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C&amp;#21547;&amp;#29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C&amp;#21547;&amp;#29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C&amp;#21547;&amp;#29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0.html"&gt;http://www.cction.com/report/202106/22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C&amp;#21547;&amp;#29255;&amp;#26159;&amp;#20197;&amp;#32500;&amp;#29983;&amp;#32032;C&amp;#20026;&amp;#20027;&amp;#35201;&amp;#21407;&amp;#26009;&amp;#21046;&amp;#25104;&amp;#30340;&amp;#20445;&amp;#20581;&amp;#39135;&amp;#21697;&amp;#65292;&amp;#20855;&amp;#26377;&amp;#34917;&amp;#20805;&amp;#32500;&amp;#29983;&amp;#32032;C&amp;#30340;&amp;#20445;&amp;#20581;&amp;#21151;&amp;#33021;&amp;#12290;&amp;#27599;&amp;#29255;&amp;#21547;&amp;#26377;&amp;#23545;&amp;#20154;&amp;#20307;&amp;#20581;&amp;#24247;&amp;#33267;&amp;#20851;&amp;#37325;&amp;#35201;&amp;#30340;&amp;#32500;&amp;#29983;&amp;#32032;C&amp;#65292;&amp;#38543;&amp;#26102;&amp;#34917;&amp;#20805;&amp;#24744;&amp;#27599;&amp;#26085;&amp;#25152;&amp;#38656;&amp;#32500;&amp;#29983;&amp;#32032;C&amp;#65292;&amp;#20419;&amp;#36827;&amp;#26426;&amp;#20307;&amp;#20581;&amp;#24247;&amp;#12290;&lt;/span&gt;&lt;/span&gt;&lt;/p&gt;&lt;div&gt;&lt;span style="font-size: small;"&gt;&lt;span style="font-family: Arial;"&gt;&amp;nbsp; &amp;#32500;&amp;#29983;&amp;#32032;C&amp;#21547;&amp;#29255;&amp;#20027;&amp;#35201;&amp;#25104;&amp;#20221;&amp;#65306;&amp;#32500;&amp;#29983;&amp;#32032;C&amp;#65292;&amp;#23665;&amp;#26792;&amp;#37255;&amp;#65292;&amp;#30828;&amp;#33026;&amp;#37240;&amp;#38209;&amp;#65292;&amp;#38463;&amp;#26031;&amp;#24052;&amp;#29980;(&amp;#21547;&amp;#33519;&amp;#19993;&amp;#27688;&amp;#37240;)&amp;#65292;&amp;#27225;&amp;#21619;&amp;#39321;&amp;#31934;&amp;#65292;&amp;#26592;&amp;#27308;&amp;#406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C&amp;#21547;&amp;#29255;&amp;#24066;&amp;#22330;&amp;#35780;&amp;#20272;&amp;#19982;&amp;#25237;&amp;#36164;&amp;#21487;&amp;#34892;&amp;#24615;&amp;#25253;&amp;#21578;&amp;#12299;&amp;#20849;&amp;#21313;&amp;#31456;&amp;#12290;&amp;#39318;&amp;#20808;&amp;#20171;&amp;#32461;&amp;#20102;&amp;#32500;&amp;#29983;&amp;#32032;C&amp;#21547;&amp;#29255;&amp;#34892;&amp;#19994;&amp;#24066;&amp;#22330;&amp;#21457;&amp;#23637;&amp;#29615;&amp;#22659;&amp;#12289;&amp;#32500;&amp;#29983;&amp;#32032;C&amp;#21547;&amp;#29255;&amp;#25972;&amp;#20307;&amp;#36816;&amp;#34892;&amp;#24577;&amp;#21183;&amp;#31561;&amp;#65292;&amp;#25509;&amp;#30528;&amp;#20998;&amp;#26512;&amp;#20102;&amp;#32500;&amp;#29983;&amp;#32032;C&amp;#21547;&amp;#29255;&amp;#34892;&amp;#19994;&amp;#24066;&amp;#22330;&amp;#36816;&amp;#34892;&amp;#30340;&amp;#29616;&amp;#29366;&amp;#65292;&amp;#28982;&amp;#21518;&amp;#20171;&amp;#32461;&amp;#20102;&amp;#32500;&amp;#29983;&amp;#32032;C&amp;#21547;&amp;#29255;&amp;#24066;&amp;#22330;&amp;#31454;&amp;#20105;&amp;#26684;&amp;#23616;&amp;#12290;&amp;#38543;&amp;#21518;&amp;#65292;&amp;#25253;&amp;#21578;&amp;#23545;&amp;#32500;&amp;#29983;&amp;#32032;C&amp;#21547;&amp;#29255;&amp;#20570;&amp;#20102;&amp;#37325;&amp;#28857;&amp;#20225;&amp;#19994;&amp;#32463;&amp;#33829;&amp;#29366;&amp;#20917;&amp;#20998;&amp;#26512;&amp;#65292;&amp;#26368;&amp;#21518;&amp;#20998;&amp;#26512;&amp;#20102;&amp;#32500;&amp;#29983;&amp;#32032;C&amp;#21547;&amp;#29255;&amp;#34892;&amp;#19994;&amp;#21457;&amp;#23637;&amp;#36235;&amp;#21183;&amp;#19982;&amp;#25237;&amp;#36164;&amp;#39044;&amp;#27979;&amp;#12290;&amp;#24744;&amp;#33509;&amp;#24819;&amp;#23545;&amp;#32500;&amp;#29983;&amp;#32032;C&amp;#21547;&amp;#29255;&amp;#20135;&amp;#19994;&amp;#26377;&amp;#20010;&amp;#31995;&amp;#32479;&amp;#30340;&amp;#20102;&amp;#35299;&amp;#25110;&amp;#32773;&amp;#24819;&amp;#25237;&amp;#36164;&amp;#32500;&amp;#29983;&amp;#32032;C&amp;#215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2500;&amp;#29983;&amp;#32032;C&lt;/b&gt;&lt;b&gt;&amp;#21547;&amp;#29255;&amp;#34892;&amp;#19994;&amp;#21457;&amp;#23637;&amp;#27010;&amp;#36848;&lt;/b&gt;&lt;/span&gt;&lt;/span&gt;&lt;/div&gt;&lt;div&gt;&lt;span style="font-size: small;"&gt;&lt;span style="font-family: Arial;"&gt;&amp;#31532;.&amp;#19968;&amp;#33410; &amp;#32500;&amp;#29983;&amp;#32032;C&amp;#21547;&amp;#29255;&amp;#22522;&amp;#26412;&amp;#27010;&amp;#24565;&lt;/span&gt;&lt;/span&gt;&lt;/div&gt;&lt;div&gt;&lt;span style="font-size: small;"&gt;&lt;span style="font-family: Arial;"&gt;&amp;#31532;&amp;#20108;&amp;#33410; &amp;#32500;&amp;#29983;&amp;#32032;C&amp;#21547;&amp;#29255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2500;&amp;#29983;&amp;#32032;C&lt;/b&gt;&lt;b&gt;&amp;#21547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2500;&amp;#29983;&amp;#32032;C&amp;#21547;&amp;#29255;&amp;#25919;&amp;#31574;&amp;#27861;&amp;#35268;&amp;#29615;&amp;#22659;&amp;#20998;&amp;#26512;&lt;/span&gt;&lt;/span&gt;&lt;/div&gt;&lt;div&gt;&lt;span style="font-size: small;"&gt;&lt;span style="font-family: Arial;"&gt;&amp;#31532;&amp;#19977;&amp;#33410; &amp;#20013;&amp;#22269;&amp;#32500;&amp;#29983;&amp;#32032;C&amp;#21547;&amp;#2925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2500;&amp;#29983;&amp;#32032;C&lt;/b&gt;&lt;b&gt;&amp;#21547;&amp;#29255;&amp;#36816;&amp;#34892;&amp;#24418;&amp;#21183;&amp;#20998;&amp;#26512;&lt;/b&gt;&lt;/span&gt;&lt;/span&gt;&lt;/div&gt;&lt;div&gt;&lt;span style="font-size: small;"&gt;&lt;span style="font-family: Arial;"&gt;&amp;#31532;.&amp;#19968;&amp;#33410; 2017-2019&amp;#24180;&amp;#20840;&amp;#22269;&amp;#32500;&amp;#29983;&amp;#32032;C&amp;#21547;&amp;#29255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32500;&amp;#29983;&amp;#32032;C&amp;#21547;&amp;#29255;&amp;#24066;&amp;#22330;&amp;#38656;&amp;#27714;&amp;#20998;&amp;#26512;&lt;/span&gt;&lt;/span&gt;&lt;/div&gt;&lt;div&gt;&lt;span style="font-size: small;"&gt;&lt;span style="font-family: Arial;"&gt;&amp;#31532;&amp;#19977;&amp;#33410; 2017-2019&amp;#24180;&amp;#20013;&amp;#22269;&amp;#32500;&amp;#29983;&amp;#32032;C&amp;#21547;&amp;#29255;&amp;#24066;&amp;#22330;&amp;#20215;&amp;#26684;&amp;#20998;&amp;#26512;&lt;/span&gt;&lt;/span&gt;&lt;/div&gt;&lt;div&gt;&lt;span style="font-size: small;"&gt;&lt;span style="font-family: Arial;"&gt;&amp;#31532;&amp;#22235;&amp;#33410; 2017-2019&amp;#24180;&amp;#23545;&amp;#20013;&amp;#22269;&amp;#32500;&amp;#29983;&amp;#32032;C&amp;#21547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2500;&amp;#29983;&amp;#32032;C&lt;/b&gt;&lt;b&gt;&amp;#21547;&amp;#29255;&amp;#24066;&amp;#22330;&amp;#34892;&amp;#20026;&amp;#30740;&amp;#31350;&amp;#20998;&amp;#26512;&lt;/b&gt;&lt;/span&gt;&lt;/span&gt;&lt;/div&gt;&lt;div&gt;&lt;span style="font-size: small;"&gt;&lt;span style="font-family: Arial;"&gt;&amp;#31532;.&amp;#19968;&amp;#33410; 2017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7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2500;&amp;#29983;&amp;#32032;C&lt;/b&gt;&lt;b&gt;&amp;#21547;&amp;#29255;&amp;#28040;&amp;#36153;&amp;#24066;&amp;#22330;&amp;#20998;&amp;#26512;&lt;/b&gt;&lt;/span&gt;&lt;/span&gt;&lt;/div&gt;&lt;div&gt;&lt;span style="font-size: small;"&gt;&lt;span style="font-family: Arial;"&gt;&amp;#31532;.&amp;#19968;&amp;#33410; 2017-2019&amp;#24180;&amp;#20013;&amp;#22269;&amp;#32500;&amp;#29983;&amp;#32032;C&amp;#21547;&amp;#29255;&amp;#24066;&amp;#22330;&amp;#29305;&amp;#24449;&amp;#20998;&amp;#26512;&lt;/span&gt;&lt;/span&gt;&lt;/div&gt;&lt;div&gt;&lt;span style="font-size: small;"&gt;&lt;span style="font-family: Arial;"&gt;&amp;#19968;&amp;#12289;&amp;#32500;&amp;#29983;&amp;#32032;C&amp;#21547;&amp;#29255;&amp;#24066;&amp;#22330;&amp;#28040;&amp;#36153;&amp;#29305;&amp;#24449;&lt;/span&gt;&lt;/span&gt;&lt;/div&gt;&lt;div&gt;&lt;span style="font-size: small;"&gt;&lt;span style="font-family: Arial;"&gt;&amp;#20108;&amp;#12289;&amp;#32500;&amp;#29983;&amp;#32032;C&amp;#21547;&amp;#29255;&amp;#28040;&amp;#36153;&amp;#32773;&amp;#34892;&amp;#20026;&amp;#20998;&amp;#26512;&lt;/span&gt;&lt;/span&gt;&lt;/div&gt;&lt;div&gt;&lt;span style="font-size: small;"&gt;&lt;span style="font-family: Arial;"&gt;&amp;#19977;&amp;#12289;&amp;#32500;&amp;#29983;&amp;#32032;C&amp;#21547;&amp;#29255;&amp;#24066;&amp;#22330;&amp;#29305;&amp;#24449;&amp;#20998;&amp;#26512;&lt;/span&gt;&lt;/span&gt;&lt;/div&gt;&lt;div&gt;&lt;span style="font-size: small;"&gt;&lt;span style="font-family: Arial;"&gt;&amp;#31532;&amp;#20108;&amp;#33410; 2017-2019&amp;#24180;&amp;#20013;&amp;#22269;&amp;#28040;&amp;#36153;&amp;#34892;&amp;#20026;&amp;#21450;&amp;#24515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2478;&amp;#24066;&amp;#32500;&amp;#29983;&amp;#32032;C&amp;#21547;&amp;#29255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#31532;&amp;#19977;&amp;#33410; 2017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&amp;#29983;&amp;#32032;C&lt;/b&gt;&lt;b&gt;&amp;#21547;&amp;#29255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32500;&amp;#29983;&amp;#32032;C&lt;/b&gt;&lt;b&gt;&amp;#21547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7-2019&amp;#24180;&amp;#20013;&amp;#22269;&amp;#32500;&amp;#29983;&amp;#32032;C&amp;#21547;&amp;#29255;&amp;#34892;&amp;#19994;&amp;#31454;&amp;#20105;&amp;#26684;&amp;#23616;&amp;#27010;&amp;#20917;&lt;/span&gt;&lt;/span&gt;&lt;/div&gt;&lt;div&gt;&lt;span style="font-size: small;"&gt;&lt;span style="font-family: Arial;"&gt;&amp;#19968;&amp;#12289;&amp;#32500;&amp;#29983;&amp;#32032;C&amp;#21547;&amp;#29255;&amp;#34892;&amp;#19994;&amp;#38598;&amp;#20013;&amp;#24230;&amp;#20998;&amp;#26512;&lt;/span&gt;&lt;/span&gt;&lt;/div&gt;&lt;div&gt;&lt;span style="font-size: small;"&gt;&lt;span style="font-family: Arial;"&gt;&amp;#20108;&amp;#12289;&amp;#32500;&amp;#29983;&amp;#32032;C&amp;#21547;&amp;#29255;&amp;#34892;&amp;#19994;&amp;#31454;&amp;#20105;&amp;#31243;&amp;#24230;&amp;#20998;&amp;#26512;&lt;/span&gt;&lt;/span&gt;&lt;/div&gt;&lt;div&gt;&lt;span style="font-size: small;"&gt;&lt;span style="font-family: Arial;"&gt;&amp;#31532;&amp;#20108;&amp;#33410; 2017-2019&amp;#24180;&amp;#20013;&amp;#22269;&amp;#32500;&amp;#29983;&amp;#32032;C&amp;#21547;&amp;#29255;&amp;#20135;&amp;#19994;&amp;#30740;&amp;#21457;&amp;#21147;&amp;#20998;&amp;#26512;&lt;/span&gt;&lt;/span&gt;&lt;/div&gt;&lt;div&gt;&lt;span style="font-size: small;"&gt;&lt;span style="font-family: Arial;"&gt;&amp;#19968;&amp;#12289;&amp;#32500;&amp;#29983;&amp;#32032;C&amp;#21547;&amp;#29255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2500;&amp;#29983;&amp;#32032;C&amp;#21547;&amp;#29255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2500;&amp;#29983;&amp;#32032;C&amp;#21547;&amp;#29255;&amp;#30740;&amp;#21457;&amp;#21147;&amp;#38382;&amp;#39064;&amp;#20998;&amp;#26512;&lt;/span&gt;&lt;/span&gt;&lt;/div&gt;&lt;div&gt;&lt;span style="font-size: small;"&gt;&lt;span style="font-family: Arial;"&gt;&amp;#31532;&amp;#19977;&amp;#33410; 2017-2019&amp;#24180;&amp;#20013;&amp;#22269;&amp;#32500;&amp;#29983;&amp;#32032;C&amp;#21547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19&amp;#24180;&amp;#32500;&amp;#29983;&amp;#32032;C&amp;#21547;&amp;#29255;&amp;#21697;&amp;#29260;&amp;#31454;&amp;#20105;&amp;#20998;&amp;#26512;&lt;/span&gt;&lt;/span&gt;&lt;/div&gt;&lt;div&gt;&lt;span style="font-size: small;"&gt;&lt;span style="font-family: Arial;"&gt;&amp;#31532;&amp;#20116;&amp;#33410; 2017-2019&amp;#24180;&amp;#20013;&amp;#22269;&amp;#32500;&amp;#29983;&amp;#32032;C&amp;#21547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&amp;#32500;&amp;#29983;&amp;#32032;C&lt;/b&gt;&lt;b&gt;&amp;#21547;&amp;#29255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595;&amp;#22823;&amp;#21033;&amp;#20122;&amp;#22307;&amp;#358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40644;&amp;#37329;&amp;#25645;&amp;#26723;&amp;#29983;&amp;#2928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8;&amp;#33251;&amp;#20493;&amp;#20581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859;&amp;#29983;&amp;#22530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0707;&amp;#33647;&amp;#38598;&amp;#22242;&amp;#26032;&amp;#35834;&amp;#23041;&amp;#21046;&amp;#336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500;&amp;#29983;&amp;#32032;C&lt;/b&gt;&lt;b&gt;&amp;#21547;&amp;#29255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2500;&amp;#29983;&amp;#32032;C&amp;#21547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32500;&amp;#29983;&amp;#32032;C&amp;#21547;&amp;#292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32500;&amp;#29983;&amp;#32032;C&amp;#21547;&amp;#29255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2500;&amp;#29983;&amp;#32032;C&amp;#21547;&amp;#29255;&amp;#24066;&amp;#22330;&amp;#36235;&amp;#21183;&amp;#20998;&amp;#26512;&lt;/span&gt;&lt;/span&gt;&lt;/div&gt;&lt;div&gt;&lt;span style="font-size: small;"&gt;&lt;span style="font-family: Arial;"&gt;&amp;#19968;&amp;#12289;&amp;#32500;&amp;#29983;&amp;#32032;C&amp;#21547;&amp;#29255;&amp;#20215;&amp;#26684;&amp;#36208;&amp;#21183;&amp;#20998;&amp;#26512;&lt;/span&gt;&lt;/span&gt;&lt;/div&gt;&lt;div&gt;&lt;span style="font-size: small;"&gt;&lt;span style="font-family: Arial;"&gt;&amp;#20108;&amp;#12289;&amp;#32500;&amp;#29983;&amp;#32032;C&amp;#21547;&amp;#29255;&amp;#33829;&amp;#3814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0;&amp;#29983;&amp;#32032;C&amp;#21547;&amp;#29255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32500;&amp;#29983;&amp;#32032;C&amp;#21547;&amp;#29255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2500;&amp;#29983;&amp;#32032;C&amp;#21547;&amp;#29255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2500;&amp;#29983;&amp;#32032;C&lt;/b&gt;&lt;b&gt;&amp;#21547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500;&amp;#29983;&amp;#32032;C&amp;#21547;&amp;#29255;&amp;#24066;&amp;#22330;&amp;#31574;&amp;#30053;&amp;#20998;&amp;#26512;&lt;/span&gt;&lt;/span&gt;&lt;/div&gt;&lt;div&gt;&lt;span style="font-size: small;"&gt;&lt;span style="font-family: Arial;"&gt;&amp;#19968;&amp;#12289;&amp;#32500;&amp;#29983;&amp;#32032;C&amp;#21547;&amp;#29255;&amp;#20215;&amp;#26684;&amp;#31574;&amp;#30053;&amp;#20998;&amp;#26512;&lt;/span&gt;&lt;/span&gt;&lt;/div&gt;&lt;div&gt;&lt;span style="font-size: small;"&gt;&lt;span style="font-family: Arial;"&gt;&amp;#20108;&amp;#12289;&amp;#32500;&amp;#29983;&amp;#32032;C&amp;#21547;&amp;#29255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32500;&amp;#29983;&amp;#32032;C&amp;#21547;&amp;#2925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1-2027&amp;#24180;&amp;#23545;&amp;#20013;&amp;#22269;&amp;#32500;&amp;#29983;&amp;#32032;C&amp;#21547;&amp;#29255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0.html"&gt;http://www.cction.com/report/202106/22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