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19982;&amp;#33203;&amp;#39135;&amp;#34917;&amp;#20805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19982;&amp;#33203;&amp;#39135;&amp;#34917;&amp;#20805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19982;&amp;#33203;&amp;#39135;&amp;#34917;&amp;#20805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5.html"&gt;http://www.cction.com/report/202012/19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26469;&amp;#30475;&amp;#65292;&amp;#25105;&amp;#22269;&amp;#20445;&amp;#20581;&amp;#21697;&amp;#34892;&amp;#19994;&amp;#25972;&amp;#20307;&amp;#31454;&amp;#20105;&amp;#26684;&amp;#23616;&amp;#36739;&amp;#20026;&amp;#20998;&amp;#25955;&amp;#12290;&amp;#20854;&amp;#21407;&amp;#22240;&amp;#20027;&amp;#35201;&amp;#26377;&amp;#65306;1&amp;#65289;&amp;#30001;&amp;#20110;&amp;#21382;&amp;#21490; &amp;#30417;&amp;#31649;&amp;#25919;&amp;#31574;&amp;#65292;&amp;#22312;&amp;#36807;&amp;#21435;&amp;#36739;&amp;#38271;&amp;#26102;&amp;#26399;&amp;#20869; , &amp;#34892;&amp;#19994;&amp;#36827;&amp;#20837;&amp;#38376;&amp;#27099;&amp;#36739;&amp;#20302; , &amp;#27880;&amp;#20876;&amp;#23457;&amp;#25209;&amp;#26102;&amp;#38388;&amp;#27604;&amp;#33647;&amp;#21697;&amp;#30701; , &amp;#20020; &amp;#24202;&amp;#35797;&amp;#39564;&amp;#38590;&amp;#24230;&amp;#27604;&amp;#33647;&amp;#21697;&amp;#20302; , &amp;#32780;&amp;#34892;&amp;#19994;&amp;#21033;&amp;#28070;&amp;#29575;&amp;#21364;&amp;#27604;&amp;#20854;&amp;#20182;&amp;#39135;&amp;#21697;&amp;#34892;&amp;#19994;&amp;#26356;&amp;#39640; , &amp;#20174;&amp;#32780;&amp;#21560;&amp;#24341;&amp;#20102;&amp;#22823;&amp;#37327;&amp;#39135; &amp;#21697;&amp;#21378;&amp;#23478;&amp;#36827;&amp;#20837;&amp;#12290;2&amp;#65289;&amp;#36807;&amp;#24448;&amp;ldquo;&amp;#34013;&amp;#24125;&amp;#23376;&amp;rdquo;&amp;#36164;&amp;#36136;&amp;#31649;&amp;#29702;&amp;#19981;&amp;#20005;&amp;#26684; , &amp;#22823;&amp;#37327;&amp;#20302;&amp;#36136;&amp;#20445;&amp;#20581;&amp;#21697;&amp;#20225;&amp;#19994;&amp;#36890;&amp;#36807;&amp;ldquo;&amp;#36148; &amp;#29260;&amp;rdquo;&amp;#24418;&amp;#24335;&amp;#36827;&amp;#20837;&amp;#24066;&amp;#22330;&amp;#12290; &amp;#20855;&amp;#20307;&amp;#26469;&amp;#30475;&amp;#65292;&amp;#25105;&amp;#22269; top10 &amp;#20445;&amp;#20581;&amp;#21697;&amp;#20225;&amp;#19994;&amp;#20173;&amp;#20197;&amp;#30452;&amp;#38144;&amp;#20225;&amp;#19994;&amp;#21344;&amp;#20027;&amp;#23548;&amp;#12290;&amp;#26080;&amp;#38480;&amp;#26497;&amp;#20973;&amp;#20511;&amp;#25104;&amp;#29087;&amp;#19988;&amp;#20248;&amp;#24322;&amp;#30340; &amp;#30452;&amp;#38144;&amp;#27169;&amp;#24335;&amp;#21644;&amp;#33829;&amp;#38144;&amp;#25112;&amp;#30053;&amp;#65292;2015 &amp;#20197;&amp;#26469;&amp;#65292;&amp;#24066;&amp;#21344;&amp;#29575;&amp;#39318;&amp;#36229;&amp;#23433;&amp;#21033;&amp;#65288;&amp;#20013;&amp;#22269;&amp;#65289;&amp;#65292;&amp;#31283;&amp;#22352;&amp;#25105;&amp;#22269;&amp;#20445;&amp;#20581;&amp;#21697;&amp;#34892;&amp;#19994;&amp;#40857;&amp;#22836;&amp;#12290;&amp;#32780;&amp;#23433;&amp;#21033;&amp;#65288;&amp;#20013;&amp;#22269;&amp;#65289;&amp;#21644;&amp;#23436;&amp;#32654;&amp;#65288;&amp;#20013;&amp;#22269;&amp;#65289;&amp;#26032;&amp;#21697;&amp;#24320;&amp;#21457;&amp;#32531;&amp;#24930;&amp;#65292;&amp;#23545;&amp;#24066;&amp;#22330;&amp;#26085;&amp;#30410;&amp;#21464;&amp;#21270;&amp;#30340;&amp;#38656;&amp;#27714;&amp;#25226;&amp;#25569; &amp;#36739;&amp;#20026;&amp;#27424;&amp;#32570;&amp;#65292;&amp;#30005;&amp;#21830;&amp;#28192;&amp;#36947;&amp;#24320;&amp;#25299;&amp;#19981;&amp;#36275;&amp;#65292;&amp;#20221;&amp;#39069;&amp;#19978;&amp;#20998;&amp;#21035;&amp;#26377;&amp;#19981;&amp;#21516;&amp;#31243;&amp;#24230;&amp;#19979;&amp;#28369;&amp;#12290;&amp;#19996;&amp;#38463;&amp;#38463;&amp;#33014;&amp;#21017;&amp;#30001;&amp;#20110;&amp;#20135;&amp;#21697; &amp;#31181;&amp;#31867;&amp;#29420;&amp;#29305;&amp;#12289;&amp;#21697;&amp;#29260;&amp;#25928;&amp;#24212;&amp;#22909;&amp;#65292;&amp;#22686;&amp;#38271;&amp;#24577;&amp;#21183;&amp;#26174;&amp;#33879;&amp;#65292;&amp;#25856;&amp;#21319;&amp;#33267;&amp;#31532;&amp;#22235;&amp;#21517;&amp;#12290;&amp;#27748;&amp;#33251;&amp;#20493;&amp;#20581;&amp;#33268;&amp;#21147;&amp;#20110;&amp;#20419;&amp;#36827;&amp;#28192;&amp;#36947; &amp;#22810;&amp;#20803;&amp;#21270;&amp;#65292;&amp;#23454;&amp;#26045;&amp;#22823;&amp;#21333;&amp;#21697;&amp;#25112;&amp;#30053;&amp;#20197;&amp;#21450;&amp;#30005;&amp;#21830; 2.0 &amp;#35745;&amp;#21010;&amp;#65292;&amp;#36817;&amp;#24180;&amp;#26469;&amp;#36890;&amp;#36807;&amp;#28023;&amp;#22806;&amp;#25910;&amp;#36141; LSG&amp;#12289;Penta-vite &amp;#31561;&amp;#65292;&amp;#25299;&amp;#23485;&amp;#35206;&amp;#30422;&amp;#21697;&amp;#31867;&amp;#65292;&amp;#24066;&amp;#21344;&amp;#29575;&amp;#36880;&amp;#24180;&amp;#31283;&amp;#27493;&amp;#25552;&amp;#21319;&amp;#65292;&amp;#38750;&amp;#30452;&amp;#38144;&amp;#40857;&amp;#22836;&amp;#20225;&amp;#19994;&amp;#22320;&amp;#20301;&amp;#31283;&amp;#22266;&amp;#12290;&amp;#32780;&amp;#24247;&amp;#23453;&amp;#33713;&amp;#36890; &amp;#36807;&amp;#23450;&amp;#20301;&amp;#32454;&amp;#20998;&amp;#24066;&amp;#22330;&amp;mdash;&amp;mdash;&amp;#20307;&amp;#37325;&amp;#31649;&amp;#29702;&amp;#65292;&amp;#22312; top10 &amp;#20225;&amp;#19994;&amp;#20013;&amp;#21462;&amp;#24471;&amp;#19968;&amp;#24109;&amp;#20043;&amp;#22320;&amp;#65292;&amp;#20221;&amp;#39069;&amp;#36739;&amp;#20026;&amp;#31283;&amp;#23450;&amp;#12290;&lt;/span&gt;&lt;/p&gt;&lt;div align="center"&gt;&lt;span style="font-size: small;"&gt;&amp;#20013;&amp;#22269;&amp;#20445;&amp;#20581;&amp;#21697;&amp;#24066;&amp;#22330;&amp;#31454;&amp;#20105;&amp;#26684;&amp;#23616;&amp;#28436;&amp;#21464;&lt;/span&gt;&lt;/div&gt;&lt;div align="center"&gt;&lt;span style="font-size: small;"&gt;&lt;img src="/sitedata/resource/images/202012/20201225130944zu_m.png" excmsresource="resource:41770:m:1:/sitedata/resource/images/202012/20201225130944zu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500;&amp;#29983;&amp;#32032;&amp;#19982;&amp;#33203;&amp;#39135;&amp;#34917;&amp;#20805;&amp;#2105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2500;&amp;#29983;&amp;#32032;&amp;#19982;&amp;#33203;&amp;#39135;&amp;#34917;&amp;#20805;&amp;#21058;&amp;#34892;&amp;#19994;&amp;#24066;&amp;#22330;&amp;#21457;&amp;#23637;&amp;#29615;&amp;#22659;&amp;#12289;&amp;#32500;&amp;#29983;&amp;#32032;&amp;#19982;&amp;#33203;&amp;#39135;&amp;#34917;&amp;#20805;&amp;#21058;&amp;#25972;&amp;#20307;&amp;#36816;&amp;#34892;&amp;#24577;&amp;#21183;&amp;#31561;&amp;#65292;&amp;#25509;&amp;#30528;&amp;#20998;&amp;#26512;&amp;#20102;&amp;#20013;&amp;#22269;&amp;#32500;&amp;#29983;&amp;#32032;&amp;#19982;&amp;#33203;&amp;#39135;&amp;#34917;&amp;#20805;&amp;#21058;&amp;#34892;&amp;#19994;&amp;#24066;&amp;#22330;&amp;#36816;&amp;#34892;&amp;#30340;&amp;#29616;&amp;#29366;&amp;#65292;&amp;#28982;&amp;#21518;&amp;#20171;&amp;#32461;&amp;#20102;&amp;#32500;&amp;#29983;&amp;#32032;&amp;#19982;&amp;#33203;&amp;#39135;&amp;#34917;&amp;#20805;&amp;#21058;&amp;#24066;&amp;#22330;&amp;#31454;&amp;#20105;&amp;#26684;&amp;#23616;&amp;#12290;&amp;#38543;&amp;#21518;&amp;#65292;&amp;#25253;&amp;#21578;&amp;#23545;&amp;#32500;&amp;#29983;&amp;#32032;&amp;#19982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19982;&amp;#33203;&amp;#39135;&amp;#34917;&amp;#20805;&amp;#21058;&amp;#34892;&amp;#19994;&amp;#21457;&amp;#23637;&amp;#36235;&amp;#21183;&amp;#19982;&amp;#25237;&amp;#36164;&amp;#39044;&amp;#27979;&amp;#12290;&amp;#24744;&amp;#33509;&amp;#24819;&amp;#23545;&amp;#32500;&amp;#29983;&amp;#32032;&amp;#19982;&amp;#33203;&amp;#39135;&amp;#34917;&amp;#20805;&amp;#21058;&amp;#20135;&amp;#19994;&amp;#26377;&amp;#20010;&amp;#31995;&amp;#32479;&amp;#30340;&amp;#20102;&amp;#35299;&amp;#25110;&amp;#32773;&amp;#24819;&amp;#25237;&amp;#36164;&amp;#20013;&amp;#22269;&amp;#32500;&amp;#29983;&amp;#32032;&amp;#19982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2500;&amp;#29983;&amp;#32032;&amp;#19982;&lt;/b&gt;&lt;/span&gt;&lt;b&gt;&lt;a href="http://www.chinairr.org/report/R07/R0704/201908/16-309521.html"&gt;&lt;span style="font-size: small;"&gt;&amp;#33203;&amp;#39135;&amp;#34917;&amp;#20805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31532;&amp;#19977;&amp;#33410; &amp;#32500;&amp;#29983;&amp;#32032;&amp;#19982;&amp;#33203;&amp;#39135;&amp;#34917;&amp;#20805;&amp;#21058;&amp;#34892;&amp;#19994;&amp;#20135;&amp;#19994;&amp;#38142;&amp;#20998;&amp;#26512;&lt;/span&gt;&lt;/div&gt;&lt;div&gt;&lt;span style="font-size: small;"&gt;&amp;#19968;&amp;#12289;&amp;#32500;&amp;#29983;&amp;#32032;&amp;#19982;&amp;#33203;&amp;#39135;&amp;#34917;&amp;#20805;&amp;#21058;&amp;#34892;&amp;#19994;&amp;#19978;&amp;#28216;&amp;#20379;&amp;#24212;&amp;#24066;&amp;#22330;&amp;#20998;&amp;#26512;&lt;/span&gt;&lt;/div&gt;&lt;div&gt;&lt;span style="font-size: small;"&gt;&amp;#20108;&amp;#12289;&amp;#32500;&amp;#29983;&amp;#32032;&amp;#19982;&amp;#33203;&amp;#39135;&amp;#34917;&amp;#20805;&amp;#21058;&amp;#19979;&amp;#28216;&amp;#20135;&amp;#21697;&amp;#38656;&amp;#27714;&amp;#24066;&amp;#22330;&amp;#29366;&amp;#20917;&lt;/span&gt;&lt;/div&gt;&lt;div&gt;&lt;span style="font-size: small;"&gt;&amp;#31532;&amp;#22235;&amp;#33410; 2014-2017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2500;&amp;#29983;&amp;#32032;&amp;#19982;&amp;#33203;&amp;#39135;&amp;#34917;&amp;#20805;&amp;#2105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2500;&amp;#29983;&amp;#32032;&amp;#19982;&amp;#33203;&amp;#39135;&amp;#34917;&amp;#20805;&amp;#21058;&amp;#34892;&amp;#19994;&amp;#25919;&amp;#31574;&amp;#29615;&amp;#22659;&amp;#20998;&amp;#26512;&lt;/span&gt;&lt;/div&gt;&lt;div&gt;&lt;span style="font-size: small;"&gt;&amp;#19968;&amp;#12289;&amp;#32500;&amp;#29983;&amp;#32032;&amp;#19982;&amp;#33203;&amp;#39135;&amp;#34917;&amp;#20805;&amp;#21058;&amp;#34892;&amp;#19994;&amp;#30340;&amp;#31649;&amp;#29702;&amp;#20307;&amp;#21046;&lt;/span&gt;&lt;/div&gt;&lt;div&gt;&lt;span style="font-size: small;"&gt;&amp;#20108;&amp;#12289;&amp;#32500;&amp;#29983;&amp;#32032;&amp;#19982;&amp;#33203;&amp;#39135;&amp;#34917;&amp;#20805;&amp;#21058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500;&amp;#29983;&amp;#32032;&amp;#19982;&amp;#33203;&amp;#39135;&amp;#34917;&amp;#20805;&amp;#2105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nbsp;&lt;/span&gt;&lt;/div&gt;&lt;div&gt;&lt;span style="font-size: small;"&gt;&lt;b&gt;&amp;#31532;&amp;#19977;&amp;#31456; 2014-2017&lt;/b&gt;&lt;b&gt;&amp;#24180;&amp;#32500;&amp;#29983;&amp;#32032;&amp;#19982;&amp;#33203;&amp;#39135;&amp;#34917;&amp;#20805;&amp;#21058;&amp;#25152;&amp;#23646;&amp;#34892;&amp;#19994;&amp;#24635;&amp;#20307;&amp;#21457;&amp;#23637;&amp;#29366;&amp;#20917;&lt;/b&gt;&lt;/span&gt;&lt;/div&gt;&lt;div&gt;&lt;span style="font-size: small;"&gt;&amp;#31532;.&amp;#19968;&amp;#33410; &amp;#20013;&amp;#22269;&amp;#32500;&amp;#29983;&amp;#32032;&amp;#19982;&amp;#33203;&amp;#39135;&amp;#34917;&amp;#20805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2500;&amp;#29983;&amp;#32032;&amp;#19982;&amp;#33203;&amp;#39135;&amp;#34917;&amp;#20805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500;&amp;#29983;&amp;#32032;&amp;#19982;&amp;#33203;&amp;#39135;&amp;#34917;&amp;#20805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32500;&amp;#29983;&amp;#32032;&amp;#19982;&amp;#33203;&amp;#39135;&amp;#34917;&amp;#20805;&amp;#21058;&amp;#25152;&amp;#23646;&amp;#34892;&amp;#19994;&amp;#20379;&amp;#38656;&amp;#20998;&amp;#26512;&lt;/b&gt;&lt;/span&gt;&lt;/div&gt;&lt;div&gt;&lt;span style="font-size: small;"&gt;&amp;#31532;.&amp;#19968;&amp;#33410; &amp;#32500;&amp;#29983;&amp;#32032;&amp;#19982;&amp;#33203;&amp;#39135;&amp;#34917;&amp;#20805;&amp;#21058;&amp;#24066;&amp;#22330;&amp;#29616;&amp;#29366;&amp;#20998;&amp;#26512;&amp;#21450;&amp;#39044;&amp;#27979;&lt;/span&gt;&lt;/div&gt;&lt;div&gt;&lt;span style="font-size: small;"&gt;&amp;#19968;&amp;#12289;2009-2019&amp;#24180;&amp;#25105;&amp;#22269;&amp;#32500;&amp;#29983;&amp;#32032;&amp;#19982;&amp;#33203;&amp;#39135;&amp;#34917;&amp;#20805;&amp;#21058;&amp;#34892;&amp;#19994;&amp;#20135;&amp;#20540;&amp;#20998;&amp;#26512;&lt;/span&gt;&lt;/div&gt;&lt;div&gt;&lt;span style="font-size: small;"&gt;&amp;#20108;&amp;#12289;2021-2027&amp;#24180;&amp;#25105;&amp;#22269;&amp;#32500;&amp;#29983;&amp;#32032;&amp;#19982;&amp;#33203;&amp;#39135;&amp;#34917;&amp;#20805;&amp;#21058;&amp;#34892;&amp;#19994;&amp;#35268;&amp;#27169;&amp;#39044;&amp;#27979;&lt;/span&gt;&lt;/div&gt;&lt;div&gt;&lt;span style="font-size: small;"&gt;&amp;#31532;&amp;#20108;&amp;#33410; &amp;#32500;&amp;#29983;&amp;#32032;&amp;#19982;&amp;#33203;&amp;#39135;&amp;#34917;&amp;#20805;&amp;#21058;&amp;#20135;&amp;#21697;&amp;#38144;&amp;#21806;&amp;#25910;&amp;#20837;&amp;#20998;&amp;#26512;&amp;#21450;&amp;#39044;&amp;#27979;&lt;/span&gt;&lt;/div&gt;&lt;div&gt;&lt;span style="font-size: small;"&gt;&amp;#19968;&amp;#12289;2009-2019&amp;#24180;&amp;#25105;&amp;#22269;&amp;#32500;&amp;#29983;&amp;#32032;&amp;#19982;&amp;#33203;&amp;#39135;&amp;#34917;&amp;#20805;&amp;#21058;&amp;#38144;&amp;#21806;&amp;#25910;&amp;#20837;&amp;#20998;&amp;#26512;&lt;/span&gt;&lt;/div&gt;&lt;div&gt;&lt;span style="font-size: small;"&gt;&amp;#20108;&amp;#12289;2021-2027&amp;#24180;&amp;#25105;&amp;#22269;&amp;#32500;&amp;#29983;&amp;#32032;&amp;#19982;&amp;#33203;&amp;#39135;&amp;#34917;&amp;#20805;&amp;#21058;&amp;#38144;&amp;#21806;&amp;#25910;&amp;#20837;&amp;#39044;&amp;#27979;&lt;/span&gt;&lt;/div&gt;&lt;div&gt;&lt;span style="font-size: small;"&gt;&amp;#31532;&amp;#19977;&amp;#33410; &amp;#32500;&amp;#29983;&amp;#32032;&amp;#19982;&amp;#33203;&amp;#39135;&amp;#34917;&amp;#20805;&amp;#21058;&amp;#24066;&amp;#22330;&amp;#38656;&amp;#27714;&amp;#20998;&amp;#26512;&amp;#21450;&amp;#39044;&amp;#27979;&lt;/span&gt;&lt;/div&gt;&lt;div&gt;&lt;span style="font-size: small;"&gt;&amp;#19968;&amp;#12289;2014-2019&amp;#24180;&amp;#25105;&amp;#22269;&amp;#32500;&amp;#29983;&amp;#32032;&amp;#19982;&amp;#33203;&amp;#39135;&amp;#34917;&amp;#20805;&amp;#21058;&amp;#24066;&amp;#22330;&amp;#38656;&amp;#27714;&amp;#20998;&amp;#26512;&lt;/span&gt;&lt;/div&gt;&lt;div&gt;&lt;span style="font-size: small;"&gt;&amp;#20108;&amp;#12289;2021-2027&amp;#24180;&amp;#25105;&amp;#22269;&amp;#32500;&amp;#29983;&amp;#32032;&amp;#19982;&amp;#33203;&amp;#39135;&amp;#34917;&amp;#20805;&amp;#21058;&amp;#24066;&amp;#22330;&amp;#38656;&amp;#27714;&amp;#39044;&amp;#27979;&amp;nbsp;&amp;nbsp;&amp;nbsp;&amp;nbsp;&amp;nbsp;&amp;nbsp; &lt;/span&gt;&lt;/div&gt;&lt;div&gt;&lt;span style="font-size: small;"&gt;&amp;#31532;&amp;#22235;&amp;#33410; &amp;#32500;&amp;#29983;&amp;#32032;&amp;#19982;&amp;#33203;&amp;#39135;&amp;#34917;&amp;#20805;&amp;#21058;&amp;#36827;&amp;#20986;&amp;#21475;&amp;#25968;&amp;#25454;&amp;#20998;&amp;#26512;&lt;/span&gt;&lt;/div&gt;&lt;div&gt;&lt;span style="font-size: small;"&gt;&amp;#19968;&amp;#12289;2009-2019&amp;#24180;&amp;#25105;&amp;#22269;&amp;#32500;&amp;#29983;&amp;#32032;&amp;#19982;&amp;#33203;&amp;#39135;&amp;#34917;&amp;#20805;&amp;#21058;&amp;#20986;&amp;#21475;&amp;#25968;&amp;#25454;&amp;#20998;&amp;#26512;&lt;/span&gt;&lt;/div&gt;&lt;div&gt;&lt;span style="font-size: small;"&gt;&amp;#20108;&amp;#12289;2009-2019&amp;#24180;&amp;#25105;&amp;#22269;&amp;#32500;&amp;#29983;&amp;#32032;&amp;#19982;&amp;#33203;&amp;#39135;&amp;#34917;&amp;#20805;&amp;#21058;&amp;#36827;&amp;#21475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32500;&amp;#29983;&amp;#32032;&amp;#19982;&amp;#33203;&amp;#39135;&amp;#34917;&amp;#20805;&amp;#21058;&amp;#25152;&amp;#23646;&amp;#34892;&amp;#19994;&amp;#24066;&amp;#22330;&amp;#31454;&amp;#20105;&amp;#26684;&amp;#23616;&amp;#20998;&amp;#26512;&lt;/b&gt;&lt;/span&gt;&lt;/div&gt;&lt;div&gt;&lt;span style="font-size: small;"&gt;&amp;#31532;.&amp;#19968;&amp;#33410; &amp;#32500;&amp;#29983;&amp;#32032;&amp;#19982;&amp;#33203;&amp;#39135;&amp;#34917;&amp;#20805;&amp;#21058;&amp;#34892;&amp;#19994;&amp;#21457;&amp;#23637;&amp;#29366;&amp;#20917;&amp;#20998;&amp;#26512; &lt;/span&gt;&lt;/div&gt;&lt;div&gt;&lt;span style="font-size: small;"&gt;&amp;#19968;&amp;#12289;&amp;#32500;&amp;#29983;&amp;#32032;&amp;#19982;&amp;#33203;&amp;#39135;&amp;#34917;&amp;#20805;&amp;#21058;&amp;#34892;&amp;#19994;&amp;#21457;&amp;#23637;&amp;#38454;&amp;#27573; &lt;/span&gt;&lt;/div&gt;&lt;div&gt;&lt;span style="font-size: small;"&gt;&amp;#20108;&amp;#12289;&amp;#32500;&amp;#29983;&amp;#32032;&amp;#19982;&amp;#33203;&amp;#39135;&amp;#34917;&amp;#20805;&amp;#21058;&amp;#34892;&amp;#19994;&amp;#21457;&amp;#23637;&amp;#24635;&amp;#20307;&amp;#27010;&amp;#20917; &lt;/span&gt;&lt;/div&gt;&lt;div align="center"&gt;&lt;span style="font-size: small;"&gt;2011-2017&amp;#24180;&amp;#20013;&amp;#22269;&amp;#34917;&amp;#32500;&amp;#29983;&amp;#32032;&amp;#33829;&amp;#20859;&amp;#20445;&amp;#20581;&amp;#21697;&amp;#35268;&amp;#2716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12/20201225130945_m.png" excmsresource="resource:41771:m:1:/sitedata/resource/images/202012/20201225130945_m.png" alt="" /&gt;&lt;/span&gt;&lt;/div&gt;&lt;div&gt;&lt;span style="font-size: small;"&gt;&amp;nbsp;&lt;/span&gt;&lt;/div&gt;&lt;div align="center"&gt;&lt;span style="font-size: small;"&gt;2017-2019&amp;#24180;&amp;#20013;&amp;#22269;&amp;#33203;&amp;#39135;&amp;#34917;&amp;#20805;&amp;#21058;&amp;#31867;&amp;#20445;&amp;#20581;&amp;#21697;&amp;#24066;&amp;#22330;&amp;#20221;&amp;#39069;&amp;#24773;&amp;#20917;&lt;/span&gt;&lt;/div&gt;&lt;div align="center"&gt;&lt;span style="font-size: small;"&gt;&lt;img src="/sitedata/resource/images/202012/202012251309452j_m.png" excmsresource="resource:41772:m:1:/sitedata/resource/images/202012/202012251309452j_m.png" alt="" /&gt;&lt;/span&gt;&lt;/div&gt;&lt;div&gt;&lt;span style="font-size: small;"&gt;&amp;#19977;&amp;#12289;&amp;#32500;&amp;#29983;&amp;#32032;&amp;#19982;&amp;#33203;&amp;#39135;&amp;#34917;&amp;#20805;&amp;#21058;&amp;#34892;&amp;#19994;&amp;#21457;&amp;#23637;&amp;#29305;&amp;#28857;&amp;#20998;&amp;#26512; &lt;/span&gt;&lt;/div&gt;&lt;div&gt;&lt;span style="font-size: small;"&gt;&amp;#31532;&amp;#20108;&amp;#33410; &amp;#32500;&amp;#29983;&amp;#32032;&amp;#19982;&amp;#33203;&amp;#39135;&amp;#34917;&amp;#20805;&amp;#21058;&amp;#34892;&amp;#19994;&amp;#21457;&amp;#23637;&amp;#29616;&amp;#29366; &lt;/span&gt;&lt;/div&gt;&lt;div&gt;&lt;span style="font-size: small;"&gt;&amp;#19968;&amp;#12289;&amp;#32500;&amp;#29983;&amp;#32032;&amp;#19982;&amp;#33203;&amp;#39135;&amp;#34917;&amp;#20805;&amp;#21058;&amp;#34892;&amp;#19994;&amp;#24066;&amp;#22330;&amp;#35268;&amp;#27169; &lt;/span&gt;&lt;/div&gt;&lt;div&gt;&lt;span style="font-size: small;"&gt;&amp;#20108;&amp;#12289;&amp;#32500;&amp;#29983;&amp;#32032;&amp;#19982;&amp;#33203;&amp;#39135;&amp;#34917;&amp;#20805;&amp;#21058;&amp;#34892;&amp;#19994;&amp;#21457;&amp;#23637;&amp;#20998;&amp;#26512; &lt;/span&gt;&lt;/div&gt;&lt;div&gt;&lt;span style="font-size: small;"&gt;&amp;#19977;&amp;#12289;&amp;#32500;&amp;#29983;&amp;#32032;&amp;#19982;&amp;#33203;&amp;#39135;&amp;#34917;&amp;#20805;&amp;#21058;&amp;#20225;&amp;#19994;&amp;#21457;&amp;#23637;&amp;#20998;&amp;#26512; &lt;/span&gt;&lt;/div&gt;&lt;div&gt;&lt;span style="font-size: small;"&gt;&amp;#31532;&amp;#19977;&amp;#33410; &amp;#32500;&amp;#29983;&amp;#32032;&amp;#19982;&amp;#33203;&amp;#39135;&amp;#34917;&amp;#20805;&amp;#21058;&amp;#26381;&amp;#21153;&amp;#24066;&amp;#22330;&amp;#20998;&amp;#26512; &lt;/span&gt;&lt;/div&gt;&lt;div&gt;&lt;span style="font-size: small;"&gt;&amp;#19968;&amp;#12289;&amp;#32500;&amp;#29983;&amp;#32032;&amp;#19982;&amp;#33203;&amp;#39135;&amp;#34917;&amp;#20805;&amp;#21058;&amp;#26381;&amp;#21153;&amp;#29305;&amp;#33394; &lt;/span&gt;&lt;/div&gt;&lt;div&gt;&lt;span style="font-size: small;"&gt;&amp;#20108;&amp;#12289;&amp;#32500;&amp;#29983;&amp;#32032;&amp;#19982;&amp;#33203;&amp;#39135;&amp;#34917;&amp;#20805;&amp;#21058;&amp;#26381;&amp;#21153;&amp;#24066;&amp;#22330;&amp;#35268;&amp;#27169;&amp;#21450;&amp;#22686;&amp;#36895; &lt;/span&gt;&lt;/div&gt;&lt;div&gt;&lt;span style="font-size: small;"&gt;&amp;#19977;&amp;#12289;&amp;#32500;&amp;#29983;&amp;#32032;&amp;#19982;&amp;#33203;&amp;#39135;&amp;#34917;&amp;#20805;&amp;#21058;&amp;#26381;&amp;#21153;&amp;#24066;&amp;#22330;&amp;#21069;&amp;#26223;&amp;#39044;&amp;#27979; &lt;/span&gt;&lt;/div&gt;&lt;div&gt;&lt;span style="font-size: small;"&gt;&amp;#31532;&amp;#22235;&amp;#33410; &amp;#32500;&amp;#29983;&amp;#32032;&amp;#19982;&amp;#33203;&amp;#39135;&amp;#34917;&amp;#20805;&amp;#21058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2500;&amp;#29983;&amp;#32032;&amp;#19982;&amp;#33203;&amp;#39135;&amp;#34917;&amp;#20805;&amp;#21058;&amp;#34892;&amp;#19994;&amp;#36816;&amp;#34892;&amp;#29616;&amp;#29366;&amp;#20998;&amp;#26512;&lt;/b&gt;&lt;/span&gt;&lt;/div&gt;&lt;div&gt;&lt;span style="font-size: small;"&gt;&amp;#31532;.&amp;#19968;&amp;#33410; 2014-2017&amp;#24180;&amp;#32500;&amp;#29983;&amp;#32032;&amp;#19982;&amp;#33203;&amp;#39135;&amp;#34917;&amp;#20805;&amp;#21058;&amp;#34892;&amp;#19994;&amp;#21457;&amp;#23637;&amp;#29616;&amp;#29366;&lt;/span&gt;&lt;/div&gt;&lt;div&gt;&lt;span style="font-size: small;"&gt;&amp;#19968;&amp;#12289;2014-2017&amp;#24180;&amp;#25105;&amp;#22269;&amp;#32500;&amp;#29983;&amp;#32032;&amp;#19982;&amp;#33203;&amp;#39135;&amp;#34917;&amp;#20805;&amp;#21058;&amp;#34892;&amp;#19994;&amp;#24066;&amp;#22330;&amp;#35268;&amp;#27169;&lt;/span&gt;&lt;/div&gt;&lt;div&gt;&lt;span style="font-size: small;"&gt;&amp;#20108;&amp;#12289;2014-2017&amp;#24180;&amp;#25105;&amp;#22269;&amp;#32500;&amp;#29983;&amp;#32032;&amp;#19982;&amp;#33203;&amp;#39135;&amp;#34917;&amp;#20805;&amp;#21058;&amp;#34892;&amp;#19994;&amp;#21457;&amp;#23637;&amp;#20998;&amp;#26512;&lt;/span&gt;&lt;/div&gt;&lt;div&gt;&lt;span style="font-size: small;"&gt;&amp;#19977;&amp;#12289;2014-2017&amp;#24180;&amp;#20013;&amp;#22269;&amp;#32500;&amp;#29983;&amp;#32032;&amp;#19982;&amp;#33203;&amp;#39135;&amp;#34917;&amp;#20805;&amp;#21058;&amp;#20225;&amp;#19994;&amp;#21457;&amp;#23637;&amp;#20998;&amp;#26512;&lt;/span&gt;&lt;/div&gt;&lt;div&gt;&lt;span style="font-size: small;"&gt;&amp;#31532;&amp;#20108;&amp;#33410; 2014-2017&amp;#24180;&amp;#32500;&amp;#29983;&amp;#32032;&amp;#19982;&amp;#33203;&amp;#39135;&amp;#34917;&amp;#20805;&amp;#21058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7&amp;#24180;&amp;#32500;&amp;#29983;&amp;#32032;&amp;#19982;&amp;#33203;&amp;#39135;&amp;#34917;&amp;#20805;&amp;#2105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1-2027&amp;#24180;&amp;#32500;&amp;#29983;&amp;#32032;&amp;#19982;&amp;#33203;&amp;#39135;&amp;#34917;&amp;#20805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2500;&amp;#29983;&amp;#32032;&amp;#19982;&amp;#33203;&amp;#39135;&amp;#34917;&amp;#20805;&amp;#21058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500;&amp;#29983;&amp;#32032;&amp;#19982;&amp;#33203;&amp;#39135;&amp;#34917;&amp;#20805;&amp;#2105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2500;&amp;#29983;&amp;#32032;&amp;#19982;&amp;#33203;&amp;#39135;&amp;#34917;&amp;#20805;&amp;#2105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32500;&amp;#29983;&amp;#32032;&amp;#19982;&amp;#33203;&amp;#39135;&amp;#34917;&amp;#20805;&amp;#21058;&amp;#19978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00;&amp;#29983;&amp;#32032;&amp;#19982;&amp;#33203;&amp;#39135;&amp;#34917;&amp;#20805;&amp;#2105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2500;&amp;#29983;&amp;#32032;&amp;#19982;&amp;#33203;&amp;#39135;&amp;#34917;&amp;#20805;&amp;#21058;&amp;#34892;&amp;#19994;&amp;#30340;&amp;#24433;&amp;#21709; &lt;/span&gt;&lt;/div&gt;&lt;div&gt;&lt;span style="font-size: small;"&gt;&amp;#31532;&amp;#20116;&amp;#33410; &amp;#32500;&amp;#29983;&amp;#32032;&amp;#19982;&amp;#33203;&amp;#39135;&amp;#34917;&amp;#20805;&amp;#21058;&amp;#19979;&amp;#28216;&amp;#20998;&amp;#26512; &lt;/span&gt;&lt;/div&gt;&lt;div&gt;&lt;span style="font-size: small;"&gt;&amp;#19968;&amp;#12289;&amp;#32500;&amp;#29983;&amp;#32032;&amp;#19982;&amp;#33203;&amp;#39135;&amp;#34917;&amp;#20805;&amp;#21058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1-2027&amp;#24180;&amp;#19979;&amp;#28216;&amp;#21457;&amp;#23637;&amp;#36235;&amp;#21183; &lt;/span&gt;&lt;/div&gt;&lt;div&gt;&lt;span style="font-size: small;"&gt;&amp;#22235;&amp;#12289;&amp;#19979;&amp;#28216;&amp;#38656;&amp;#27714;&amp;#23545;&amp;#32500;&amp;#29983;&amp;#32032;&amp;#19982;&amp;#33203;&amp;#39135;&amp;#34917;&amp;#20805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500;&amp;#29983;&amp;#32032;&amp;#19982;&amp;#33203;&amp;#39135;&amp;#34917;&amp;#20805;&amp;#21058;&amp;#32454;&amp;#20998;&amp;#20135;&amp;#21697;&amp;#20998;&amp;#26512;&lt;/b&gt;&lt;/span&gt;&lt;/div&gt;&lt;div&gt;&lt;span style="font-size: small;"&gt;&amp;#31532;.&amp;#19968;&amp;#33410; &amp;#32500;&amp;#29983;&amp;#32032;&lt;/span&gt;&lt;/div&gt;&lt;div&gt;&lt;span style="font-size: small;"&gt;&amp;#19968;&amp;#12289;&amp;#32500;&amp;#29983;&amp;#32032;&amp;#21457;&amp;#23637;&amp;#29616;&amp;#29366;&amp;#20998;&amp;#26512;&lt;/span&gt;&lt;/div&gt;&lt;div&gt;&lt;span style="font-size: small;"&gt;&amp;#20108;&amp;#12289;2014-2019&amp;#24180;&amp;#32500;&amp;#29983;&amp;#32032;&amp;#24066;&amp;#22330;&amp;#35268;&amp;#27169;&amp;#20998;&amp;#26512;&lt;/span&gt;&lt;/div&gt;&lt;div&gt;&lt;span style="font-size: small;"&gt;&amp;#19977;&amp;#12289;2014-2019&amp;#24180;&amp;#32500;&amp;#29983;&amp;#32032;&amp;#34892;&amp;#19994;&amp;#38656;&amp;#27714;&amp;#24773;&amp;#20917;&amp;#20998;&amp;#26512;&lt;/span&gt;&lt;/div&gt;&lt;div&gt;&lt;span style="font-size: small;"&gt;&amp;#22235;&amp;#12289;2014-2016&amp;#37325;&amp;#28857;&amp;#32454;&amp;#20998;&amp;#32500;&amp;#29983;&amp;#32032;&amp;#24066;&amp;#22330;&amp;#35268;&amp;#27169;&amp;#21450;&amp;#38656;&amp;#27714;&amp;#29366;&amp;#20917;&amp;#20998;&amp;#26512;&lt;/span&gt;&lt;/div&gt;&lt;div&gt;&lt;span style="font-size: small;"&gt;&amp;#20116;&amp;#12289;2014-2019&amp;#24180;&amp;#32500;&amp;#29983;&amp;#32032;&amp;#34892;&amp;#19994;&amp;#21457;&amp;#23637;&amp;#21069;&amp;#26223;&amp;#39044;&amp;#27979;&lt;/span&gt;&lt;/div&gt;&lt;div&gt;&lt;span style="font-size: small;"&gt;&amp;#31532;&amp;#20108;&amp;#33410; &amp;#30719;&amp;#29289;&amp;#36136;&lt;/span&gt;&lt;/div&gt;&lt;div&gt;&lt;span style="font-size: small;"&gt;&amp;#19968;&amp;#12289;&amp;#30719;&amp;#29289;&amp;#36136;&amp;#21457;&amp;#23637;&amp;#29616;&amp;#29366;&amp;#20998;&amp;#26512;&lt;/span&gt;&lt;/div&gt;&lt;div&gt;&lt;span style="font-size: small;"&gt;&amp;#20108;&amp;#12289;2014-2019&amp;#24180;&amp;#30719;&amp;#29289;&amp;#36136;&amp;#24066;&amp;#22330;&amp;#35268;&amp;#27169;&amp;#20998;&amp;#26512;&lt;/span&gt;&lt;/div&gt;&lt;div&gt;&lt;span style="font-size: small;"&gt;&amp;#19977;&amp;#12289;2014-2019&amp;#24180;&amp;#30719;&amp;#29289;&amp;#36136;&amp;#34892;&amp;#19994;&amp;#38656;&amp;#27714;&amp;#24773;&amp;#20917;&amp;#20998;&amp;#26512;&lt;/span&gt;&lt;/div&gt;&lt;div&gt;&lt;span style="font-size: small;"&gt;&amp;#22235;&amp;#12289;2014-2019&amp;#24180;&amp;#30719;&amp;#29289;&amp;#36136;&amp;#34892;&amp;#19994;&amp;#21457;&amp;#23637;&amp;#21069;&amp;#26223;&amp;#39044;&amp;#27979;&lt;/span&gt;&lt;/div&gt;&lt;div&gt;&lt;span style="font-size: small;"&gt;&amp;#31532;&amp;#19977;&amp;#33410; &amp;#27688;&amp;#22522;&amp;#37240;&lt;/span&gt;&lt;/div&gt;&lt;div&gt;&lt;span style="font-size: small;"&gt;&amp;#19968;&amp;#12289;&amp;#27688;&amp;#22522;&amp;#37240;&amp;#21457;&amp;#23637;&amp;#29616;&amp;#29366;&amp;#20998;&amp;#26512;&lt;/span&gt;&lt;/div&gt;&lt;div&gt;&lt;span style="font-size: small;"&gt;&amp;#20108;&amp;#12289;2014-2019&amp;#24180;&amp;#27688;&amp;#22522;&amp;#37240;&amp;#24066;&amp;#22330;&amp;#35268;&amp;#27169;&amp;#20998;&amp;#26512;&lt;/span&gt;&lt;/div&gt;&lt;div&gt;&lt;span style="font-size: small;"&gt;&amp;#19977;&amp;#12289;2014-2019&amp;#24180;&amp;#27688;&amp;#22522;&amp;#37240;&amp;#34892;&amp;#19994;&amp;#38656;&amp;#27714;&amp;#24773;&amp;#20917;&amp;#20998;&amp;#26512;&lt;/span&gt;&lt;/div&gt;&lt;div&gt;&lt;span style="font-size: small;"&gt;&amp;#22235;&amp;#12289;2014-2019&amp;#24180;&amp;#27688;&amp;#22522;&amp;#37240;&amp;#34892;&amp;#19994;&amp;#21457;&amp;#23637;&amp;#21069;&amp;#26223;&amp;#39044;&amp;#27979;&lt;/span&gt;&lt;/div&gt;&lt;div&gt;&lt;span style="font-size: small;"&gt;&amp;#31532;&amp;#22235;&amp;#33410; &amp;#33203;&amp;#39135;&amp;#34917;&amp;#20805;&amp;#21058;&lt;/span&gt;&lt;/div&gt;&lt;div&gt;&lt;span style="font-size: small;"&gt;&amp;#19968;&amp;#12289;&amp;#33203;&amp;#39135;&amp;#34917;&amp;#20805;&amp;#21058;&amp;#21457;&amp;#23637;&amp;#29616;&amp;#29366;&amp;#20998;&amp;#26512;&lt;/span&gt;&lt;/div&gt;&lt;div&gt;&lt;span style="font-size: small;"&gt;&amp;#20108;&amp;#12289;2014-2019&amp;#24180;&amp;#33203;&amp;#39135;&amp;#34917;&amp;#20805;&amp;#21058;&amp;#24066;&amp;#22330;&amp;#35268;&amp;#27169;&amp;#20998;&amp;#26512;&lt;/span&gt;&lt;/div&gt;&lt;div&gt;&lt;span style="font-size: small;"&gt;&amp;#19977;&amp;#12289;2014-2019&amp;#24180;&amp;#33203;&amp;#39135;&amp;#34917;&amp;#20805;&amp;#21058;&amp;#34892;&amp;#19994;&amp;#38656;&amp;#27714;&amp;#24773;&amp;#20917;&amp;#20998;&amp;#26512;&lt;/span&gt;&lt;/div&gt;&lt;div&gt;&lt;span style="font-size: small;"&gt;&amp;#22235;&amp;#12289;2014-2019&amp;#24180;&amp;#33203;&amp;#39135;&amp;#34917;&amp;#20805;&amp;#2105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1-2027&lt;/b&gt;&lt;b&gt;&amp;#24180;&amp;#32500;&amp;#29983;&amp;#32032;&amp;#19982;&amp;#33203;&amp;#39135;&amp;#34917;&amp;#20805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00;&amp;#29983;&amp;#32032;&amp;#19982;&amp;#33203;&amp;#39135;&amp;#34917;&amp;#20805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00;&amp;#29983;&amp;#32032;&amp;#19982;&amp;#33203;&amp;#39135;&amp;#34917;&amp;#20805;&amp;#21058;&amp;#34892;&amp;#19994;&amp;#20225;&amp;#19994;&amp;#38388;&amp;#31454;&amp;#20105;&amp;#26684;&amp;#23616;&amp;#20998;&amp;#26512;&lt;/span&gt;&lt;/div&gt;&lt;div&gt;&lt;span style="font-size: small;"&gt;&amp;#19977;&amp;#12289;&amp;#32500;&amp;#29983;&amp;#32032;&amp;#19982;&amp;#33203;&amp;#39135;&amp;#34917;&amp;#20805;&amp;#21058;&amp;#34892;&amp;#19994;&amp;#38598;&amp;#20013;&amp;#24230;&amp;#20998;&amp;#26512;&lt;/span&gt;&lt;/div&gt;&lt;div&gt;&lt;span style="font-size: small;"&gt;&amp;#22235;&amp;#12289;&amp;#32500;&amp;#29983;&amp;#32032;&amp;#19982;&amp;#33203;&amp;#39135;&amp;#34917;&amp;#20805;&amp;#21058;&amp;#34892;&amp;#19994;SWOT&amp;#20998;&amp;#26512;&lt;/span&gt;&lt;/div&gt;&lt;div&gt;&lt;span style="font-size: small;"&gt;&amp;#31532;&amp;#20108;&amp;#33410; &amp;#20013;&amp;#22269;&amp;#32500;&amp;#29983;&amp;#32032;&amp;#19982;&amp;#33203;&amp;#39135;&amp;#34917;&amp;#20805;&amp;#21058;&amp;#34892;&amp;#19994;&amp;#31454;&amp;#20105;&amp;#26684;&amp;#23616;&amp;#32508;&amp;#36848;&lt;/span&gt;&lt;/div&gt;&lt;div&gt;&lt;span style="font-size: small;"&gt;&amp;#19968;&amp;#12289;&amp;#32500;&amp;#29983;&amp;#32032;&amp;#19982;&amp;#33203;&amp;#39135;&amp;#34917;&amp;#20805;&amp;#21058;&amp;#34892;&amp;#19994;&amp;#31454;&amp;#20105;&amp;#27010;&amp;#20917;&lt;/span&gt;&lt;/div&gt;&lt;div&gt;&lt;span style="font-size: small;"&gt;&amp;#20108;&amp;#12289;&amp;#20013;&amp;#22269;&amp;#32500;&amp;#29983;&amp;#32032;&amp;#19982;&amp;#33203;&amp;#39135;&amp;#34917;&amp;#20805;&amp;#21058;&amp;#34892;&amp;#19994;&amp;#31454;&amp;#20105;&amp;#21147;&amp;#20998;&amp;#26512;&lt;/span&gt;&lt;/div&gt;&lt;div&gt;&lt;span style="font-size: small;"&gt;&amp;#19977;&amp;#12289;&amp;#20013;&amp;#22269;&amp;#32500;&amp;#29983;&amp;#32032;&amp;#19982;&amp;#33203;&amp;#39135;&amp;#34917;&amp;#20805;&amp;#21058;&amp;#31454;&amp;#20105;&amp;#21147;&amp;#20248;&amp;#21183;&amp;#20998;&amp;#26512;&lt;/span&gt;&lt;/div&gt;&lt;div&gt;&lt;span style="font-size: small;"&gt;&amp;#22235;&amp;#12289;&amp;#32500;&amp;#29983;&amp;#32032;&amp;#19982;&amp;#33203;&amp;#39135;&amp;#34917;&amp;#20805;&amp;#21058;&amp;#34892;&amp;#19994;&amp;#20027;&amp;#35201;&amp;#20225;&amp;#19994;&amp;#31454;&amp;#20105;&amp;#21147;&amp;#20998;&amp;#26512;&lt;/span&gt;&lt;/div&gt;&lt;div&gt;&lt;span style="font-size: small;"&gt;&amp;#31532;&amp;#19977;&amp;#33410; &amp;#32500;&amp;#29983;&amp;#32032;&amp;#19982;&amp;#33203;&amp;#39135;&amp;#34917;&amp;#20805;&amp;#21058;&amp;#24066;&amp;#22330;&amp;#31454;&amp;#20105;&amp;#26684;&amp;#23616;&amp;#24635;&amp;#32467;&lt;/span&gt;&lt;/div&gt;&lt;div&gt;&lt;span style="font-size: small;"&gt;&amp;#19968;&amp;#12289;&amp;#25552;&amp;#39640;&amp;#32500;&amp;#29983;&amp;#32032;&amp;#19982;&amp;#33203;&amp;#39135;&amp;#34917;&amp;#20805;&amp;#21058;&amp;#20225;&amp;#19994;&amp;#31454;&amp;#20105;&amp;#21147;&amp;#30340;&amp;#26377;&amp;#21147;&amp;#25514;&amp;#26045;&lt;/span&gt;&lt;/div&gt;&lt;div&gt;&lt;span style="font-size: small;"&gt;&amp;#20108;&amp;#12289;&amp;#25552;&amp;#39640;&amp;#32500;&amp;#29983;&amp;#32032;&amp;#19982;&amp;#33203;&amp;#39135;&amp;#34917;&amp;#20805;&amp;#21058;&amp;#20225;&amp;#19994;&amp;#31454;&amp;#20105;&amp;#21147;&amp;#30340;&amp;#20960;&amp;#28857;&amp;#24314;&amp;#35758;&lt;/span&gt;&lt;/div&gt;&lt;div&gt;&lt;span style="font-size: small;"&gt;&amp;#19977;&amp;#12289;&amp;#32500;&amp;#29983;&amp;#32032;&amp;#19982;&amp;#33203;&amp;#39135;&amp;#34917;&amp;#20805;&amp;#21058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 &lt;/b&gt;&lt;b&gt;&amp;#32500;&amp;#29983;&amp;#32032;&amp;#19982;&amp;#33203;&amp;#39135;&amp;#34917;&amp;#20805;&amp;#21058;&amp;#34892;&amp;#19994;&amp;#30456;&amp;#20851;&amp;#20225;&amp;#19994;&amp;#32463;&amp;#33829;&amp;#24418;&amp;#21183;&amp;#20998;&amp;#26512;&lt;/b&gt;&lt;/span&gt;&lt;/div&gt;&lt;div&gt;&lt;span style="font-size: small;"&gt;&amp;#31532;.&amp;#19968;&amp;#33410; &amp;#27748;&amp;#33251;&amp;#20493;&amp;#2058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7329;&amp;#36798;&amp;#23041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512;&amp;#29983;&amp;#20803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0132;&amp;#22823;&amp;#26114;&amp;#31435;&amp;#65288;&amp;#20027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0061;&amp;#24030;&amp;#36890;&amp;#3382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4247;&amp;#32654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1704;&amp;#33647;&amp;#32929;&amp;#2022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8023;&amp;#29579;&amp;#29983;&amp;#29289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0581;&amp;#24247;&amp;#20803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0154;&amp;#27665;&amp;#21516;&amp;#27888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68;&amp;#33410; &amp;#19996;&amp;#38463;&amp;#38463;&amp;#3301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08;&amp;#33410; &amp;#19968;&amp;#24515;&amp;#22530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19977;&amp;#33410; &amp;#32769;&amp;#30334;&amp;#22995;&amp;#65288;&amp;#20860;&amp;#3382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2235;&amp;#33410; &amp;#30410;&amp;#20016;&amp;#33647;&amp;#25151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20116;&amp;#33410; &amp;#27704;&amp;#23433;&amp;#33647;&amp;#19994;&amp;#65288;&amp;#20860;&amp;#33829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7&amp;#24180;&amp;#65289;&lt;/span&gt;&lt;/div&gt;&lt;div&gt;&lt;span style="font-size: small;"&gt;&amp;#19977;&amp;#12289;&amp;#36130;&amp;#21153;&amp;#29366;&amp;#20917;&amp;#20998;&amp;#26512;&amp;#65288;2014-2017&amp;#24180;&amp;#65289;&lt;/span&gt;&lt;/div&gt;&lt;div&gt;&lt;span style="font-size: small;"&gt;&amp;#22235;&amp;#12289;&amp;#20225;&amp;#19994;&amp;#32500;&amp;#29983;&amp;#32032;&amp;#19982;&amp;#33203;&amp;#39135;&amp;#34917;&amp;#20805;&amp;#21058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32500;&amp;#29983;&amp;#32032;&amp;#19982;&amp;#33203;&amp;#39135;&amp;#34917;&amp;#20805;&amp;#21058;&amp;#34892;&amp;#19994;&amp;#21069;&amp;#26223;&amp;#21450;&amp;#36235;&amp;#21183;&amp;#39044;&amp;#27979;&lt;/b&gt;&lt;/span&gt;&lt;/div&gt;&lt;div&gt;&lt;span style="font-size: small;"&gt;&amp;#31532;.&amp;#19968;&amp;#33410; 2021-2027&amp;#24180;&amp;#32500;&amp;#29983;&amp;#32032;&amp;#19982;&amp;#33203;&amp;#39135;&amp;#34917;&amp;#20805;&amp;#21058;&amp;#24066;&amp;#22330;&amp;#21457;&amp;#23637;&amp;#21069;&amp;#26223;&lt;/span&gt;&lt;/div&gt;&lt;div&gt;&lt;span style="font-size: small;"&gt;&amp;#19968;&amp;#12289;2021-2027&amp;#24180;&amp;#32500;&amp;#29983;&amp;#32032;&amp;#19982;&amp;#33203;&amp;#39135;&amp;#34917;&amp;#20805;&amp;#21058;&amp;#24066;&amp;#22330;&amp;#21457;&amp;#23637;&amp;#28508;&amp;#21147;&lt;/span&gt;&lt;/div&gt;&lt;div&gt;&lt;span style="font-size: small;"&gt;&amp;#20108;&amp;#12289;2021-2027&amp;#24180;&amp;#32500;&amp;#29983;&amp;#32032;&amp;#19982;&amp;#33203;&amp;#39135;&amp;#34917;&amp;#20805;&amp;#21058;&amp;#24066;&amp;#22330;&amp;#21457;&amp;#23637;&amp;#21069;&amp;#26223;&amp;#23637;&amp;#26395;&lt;/span&gt;&lt;/div&gt;&lt;div&gt;&lt;span style="font-size: small;"&gt;&amp;#19977;&amp;#12289;2021-2027&amp;#24180;&amp;#32500;&amp;#29983;&amp;#32032;&amp;#19982;&amp;#33203;&amp;#39135;&amp;#34917;&amp;#20805;&amp;#21058;&amp;#32454;&amp;#20998;&amp;#34892;&amp;#19994;&amp;#21457;&amp;#23637;&amp;#21069;&amp;#26223;&amp;#20998;&amp;#26512;&lt;/span&gt;&lt;/div&gt;&lt;div&gt;&lt;span style="font-size: small;"&gt;&amp;#31532;&amp;#20108;&amp;#33410; 2021-2027&amp;#24180;&amp;#32500;&amp;#29983;&amp;#32032;&amp;#19982;&amp;#33203;&amp;#39135;&amp;#34917;&amp;#20805;&amp;#21058;&amp;#24066;&amp;#22330;&amp;#21457;&amp;#23637;&amp;#36235;&amp;#21183;&amp;#39044;&amp;#27979;&lt;/span&gt;&lt;/div&gt;&lt;div&gt;&lt;span style="font-size: small;"&gt;&amp;#19968;&amp;#12289;2021-2027&amp;#24180;&amp;#32500;&amp;#29983;&amp;#32032;&amp;#19982;&amp;#33203;&amp;#39135;&amp;#34917;&amp;#20805;&amp;#21058;&amp;#34892;&amp;#19994;&amp;#21457;&amp;#23637;&amp;#36235;&amp;#21183;&lt;/span&gt;&lt;/div&gt;&lt;div&gt;&lt;span style="font-size: small;"&gt;&amp;#20108;&amp;#12289;2021-2027&amp;#24180;&amp;#32500;&amp;#29983;&amp;#32032;&amp;#19982;&amp;#33203;&amp;#39135;&amp;#34917;&amp;#20805;&amp;#21058;&amp;#21806;&amp;#24066;&amp;#22330;&amp;#35268;&amp;#27169;&amp;#39044;&amp;#27979;&lt;/span&gt;&lt;/div&gt;&lt;div&gt;&lt;span style="font-size: small;"&gt;&amp;#19977;&amp;#12289;2021-2027&amp;#24180;&amp;#32500;&amp;#29983;&amp;#32032;&amp;#19982;&amp;#33203;&amp;#39135;&amp;#34917;&amp;#20805;&amp;#21058;&amp;#34892;&amp;#19994;&amp;#38656;&amp;#27714;&amp;#35268;&amp;#27169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2500;&amp;#29983;&amp;#32032;&amp;#19982;&amp;#33203;&amp;#39135;&amp;#34917;&amp;#20805;&amp;#21058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32500;&amp;#29983;&amp;#32032;&amp;#19982;&amp;#33203;&amp;#39135;&amp;#34917;&amp;#20805;&amp;#21058;&amp;#25237;&amp;#36164;&amp;#35268;&amp;#27169;&amp;#39044;&amp;#27979;&lt;/span&gt;&lt;/div&gt;&lt;div&gt;&lt;span style="font-size: small;"&gt;&amp;#20116;&amp;#12289;2021-2027&amp;#24180;&amp;#20013;&amp;#22269;&amp;#32500;&amp;#29983;&amp;#32032;&amp;#19982;&amp;#33203;&amp;#39135;&amp;#34917;&amp;#20805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32500;&amp;#29983;&amp;#32032;&amp;#19982;&amp;#33203;&amp;#39135;&amp;#34917;&amp;#20805;&amp;#21058;&amp;#34892;&amp;#19994;&amp;#25237;&amp;#36164;&amp;#26426;&amp;#20250;&amp;#19982;&amp;#39118;&amp;#38505;&amp;#38450;&amp;#33539;&lt;/b&gt;&lt;/span&gt;&lt;/div&gt;&lt;div&gt;&lt;span style="font-size: small;"&gt;&amp;#31532;.&amp;#19968;&amp;#33410; &amp;#32500;&amp;#29983;&amp;#32032;&amp;#19982;&amp;#33203;&amp;#39135;&amp;#34917;&amp;#20805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00;&amp;#29983;&amp;#32032;&amp;#19982;&amp;#33203;&amp;#39135;&amp;#34917;&amp;#20805;&amp;#21058;&amp;#34892;&amp;#19994;&amp;#25237;&amp;#36164;&amp;#29616;&amp;#29366;&amp;#20998;&amp;#26512;&lt;/span&gt;&lt;/div&gt;&lt;div&gt;&lt;span style="font-size: small;"&gt;&amp;#31532;&amp;#20108;&amp;#33410; &amp;#32500;&amp;#29983;&amp;#32032;&amp;#19982;&amp;#33203;&amp;#39135;&amp;#34917;&amp;#20805;&amp;#21058;&amp;#34892;&amp;#19994;&amp;#25237;&amp;#36164;&amp;#26426;&amp;#20250;&amp;#20998;&amp;#26512;&lt;/span&gt;&lt;/div&gt;&lt;div&gt;&lt;span style="font-size: small;"&gt;&amp;#19968;&amp;#12289;&amp;#32500;&amp;#29983;&amp;#32032;&amp;#19982;&amp;#33203;&amp;#39135;&amp;#34917;&amp;#20805;&amp;#21058;&amp;#25237;&amp;#36164;&amp;#39033;&amp;#30446;&amp;#20998;&amp;#26512;&lt;/span&gt;&lt;/div&gt;&lt;div&gt;&lt;span style="font-size: small;"&gt;&amp;#20108;&amp;#12289;&amp;#21487;&amp;#20197;&amp;#25237;&amp;#36164;&amp;#30340;&amp;#32500;&amp;#29983;&amp;#32032;&amp;#19982;&amp;#33203;&amp;#39135;&amp;#34917;&amp;#20805;&amp;#21058;&amp;#27169;&amp;#24335;&lt;/span&gt;&lt;/div&gt;&lt;div&gt;&lt;span style="font-size: small;"&gt;&amp;#19977;&amp;#12289;2017&amp;#24180;&amp;#32500;&amp;#29983;&amp;#32032;&amp;#19982;&amp;#33203;&amp;#39135;&amp;#34917;&amp;#20805;&amp;#21058;&amp;#25237;&amp;#36164;&amp;#26426;&amp;#20250;&lt;/span&gt;&lt;/div&gt;&lt;div&gt;&lt;span style="font-size: small;"&gt;&amp;#31532;&amp;#19977;&amp;#33410; 2021-2027&amp;#24180;&amp;#20013;&amp;#22269;&amp;#32500;&amp;#29983;&amp;#32032;&amp;#19982;&amp;#33203;&amp;#39135;&amp;#34917;&amp;#20805;&amp;#21058;&amp;#34892;&amp;#19994;&amp;#21457;&amp;#23637;&amp;#39044;&amp;#27979;&amp;#20998;&amp;#26512;&lt;/span&gt;&lt;/div&gt;&lt;div&gt;&lt;span style="font-size: small;"&gt;&amp;#19968;&amp;#12289;&amp;#26410;&amp;#26469;&amp;#32500;&amp;#29983;&amp;#32032;&amp;#19982;&amp;#33203;&amp;#39135;&amp;#34917;&amp;#20805;&amp;#21058;&amp;#21457;&amp;#23637;&amp;#20998;&amp;#26512;&lt;/span&gt;&lt;/div&gt;&lt;div&gt;&lt;span style="font-size: small;"&gt;&amp;#20108;&amp;#12289;&amp;#26410;&amp;#26469;&amp;#32500;&amp;#29983;&amp;#32032;&amp;#19982;&amp;#33203;&amp;#39135;&amp;#34917;&amp;#20805;&amp;#21058;&amp;#34892;&amp;#19994;&amp;#25216;&amp;#26415;&amp;#24320;&amp;#21457;&amp;#26041;&amp;#21521;&lt;/span&gt;&lt;/div&gt;&lt;div&gt;&lt;span style="font-size: small;"&gt;&amp;#31532;&amp;#22235;&amp;#33410; 2021-2027&amp;#24180;&amp;#32500;&amp;#29983;&amp;#32032;&amp;#19982;&amp;#33203;&amp;#39135;&amp;#34917;&amp;#20805;&amp;#21058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2500;&amp;#29983;&amp;#32032;&amp;#19982;&amp;#33203;&amp;#39135;&amp;#34917;&amp;#20805;&amp;#21058;&amp;#34892;&amp;#19994;&amp;#21457;&amp;#23637;&amp;#25112;&amp;#30053;&amp;#30740;&amp;#31350;&lt;/b&gt;&lt;/span&gt;&lt;/div&gt;&lt;div&gt;&lt;span style="font-size: small;"&gt;&amp;#31532;.&amp;#19968;&amp;#33410; &amp;#32500;&amp;#29983;&amp;#32032;&amp;#19982;&amp;#33203;&amp;#39135;&amp;#34917;&amp;#20805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0;&amp;#29983;&amp;#32032;&amp;#19982;&amp;#33203;&amp;#39135;&amp;#34917;&amp;#20805;&amp;#21058;&amp;#21697;&amp;#29260;&amp;#30340;&amp;#25112;&amp;#30053;&amp;#24605;&amp;#32771;&lt;/span&gt;&lt;/div&gt;&lt;div&gt;&lt;span style="font-size: small;"&gt;&amp;#19968;&amp;#12289;&amp;#32500;&amp;#29983;&amp;#32032;&amp;#19982;&amp;#33203;&amp;#39135;&amp;#34917;&amp;#20805;&amp;#21058;&amp;#21697;&amp;#29260;&amp;#30340;&amp;#37325;&amp;#35201;&amp;#24615;&lt;/span&gt;&lt;/div&gt;&lt;div&gt;&lt;span style="font-size: small;"&gt;&amp;#20108;&amp;#12289;&amp;#32500;&amp;#29983;&amp;#32032;&amp;#19982;&amp;#33203;&amp;#39135;&amp;#34917;&amp;#20805;&amp;#21058;&amp;#23454;&amp;#26045;&amp;#21697;&amp;#29260;&amp;#25112;&amp;#30053;&amp;#30340;&amp;#24847;&amp;#20041;&lt;/span&gt;&lt;/div&gt;&lt;div&gt;&lt;span style="font-size: small;"&gt;&amp;#19977;&amp;#12289;&amp;#32500;&amp;#29983;&amp;#32032;&amp;#19982;&amp;#33203;&amp;#39135;&amp;#34917;&amp;#20805;&amp;#21058;&amp;#20225;&amp;#19994;&amp;#21697;&amp;#29260;&amp;#30340;&amp;#29616;&amp;#29366;&amp;#20998;&amp;#26512;&lt;/span&gt;&lt;/div&gt;&lt;div&gt;&lt;span style="font-size: small;"&gt;&amp;#22235;&amp;#12289;&amp;#25105;&amp;#22269;&amp;#32500;&amp;#29983;&amp;#32032;&amp;#19982;&amp;#33203;&amp;#39135;&amp;#34917;&amp;#20805;&amp;#21058;&amp;#20225;&amp;#19994;&amp;#30340;&amp;#21697;&amp;#29260;&amp;#25112;&amp;#30053;&lt;/span&gt;&lt;/div&gt;&lt;div&gt;&lt;span style="font-size: small;"&gt;&amp;#20116;&amp;#12289;&amp;#32500;&amp;#29983;&amp;#32032;&amp;#19982;&amp;#33203;&amp;#39135;&amp;#34917;&amp;#20805;&amp;#21058;&amp;#21697;&amp;#29260;&amp;#25112;&amp;#30053;&amp;#31649;&amp;#29702;&amp;#30340;&amp;#31574;&amp;#30053;&lt;/span&gt;&lt;/div&gt;&lt;div&gt;&lt;span style="font-size: small;"&gt;&amp;#20845;&amp;#12289;&amp;#22269;&amp;#20869;&amp;#22806;&amp;#32500;&amp;#29983;&amp;#32032;&amp;#19982;&amp;#33203;&amp;#39135;&amp;#34917;&amp;#20805;&amp;#21058;&amp;#21697;&amp;#29260;&amp;#23545;&amp;#27604;&amp;#21450;&amp;#31574;&amp;#30053;&amp;#24314;&amp;#35758;&lt;/span&gt;&lt;/div&gt;&lt;div&gt;&lt;span style="font-size: small;"&gt;&amp;#31532;&amp;#19977;&amp;#33410; &amp;#32500;&amp;#29983;&amp;#32032;&amp;#19982;&amp;#33203;&amp;#39135;&amp;#34917;&amp;#20805;&amp;#21058;&amp;#32463;&amp;#33829;&amp;#31574;&amp;#30053;&amp;#20998;&amp;#26512;&lt;/span&gt;&lt;/div&gt;&lt;div&gt;&lt;span style="font-size: small;"&gt;&amp;#19968;&amp;#12289;&amp;#32500;&amp;#29983;&amp;#32032;&amp;#19982;&amp;#33203;&amp;#39135;&amp;#34917;&amp;#20805;&amp;#21058;&amp;#24066;&amp;#22330;&amp;#32454;&amp;#20998;&amp;#31574;&amp;#30053;&lt;/span&gt;&lt;/div&gt;&lt;div&gt;&lt;span style="font-size: small;"&gt;&amp;#20108;&amp;#12289;&amp;#32500;&amp;#29983;&amp;#32032;&amp;#19982;&amp;#33203;&amp;#39135;&amp;#34917;&amp;#20805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00;&amp;#29983;&amp;#32032;&amp;#19982;&amp;#33203;&amp;#39135;&amp;#34917;&amp;#20805;&amp;#21058;&amp;#26032;&amp;#20135;&amp;#21697;&amp;#24046;&amp;#24322;&amp;#21270;&amp;#25112;&amp;#30053;&lt;/span&gt;&lt;/div&gt;&lt;div&gt;&lt;span style="font-size: small;"&gt;&amp;#31532;&amp;#22235;&amp;#33410; &amp;#32500;&amp;#29983;&amp;#32032;&amp;#19982;&amp;#33203;&amp;#39135;&amp;#34917;&amp;#20805;&amp;#21058;&amp;#34892;&amp;#19994;&amp;#25237;&amp;#36164;&amp;#25112;&amp;#30053;&amp;#30740;&amp;#31350;&lt;/span&gt;&lt;/div&gt;&lt;div&gt;&lt;span style="font-size: small;"&gt;&amp;#19968;&amp;#12289;2021-2027&amp;#24180;&amp;#32500;&amp;#29983;&amp;#32032;&amp;#19982;&amp;#33203;&amp;#39135;&amp;#34917;&amp;#20805;&amp;#21058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500;&amp;#29983;&amp;#32032;&amp;#19982;&amp;#33203;&amp;#39135;&amp;#34917;&amp;#20805;&amp;#21058;&amp;#34892;&amp;#19994;&amp;#30740;&amp;#31350;&amp;#32467;&amp;#35770;&amp;#21450;&amp;#24314;&amp;#35758;&lt;/span&gt;&lt;/div&gt;&lt;div&gt;&lt;span style="font-size: small;"&gt;&amp;#31532;&amp;#20108;&amp;#33410; &amp;#32500;&amp;#29983;&amp;#32032;&amp;#19982;&amp;#33203;&amp;#39135;&amp;#34917;&amp;#20805;&amp;#21058;&amp;#23376;&amp;#34892;&amp;#19994;&amp;#30740;&amp;#31350;&amp;#32467;&amp;#35770;&amp;#21450;&amp;#24314;&amp;#35758;&lt;/span&gt;&lt;/div&gt;&lt;div&gt;&lt;span style="font-size: small;"&gt;&amp;#31532;&amp;#19977;&amp;#33410;&amp;#32500;&amp;#29983;&amp;#32032;&amp;#19982;&amp;#33203;&amp;#39135;&amp;#34917;&amp;#20805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2500;&amp;#29983;&amp;#32032;&amp;#19982;&amp;#33203;&amp;#39135;&amp;#34917;&amp;#20805;&amp;#21058;&amp;#34892;&amp;#19994;&amp;#24066;&amp;#22330;&amp;#35268;&amp;#27169;&lt;/span&gt;&lt;/div&gt;&lt;div&gt;&lt;span style="font-size: small;"&gt;&amp;#22270;&amp;#34920;&amp;#65306;2014-2019&amp;#24180;&amp;#32500;&amp;#29983;&amp;#32032;&amp;#19982;&amp;#33203;&amp;#39135;&amp;#34917;&amp;#20805;&amp;#2105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500;&amp;#29983;&amp;#32032;&amp;#19982;&amp;#33203;&amp;#39135;&amp;#34917;&amp;#20805;&amp;#21058;&amp;#24066;&amp;#22330;&amp;#21344;&amp;#20840;&amp;#29699;&amp;#20221;&amp;#39069;&amp;#27604;&amp;#36739;&lt;/span&gt;&lt;/div&gt;&lt;div&gt;&lt;span style="font-size: small;"&gt;&amp;#22270;&amp;#34920;&amp;#65306;2014-2019&amp;#24180;&amp;#20013;&amp;#22269;&amp;#32500;&amp;#29983;&amp;#32032;&amp;#19982;&amp;#33203;&amp;#39135;&amp;#34917;&amp;#20805;&amp;#21058;&amp;#21306;&amp;#22495;&amp;#20998;&amp;#24067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25237;&amp;#36164;&amp;#35268;&amp;#27169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36827;&amp;#21475;&amp;#35268;&amp;#27169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20986;&amp;#21475;&amp;#35268;&amp;#27169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36827;&amp;#21475;&amp;#32467;&amp;#26500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20986;&amp;#21475;&amp;#32467;&amp;#26500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36827;&amp;#21475;&amp;#38656;&amp;#27714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20986;&amp;#21475;&amp;#38656;&amp;#27714;&amp;#20998;&amp;#26512;&lt;/span&gt;&lt;/div&gt;&lt;div&gt;&lt;span style="font-size: small;"&gt;&amp;#22270;&amp;#34920;&amp;#65306;2014-2019&amp;#24180;&amp;#25105;&amp;#22269;&amp;#32500;&amp;#29983;&amp;#32032;&amp;#19982;&amp;#33203;&amp;#39135;&amp;#34917;&amp;#20805;&amp;#21058;&amp;#34892;&amp;#19994;&amp;#36827;&amp;#21475;&amp;#38656;&amp;#27714;&amp;#32467;&amp;#26500;&amp;#20998;&amp;#26512;&lt;/span&gt;&lt;/div&gt;&lt;div&gt;&lt;span style="font-size: small;"&gt;&amp;#22270;&amp;#34920;&amp;#65306;2021-2027&amp;#24180;&amp;#32500;&amp;#29983;&amp;#32032;&amp;#19982;&amp;#33203;&amp;#39135;&amp;#34917;&amp;#20805;&amp;#21058;&amp;#34892;&amp;#19994;&amp;#20986;&amp;#21475;&amp;#35268;&amp;#27169;&amp;#39044;&amp;#27979;&lt;/span&gt;&lt;/div&gt;&lt;div&gt;&lt;span style="font-size: small;"&gt;&amp;#22270;&amp;#34920;&amp;#65306;2021-2027&amp;#24180;&amp;#20013;&amp;#22269;&amp;#32500;&amp;#29983;&amp;#32032;&amp;#19982;&amp;#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35;&amp;#34917;&amp;#20805;&amp;#21058;&amp;#34892;&amp;#19994;&amp;#24066;&amp;#22330;&amp;#35268;&amp;#27169;&amp;#39044;&amp;#27979;&lt;/span&gt;&lt;/div&gt;&lt;div&gt;&lt;span style="font-size: small;"&gt;&amp;#22270;&amp;#34920;&amp;#65306;2021-2027&amp;#24180;&amp;#20013;&amp;#22269;&amp;#32500;&amp;#29983;&amp;#32032;&amp;#19982;&amp;#33203;&amp;#39135;&amp;#34917;&amp;#20805;&amp;#21058;&amp;#25237;&amp;#36164;&amp;#35268;&amp;#27169;&amp;#39044;&amp;#27979;&lt;/span&gt;&lt;/div&gt;&lt;div&gt;&lt;span style="font-size: small;"&gt;&amp;#22270;&amp;#34920;&amp;#65306;2021-2027&amp;#24180;&amp;#20013;&amp;#22269;&amp;#32500;&amp;#29983;&amp;#32032;&amp;#19982;&amp;#33203;&amp;#39135;&amp;#34917;&amp;#20805;&amp;#21058;&amp;#25237;&amp;#36164;&amp;#35268;&amp;#27169;&amp;#39044;&amp;#27979;&lt;/span&gt;&lt;/div&gt;&lt;div&gt;&lt;span style="font-size: small;"&gt;&amp;#22270;&amp;#34920;&amp;#65306;2021-2027&amp;#24180;&amp;#20013;&amp;#22269;&amp;#32500;&amp;#29983;&amp;#32032;&amp;#19982;&amp;#33203;&amp;#39135;&amp;#34917;&amp;#20805;&amp;#21058;&amp;#20379;&amp;#32473;&amp;#39044;&amp;#27979;&lt;/span&gt;&lt;/div&gt;&lt;div&gt;&lt;span style="font-size: small;"&gt;&amp;#22270;&amp;#34920;&amp;#65306;2021-2027&amp;#24180;&amp;#20013;&amp;#22269;&amp;#32500;&amp;#29983;&amp;#32032;&amp;#19982;&amp;#33203;&amp;#39135;&amp;#34917;&amp;#20805;&amp;#21058;&amp;#19979;&amp;#28216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5.html"&gt;http://www.cction.com/report/202012/19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