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40644;&amp;#26611;&amp;#23433;&amp;#26408;&amp;#26408;&amp;#2644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40644;&amp;#26611;&amp;#23433;&amp;#26408;&amp;#26408;&amp;#2644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40644;&amp;#26611;&amp;#23433;&amp;#26408;&amp;#26408;&amp;#2644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9.html"&gt;http://www.cction.com/report/202011/19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2437;&amp;#38191;&amp;#20999;&amp;#21032;&amp;#25110;&amp;#26059;&amp;#20999;&amp;#30340;&amp;#30333;&amp;#40644;&amp;#26611;&amp;#23433;&amp;#26408;&amp;#31561;&amp;#26408;&amp;#26448;&amp;#65292;&amp;#21402;&amp;#65310;6mm&amp;#36827;&amp;#20986;&amp;#21475;&amp;#36152;&amp;#26131;&amp;#24635;&amp;#37327;11007098&amp;#21315;&amp;#20811;&amp;#65292;2017&amp;#24180;&amp;#36827;&amp;#20986;&amp;#21475;&amp;#36152;&amp;#26131;&amp;#24635;&amp;#37327;9796296&amp;#21315;&amp;#20811;&amp;#65307;2018&amp;#24180;1&amp;#23395;&amp;#24230;&amp;#36827;&amp;#20986;&amp;#21475;&amp;#36152;&amp;#26131;&amp;#24635;&amp;#37327;1491818&amp;#21315;&amp;#20811;&amp;#12290;&lt;/span&gt;&lt;/div&gt;&lt;div align="center"&gt;&lt;span style="font-size: small;"&gt;2014-2018&amp;#24180;1&amp;#23395;&amp;#24230;&amp;#32437;&amp;#38191;&amp;#20999;&amp;#21032;&amp;#25110;&amp;#26059;&amp;#20999;&amp;#30340;&amp;#30333;&amp;#40644;&amp;#26611;&amp;#23433;&amp;#26408;&amp;#31561;&amp;#26408;&amp;#26448;&amp;#65292;&amp;#21402;&amp;#65310;6MM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2008_m.png" excmsresource="resource:36109:m:1:/sitedata/resource/images/202011/20201109142008_m.png" alt="" /&gt;&lt;/span&gt;&lt;/div&gt;&lt;div&gt;&lt;span style="font-size: small;"&gt;&amp;nbsp; &amp;nbsp;2016&amp;#24180;&amp;#25105;&amp;#22269;&amp;#32437;&amp;#38191;&amp;#20999;&amp;#21032;&amp;#25110;&amp;#26059;&amp;#20999;&amp;#30340;&amp;#30333;&amp;#40644;&amp;#26611;&amp;#23433;&amp;#26408;&amp;#31561;&amp;#26408;&amp;#26448;&amp;#65292;&amp;#21402;&amp;#65310;6mm&amp;#36827;&amp;#20986;&amp;#21475;&amp;#36152;&amp;#26131;&amp;#24635;&amp;#39069;5371886&amp;#32654;&amp;#20803;&amp;#65292;2017&amp;#24180;&amp;#36827;&amp;#20986;&amp;#21475;&amp;#36152;&amp;#26131;&amp;#24635;&amp;#39069;5531378&amp;#32654;&amp;#20803;&amp;#65307;2018&amp;#24180;1&amp;#23395;&amp;#24230;&amp;#36827;&amp;#20986;&amp;#21475;&amp;#36152;&amp;#26131;&amp;#24635;&amp;#39069;972817&amp;#32654;&amp;#20803;&amp;#12290;&lt;/span&gt;&lt;/div&gt;&lt;div align="center"&gt;&lt;span style="font-size: small;"&gt;2014-2018&amp;#24180;1&amp;#23395;&amp;#24230;&amp;#32437;&amp;#38191;&amp;#20999;&amp;#21032;&amp;#25110;&amp;#26059;&amp;#20999;&amp;#30340;&amp;#30333;&amp;#40644;&amp;#26611;&amp;#23433;&amp;#26408;&amp;#31561;&amp;#26408;&amp;#26448;&amp;#65292;&amp;#21402;&amp;#65310;6MM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2008ae_m.png" excmsresource="resource:36110:m:1:/sitedata/resource/images/202011/20201109142008ae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333;&amp;#40644;&amp;#26611;&amp;#23433;&amp;#26408;&amp;#26408;&amp;#26448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0013;&amp;#22269;&amp;#30333;&amp;#40644;&amp;#26611;&amp;#23433;&amp;#26408;&amp;#26448;&amp;#34892;&amp;#19994;&amp;#24066;&amp;#22330;&amp;#21457;&amp;#23637;&amp;#29615;&amp;#22659;&amp;#12289;&amp;#30333;&amp;#40644;&amp;#26611;&amp;#23433;&amp;#26408;&amp;#26448;&amp;#25972;&amp;#20307;&amp;#36816;&amp;#34892;&amp;#24577;&amp;#21183;&amp;#31561;&amp;#65292;&amp;#25509;&amp;#30528;&amp;#20998;&amp;#26512;&amp;#20102;&amp;#20013;&amp;#22269;&amp;#30333;&amp;#40644;&amp;#26611;&amp;#23433;&amp;#26408;&amp;#26448;&amp;#34892;&amp;#19994;&amp;#24066;&amp;#22330;&amp;#36816;&amp;#34892;&amp;#30340;&amp;#29616;&amp;#29366;&amp;#65292;&amp;#28982;&amp;#21518;&amp;#20171;&amp;#32461;&amp;#20102;&amp;#30333;&amp;#40644;&amp;#26611;&amp;#23433;&amp;#26408;&amp;#26448;&amp;#24066;&amp;#22330;&amp;#31454;&amp;#20105;&amp;#26684;&amp;#23616;&amp;#12290;&amp;#38543;&amp;#21518;&amp;#65292;&amp;#25253;&amp;#21578;&amp;#23545;&amp;#30333;&amp;#40644;&amp;#26611;&amp;#23433;&amp;#26408;&amp;#26448;&amp;#20570;&amp;#20102;&amp;#37325;&amp;#28857;&amp;#20225;&amp;#19994;&amp;#32463;&amp;#33829;&amp;#29366;&amp;#20917;&amp;#20998;&amp;#26512;&amp;#65292;&amp;#26368;&amp;#21518;&amp;#20998;&amp;#26512;&amp;#20102;&amp;#20013;&amp;#22269;&amp;#30333;&amp;#40644;&amp;#26611;&amp;#23433;&amp;#26408;&amp;#26448;&amp;#34892;&amp;#19994;&amp;#21457;&amp;#23637;&amp;#36235;&amp;#21183;&amp;#19982;&amp;#25237;&amp;#36164;&amp;#39044;&amp;#27979;&amp;#12290;&amp;#24744;&amp;#33509;&amp;#24819;&amp;#23545;&amp;#30333;&amp;#40644;&amp;#26611;&amp;#23433;&amp;#26408;&amp;#26448;&amp;#20135;&amp;#19994;&amp;#26377;&amp;#20010;&amp;#31995;&amp;#32479;&amp;#30340;&amp;#20102;&amp;#35299;&amp;#25110;&amp;#32773;&amp;#24819;&amp;#25237;&amp;#36164;&amp;#20013;&amp;#22269;&amp;#30333;&amp;#40644;&amp;#26611;&amp;#23433;&amp;#26408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333;&amp;#40644;&amp;#26611;&amp;#23433;&lt;/b&gt;&lt;/span&gt;&lt;b&gt;&lt;a href="http://www.ibaogao.com/baogao/0Q32VK52019.html"&gt;&lt;span style="font-size: small;"&gt;&amp;#26408;&amp;#26448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333;&amp;#40644;&amp;#26611;&amp;#23433;&amp;#26408;&amp;#26448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333;&amp;#40644;&amp;#26611;&amp;#23433;&amp;#26408;&amp;#26448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333;&amp;#40644;&amp;#26611;&amp;#23433;&amp;#26408;&amp;#26448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333;&amp;#40644;&amp;#26611;&amp;#23433;&amp;#26408;&amp;#26448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333;&amp;#40644;&amp;#26611;&amp;#23433;&amp;#26408;&amp;#26448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30333;&amp;#40644;&amp;#26611;&amp;#23433;&amp;#26408;&amp;#26448;&amp;#25152;&amp;#23646;&amp;#34892;&amp;#19994;&amp;#24066;&amp;#22330;&amp;#20379;&amp;#38656;&amp;#20998;&amp;#26512;&lt;/b&gt;&lt;/span&gt;&lt;/div&gt;&lt;div&gt;&lt;span style="font-size: small;"&gt;&amp;#31532;.&amp;#19968;&amp;#33410; &amp;#20013;&amp;#22269;&amp;#30333;&amp;#40644;&amp;#26611;&amp;#23433;&amp;#26408;&amp;#26448;&amp;#24066;&amp;#22330;&amp;#20379;&amp;#32473;&amp;#29366;&amp;#20917;&lt;/span&gt;&lt;/div&gt;&lt;div&gt;&lt;span style="font-size: small;"&gt;&amp;#19968;&amp;#12289;2012-2019&amp;#24180;&amp;#20013;&amp;#22269;&amp;#30333;&amp;#40644;&amp;#26611;&amp;#23433;&amp;#26408;&amp;#2644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30333;&amp;#40644;&amp;#26611;&amp;#23433;&amp;#26408;&amp;#26448;&amp;#20135;&amp;#37327;&amp;#39044;&amp;#27979;&lt;/span&gt;&lt;/div&gt;&lt;div&gt;&lt;span style="font-size: small;"&gt;&amp;#31532;&amp;#20108;&amp;#33410; &amp;#20013;&amp;#22269;&amp;#30333;&amp;#40644;&amp;#26611;&amp;#23433;&amp;#26408;&amp;#26448;&amp;#24066;&amp;#22330;&amp;#38656;&amp;#27714;&amp;#29366;&amp;#20917;&lt;/span&gt;&lt;/div&gt;&lt;div&gt;&lt;span style="font-size: small;"&gt;&amp;#19968;&amp;#12289;2012-2019&amp;#24180;&amp;#20013;&amp;#22269;&amp;#30333;&amp;#40644;&amp;#26611;&amp;#23433;&amp;#26408;&amp;#26448;&amp;#38656;&amp;#27714;&amp;#20998;&amp;#26512;&lt;/span&gt;&lt;/div&gt;&lt;div&gt;&lt;span style="font-size: small;"&gt;&amp;#20108;&amp;#12289;2021-2027&amp;#24180;&amp;#20013;&amp;#22269;&amp;#30333;&amp;#40644;&amp;#26611;&amp;#23433;&amp;#26408;&amp;#26448;&amp;#38656;&amp;#27714;&amp;#39044;&amp;#27979;&lt;/span&gt;&lt;/div&gt;&lt;div&gt;&lt;span style="font-size: small;"&gt;&amp;#31532;&amp;#19977;&amp;#33410; 2012-2019&amp;#24180;&amp;#20013;&amp;#22269;&amp;#30333;&amp;#40644;&amp;#26611;&amp;#23433;&amp;#26408;&amp;#26448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333;&amp;#40644;&amp;#26611;&amp;#23433;&amp;#26408;&amp;#26448;&amp;#34892;&amp;#19994;&amp;#20135;&amp;#19994;&amp;#38142;&amp;#20998;&amp;#26512;&lt;/b&gt;&lt;/span&gt;&lt;/div&gt;&lt;div&gt;&lt;span style="font-size: small;"&gt;&amp;#31532;.&amp;#19968;&amp;#33410; &amp;#30333;&amp;#40644;&amp;#26611;&amp;#23433;&amp;#26408;&amp;#26448;&amp;#34892;&amp;#19994;&amp;#20135;&amp;#19994;&amp;#38142;&amp;#27010;&amp;#36848;&lt;/span&gt;&lt;/div&gt;&lt;div&gt;&lt;span style="font-size: small;"&gt;&amp;#31532;&amp;#20108;&amp;#33410; &amp;#30333;&amp;#40644;&amp;#26611;&amp;#23433;&amp;#26408;&amp;#2644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333;&amp;#40644;&amp;#26611;&amp;#23433;&amp;#26408;&amp;#26448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30333;&amp;#40644;&amp;#26611;&amp;#23433;&amp;#26408;&amp;#2644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333;&amp;#40644;&amp;#26611;&amp;#23433;&amp;#26408;&amp;#2644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333;&amp;#40644;&amp;#26611;&amp;#23433;&amp;#26408;&amp;#2644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2437;&amp;#38191;&amp;#20999;&amp;#21032;&amp;#25110;&amp;#26059;&amp;#20999;&amp;#30340;&amp;#30333;&amp;#40644;&amp;#26611;&amp;#23433;&amp;#26408;&amp;#31561;&amp;#26408;&amp;#26448;&amp;#65292;&amp;#21402;&amp;#65310;6mm&amp;#20986;&amp;#21475;&amp;#24635;&amp;#37327;1742326&amp;#21315;&amp;#20811;&amp;#65292;2017&amp;#24180;&amp;#20986;&amp;#21475;&amp;#24635;&amp;#37327;139879&amp;#21315;&amp;#20811;&amp;#65307;2018&amp;#24180;1&amp;#23395;&amp;#24230;&amp;#20986;&amp;#21475;&amp;#24635;&amp;#37327;-&amp;#21315;&amp;#20811;&amp;#12290;&lt;/span&gt;&lt;/div&gt;&lt;div align="center"&gt;&lt;span style="font-size: small;"&gt;2014-2018&amp;#24180;1&amp;#23395;&amp;#24230;&amp;#32437;&amp;#38191;&amp;#20999;&amp;#21032;&amp;#25110;&amp;#26059;&amp;#20999;&amp;#30340;&amp;#30333;&amp;#40644;&amp;#26611;&amp;#23433;&amp;#26408;&amp;#31561;&amp;#26408;&amp;#26448;&amp;#65292;&amp;#21402;&amp;#65310;6MM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2008jd_m.png" excmsresource="resource:36111:m:1:/sitedata/resource/images/202011/20201109142008jd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333;&amp;#40644;&amp;#26611;&amp;#23433;&amp;#26408;&amp;#26448;&amp;#29983;&amp;#20135;&amp;#21378;&amp;#21830;&amp;#31454;&amp;#20105;&amp;#21147;&amp;#20998;&amp;#26512;&lt;/b&gt;&lt;/span&gt;&lt;/div&gt;&lt;div&gt;&lt;span style="font-size: small;"&gt;&amp;#31532;.&amp;#19968;&amp;#33410; &amp;#19968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10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1997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22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01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4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1-2027&lt;/b&gt;&lt;b&gt;&amp;#24180;&amp;#20013;&amp;#22269;&amp;#30333;&amp;#40644;&amp;#26611;&amp;#23433;&amp;#26408;&amp;#26448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333;&amp;#40644;&amp;#26611;&amp;#23433;&amp;#26408;&amp;#26448;&amp;#34892;&amp;#19994;&amp;#25237;&amp;#36164;&amp;#21069;&amp;#26223;&amp;#20998;&amp;#26512;&lt;/span&gt;&lt;/div&gt;&lt;div&gt;&lt;span style="font-size: small;"&gt;&amp;#19968;&amp;#12289;&amp;#30333;&amp;#40644;&amp;#26611;&amp;#23433;&amp;#26408;&amp;#26448;&amp;#34892;&amp;#19994;&amp;#21457;&amp;#23637;&amp;#21069;&amp;#26223;&lt;/span&gt;&lt;/div&gt;&lt;div&gt;&lt;span style="font-size: small;"&gt;&amp;#20108;&amp;#12289;&amp;#30333;&amp;#40644;&amp;#26611;&amp;#23433;&amp;#26408;&amp;#26448;&amp;#21457;&amp;#23637;&amp;#36235;&amp;#21183;&amp;#20998;&amp;#26512;&lt;/span&gt;&lt;/div&gt;&lt;div&gt;&lt;span style="font-size: small;"&gt;&amp;#19977;&amp;#12289;&amp;#30333;&amp;#40644;&amp;#26611;&amp;#23433;&amp;#26408;&amp;#26448;&amp;#24066;&amp;#22330;&amp;#21069;&amp;#26223;&amp;#20998;&amp;#26512;&lt;/span&gt;&lt;/div&gt;&lt;div&gt;&lt;span style="font-size: small;"&gt;&amp;#31532;&amp;#20108;&amp;#33410; 2021-2027&amp;#24180;&amp;#20013;&amp;#22269;&amp;#30333;&amp;#40644;&amp;#26611;&amp;#23433;&amp;#26408;&amp;#26448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333;&amp;#40644;&amp;#26611;&amp;#23433;&amp;#26408;&amp;#26448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0333;&amp;#40644;&amp;#26611;&amp;#23433;&amp;#26408;&amp;#26448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333;&amp;#40644;&amp;#26611;&amp;#23433;&amp;#26408;&amp;#26448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333;&amp;#40644;&amp;#26611;&amp;#23433;&amp;#26408;&amp;#26448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333;&amp;#40644;&amp;#26611;&amp;#23433;&amp;#26408;&amp;#26448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333;&amp;#40644;&amp;#26611;&amp;#23433;&amp;#26408;&amp;#26448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333;&amp;#40644;&amp;#26611;&amp;#23433;&amp;#26408;&amp;#26448;&amp;#34892;&amp;#19994;&amp;#20135;&amp;#19994;&amp;#38142;&lt;/span&gt;&lt;/div&gt;&lt;div&gt;&lt;span style="font-size: small;"&gt;&amp;#22270;&amp;#34920;&amp;#65306;2011-2019&amp;#24180;&amp;#25105;&amp;#22269;&amp;#30333;&amp;#40644;&amp;#26611;&amp;#23433;&amp;#26408;&amp;#26448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333;&amp;#40644;&amp;#26611;&amp;#23433;&amp;#26408;&amp;#26448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333;&amp;#40644;&amp;#26611;&amp;#23433;&amp;#26408;&amp;#26448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333;&amp;#40644;&amp;#26611;&amp;#23433;&amp;#26408;&amp;#26448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333;&amp;#40644;&amp;#26611;&amp;#23433;&amp;#26408;&amp;#26448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333;&amp;#40644;&amp;#26611;&amp;#23433;&amp;#26408;&amp;#26448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333;&amp;#40644;&amp;#26611;&amp;#23433;&amp;#26408;&amp;#26448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333;&amp;#40644;&amp;#26611;&amp;#23433;&amp;#26408;&amp;#26448;&amp;#34892;&amp;#19994;&amp;#36153;&amp;#29992;&amp;#20351;&amp;#29992;&amp;#32479;&amp;#35745;&amp;#22270;&lt;/span&gt;&lt;/div&gt;&lt;div&gt;&lt;span style="font-size: small;"&gt;&amp;#22270;&amp;#34920;&amp;#65306;2011-2019&amp;#24180;&amp;#25105;&amp;#22269;&amp;#30333;&amp;#40644;&amp;#26611;&amp;#23433;&amp;#26408;&amp;#26448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333;&amp;#40644;&amp;#26611;&amp;#23433;&amp;#26408;&amp;#26448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0333;&amp;#40644;&amp;#26611;&amp;#23433;&amp;#26408;&amp;#26448;&amp;#34892;&amp;#19994;&amp;#24066;&amp;#22330;&amp;#20379;&amp;#32473;&lt;/span&gt;&lt;/div&gt;&lt;div&gt;&lt;span style="font-size: small;"&gt;&amp;#22270;&amp;#34920;&amp;#65306;2011-2019&amp;#24180;&amp;#30333;&amp;#40644;&amp;#26611;&amp;#23433;&amp;#26408;&amp;#26448;&amp;#34892;&amp;#19994;&amp;#24066;&amp;#22330;&amp;#38656;&amp;#27714;&lt;/span&gt;&lt;/div&gt;&lt;div&gt;&lt;span style="font-size: small;"&gt;&amp;#22270;&amp;#34920;&amp;#65306;2011-2019&amp;#24180;&amp;#30333;&amp;#40644;&amp;#26611;&amp;#23433;&amp;#26408;&amp;#26448;&amp;#34892;&amp;#19994;&amp;#24066;&amp;#22330;&amp;#35268;&amp;#27169;&lt;/span&gt;&lt;/div&gt;&lt;div&gt;&lt;span style="font-size: small;"&gt;&amp;#22270;&amp;#34920;&amp;#65306;&amp;#30333;&amp;#40644;&amp;#26611;&amp;#23433;&amp;#26408;&amp;#26448;&amp;#25152;&amp;#23646;&amp;#34892;&amp;#19994;&amp;#29983;&amp;#21629;&amp;#21608;&amp;#26399;&amp;#21028;&amp;#26029;&lt;/span&gt;&lt;/div&gt;&lt;div&gt;&lt;span style="font-size: small;"&gt;&amp;#22270;&amp;#34920;&amp;#65306;&amp;#30333;&amp;#40644;&amp;#26611;&amp;#23433;&amp;#26408;&amp;#26448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333;&amp;#40644;&amp;#26611;&amp;#23433;&amp;#26408;&amp;#26448;&amp;#34892;&amp;#19994;&amp;#24066;&amp;#22330;&amp;#35268;&amp;#27169;&amp;#39044;&amp;#27979;&lt;/span&gt;&lt;/div&gt;&lt;div&gt;&lt;span style="font-size: small;"&gt;&amp;#22270;&amp;#34920;&amp;#65306;2021-2027&amp;#24180;&amp;#20013;&amp;#22269;&amp;#30333;&amp;#40644;&amp;#26611;&amp;#23433;&amp;#26408;&amp;#26448;&amp;#34892;&amp;#19994;&amp;#20379;&amp;#32473;&amp;#39044;&amp;#27979;&lt;/span&gt;&lt;/div&gt;&lt;div&gt;&lt;span style="font-size: small;"&gt;&amp;#22270;&amp;#34920;&amp;#65306;2021-2027&amp;#24180;&amp;#20013;&amp;#22269;&amp;#30333;&amp;#40644;&amp;#26611;&amp;#23433;&amp;#26408;&amp;#26448;&amp;#34892;&amp;#19994;&amp;#38656;&amp;#27714;&amp;#39044;&amp;#27979;&lt;/span&gt;&lt;/div&gt;&lt;div&gt;&lt;span style="font-size: small;"&gt;&amp;#22270;&amp;#34920;&amp;#65306;2021-2027&amp;#24180;&amp;#20013;&amp;#22269;&amp;#30333;&amp;#40644;&amp;#26611;&amp;#23433;&amp;#26408;&amp;#26448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9.html"&gt;http://www.cction.com/report/202011/19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