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004;&amp;#40644;&amp;#33394;&amp;#3203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004;&amp;#40644;&amp;#33394;&amp;#3203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004;&amp;#40644;&amp;#33394;&amp;#3203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40.html"&gt;http://www.cction.com/report/202107/22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004;&amp;#40644;&amp;#33394;&amp;#32032;&amp;#65288;Curcuminoid&amp;#65289;&amp;#26159;&amp;#20197;&amp;#23004;&amp;#40644;&amp;#32032;&amp;#20026;&amp;#20027;&amp;#30340;&amp;#19968;&amp;#31181;&amp;#40644;&amp;#33394;&amp;#30053;&amp;#24102;&amp;#37240;&amp;#24615;&amp;#30340;&amp;#20108;&amp;#33519;&amp;#22522;&amp;#24218;&amp;#28867;&amp;#29289;&amp;#36136;&amp;#30340;&amp;#32479;&amp;#31216;&amp;#65292;&amp;#26159;&amp;#33258;&amp;#28982;&amp;#30028;&amp;#20013;&amp;#26497;&amp;#20026;&amp;#31232;&amp;#23569;&amp;#30340;&amp;#20108;&amp;#37230;&amp;#31867;&amp;#26377;&amp;#33394;&amp;#29289;&amp;#36136;&amp;#65292;&amp;#20027;&amp;#35201;&amp;#21253;&amp;#25324;&amp;#23004;&amp;#40644;&amp;#32032;&amp;#65288;Curcumin&amp;#65289;&amp;#12289;&amp;#33073;&amp;#30002;&amp;#27687;&amp;#22522;&amp;#23004;&amp;#40644;&amp;#32032;&amp;#65288;demethoxycurcumin&amp;#65289;&amp;#21644;&amp;#21452;&amp;#33073;&amp;#30002;&amp;#27687;&amp;#22522;&amp;#23004;&amp;#40644;&amp;#32032;&amp;#65288;bisdemethoxycurcumin&amp;#65289;&amp;#21450;&amp;#22235;&amp;#27682;&amp;#23004;&amp;#40644;&amp;#32032;&amp;#12289;&amp;#33073;&amp;#30002;&amp;#27687;&amp;#22522;&amp;#22235;&amp;#27682;&amp;#23004;&amp;#40644;&amp;#32032;&amp;#12289;&amp;#21452;&amp;#33073;&amp;#30002;&amp;#27687;&amp;#22522;&amp;#22235;&amp;#27682;&amp;#23004;&amp;#40644;&amp;#32032;&amp;#12290;&lt;/span&gt;&lt;/span&gt;&lt;/p&gt;&lt;div&gt;&lt;span style="font-size: small;"&gt;&lt;span style="font-family: Arial;"&gt;&amp;nbsp; &amp;#23004;&amp;#40644;&amp;#33394;&amp;#32032;&amp;#26159;&amp;#19968;&amp;#31181;&amp;#22825;&amp;#28982;&amp;#40644;&amp;#33394;&amp;#32032;&amp;#65292;&amp;#20855;&amp;#26377;&amp;#30528;&amp;#33394;&amp;#21147;&amp;#24378;&amp;#12289;&amp;#33394;&amp;#27901;&amp;#40092;&amp;#33395;&amp;#12289;&amp;#28909;&amp;#31283;&amp;#23450;&amp;#24615;&amp;#24378;&amp;#12289;&amp;#23433;&amp;#20840;&amp;#26080;&amp;#27602;&amp;#31561;&amp;#29305;&amp;#24615;&amp;#65292;&amp;#21487;&amp;#20316;&amp;#20026;&amp;#30528;&amp;#33394;&amp;#21058;&amp;#24191;&amp;#27867;&amp;#29992;&amp;#20110;&amp;#31957;&amp;#28857;&amp;#12289;&amp;#31958;&amp;#26524;&amp;#12289;&amp;#39278;&amp;#26009;&amp;#12289;&amp;#20912;&amp;#28103;&amp;#28107;&amp;#12289;&amp;#26377;&amp;#33394;&amp;#37202;&amp;#31561;&amp;#39135;&amp;#21697;&amp;#65292;&amp;#34987;&amp;#35748;&amp;#20026;&amp;#26159;&amp;#26368;&amp;#26377;&amp;#24320;&amp;#21457;&amp;#20215;&amp;#20540;&amp;#30340;&amp;#39135;&amp;#29992;&amp;#22825;&amp;#28982;&amp;#33394;&amp;#32032;&amp;#20043;&amp;#19968;&amp;#65292;&amp;#21516;&amp;#26102;&amp;#20063;&amp;#26159;&amp;#32852;&amp;#21512;&amp;#22269;&amp;#31918;&amp;#20892;&amp;#32452;&amp;#32455;&amp;#65288;FAO&amp;#65289;&amp;#21644;&amp;#19990;&amp;#30028;&amp;#21355;&amp;#29983;&amp;#32452;&amp;#32455;&amp;#65288;WHO&amp;#65289;&amp;#25152;&amp;#35268;&amp;#23450;&amp;#30340;&amp;#20351;&amp;#29992;&amp;#23433;&amp;#20840;&amp;#24615;&amp;#24456;&amp;#39640;&amp;#30340;&amp;#22825;&amp;#28982;&amp;#33394;&amp;#32032;&amp;#20043;&amp;#19968;&amp;#12290;&amp;#27492;&amp;#22806;&amp;#65292;&amp;#23004;&amp;#40644;&amp;#33394;&amp;#32032;&amp;#36824;&amp;#20855;&amp;#26377;&amp;#38450;&amp;#33104;&amp;#21644;&amp;#20445;&amp;#20581;&amp;#21151;&amp;#33021;&amp;#65292;&amp;#34987;&amp;#24191;&amp;#27867;&amp;#29992;&amp;#20110;&amp;#21307;&amp;#33647;&amp;#12289;&amp;#32442;&amp;#26579;&amp;#12289;&amp;#39282;&amp;#26009;&amp;#31561;&amp;#24037;&amp;#1999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004;&amp;#40644;&amp;#33394;&amp;#32032;&amp;#34892;&amp;#19994;&amp;#20998;&amp;#26512;&amp;#19982;&amp;#25237;&amp;#36164;&amp;#25112;&amp;#30053;&amp;#25253;&amp;#21578;&amp;#12299;&amp;#20849;&amp;#21313;&amp;#19977;&amp;#31456; &amp;#12290;&amp;#39318;&amp;#20808;&amp;#20171;&amp;#32461;&amp;#20102;&amp;#23004;&amp;#40644;&amp;#33394;&amp;#32032;&amp;#34892;&amp;#19994;&amp;#24066;&amp;#22330;&amp;#21457;&amp;#23637;&amp;#29615;&amp;#22659;&amp;#12289;&amp;#23004;&amp;#40644;&amp;#33394;&amp;#32032;&amp;#25972;&amp;#20307;&amp;#36816;&amp;#34892;&amp;#24577;&amp;#21183;&amp;#31561;&amp;#65292;&amp;#25509;&amp;#30528;&amp;#20998;&amp;#26512;&amp;#20102;&amp;#23004;&amp;#40644;&amp;#33394;&amp;#32032;&amp;#34892;&amp;#19994;&amp;#24066;&amp;#22330;&amp;#36816;&amp;#34892;&amp;#30340;&amp;#29616;&amp;#29366;&amp;#65292;&amp;#28982;&amp;#21518;&amp;#20171;&amp;#32461;&amp;#20102;&amp;#23004;&amp;#40644;&amp;#33394;&amp;#32032;&amp;#24066;&amp;#22330;&amp;#31454;&amp;#20105;&amp;#26684;&amp;#23616;&amp;#12290;&amp;#38543;&amp;#21518;&amp;#65292;&amp;#25253;&amp;#21578;&amp;#23545;&amp;#23004;&amp;#40644;&amp;#33394;&amp;#32032;&amp;#20570;&amp;#20102;&amp;#37325;&amp;#28857;&amp;#20225;&amp;#19994;&amp;#32463;&amp;#33829;&amp;#29366;&amp;#20917;&amp;#20998;&amp;#26512;&amp;#65292;&amp;#26368;&amp;#21518;&amp;#20998;&amp;#26512;&amp;#20102;&amp;#23004;&amp;#40644;&amp;#33394;&amp;#32032;&amp;#34892;&amp;#19994;&amp;#21457;&amp;#23637;&amp;#36235;&amp;#21183;&amp;#19982;&amp;#25237;&amp;#36164;&amp;#39044;&amp;#27979;&amp;#12290;&amp;#24744;&amp;#33509;&amp;#24819;&amp;#23545;&amp;#23004;&amp;#40644;&amp;#33394;&amp;#32032;&amp;#20135;&amp;#19994;&amp;#26377;&amp;#20010;&amp;#31995;&amp;#32479;&amp;#30340;&amp;#20102;&amp;#35299;&amp;#25110;&amp;#32773;&amp;#24819;&amp;#25237;&amp;#36164;&amp;#23004;&amp;#40644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6&lt;/b&gt;&lt;b&gt;&amp;#24180;&amp;#23004;&amp;#40644;&amp;#33394;&amp;#32032;&amp;#34892;&amp;#19994;&amp;#21457;&amp;#23637;&amp;#32508;&amp;#36848;&lt;/b&gt;&lt;/span&gt;&lt;/span&gt;&lt;/div&gt;&lt;div&gt;&lt;span style="font-size: small;"&gt;&lt;span style="font-family: Arial;"&gt;&amp;#31532;.&amp;#19968;&amp;#33410; &amp;#23004;&amp;#40644;&amp;#33394;&amp;#32032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3004;&amp;#40644;&amp;#33394;&amp;#3203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3004;&amp;#40644;&amp;#33394;&amp;#32032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004;&amp;#40644;&amp;#33394;&amp;#32032;&amp;#34892;&amp;#19994;&amp;#29983;&amp;#20135;&amp;#25216;&amp;#26415;&amp;#20998;&amp;#26512;&lt;/b&gt;&lt;/span&gt;&lt;/span&gt;&lt;/div&gt;&lt;div&gt;&lt;span style="font-size: small;"&gt;&lt;span style="font-family: Arial;"&gt;&amp;#31532;.&amp;#19968;&amp;#33410; &amp;#23004;&amp;#40644;&amp;#33394;&amp;#32032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3004;&amp;#40644;&amp;#33394;&amp;#32032;&amp;#34892;&amp;#19994;&amp;#20135;&amp;#21697;&amp;#29983;&amp;#20135;&amp;#24037;&amp;#33402;&amp;#29305;&amp;#28857;&amp;#25110;&amp;#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243;&lt;/span&gt;&lt;/span&gt;&lt;/div&gt;&lt;div&gt;&lt;span style="font-size: small;"&gt;&lt;span style="font-family: Arial;"&gt;&amp;#31532;&amp;#19977;&amp;#33410; &amp;#23004;&amp;#40644;&amp;#33394;&amp;#32032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6&lt;/b&gt;&lt;b&gt;&amp;#24180;&amp;#20013;&amp;#22269;&amp;#23004;&amp;#40644;&amp;#33394;&amp;#32032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3004;&amp;#40644;&amp;#33394;&amp;#32032;&amp;#20225;&amp;#19994;&amp;#21457;&amp;#23637;&amp;#20998;&amp;#26512;&lt;/span&gt;&lt;/span&gt;&lt;/div&gt;&lt;div&gt;&lt;span style="font-size: small;"&gt;&lt;span style="font-family: Arial;"&gt;&amp;#19968;&amp;#12289;2015-2016&amp;#24180;&amp;#23004;&amp;#40644;&amp;#33394;&amp;#32032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5-2016&amp;#24180;&amp;#23004;&amp;#40644;&amp;#33394;&amp;#32032;&amp;#20225;&amp;#19994;&amp;#25237;&amp;#36164;&amp;#24773;&amp;#20917;&amp;#20998;&amp;#26512;&lt;/span&gt;&lt;/span&gt;&lt;/div&gt;&lt;div&gt;&lt;span style="font-size: small;"&gt;&lt;span style="font-family: Arial;"&gt;&amp;#19977;&amp;#12289;&amp;#20013;&amp;#22269;&amp;#23004;&amp;#40644;&amp;#33394;&amp;#32032;&amp;#20225;&amp;#19994;&amp;#20135;&amp;#21697;&amp;#32467;&amp;#26500;&amp;#20998;&amp;#26512;&lt;/span&gt;&lt;/span&gt;&lt;/div&gt;&lt;div&gt;&lt;span style="font-size: small;"&gt;&lt;span style="font-family: Arial;"&gt;&amp;#22235;&amp;#12289;&amp;#20013;&amp;#22269;&amp;#23004;&amp;#40644;&amp;#33394;&amp;#32032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1326;&amp;#20013;&amp;#24066;&amp;#22330;&amp;#24066;&amp;#22330;&amp;#20998;&amp;#26512;&lt;/span&gt;&lt;/span&gt;&lt;/div&gt;&lt;div&gt;&lt;span style="font-size: small;"&gt;&lt;span style="font-family: Arial;"&gt;&amp;#20845;&amp;#12289;&amp;#35199;&amp;#21271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#20843;&amp;#12289;&amp;#35199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6&lt;/b&gt;&lt;b&gt;&amp;#24180;&amp;#20013;&amp;#22269;&amp;#23004;&amp;#40644;&amp;#33394;&amp;#32032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6&amp;#24180;&amp;#20013;&amp;#22269;&amp;#23004;&amp;#40644;&amp;#33394;&amp;#3203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5-2016&amp;#24180;&amp;#20013;&amp;#22269;&amp;#23004;&amp;#40644;&amp;#33394;&amp;#3203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5-2016&amp;#24180;&amp;#20013;&amp;#22269;&amp;#23004;&amp;#40644;&amp;#33394;&amp;#32032;&amp;#24066;&amp;#22330;&amp;#29305;&amp;#24449;&amp;#20998;&amp;#26512;&lt;/span&gt;&lt;/span&gt;&lt;/div&gt;&lt;div&gt;&lt;span style="font-size: small;"&gt;&lt;span style="font-family: Arial;"&gt;&amp;#19968;&amp;#12289;2015-2016&amp;#24180;&amp;#20013;&amp;#22269;&amp;#23004;&amp;#40644;&amp;#33394;&amp;#32032;&amp;#20135;&amp;#21697;&amp;#29305;&amp;#24449;&amp;#20998;&amp;#26512;&lt;/span&gt;&lt;/span&gt;&lt;/div&gt;&lt;div&gt;&lt;span style="font-size: small;"&gt;&lt;span style="font-family: Arial;"&gt;&amp;#20108;&amp;#12289;2015-2016&amp;#24180;&amp;#20013;&amp;#22269;&amp;#23004;&amp;#40644;&amp;#33394;&amp;#32032;&amp;#20215;&amp;#26684;&amp;#29305;&amp;#24449;&amp;#20998;&amp;#26512;&lt;/span&gt;&lt;/span&gt;&lt;/div&gt;&lt;div&gt;&lt;span style="font-size: small;"&gt;&lt;span style="font-family: Arial;"&gt;&amp;#19977;&amp;#12289;2015-2016&amp;#24180;&amp;#20013;&amp;#22269;&amp;#23004;&amp;#40644;&amp;#33394;&amp;#32032;&amp;#28192;&amp;#36947;&amp;#29305;&amp;#24449;&lt;/span&gt;&lt;/span&gt;&lt;/div&gt;&lt;div&gt;&lt;span style="font-size: small;"&gt;&lt;span style="font-family: Arial;"&gt;&amp;#22235;&amp;#12289;2015-2016&amp;#24180;&amp;#20013;&amp;#22269;&amp;#23004;&amp;#40644;&amp;#33394;&amp;#3203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6&lt;/b&gt;&lt;b&gt;&amp;#24180;&amp;#23004;&amp;#40644;&amp;#33394;&amp;#32032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6&amp;#24180;&amp;#20013;&amp;#22269;&amp;#23004;&amp;#40644;&amp;#33394;&amp;#32032;&amp;#20225;&amp;#19994;&amp;#38598;&amp;#20013;&amp;#24230;&amp;#20998;&amp;#26512;&lt;/span&gt;&lt;/span&gt;&lt;/div&gt;&lt;div&gt;&lt;span style="font-size: small;"&gt;&lt;span style="font-family: Arial;"&gt;&amp;#31532;&amp;#20108;&amp;#33410; 2015-2016&amp;#24180;&amp;#20013;&amp;#22269;&amp;#23004;&amp;#40644;&amp;#33394;&amp;#32032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5-2016&amp;#24180;&amp;#20013;&amp;#22269;&amp;#23004;&amp;#40644;&amp;#33394;&amp;#32032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5-2016&amp;#24180;&amp;#20013;&amp;#22269;&amp;#23004;&amp;#40644;&amp;#33394;&amp;#32032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6&lt;/b&gt;&lt;b&gt;&amp;#24180;&amp;#23004;&amp;#40644;&amp;#33394;&amp;#32032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2825;&amp;#27941;&amp;#22825;&amp;#24247;&amp;#28304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27;&amp;#21271;&amp;#22825;&amp;#26093;&amp;#22825;&amp;#28982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37039;&amp;#37112;&amp;#24066;&amp;#20013;&amp;#36827;&amp;#22825;&amp;#28982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27827;&amp;#21271;&amp;#21338;&amp;#228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4191;&amp;#24030;&amp;#24066;&amp;#23041;&amp;#2026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3004;&amp;#40644;&amp;#33394;&amp;#32032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5-2016&amp;#24180;&amp;#20013;&amp;#22269;&amp;#23004;&amp;#40644;&amp;#33394;&amp;#32032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5-2016&amp;#24180;&amp;#20013;&amp;#22269;&amp;#23004;&amp;#40644;&amp;#33394;&amp;#32032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5-2016&amp;#24180;&amp;#20013;&amp;#22269;&amp;#23004;&amp;#40644;&amp;#33394;&amp;#32032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5-2016&amp;#24180;&amp;#20013;&amp;#22269;&amp;#23004;&amp;#40644;&amp;#33394;&amp;#32032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004;&amp;#40644;&amp;#33394;&amp;#32032;&amp;#2022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25152;&amp;#23646;&amp;#34892;&amp;#19994;&amp;#36827;&amp;#20986;&amp;#21475;&amp;#36235;&amp;#21183;&amp;#39044;&amp;#27979;&lt;/span&gt;&lt;/span&gt;&lt;/div&gt;&lt;div&gt;&lt;span style="font-size: small;"&gt;&lt;span style="font-family: Arial;"&gt;&amp;#31532;&amp;#22235;&amp;#33410; 2021-2027&amp;#24180;&amp;#25216;&amp;#26415;&amp;#21457;&amp;#23637;&amp;#36235;&amp;#21183;&lt;/span&gt;&lt;/span&gt;&lt;/div&gt;&lt;div&gt;&lt;span style="font-size: small;"&gt;&lt;span style="font-family: Arial;"&gt;&amp;#31532;&amp;#20116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3004;&amp;#40644;&amp;#33394;&amp;#3203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3004;&amp;#40644;&amp;#33394;&amp;#32032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3004;&amp;#40644;&amp;#33394;&amp;#32032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5105;&amp;#22269;&amp;#23004;&amp;#40644;&amp;#33394;&amp;#32032;&amp;#20225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23004;&amp;#40644;&amp;#33394;&amp;#32032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3004;&amp;#40644;&amp;#33394;&amp;#3203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004;&amp;#40644;&amp;#33394;&amp;#32032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004;&amp;#40644;&amp;#33394;&amp;#32032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&amp;#23004;&amp;#40644;&amp;#33394;&amp;#32032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&amp;#23004;&amp;#40644;&amp;#33394;&amp;#32032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23004;&amp;#40644;&amp;#33394;&amp;#32032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&amp;#23004;&amp;#40644;&amp;#33394;&amp;#3203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004;&amp;#40644;&amp;#33394;&amp;#32032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04&amp;#24180;&amp;#8563;&amp;#23395;&amp;#24230;&amp;mdash;2016&amp;#24180;&amp;#8563;&amp;#23395;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04&amp;#24180;12&amp;#26376;&amp;mdash;2016&amp;#24180;12&amp;#26376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 2004&amp;#24180;12&amp;#26376;&amp;mdash;2016&amp;#24180;12&amp;#26376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2007&amp;#24180;1-12&amp;#26376;&amp;mdash;2016&amp;#24180;1-12&amp;#26376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04&amp;#24180;12&amp;#26376;&amp;mdash;2016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9&lt;/span&gt;&lt;/span&gt;&lt;/div&gt;&lt;div&gt;&lt;span style="font-size: small;"&gt;&lt;span style="font-family: Arial;"&gt;&amp;#22270;&amp;#34920; 6 2016&amp;#24180;12&amp;#26376;&amp;#23621;&amp;#27665;&amp;#28040;&amp;#36153;&amp;#20215;&amp;#26684;&amp;#20027;&amp;#35201;&amp;#25968;&amp;#25454; &lt;/span&gt;&lt;/span&gt;&lt;/div&gt;&lt;div&gt;&lt;span style="font-size: small;"&gt;&lt;span style="font-family: Arial;"&gt;&amp;#22270;&amp;#34920; 7 2004&amp;#24180;12&amp;#26376;&amp;mdash;2016&amp;#24180;12&amp;#26376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04&amp;#24180;12&amp;#26376;&amp;mdash;2016&amp;#24180;12&amp;#26376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05&amp;#24180;12&amp;#26376;&amp;mdash;2016&amp;#24180;12&amp;#26376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10 &amp;#36136;&amp;#37327;&amp;#26631;&amp;#20934; &lt;/span&gt;&lt;/span&gt;&lt;/div&gt;&lt;div&gt;&lt;span style="font-size: small;"&gt;&lt;span style="font-family: Arial;"&gt;&amp;#22270;&amp;#34920; 11 2016&amp;#24180;&amp;#24180;&amp;#26411;&amp;#20154;&amp;#21475;&amp;#25968;&amp;#21450;&amp;#20854;&amp;#26500;&amp;#25104; &lt;/span&gt;&lt;/span&gt;&lt;/div&gt;&lt;div&gt;&lt;span style="font-size: small;"&gt;&lt;span style="font-family: Arial;"&gt;&amp;#22270;&amp;#34920; 12 &amp;#24037;&amp;#33402;&amp;#27969;&amp;#31243; &lt;/span&gt;&lt;/span&gt;&lt;/div&gt;&lt;div&gt;&lt;span style="font-size: small;"&gt;&lt;span style="font-family: Arial;"&gt;&amp;#22270;&amp;#34920; 13 &amp;#19981;&amp;#21516;&amp;#28342;&amp;#21058;&amp;#20013;&amp;#23004;&amp;#40644;&amp;#33394;&amp;#32032;&amp;#30340;&amp;#25552;&amp;#21462;&amp;#29575; &lt;/span&gt;&lt;/span&gt;&lt;/div&gt;&lt;div&gt;&lt;span style="font-size: small;"&gt;&lt;span style="font-family: Arial;"&gt;&amp;#22270;&amp;#34920; 14 &amp;#26009;&amp;#28082;&amp;#27604;&amp;#19982;&amp;#23004;&amp;#40644;&amp;#33394;&amp;#32032;&amp;#25552;&amp;#21462;&amp;#29575;&amp;#30340;&amp;#20851;&amp;#319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 &amp;#25552;&amp;#21462;&amp;#28201;&amp;#24230;&amp;#19982;&amp;#23004;&amp;#40644;&amp;#33394;&amp;#32032;&amp;#25552;&amp;#21462;&amp;#29575;&amp;#30340;&amp;#20851;&amp;#31995; &lt;/span&gt;&lt;/span&gt;&lt;/div&gt;&lt;div&gt;&lt;span style="font-size: small;"&gt;&lt;span style="font-family: Arial;"&gt;&amp;#22270;&amp;#34920; 16 &amp;#20057;&amp;#37255;&amp;#20307;&amp;#31215;&amp;#20998;&amp;#25968;&amp;#19982;&amp;#23004;&amp;#40644;&amp;#33394;&amp;#32032;&amp;#25552;&amp;#21462;&amp;#29575;&amp;#30340;&amp;#20851;&amp;#31995; &lt;/span&gt;&lt;/span&gt;&lt;/div&gt;&lt;div&gt;&lt;span style="font-size: small;"&gt;&lt;span style="font-family: Arial;"&gt;&amp;#22270;&amp;#34920; 17 &amp;#20057;&amp;#37255;&amp;#20307;&amp;#31215;&amp;#20998;&amp;#25968;&amp;#19982;&amp;#23004;&amp;#40644;&amp;#33394;&amp;#32032;&amp;#25552;&amp;#21462;&amp;#29575;&amp;#30340;&amp;#20851;&amp;#31995; &lt;/span&gt;&lt;/span&gt;&lt;/div&gt;&lt;div&gt;&lt;span style="font-size: small;"&gt;&lt;span style="font-family: Arial;"&gt;&amp;#22270;&amp;#34920; 18 &amp;#27491;&amp;#20132;&amp;#35797;&amp;#39564;&amp;#32467;&amp;#26524; &lt;/span&gt;&lt;/span&gt;&lt;/div&gt;&lt;div&gt;&lt;span style="font-size: small;"&gt;&lt;span style="font-family: Arial;"&gt;&amp;#22270;&amp;#34920; 19 pH&amp;#20540;&amp;#19982;&amp;#23004;&amp;#40644;&amp;#33394;&amp;#32032;&amp;#27785;&amp;#28096;&amp;#37327;&amp;#30340;&amp;#20851;&amp;#31995;&amp;#65288;&amp;lambda;max=425nm&amp;#65289; &lt;/span&gt;&lt;/span&gt;&lt;/div&gt;&lt;div&gt;&lt;span style="font-size: small;"&gt;&lt;span style="font-family: Arial;"&gt;&amp;#22270;&amp;#34920; 20 &amp;#28342;&amp;#21058;&amp;#22238;&amp;#27969;&amp;#25552;&amp;#21462;&amp;#27861;&amp;#27491;&amp;#20132;&amp;#35797;&amp;#39564;&amp;#32467;&amp;#26524; &lt;/span&gt;&lt;/span&gt;&lt;/div&gt;&lt;div&gt;&lt;span style="font-size: small;"&gt;&lt;span style="font-family: Arial;"&gt;&amp;#22270;&amp;#34920; 21 &amp;#36229;&amp;#22768;&amp;#27874;&amp;#36741;&amp;#21161;&amp;#25552;&amp;#21462;&amp;#27861;&amp;#27491;&amp;#20132;&amp;#35797;&amp;#39564;&amp;#32467;&amp;#26524; &lt;/span&gt;&lt;/span&gt;&lt;/div&gt;&lt;div&gt;&lt;span style="font-size: small;"&gt;&lt;span style="font-family: Arial;"&gt;&amp;#22270;&amp;#34920; 22 &amp;#24494;&amp;#27874;&amp;#36741;&amp;#21161;&amp;#25552;&amp;#21462;&amp;#27861;&amp;#27491;&amp;#20132;&amp;#35797;&amp;#39564;&amp;#32467;&amp;#26524; &lt;/span&gt;&lt;/span&gt;&lt;/div&gt;&lt;div&gt;&lt;span style="font-size: small;"&gt;&lt;span style="font-family: Arial;"&gt;&amp;#22270;&amp;#34920; 23 &amp;#19981;&amp;#21516;&amp;#25552;&amp;#21462;&amp;#26041;&amp;#27861;&amp;#30340;&amp;#27604;&amp;#36739; &lt;/span&gt;&lt;/span&gt;&lt;/div&gt;&lt;div&gt;&lt;span style="font-size: small;"&gt;&lt;span style="font-family: Arial;"&gt;&amp;#22270;&amp;#34920; 24 &amp;#21046;&amp;#21462;&amp;#24494;&amp;#33014;&amp;#22218;&amp;#21270;&amp;#23004;&amp;#40644;&amp;#33394;&amp;#32032;&amp;#30340;&amp;#27491;&amp;#20132;&amp;#23454;&amp;#39564; &lt;/span&gt;&lt;/span&gt;&lt;/div&gt;&lt;div&gt;&lt;span style="font-size: small;"&gt;&lt;span style="font-family: Arial;"&gt;&amp;#22270;&amp;#34920; 25 &amp;#23004;&amp;#40644;&amp;#33394;&amp;#32032;&amp;#28342;&amp;#28082;&amp;#30340;&amp;#26631;&amp;#20934;&amp;#26354;&amp;#32447; &lt;/span&gt;&lt;/span&gt;&lt;/div&gt;&lt;div&gt;&lt;span style="font-size: small;"&gt;&lt;span style="font-family: Arial;"&gt;&amp;#22270;&amp;#34920; 26 &amp;#28201;&amp;#24230;&amp;#23545;&amp;#23004;&amp;#40644;&amp;#33394;&amp;#32032;&amp;#21560;&amp;#20809;&amp;#24230;&amp;#30340;&amp;#24433;&amp;#21709; &lt;/span&gt;&lt;/span&gt;&lt;/div&gt;&lt;div&gt;&lt;span style="font-size: small;"&gt;&lt;span style="font-family: Arial;"&gt;&amp;#22270;&amp;#34920; 27 100&amp;#8451;&amp;#26102;&amp;#21152;&amp;#28909;&amp;#26102;&amp;#38388;&amp;#23545;&amp;#23004;&amp;#40644;&amp;#33394;&amp;#32032;&amp;#21560;&amp;#20809;&amp;#24230;&amp;#30340;&amp;#24433;&amp;#21709; &lt;/span&gt;&lt;/span&gt;&lt;/div&gt;&lt;div&gt;&lt;span style="font-size: small;"&gt;&lt;span style="font-family: Arial;"&gt;&amp;#22270;&amp;#34920; 28 &amp;#19981;&amp;#21516;pH&amp;#23545;&amp;#23004;&amp;#40644;&amp;#33394;&amp;#32032;&amp;#21560;&amp;#20809;&amp;#24230;&amp;#30340;&amp;#24433;&amp;#21709; &lt;/span&gt;&lt;/span&gt;&lt;/div&gt;&lt;div&gt;&lt;span style="font-size: small;"&gt;&lt;span style="font-family: Arial;"&gt;&amp;#22270;&amp;#34920; 29 &amp;#20809;&amp;#29031;&amp;#23545;&amp;#23004;&amp;#40644;&amp;#33394;&amp;#32032;&amp;#30340;&amp;#24433;&amp;#21709; &lt;/span&gt;&lt;/span&gt;&lt;/div&gt;&lt;div&gt;&lt;span style="font-size: small;"&gt;&lt;span style="font-family: Arial;"&gt;&amp;#22270;&amp;#34920; 30 2011-2016&amp;#24180;&amp;#25105;&amp;#22269;&amp;#23004;&amp;#40644;&amp;#33394;&amp;#32032;&amp;#34892;&amp;#19994;&amp;#38144;&amp;#21806;&amp;#25910;&amp;#20837;&amp;#21450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40.html"&gt;http://www.cction.com/report/202107/22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