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33647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33647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33647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3.html"&gt;http://www.cction.com/report/202104/21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500;&amp;#29983;&amp;#32032;&amp;#33647;&amp;#29289;&amp;#24066;&amp;#22330;&amp;#35780;&amp;#20272;&amp;#19982;&amp;#25112;&amp;#30053;&amp;#21672;&amp;#35810;&amp;#25253;&amp;#21578;&amp;#12299;&amp;#20849;&amp;#21313;&amp;#20108;&amp;#31456;&amp;#12290;&amp;#39318;&amp;#20808;&amp;#20171;&amp;#32461;&amp;#20102;&amp;#32500;&amp;#29983;&amp;#32032;&amp;#33647;&amp;#29289;&amp;#20135;&amp;#19994;&amp;#30456;&amp;#20851;&amp;#27010;&amp;#24565;&amp;#21450;&amp;#21457;&amp;#23637;&amp;#29615;&amp;#22659;&amp;#65292;&amp;#25509;&amp;#30528;&amp;#20998;&amp;#26512;&amp;#20102;&amp;#20013;&amp;#22269;&amp;#32500;&amp;#29983;&amp;#32032;&amp;#33647;&amp;#29289;&amp;#34892;&amp;#19994;&amp;#35268;&amp;#27169;&amp;#21450;&amp;#28040;&amp;#36153;&amp;#38656;&amp;#27714;&amp;#65292;&amp;#28982;&amp;#21518;&amp;#23545;&amp;#20013;&amp;#22269;&amp;#32500;&amp;#29983;&amp;#32032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&amp;#33647;&amp;#29289;&amp;#34892;&amp;#19994;&amp;#38754;&amp;#20020;&amp;#30340;&amp;#26426;&amp;#36935;&amp;#21450;&amp;#21457;&amp;#23637;&amp;#21069;&amp;#26223;&amp;#12290;&amp;#24744;&amp;#33509;&amp;#24819;&amp;#23545;&amp;#20013;&amp;#22269;&amp;#32500;&amp;#29983;&amp;#32032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510.html"&gt;&lt;span style="font-size: small;"&gt;&lt;span style="font-family: Arial;"&gt;&amp;#32500;&amp;#29983;&amp;#32032;&amp;#3186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00;&amp;#29983;&amp;#32032;&amp;#31867;&amp;#33647;&amp;#2928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2500;&amp;#29983;&amp;#32032;&amp;#3186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00;&amp;#29983;&amp;#32032;&amp;#31867;&amp;#33647;&amp;#29289;&amp;#34892;&amp;#19994;&amp;#20135;&amp;#19994;&amp;#38142;&amp;#20998;&amp;#26512;&lt;/span&gt;&lt;/span&gt;&lt;/div&gt;&lt;div&gt;&lt;span style="font-size: small;"&gt;&lt;span style="font-family: Arial;"&gt;&amp;#19968;&amp;#12289;&amp;#32500;&amp;#29983;&amp;#32032;&amp;#31867;&amp;#33647;&amp;#29289;&amp;#34892;&amp;#19994;&amp;#20135;&amp;#19994;&amp;#38142;&lt;/span&gt;&lt;/span&gt;&lt;/div&gt;&lt;div&gt;&lt;span style="font-size: small;"&gt;&lt;span style="font-family: Arial;"&gt;&amp;#20108;&amp;#12289;&amp;#32500;&amp;#29983;&amp;#32032;&amp;#31867;&amp;#33647;&amp;#29289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00;&amp;#29983;&amp;#32032;&amp;#31867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500;&amp;#29983;&amp;#32032;&amp;#3186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00;&amp;#29983;&amp;#32032;&amp;#31867;&amp;#33647;&amp;#2928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00;&amp;#29983;&amp;#32032;&amp;#31867;&amp;#33647;&amp;#29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00;&amp;#29983;&amp;#32032;&amp;#3186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00;&amp;#29983;&amp;#32032;&amp;#31867;&amp;#33647;&amp;#29289;&amp;#25216;&amp;#26415;&amp;#20998;&amp;#26512;&lt;/span&gt;&lt;/span&gt;&lt;/div&gt;&lt;div&gt;&lt;span style="font-size: small;"&gt;&lt;span style="font-family: Arial;"&gt;&amp;#20108;&amp;#12289;&amp;#32500;&amp;#29983;&amp;#32032;&amp;#31867;&amp;#33647;&amp;#2928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2500;&amp;#29983;&amp;#32032;&amp;#31867;&amp;#33647;&amp;#2928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2500;&amp;#29983;&amp;#32032;&amp;#31867;&amp;#33647;&amp;#2928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500;&amp;#29983;&amp;#32032;&amp;#31867;&amp;#33647;&amp;#29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0;&amp;#29983;&amp;#32032;&amp;#31867;&amp;#33647;&amp;#29289;&amp;#34892;&amp;#19994;&amp;#21457;&amp;#23637;&amp;#38454;&amp;#27573;&lt;/span&gt;&lt;/span&gt;&lt;/div&gt;&lt;div&gt;&lt;span style="font-size: small;"&gt;&lt;span style="font-family: Arial;"&gt;&amp;#20108;&amp;#12289;&amp;#25105;&amp;#22269;&amp;#32500;&amp;#29983;&amp;#32032;&amp;#31867;&amp;#33647;&amp;#2928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00;&amp;#29983;&amp;#32032;&amp;#31867;&amp;#33647;&amp;#29289;&amp;#34892;&amp;#19994;&amp;#21457;&amp;#23637;&amp;#29305;&amp;#28857;&amp;#20998;&amp;#26512;&lt;/span&gt;&lt;/span&gt;&lt;/div&gt;&lt;div&gt;&lt;span style="font-size: small;"&gt;&lt;span style="font-family: Arial;"&gt;&amp;#22235;&amp;#12289;&amp;#32500;&amp;#29983;&amp;#32032;&amp;#31867;&amp;#33647;&amp;#29289;&amp;#34892;&amp;#19994;&amp;#32463;&amp;#33829;&amp;#27169;&amp;#24335;&amp;#20998;&amp;#26512;&lt;/span&gt;&lt;/span&gt;&lt;/div&gt;&lt;div&gt;&lt;span style="font-size: small;"&gt;&lt;span style="font-family: Arial;"&gt;&amp;#31532;&amp;#20108;&amp;#33410; 2016-2019&amp;#24180;&amp;#32500;&amp;#29983;&amp;#32032;&amp;#31867;&amp;#33647;&amp;#29289;&amp;#34892;&amp;#19994;&amp;#21457;&amp;#23637;&amp;#29616;&amp;#29366;&lt;/span&gt;&lt;/span&gt;&lt;/div&gt;&lt;div&gt;&lt;span style="font-size: small;"&gt;&lt;span style="font-family: Arial;"&gt;&amp;#19968;&amp;#12289;2016-2019&amp;#24180;&amp;#25105;&amp;#22269;&amp;#32500;&amp;#29983;&amp;#32032;&amp;#31867;&amp;#33647;&amp;#29289;&amp;#34892;&amp;#19994;&amp;#24066;&amp;#22330;&amp;#35268;&amp;#27169;&lt;/span&gt;&lt;/span&gt;&lt;/div&gt;&lt;div&gt;&lt;span style="font-size: small;"&gt;&lt;span style="font-family: Arial;"&gt;1&amp;#12289;&amp;#25105;&amp;#22269;&amp;#32500;&amp;#29983;&amp;#32032;&amp;#31867;&amp;#33647;&amp;#29289;&amp;#33829;&amp;#19994;&amp;#35268;&amp;#27169;&amp;#20998;&amp;#26512;&lt;/span&gt;&lt;/span&gt;&lt;/div&gt;&lt;div&gt;&lt;span style="font-size: small;"&gt;&lt;span style="font-family: Arial;"&gt;2&amp;#12289;&amp;#25105;&amp;#22269;&amp;#32500;&amp;#29983;&amp;#32032;&amp;#31867;&amp;#33647;&amp;#29289;&amp;#25237;&amp;#36164;&amp;#35268;&amp;#27169;&amp;#20998;&amp;#26512;&lt;/span&gt;&lt;/span&gt;&lt;/div&gt;&lt;div&gt;&lt;span style="font-size: small;"&gt;&lt;span style="font-family: Arial;"&gt;3&amp;#12289;&amp;#25105;&amp;#22269;&amp;#32500;&amp;#29983;&amp;#32032;&amp;#31867;&amp;#33647;&amp;#29289;&amp;#20135;&amp;#33021;&amp;#35268;&amp;#27169;&amp;#20998;&amp;#26512;&lt;/span&gt;&lt;/span&gt;&lt;/div&gt;&lt;div&gt;&lt;span style="font-size: small;"&gt;&lt;span style="font-family: Arial;"&gt;&amp;#20108;&amp;#12289;2016-2019&amp;#24180;&amp;#25105;&amp;#22269;&amp;#32500;&amp;#29983;&amp;#32032;&amp;#31867;&amp;#33647;&amp;#29289;&amp;#34892;&amp;#19994;&amp;#21457;&amp;#23637;&amp;#20998;&amp;#26512;&lt;/span&gt;&lt;/span&gt;&lt;/div&gt;&lt;div&gt;&lt;span style="font-size: small;"&gt;&lt;span style="font-family: Arial;"&gt;1&amp;#12289;&amp;#25105;&amp;#22269;&amp;#32500;&amp;#29983;&amp;#32032;&amp;#31867;&amp;#33647;&amp;#29289;&amp;#34892;&amp;#19994;&amp;#21457;&amp;#23637;&amp;#24773;&amp;#20917;&amp;#20998;&amp;#26512;&lt;/span&gt;&lt;/span&gt;&lt;/div&gt;&lt;div&gt;&lt;span style="font-size: small;"&gt;&lt;span style="font-family: Arial;"&gt;2&amp;#12289;&amp;#25105;&amp;#22269;&amp;#32500;&amp;#29983;&amp;#32032;&amp;#31867;&amp;#33647;&amp;#29289;&amp;#34892;&amp;#19994;&amp;#30740;&amp;#21457;&amp;#24773;&amp;#20917;&amp;#20998;&amp;#26512;&lt;/span&gt;&lt;/span&gt;&lt;/div&gt;&lt;div&gt;&lt;span style="font-size: small;"&gt;&lt;span style="font-family: Arial;"&gt;3&amp;#12289;&amp;#25105;&amp;#22269;&amp;#32500;&amp;#29983;&amp;#32032;&amp;#31867;&amp;#33647;&amp;#29289;&amp;#34892;&amp;#19994;&amp;#21508;&amp;#28192;&amp;#36947;&amp;#29992;&amp;#33647;&amp;#24773;&amp;#20917;&lt;/span&gt;&lt;/span&gt;&lt;/div&gt;&lt;div&gt;&lt;span style="font-size: small;"&gt;&lt;span style="font-family: Arial;"&gt;&amp;#19977;&amp;#12289;2016-2019&amp;#24180;&amp;#20013;&amp;#22269;&amp;#32500;&amp;#29983;&amp;#32032;&amp;#31867;&amp;#33647;&amp;#29289;&amp;#20225;&amp;#19994;&amp;#21457;&amp;#23637;&amp;#20998;&amp;#26512;&lt;/span&gt;&lt;/span&gt;&lt;/div&gt;&lt;div&gt;&lt;span style="font-size: small;"&gt;&lt;span style="font-family: Arial;"&gt;1&amp;#12289;&amp;#20013;&amp;#22806;&amp;#32500;&amp;#29983;&amp;#32032;&amp;#31867;&amp;#33647;&amp;#29289;&amp;#20225;&amp;#19994;&amp;#23545;&amp;#27604;&amp;#20998;&amp;#26512;&lt;/span&gt;&lt;/span&gt;&lt;/div&gt;&lt;div&gt;&lt;span style="font-size: small;"&gt;&lt;span style="font-family: Arial;"&gt;2&amp;#12289;&amp;#25105;&amp;#22269;&amp;#32500;&amp;#29983;&amp;#32032;&amp;#31867;&amp;#33647;&amp;#29289;&amp;#20027;&amp;#35201;&amp;#20225;&amp;#19994;&amp;#21160;&amp;#24577;&amp;#20998;&amp;#26512;&lt;/span&gt;&lt;/span&gt;&lt;/div&gt;&lt;div&gt;&lt;span style="font-size: small;"&gt;&lt;span style="font-family: Arial;"&gt;&amp;#31532;&amp;#19977;&amp;#33410; 2016-2019&amp;#24180;&amp;#32500;&amp;#29983;&amp;#32032;&amp;#31867;&amp;#33647;&amp;#29289;&amp;#24066;&amp;#22330;&amp;#24773;&amp;#20917;&amp;#20998;&amp;#26512;&lt;/span&gt;&lt;/span&gt;&lt;/div&gt;&lt;div&gt;&lt;span style="font-size: small;"&gt;&lt;span style="font-family: Arial;"&gt;&amp;#19968;&amp;#12289;2016-2019&amp;#24180;&amp;#20013;&amp;#22269;&amp;#32500;&amp;#29983;&amp;#32032;&amp;#31867;&amp;#33647;&amp;#29289;&amp;#24066;&amp;#22330;&amp;#24635;&amp;#20307;&amp;#27010;&amp;#20917;&lt;/span&gt;&lt;/span&gt;&lt;/div&gt;&lt;div&gt;&lt;span style="font-size: small;"&gt;&lt;span style="font-family: Arial;"&gt;&amp;#20108;&amp;#12289;2016-2019&amp;#24180;&amp;#20013;&amp;#22269;&amp;#32500;&amp;#29983;&amp;#32032;&amp;#31867;&amp;#33647;&amp;#2928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00;&amp;#29983;&amp;#32032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32500;&amp;#29983;&amp;#32032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2500;&amp;#29983;&amp;#32032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2500;&amp;#29983;&amp;#32032;&amp;#31867;&amp;#33647;&amp;#29289;&amp;#24066;&amp;#22330;&amp;#20379;&amp;#38656;&amp;#20998;&amp;#26512;&lt;/span&gt;&lt;/span&gt;&lt;/div&gt;&lt;div&gt;&lt;span style="font-size: small;"&gt;&lt;span style="font-family: Arial;"&gt;&amp;#19968;&amp;#12289;2016-2019&amp;#24180;&amp;#25105;&amp;#22269;&amp;#32500;&amp;#29983;&amp;#32032;&amp;#31867;&amp;#33647;&amp;#29289;&amp;#25152;&amp;#23646;&amp;#34892;&amp;#19994;&amp;#20379;&amp;#32473;&amp;#24773;&amp;#20917;&lt;/span&gt;&lt;/span&gt;&lt;/div&gt;&lt;div&gt;&lt;span style="font-size: small;"&gt;&lt;span style="font-family: Arial;"&gt;1&amp;#12289;&amp;#25105;&amp;#22269;&amp;#32500;&amp;#29983;&amp;#32032;&amp;#31867;&amp;#33647;&amp;#29289;&amp;#25152;&amp;#23646;&amp;#34892;&amp;#19994;&amp;#20379;&amp;#32473;&amp;#20998;&amp;#26512;&lt;/span&gt;&lt;/span&gt;&lt;/div&gt;&lt;div&gt;&lt;span style="font-size: small;"&gt;&lt;span style="font-family: Arial;"&gt;2&amp;#12289;&amp;#25105;&amp;#22269;&amp;#32500;&amp;#29983;&amp;#32032;&amp;#31867;&amp;#33647;&amp;#29289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32500;&amp;#29983;&amp;#32032;&amp;#31867;&amp;#33647;&amp;#29289;&amp;#20135;&amp;#21697;&amp;#25968;&amp;#37327;&lt;/span&gt;&lt;/span&gt;&lt;/div&gt;&lt;div&gt;&lt;span style="font-size: small;"&gt;&lt;span style="font-family: Arial;"&gt;&amp;#20108;&amp;#12289;2016-2019&amp;#24180;&amp;#25105;&amp;#22269;&amp;#32500;&amp;#29983;&amp;#32032;&amp;#31867;&amp;#33647;&amp;#29289;&amp;#25152;&amp;#23646;&amp;#34892;&amp;#19994;&amp;#38656;&amp;#27714;&amp;#24773;&amp;#20917;&lt;/span&gt;&lt;/span&gt;&lt;/div&gt;&lt;div&gt;&lt;span style="font-size: small;"&gt;&lt;span style="font-family: Arial;"&gt;1&amp;#12289;&amp;#32500;&amp;#29983;&amp;#32032;&amp;#31867;&amp;#33647;&amp;#29289;&amp;#25152;&amp;#23646;&amp;#34892;&amp;#19994;&amp;#38656;&amp;#27714;&amp;#24066;&amp;#22330;&lt;/span&gt;&lt;/span&gt;&lt;/div&gt;&lt;div&gt;&lt;span style="font-size: small;"&gt;&lt;span style="font-family: Arial;"&gt;2&amp;#12289;&amp;#32500;&amp;#29983;&amp;#32032;&amp;#31867;&amp;#33647;&amp;#29289;&amp;#25152;&amp;#23646;&amp;#34892;&amp;#19994;&amp;#29992;&amp;#3364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500;&amp;#29983;&amp;#32032;&amp;#31867;&amp;#33647;&amp;#29289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32500;&amp;#29983;&amp;#32032;&amp;#31867;&amp;#33647;&amp;#29289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2500;&amp;#29983;&amp;#32032;&amp;#31867;&amp;#33647;&amp;#2928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500;&amp;#29983;&amp;#32032;&amp;#31867;&amp;#33647;&amp;#29289;&amp;#25152;&amp;#23646;&amp;#34892;&amp;#19994;&amp;#36827;&amp;#20986;&amp;#21475;&amp;#32508;&amp;#36848;&lt;/span&gt;&lt;/span&gt;&lt;/div&gt;&lt;div&gt;&lt;span style="font-size: small;"&gt;&lt;span style="font-family: Arial;"&gt;&amp;#20108;&amp;#12289;&amp;#32500;&amp;#29983;&amp;#32032;&amp;#31867;&amp;#33647;&amp;#29289;&amp;#25152;&amp;#2364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32500;&amp;#29983;&amp;#32032;&amp;#31867;&amp;#33647;&amp;#29289;&amp;#25152;&amp;#2364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00;&amp;#29983;&amp;#32032;&amp;#31867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32500;&amp;#29983;&amp;#32032;&amp;#31867;&amp;#33647;&amp;#29289;&amp;#34892;&amp;#19994;&amp;#20027;&amp;#35201;&amp;#20135;&amp;#21697;&amp;#32467;&amp;#26500;&amp;#29305;&amp;#24449;&lt;/span&gt;&lt;/span&gt;&lt;/div&gt;&lt;div&gt;&lt;span style="font-size: small;"&gt;&lt;span style="font-family: Arial;"&gt;&amp;#19968;&amp;#12289;&amp;#32500;&amp;#29983;&amp;#32032;&amp;#31867;&amp;#33647;&amp;#29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2500;&amp;#29983;&amp;#32032;&amp;#31867;&amp;#33647;&amp;#29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3026;&amp;#28342;&amp;#24615;&amp;#32500;&amp;#29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8463;&amp;#27861;&amp;#39592;&amp;#21270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2500;&amp;#29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0827;&amp;#36763;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19977;&amp;#32500;B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2500;&amp;#29983;&amp;#32032;B2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22797;&amp;#21512;&amp;#32500;&amp;#29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12&amp;#31181;&amp;#22797;&amp;#21512;&amp;#32500;&amp;#2998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32500;&amp;#29983;&amp;#32032;C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22810;&amp;#32500;&amp;#20803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6-2019&lt;/b&gt;&lt;b&gt;&amp;#24180;&amp;#32500;&amp;#29983;&amp;#32032;&amp;#31867;&amp;#33647;&amp;#2928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0;&amp;#29983;&amp;#32032;&amp;#3186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00;&amp;#29983;&amp;#32032;&amp;#3186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00;&amp;#29983;&amp;#32032;&amp;#31867;&amp;#33647;&amp;#29289;&amp;#34892;&amp;#19994;&amp;#38598;&amp;#20013;&amp;#24230;&amp;#20998;&amp;#26512;&lt;/span&gt;&lt;/span&gt;&lt;/div&gt;&lt;div&gt;&lt;span style="font-size: small;"&gt;&lt;span style="font-family: Arial;"&gt;&amp;#22235;&amp;#12289;&amp;#32500;&amp;#29983;&amp;#32032;&amp;#31867;&amp;#33647;&amp;#29289;&amp;#34892;&amp;#19994;SWOT&amp;#20998;&amp;#26512;&lt;/span&gt;&lt;/span&gt;&lt;/div&gt;&lt;div&gt;&lt;span style="font-size: small;"&gt;&lt;span style="font-family: Arial;"&gt;&amp;#31532;&amp;#20108;&amp;#33410; &amp;#20013;&amp;#22269;&amp;#32500;&amp;#29983;&amp;#32032;&amp;#31867;&amp;#33647;&amp;#29289;&amp;#34892;&amp;#19994;&amp;#31454;&amp;#20105;&amp;#26684;&amp;#23616;&amp;#32508;&amp;#36848;&lt;/span&gt;&lt;/span&gt;&lt;/div&gt;&lt;div&gt;&lt;span style="font-size: small;"&gt;&lt;span style="font-family: Arial;"&gt;&amp;#19968;&amp;#12289;&amp;#32500;&amp;#29983;&amp;#32032;&amp;#31867;&amp;#33647;&amp;#29289;&amp;#34892;&amp;#19994;&amp;#31454;&amp;#20105;&amp;#27010;&amp;#20917;&lt;/span&gt;&lt;/span&gt;&lt;/div&gt;&lt;div&gt;&lt;span style="font-size: small;"&gt;&lt;span style="font-family: Arial;"&gt;&amp;#20108;&amp;#12289;&amp;#20013;&amp;#22269;&amp;#32500;&amp;#29983;&amp;#32032;&amp;#31867;&amp;#33647;&amp;#29289;&amp;#34892;&amp;#19994;&amp;#31454;&amp;#20105;&amp;#21147;&amp;#20998;&amp;#26512;&lt;/span&gt;&lt;/span&gt;&lt;/div&gt;&lt;div&gt;&lt;span style="font-size: small;"&gt;&lt;span style="font-family: Arial;"&gt;&amp;#19977;&amp;#12289;&amp;#20013;&amp;#22269;&amp;#32500;&amp;#29983;&amp;#32032;&amp;#31867;&amp;#33647;&amp;#29289;&amp;#31454;&amp;#20105;&amp;#21147;&amp;#20248;&amp;#21183;&amp;#20998;&amp;#26512;&lt;/span&gt;&lt;/span&gt;&lt;/div&gt;&lt;div&gt;&lt;span style="font-size: small;"&gt;&lt;span style="font-family: Arial;"&gt;&amp;#22235;&amp;#12289;&amp;#32500;&amp;#29983;&amp;#32032;&amp;#31867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32500;&amp;#29983;&amp;#32032;&amp;#31867;&amp;#33647;&amp;#2928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500;&amp;#29983;&amp;#32032;&amp;#31867;&amp;#33647;&amp;#29289;&amp;#31454;&amp;#20105;&amp;#20998;&amp;#26512;&lt;/span&gt;&lt;/span&gt;&lt;/div&gt;&lt;div&gt;&lt;span style="font-size: small;"&gt;&lt;span style="font-family: Arial;"&gt;&amp;#20108;&amp;#12289;2016-2019&amp;#24180;&amp;#25105;&amp;#22269;&amp;#32500;&amp;#29983;&amp;#32032;&amp;#31867;&amp;#33647;&amp;#29289;&amp;#24066;&amp;#22330;&amp;#31454;&amp;#20105;&amp;#20998;&amp;#26512;&lt;/span&gt;&lt;/span&gt;&lt;/div&gt;&lt;div&gt;&lt;span style="font-size: small;"&gt;&lt;span style="font-family: Arial;"&gt;&amp;#19977;&amp;#12289;2016-2019&amp;#24180;&amp;#25105;&amp;#22269;&amp;#32500;&amp;#29983;&amp;#32032;&amp;#31867;&amp;#33647;&amp;#29289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2500;&amp;#29983;&amp;#32032;&amp;#31867;&amp;#33647;&amp;#29289;&amp;#20225;&amp;#19994;&amp;#21160;&amp;#21521;&lt;/span&gt;&lt;/span&gt;&lt;/div&gt;&lt;div&gt;&lt;span style="font-size: small;"&gt;&lt;span style="font-family: Arial;"&gt;&amp;#31532;&amp;#22235;&amp;#33410; &amp;#32500;&amp;#29983;&amp;#32032;&amp;#3186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2500;&amp;#29983;&amp;#32032;&amp;#3186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Solvay Pharm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 &amp;#22823;&amp;#26085;&amp;#26412;&amp;#20303;&amp;#214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 &amp;#26222;&amp;#2450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5;&amp;#21488;&amp;#23665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 &amp;#38738;&amp;#23707;&amp;#27491;&amp;#22823;&amp;#28023;&amp;#23572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 &amp;#21326;&amp;#21271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2500;&amp;#29983;&amp;#32032;&amp;#31867;&amp;#33647;&amp;#2928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00;&amp;#29983;&amp;#32032;&amp;#31867;&amp;#33647;&amp;#29289;&amp;#24066;&amp;#22330;&amp;#21457;&amp;#23637;&amp;#21069;&amp;#26223;&lt;/span&gt;&lt;/span&gt;&lt;/div&gt;&lt;div&gt;&lt;span style="font-size: small;"&gt;&lt;span style="font-family: Arial;"&gt;&amp;#19968;&amp;#12289;2021-2027&amp;#24180;&amp;#32500;&amp;#29983;&amp;#32032;&amp;#31867;&amp;#33647;&amp;#29289;&amp;#24066;&amp;#22330;&amp;#21457;&amp;#23637;&amp;#28508;&amp;#21147;&lt;/span&gt;&lt;/span&gt;&lt;/div&gt;&lt;div&gt;&lt;span style="font-size: small;"&gt;&lt;span style="font-family: Arial;"&gt;&amp;#20108;&amp;#12289;2021-2027&amp;#24180;&amp;#32500;&amp;#29983;&amp;#32032;&amp;#31867;&amp;#33647;&amp;#29289;&amp;#24066;&amp;#22330;&amp;#21457;&amp;#23637;&amp;#21069;&amp;#26223;&amp;#23637;&amp;#26395;&lt;/span&gt;&lt;/span&gt;&lt;/div&gt;&lt;div&gt;&lt;span style="font-size: small;"&gt;&lt;span style="font-family: Arial;"&gt;&amp;#19977;&amp;#12289;2021-2027&amp;#24180;&amp;#32500;&amp;#29983;&amp;#32032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00;&amp;#29983;&amp;#32032;&amp;#31867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32500;&amp;#29983;&amp;#32032;&amp;#31867;&amp;#33647;&amp;#29289;&amp;#34892;&amp;#19994;&amp;#21457;&amp;#23637;&amp;#36235;&amp;#21183;&lt;/span&gt;&lt;/span&gt;&lt;/div&gt;&lt;div&gt;&lt;span style="font-size: small;"&gt;&lt;span style="font-family: Arial;"&gt;&amp;#20108;&amp;#12289;2021-2027&amp;#24180;&amp;#32500;&amp;#29983;&amp;#32032;&amp;#31867;&amp;#33647;&amp;#29289;&amp;#24066;&amp;#22330;&amp;#35268;&amp;#27169;&amp;#39044;&amp;#27979;&lt;/span&gt;&lt;/span&gt;&lt;/div&gt;&lt;div&gt;&lt;span style="font-size: small;"&gt;&lt;span style="font-family: Arial;"&gt;1&amp;#12289;&amp;#32500;&amp;#29983;&amp;#32032;&amp;#31867;&amp;#33647;&amp;#29289;&amp;#34892;&amp;#19994;&amp;#24066;&amp;#22330;&amp;#35268;&amp;#27169;&amp;#39044;&amp;#27979;&lt;/span&gt;&lt;/span&gt;&lt;/div&gt;&lt;div&gt;&lt;span style="font-size: small;"&gt;&lt;span style="font-family: Arial;"&gt;2&amp;#12289;&amp;#32500;&amp;#29983;&amp;#32032;&amp;#31867;&amp;#33647;&amp;#29289;&amp;#20135;&amp;#21697;&amp;#25968;&amp;#37327;&amp;#35268;&amp;#27169;&amp;#39044;&amp;#27979;&lt;/span&gt;&lt;/span&gt;&lt;/div&gt;&lt;div&gt;&lt;span style="font-size: small;"&gt;&lt;span style="font-family: Arial;"&gt;&amp;#19977;&amp;#12289;2021-2027&amp;#24180;&amp;#32500;&amp;#29983;&amp;#32032;&amp;#31867;&amp;#33647;&amp;#29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00;&amp;#29983;&amp;#32032;&amp;#31867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32500;&amp;#29983;&amp;#32032;&amp;#31867;&amp;#33647;&amp;#29289;&amp;#34892;&amp;#19994;&amp;#20379;&amp;#32473;&amp;#39044;&amp;#27979;&lt;/span&gt;&lt;/span&gt;&lt;/div&gt;&lt;div&gt;&lt;span style="font-size: small;"&gt;&lt;span style="font-family: Arial;"&gt;&amp;#20108;&amp;#12289;2021-2027&amp;#24180;&amp;#20013;&amp;#22269;&amp;#32500;&amp;#29983;&amp;#32032;&amp;#31867;&amp;#33647;&amp;#29289;&amp;#34892;&amp;#19994;&amp;#20135;&amp;#38144;&amp;#39044;&amp;#27979;&lt;/span&gt;&lt;/span&gt;&lt;/div&gt;&lt;div&gt;&lt;span style="font-size: small;"&gt;&lt;span style="font-family: Arial;"&gt;&amp;#19977;&amp;#12289;2021-2027&amp;#24180;&amp;#20013;&amp;#22269;&amp;#32500;&amp;#29983;&amp;#32032;&amp;#31867;&amp;#33647;&amp;#29289;&amp;#34892;&amp;#19994;&amp;#25237;&amp;#36164;&amp;#39044;&amp;#27979;&lt;/span&gt;&lt;/span&gt;&lt;/div&gt;&lt;div&gt;&lt;span style="font-size: small;"&gt;&lt;span style="font-family: Arial;"&gt;&amp;#22235;&amp;#12289;2021-2027&amp;#24180;&amp;#20013;&amp;#22269;&amp;#32500;&amp;#29983;&amp;#32032;&amp;#31867;&amp;#33647;&amp;#29289;&amp;#34892;&amp;#19994;&amp;#38656;&amp;#27714;&amp;#39044;&amp;#27979;&lt;/span&gt;&lt;/span&gt;&lt;/div&gt;&lt;div&gt;&lt;span style="font-size: small;"&gt;&lt;span style="font-family: Arial;"&gt;&amp;#20116;&amp;#12289;2021-2027&amp;#24180;&amp;#20013;&amp;#22269;&amp;#32500;&amp;#29983;&amp;#32032;&amp;#3186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500;&amp;#29983;&amp;#32032;&amp;#3186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00;&amp;#29983;&amp;#32032;&amp;#3186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00;&amp;#29983;&amp;#32032;&amp;#31867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500;&amp;#29983;&amp;#32032;&amp;#3186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00;&amp;#29983;&amp;#32032;&amp;#31867;&amp;#33647;&amp;#29289;&amp;#34892;&amp;#19994;&amp;#25237;&amp;#36164;&amp;#26426;&amp;#36935;&lt;/span&gt;&lt;/span&gt;&lt;/div&gt;&lt;div&gt;&lt;span style="font-size: small;"&gt;&lt;span style="font-family: Arial;"&gt;&amp;#31532;&amp;#19977;&amp;#33410; 2021-2027&amp;#24180;&amp;#32500;&amp;#29983;&amp;#32032;&amp;#3186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00;&amp;#29983;&amp;#32032;&amp;#31867;&amp;#33647;&amp;#29289;&amp;#34892;&amp;#19994;&amp;#25237;&amp;#36164;&amp;#24314;&amp;#35758;&lt;/span&gt;&lt;/span&gt;&lt;/div&gt;&lt;div&gt;&lt;span style="font-size: small;"&gt;&lt;span style="font-family: Arial;"&gt;&amp;#19968;&amp;#12289;&amp;#32500;&amp;#29983;&amp;#32032;&amp;#31867;&amp;#33647;&amp;#29289;&amp;#34892;&amp;#19994;&amp;#26410;&amp;#26469;&amp;#21457;&amp;#23637;&amp;#26041;&amp;#21521;&lt;/span&gt;&lt;/span&gt;&lt;/div&gt;&lt;div&gt;&lt;span style="font-size: small;"&gt;&lt;span style="font-family: Arial;"&gt;&amp;#20108;&amp;#12289;&amp;#32500;&amp;#29983;&amp;#32032;&amp;#31867;&amp;#33647;&amp;#2928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00;&amp;#29983;&amp;#32032;&amp;#31867;&amp;#33647;&amp;#2928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2500;&amp;#29983;&amp;#32032;&amp;#31867;&amp;#33647;&amp;#2928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00;&amp;#29983;&amp;#32032;&amp;#31867;&amp;#33647;&amp;#29289;&amp;#34892;&amp;#19994;&amp;#38754;&amp;#20020;&amp;#30340;&amp;#22256;&amp;#22659;&lt;/span&gt;&lt;/span&gt;&lt;/div&gt;&lt;div&gt;&lt;span style="font-size: small;"&gt;&lt;span style="font-family: Arial;"&gt;&amp;#31532;&amp;#20108;&amp;#33410; &amp;#32500;&amp;#29983;&amp;#32032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00;&amp;#29983;&amp;#32032;&amp;#3186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00;&amp;#29983;&amp;#32032;&amp;#3186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00;&amp;#29983;&amp;#32032;&amp;#31867;&amp;#33647;&amp;#2928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00;&amp;#29983;&amp;#32032;&amp;#3186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00;&amp;#29983;&amp;#32032;&amp;#31867;&amp;#33647;&amp;#29289;&amp;#34892;&amp;#19994;&amp;#23384;&amp;#22312;&amp;#30340;&amp;#38382;&amp;#39064;&lt;/span&gt;&lt;/span&gt;&lt;/div&gt;&lt;div&gt;&lt;span style="font-size: small;"&gt;&lt;span style="font-family: Arial;"&gt;&amp;#20108;&amp;#12289;&amp;#32500;&amp;#29983;&amp;#32032;&amp;#31867;&amp;#33647;&amp;#2928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00;&amp;#29983;&amp;#32032;&amp;#31867;&amp;#33647;&amp;#2928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00;&amp;#29983;&amp;#32032;&amp;#31867;&amp;#33647;&amp;#2928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500;&amp;#29983;&amp;#32032;&amp;#31867;&amp;#33647;&amp;#2928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29983;&amp;#32032;&amp;#31867;&amp;#33647;&amp;#2928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00;&amp;#29983;&amp;#32032;&amp;#31867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0;&amp;#29983;&amp;#32032;&amp;#31867;&amp;#33647;&amp;#29289;&amp;#21697;&amp;#29260;&amp;#30340;&amp;#25112;&amp;#30053;&amp;#24605;&amp;#32771;&lt;/span&gt;&lt;/span&gt;&lt;/div&gt;&lt;div&gt;&lt;span style="font-size: small;"&gt;&lt;span style="font-family: Arial;"&gt;&amp;#19968;&amp;#12289;&amp;#32500;&amp;#29983;&amp;#32032;&amp;#31867;&amp;#33647;&amp;#29289;&amp;#21697;&amp;#29260;&amp;#30340;&amp;#37325;&amp;#35201;&amp;#24615;&lt;/span&gt;&lt;/span&gt;&lt;/div&gt;&lt;div&gt;&lt;span style="font-size: small;"&gt;&lt;span style="font-family: Arial;"&gt;&amp;#20108;&amp;#12289;&amp;#32500;&amp;#29983;&amp;#32032;&amp;#3186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&amp;#3186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&amp;#31867;&amp;#33647;&amp;#29289;&amp;#20225;&amp;#19994;&amp;#30340;&amp;#21697;&amp;#29260;&amp;#25112;&amp;#30053;&lt;/span&gt;&lt;/span&gt;&lt;/div&gt;&lt;div&gt;&lt;span style="font-size: small;"&gt;&lt;span style="font-family: Arial;"&gt;&amp;#20116;&amp;#12289;&amp;#32500;&amp;#29983;&amp;#32032;&amp;#31867;&amp;#33647;&amp;#29289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2500;&amp;#29983;&amp;#32032;&amp;#31867;&amp;#33647;&amp;#29289;&amp;#32463;&amp;#33829;&amp;#31574;&amp;#30053;&amp;#20998;&amp;#26512;&lt;/span&gt;&lt;/span&gt;&lt;/div&gt;&lt;div&gt;&lt;span style="font-size: small;"&gt;&lt;span style="font-family: Arial;"&gt;&amp;#19968;&amp;#12289;&amp;#32500;&amp;#29983;&amp;#32032;&amp;#31867;&amp;#33647;&amp;#29289;&amp;#24066;&amp;#22330;&amp;#32454;&amp;#20998;&amp;#31574;&amp;#30053;&lt;/span&gt;&lt;/span&gt;&lt;/div&gt;&lt;div&gt;&lt;span style="font-size: small;"&gt;&lt;span style="font-family: Arial;"&gt;&amp;#20108;&amp;#12289;&amp;#32500;&amp;#29983;&amp;#32032;&amp;#31867;&amp;#33647;&amp;#29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0;&amp;#29983;&amp;#32032;&amp;#31867;&amp;#33647;&amp;#29289;&amp;#26032;&amp;#20135;&amp;#21697;&amp;#24046;&amp;#24322;&amp;#21270;&amp;#25112;&amp;#30053;&lt;/span&gt;&lt;/span&gt;&lt;/div&gt;&lt;div&gt;&lt;span style="font-size: small;"&gt;&lt;span style="font-family: Arial;"&gt;&amp;#31532;&amp;#22235;&amp;#33410; &amp;#32500;&amp;#29983;&amp;#32032;&amp;#31867;&amp;#33647;&amp;#29289;&amp;#34892;&amp;#19994;&amp;#25237;&amp;#36164;&amp;#25112;&amp;#30053;&amp;#30740;&amp;#31350;&lt;/span&gt;&lt;/span&gt;&lt;/div&gt;&lt;div&gt;&lt;span style="font-size: small;"&gt;&lt;span style="font-family: Arial;"&gt;&amp;#19968;&amp;#12289;2019&amp;#24180;&amp;#32500;&amp;#29983;&amp;#32032;&amp;#31867;&amp;#33647;&amp;#29289;&amp;#34892;&amp;#19994;&amp;#25237;&amp;#36164;&amp;#25112;&amp;#30053;&lt;/span&gt;&lt;/span&gt;&lt;/div&gt;&lt;div&gt;&lt;span style="font-size: small;"&gt;&lt;span style="font-family: Arial;"&gt;&amp;#20108;&amp;#12289;2021-2027&amp;#24180;&amp;#32500;&amp;#29983;&amp;#32032;&amp;#31867;&amp;#33647;&amp;#2928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00;&amp;#29983;&amp;#32032;&amp;#31867;&amp;#33647;&amp;#2928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00;&amp;#29983;&amp;#32032;&amp;#31867;&amp;#33647;&amp;#2928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00;&amp;#29983;&amp;#32032;&amp;#31867;&amp;#33647;&amp;#2928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2500;&amp;#29983;&amp;#32032;&amp;#31867;&amp;#33647;&amp;#2928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36827;&amp;#20986;&amp;#21475;&amp;#29366;&amp;#20917;&amp;#34920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20986;&amp;#21475;&amp;#20135;&amp;#21697;&amp;#32467;&amp;#26500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19&amp;#24180;&amp;#20013;&amp;#22269;&amp;#32500;&amp;#29983;&amp;#32032;&amp;#31867;&amp;#33647;&amp;#29289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32500;&amp;#29983;&amp;#32032;&amp;#31867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00;&amp;#29983;&amp;#32032;&amp;#31867;&amp;#33647;&amp;#29289;&amp;#20135;&amp;#21697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32500;&amp;#29983;&amp;#32032;&amp;#31867;&amp;#33647;&amp;#2928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00;&amp;#29983;&amp;#32032;&amp;#31867;&amp;#33647;&amp;#29289;&amp;#34892;&amp;#19994;&amp;#20135;&amp;#38144;&amp;#39044;&amp;#27979;&lt;/span&gt;&lt;/span&gt;&lt;/div&gt;&lt;div&gt;&lt;span style="font-size: small;"&gt;&lt;span style="font-family: Arial;"&gt;&amp;#22270;&amp;#34920;&amp;#65306;2021-2027&amp;#24180;&amp;#20013;&amp;#22269;&amp;#32500;&amp;#29983;&amp;#32032;&amp;#31867;&amp;#33647;&amp;#29289;&amp;#34892;&amp;#19994;&amp;#25237;&amp;#36164;&amp;#39044;&amp;#27979;&lt;/span&gt;&lt;/span&gt;&lt;/div&gt;&lt;div&gt;&lt;span style="font-size: small;"&gt;&lt;span style="font-family: Arial;"&gt;&amp;#22270;&amp;#34920;&amp;#65306;2021-2027&amp;#24180;&amp;#20013;&amp;#22269;&amp;#32500;&amp;#29983;&amp;#32032;&amp;#31867;&amp;#33647;&amp;#2928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00;&amp;#29983;&amp;#32032;&amp;#31867;&amp;#33647;&amp;#29289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3.html"&gt;http://www.cction.com/report/202104/21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