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3615;&amp;#37240;&amp;#20016;&amp;#2176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3615;&amp;#37240;&amp;#20016;&amp;#2176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3615;&amp;#37240;&amp;#20016;&amp;#2176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30.html"&gt;http://www.cction.com/report/202105/21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9627;&amp;#23615;&amp;#37240;&amp;#20016;&amp;#21767;&amp;#26159;&amp;#25351;&amp;#36890;&amp;#36807;&amp;#27880;&amp;#23556;&amp;#29627;&amp;#23615;&amp;#37240;&amp;#30340;&amp;#26041;&amp;#24335;&amp;#26469;&amp;#36798;&amp;#21040;&amp;#20016;&amp;#21767;&amp;#30340;&amp;#25928;&amp;#26524;&amp;#30340;&amp;#19968;&amp;#31181;&amp;#32654;&amp;#23481;&amp;#25163;&amp;#27573;&amp;#12290;&amp;#29627;&amp;#23615;&amp;#37240;&amp;#22635;&amp;#20805;&amp;#20016;&amp;#21767;&amp;#37319;&amp;#29992;&amp;#27880;&amp;#23556;&amp;#30340;&amp;#26041;&amp;#27861;&amp;#23558;&amp;#29627;&amp;#23615;&amp;#37240;&amp;#26448;&amp;#26009;&amp;#27880;&amp;#20837;&amp;#21040;&amp;#21767;&amp;#37096;&amp;#65292;&amp;#36890;&amp;#36807;&amp;#22686;&amp;#21152;&amp;#30382;&amp;#19979;&amp;#32452;&amp;#32455;&amp;#30340;&amp;#23481;&amp;#31215;&amp;#26469;&amp;#25903;&amp;#25745;&amp;#36215;&amp;#20985;&amp;#38519;&amp;#30340;&amp;#22068;&amp;#21767;&amp;#65292;&amp;#20174;&amp;#32780;&amp;#23454;&amp;#29616;&amp;#20016;&amp;#21767;&amp;#30340;&amp;#25928;&amp;#26524;&amp;#12290;&lt;/span&gt;&lt;/span&gt;&lt;/div&gt;&lt;div&gt;&lt;span style="font-size: small;"&gt;&lt;span style="font-family: Arial;"&gt;&amp;nbsp;&amp;nbsp;&amp;#20351;&amp;#29992;&amp;#29627;&amp;#23615;&amp;#37240;&amp;#20016;&amp;#21767;&amp;#21518;&amp;#65292;&amp;#22068;&amp;#21767;&amp;#24615;&amp;#24863;&amp;#39281;&amp;#28385;&amp;#65292;&amp;#25928;&amp;#26524;&amp;#22823;&amp;#27010;&amp;#21487;&amp;#25345;&amp;#32493;1&amp;#21040;2&amp;#24180;&amp;#65292;&amp;#20043;&amp;#21518;&amp;#30001;&amp;#20110;&amp;#29627;&amp;#23615;&amp;#37240;&amp;#30340;&amp;#27969;&amp;#36893;&amp;#20197;&amp;#21450;&amp;#26032;&amp;#38472;&amp;#20195;&amp;#35874;&amp;#65292;&amp;#25928;&amp;#26524;&amp;#21487;&amp;#33021;&amp;#20250;&amp;#21463;&amp;#21040;&amp;#24433;&amp;#21709;&amp;#65292;&amp;#20294;&amp;#26159;&amp;#22312;&amp;#36825;&amp;#20010;&amp;#26102;&amp;#20505;&amp;#27714;&amp;#32654;&amp;#32773;&amp;#21487;&amp;#20197;&amp;#21040;&amp;#21307;&amp;#38498;&amp;#20877;&amp;#36827;&amp;#34892;&amp;#19968;&amp;#27425;&amp;#24041;&amp;#22266;&amp;#65292;&amp;#36825;&amp;#26679;&amp;#23601;&amp;#33021;&amp;#20445;&amp;#35777;&amp;#25928;&amp;#26524;&amp;#30340;&amp;#26356;&amp;#21152;&amp;#30340;&amp;#25345;&amp;#2003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9627;&amp;#23615;&amp;#37240;&amp;#20016;&amp;#21767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9627;&amp;#23615;&amp;#37240;&amp;#20016;&amp;#21767;&amp;#34892;&amp;#19994;&amp;#24066;&amp;#22330;&amp;#21457;&amp;#23637;&amp;#29615;&amp;#22659;&amp;#12289;&amp;#29627;&amp;#23615;&amp;#37240;&amp;#20016;&amp;#21767;&amp;#25972;&amp;#20307;&amp;#36816;&amp;#34892;&amp;#24577;&amp;#21183;&amp;#31561;&amp;#65292;&amp;#25509;&amp;#30528;&amp;#20998;&amp;#26512;&amp;#20102;&amp;#29627;&amp;#23615;&amp;#37240;&amp;#20016;&amp;#21767;&amp;#34892;&amp;#19994;&amp;#24066;&amp;#22330;&amp;#36816;&amp;#34892;&amp;#30340;&amp;#29616;&amp;#29366;&amp;#65292;&amp;#28982;&amp;#21518;&amp;#20171;&amp;#32461;&amp;#20102;&amp;#29627;&amp;#23615;&amp;#37240;&amp;#20016;&amp;#21767;&amp;#24066;&amp;#22330;&amp;#31454;&amp;#20105;&amp;#26684;&amp;#23616;&amp;#12290;&amp;#38543;&amp;#21518;&amp;#65292;&amp;#25253;&amp;#21578;&amp;#23545;&amp;#29627;&amp;#23615;&amp;#37240;&amp;#20016;&amp;#21767;&amp;#20570;&amp;#20102;&amp;#37325;&amp;#28857;&amp;#20225;&amp;#19994;&amp;#32463;&amp;#33829;&amp;#29366;&amp;#20917;&amp;#20998;&amp;#26512;&amp;#65292;&amp;#26368;&amp;#21518;&amp;#20998;&amp;#26512;&amp;#20102;&amp;#29627;&amp;#23615;&amp;#37240;&amp;#20016;&amp;#21767;&amp;#34892;&amp;#19994;&amp;#21457;&amp;#23637;&amp;#36235;&amp;#21183;&amp;#19982;&amp;#25237;&amp;#36164;&amp;#39044;&amp;#27979;&amp;#12290;&amp;#24744;&amp;#33509;&amp;#24819;&amp;#23545;&amp;#29627;&amp;#23615;&amp;#37240;&amp;#20016;&amp;#21767;&amp;#20135;&amp;#19994;&amp;#26377;&amp;#20010;&amp;#31995;&amp;#32479;&amp;#30340;&amp;#20102;&amp;#35299;&amp;#25110;&amp;#32773;&amp;#24819;&amp;#25237;&amp;#36164;&amp;#29627;&amp;#23615;&amp;#37240;&amp;#20016;&amp;#217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627;&amp;#23615;&amp;#37240;&amp;#20016;&amp;#21767;&amp;#34892;&amp;#19994;&amp;#20998;&amp;#26512;&amp;#27010;&amp;#36848;&lt;/b&gt;&lt;/span&gt;&lt;/span&gt;&lt;/div&gt;&lt;div&gt;&lt;span style="font-size: small;"&gt;&lt;span style="font-family: Arial;"&gt;1.1 &lt;/span&gt;&lt;/span&gt;&lt;a href="http://www.cction.com/report/202006/170337.html"&gt;&lt;span style="font-size: small;"&gt;&lt;span style="font-family: Arial;"&gt;&amp;#29627;&amp;#23615;&amp;#37240;&lt;/span&gt;&lt;/span&gt;&lt;/a&gt;&lt;span style="font-size: small;"&gt;&lt;span style="font-family: Arial;"&gt;&amp;#20016;&amp;#21767;&amp;#34892;&amp;#19994;&amp;#25253;&amp;#21578;&amp;#30740;&amp;#31350;&amp;#33539;&amp;#22260;&lt;/span&gt;&lt;/span&gt;&lt;/div&gt;&lt;div&gt;&lt;span style="font-size: small;"&gt;&lt;span style="font-family: Arial;"&gt;1.1.1 &amp;#29627;&amp;#23615;&amp;#37240;&amp;#20016;&amp;#21767;&amp;#34892;&amp;#19994;&amp;#19987;&amp;#19994;&amp;#21517;&amp;#35789;&amp;#35299;&amp;#37322;&lt;/span&gt;&lt;/span&gt;&lt;/div&gt;&lt;div&gt;&lt;span style="font-size: small;"&gt;&lt;span style="font-family: Arial;"&gt;1.1.2 &amp;#29627;&amp;#23615;&amp;#37240;&amp;#20016;&amp;#21767;&amp;#34892;&amp;#19994;&amp;#30740;&amp;#31350;&amp;#33539;&amp;#22260;&amp;#30028;&amp;#23450;&lt;/span&gt;&lt;/span&gt;&lt;/div&gt;&lt;div&gt;&lt;span style="font-size: small;"&gt;&lt;span style="font-family: Arial;"&gt;1.1.3 &amp;#29627;&amp;#23615;&amp;#37240;&amp;#20016;&amp;#21767;&amp;#34892;&amp;#19994;&amp;#20998;&amp;#26512;&amp;#26694;&amp;#26550;&amp;#31616;&amp;#20171;&lt;/span&gt;&lt;/span&gt;&lt;/div&gt;&lt;div&gt;&lt;span style="font-size: small;"&gt;&lt;span style="font-family: Arial;"&gt;1.1.4 &amp;#29627;&amp;#23615;&amp;#37240;&amp;#20016;&amp;#21767;&amp;#34892;&amp;#19994;&amp;#20998;&amp;#26512;&amp;#24037;&amp;#20855;&amp;#20171;&amp;#32461;&lt;/span&gt;&lt;/span&gt;&lt;/div&gt;&lt;div&gt;&lt;span style="font-size: small;"&gt;&lt;span style="font-family: Arial;"&gt;1.2 &amp;#29627;&amp;#23615;&amp;#37240;&amp;#20016;&amp;#2176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9627;&amp;#23615;&amp;#37240;&amp;#20016;&amp;#2176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9627;&amp;#23615;&amp;#37240;&amp;#20016;&amp;#21767;&amp;#34892;&amp;#19994;&amp;#21457;&amp;#23637;&amp;#29615;&amp;#22659;&amp;#20998;&amp;#26512;&lt;/b&gt;&lt;/span&gt;&lt;/span&gt;&lt;/div&gt;&lt;div&gt;&lt;span style="font-size: small;"&gt;&lt;span style="font-family: Arial;"&gt;2.1 &amp;#20013;&amp;#22269;&amp;#29627;&amp;#23615;&amp;#37240;&amp;#20016;&amp;#2176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9627;&amp;#23615;&amp;#37240;&amp;#20016;&amp;#21767;&amp;#34892;&amp;#19994;&amp;#25919;&amp;#31574;&amp;#29615;&amp;#2265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9627;&amp;#23615;&amp;#37240;&amp;#20016;&amp;#2176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3615;&amp;#37240;&amp;#20016;&amp;#21767;&amp;#34892;&amp;#19994;&amp;#36816;&amp;#34892;&amp;#29616;&amp;#29366;&amp;#20998;&amp;#26512;&lt;/b&gt;&lt;/span&gt;&lt;/span&gt;&lt;/div&gt;&lt;div&gt;&lt;span style="font-size: small;"&gt;&lt;span style="font-family: Arial;"&gt;3.1 &amp;#20013;&amp;#22269;&amp;#29627;&amp;#23615;&amp;#37240;&amp;#20016;&amp;#21767;&amp;#34892;&amp;#19994;&amp;#21457;&amp;#23637;&amp;#29366;&amp;#20917;&amp;#20998;&amp;#26512;&lt;/span&gt;&lt;/span&gt;&lt;/div&gt;&lt;div&gt;&lt;span style="font-size: small;"&gt;&lt;span style="font-family: Arial;"&gt;3.1.1 &amp;#20013;&amp;#22269;&amp;#29627;&amp;#23615;&amp;#37240;&amp;#20016;&amp;#21767;&amp;#34892;&amp;#19994;&amp;#21457;&amp;#23637;&amp;#38454;&amp;#27573;&lt;/span&gt;&lt;/span&gt;&lt;/div&gt;&lt;div&gt;&lt;span style="font-size: small;"&gt;&lt;span style="font-family: Arial;"&gt;3.1.2 &amp;#20013;&amp;#22269;&amp;#29627;&amp;#23615;&amp;#37240;&amp;#20016;&amp;#21767;&amp;#34892;&amp;#19994;&amp;#21457;&amp;#23637;&amp;#24635;&amp;#20307;&amp;#27010;&amp;#20917;&lt;/span&gt;&lt;/span&gt;&lt;/div&gt;&lt;div&gt;&lt;span style="font-size: small;"&gt;&lt;span style="font-family: Arial;"&gt;3.1.3 &amp;#20013;&amp;#22269;&amp;#29627;&amp;#23615;&amp;#37240;&amp;#20016;&amp;#21767;&amp;#34892;&amp;#19994;&amp;#21457;&amp;#23637;&amp;#29305;&amp;#28857;&amp;#20998;&amp;#26512;&lt;/span&gt;&lt;/span&gt;&lt;/div&gt;&lt;div&gt;&lt;span style="font-size: small;"&gt;&lt;span style="font-family: Arial;"&gt;3.2 2016-2019&amp;#24180;&amp;#29627;&amp;#23615;&amp;#37240;&amp;#20016;&amp;#21767;&amp;#34892;&amp;#19994;&amp;#21457;&amp;#23637;&amp;#29616;&amp;#29366;&lt;/span&gt;&lt;/span&gt;&lt;/div&gt;&lt;div&gt;&lt;span style="font-size: small;"&gt;&lt;span style="font-family: Arial;"&gt;3.2.1 &amp;#20013;&amp;#22269;&amp;#29627;&amp;#23615;&amp;#37240;&amp;#20016;&amp;#21767;&amp;#34892;&amp;#19994;&amp;#24066;&amp;#22330;&amp;#35268;&amp;#27169;&lt;/span&gt;&lt;/span&gt;&lt;/div&gt;&lt;div&gt;&lt;span style="font-size: small;"&gt;&lt;span style="font-family: Arial;"&gt;3.2.2 &amp;#20013;&amp;#22269;&amp;#29627;&amp;#23615;&amp;#37240;&amp;#20016;&amp;#21767;&amp;#34892;&amp;#19994;&amp;#21457;&amp;#23637;&amp;#20998;&amp;#26512;&lt;/span&gt;&lt;/span&gt;&lt;/div&gt;&lt;div&gt;&lt;span style="font-size: small;"&gt;&lt;span style="font-family: Arial;"&gt;3.2.3 &amp;#20013;&amp;#22269;&amp;#29627;&amp;#23615;&amp;#37240;&amp;#20016;&amp;#21767;&amp;#20225;&amp;#19994;&amp;#21457;&amp;#23637;&amp;#20998;&amp;#26512;&lt;/span&gt;&lt;/span&gt;&lt;/div&gt;&lt;div&gt;&lt;span style="font-size: small;"&gt;&lt;span style="font-family: Arial;"&gt;3.3 2016-2019&amp;#24180;&amp;#29627;&amp;#23615;&amp;#37240;&amp;#20016;&amp;#21767;&amp;#24066;&amp;#22330;&amp;#24773;&amp;#20917;&amp;#20998;&amp;#26512;&lt;/span&gt;&lt;/span&gt;&lt;/div&gt;&lt;div&gt;&lt;span style="font-size: small;"&gt;&lt;span style="font-family: Arial;"&gt;3.3.1 &amp;#20013;&amp;#22269;&amp;#29627;&amp;#23615;&amp;#37240;&amp;#20016;&amp;#21767;&amp;#24066;&amp;#22330;&amp;#24635;&amp;#20307;&amp;#27010;&amp;#20917;&lt;/span&gt;&lt;/span&gt;&lt;/div&gt;&lt;div&gt;&lt;span style="font-size: small;"&gt;&lt;span style="font-family: Arial;"&gt;3.3.2 &amp;#20013;&amp;#22269;&amp;#29627;&amp;#23615;&amp;#37240;&amp;#20016;&amp;#21767;&amp;#20135;&amp;#21697;&amp;#24066;&amp;#22330;&amp;#21457;&amp;#23637;&amp;#20998;&amp;#26512;&lt;/span&gt;&lt;/span&gt;&lt;/div&gt;&lt;div&gt;&lt;span style="font-size: small;"&gt;&lt;span style="font-family: Arial;"&gt;3.3.3 &amp;#20013;&amp;#22269;&amp;#29627;&amp;#23615;&amp;#37240;&amp;#20016;&amp;#2176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27;&amp;#23615;&amp;#37240;&amp;#20016;&amp;#2176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9627;&amp;#23615;&amp;#37240;&amp;#20016;&amp;#21767;&amp;#34892;&amp;#19994;&amp;#20379;&amp;#32473;&amp;#20998;&amp;#26512;&lt;/span&gt;&lt;/span&gt;&lt;/div&gt;&lt;div&gt;&lt;span style="font-size: small;"&gt;&lt;span style="font-family: Arial;"&gt;4.1.1 2016-2019&amp;#24180;&amp;#20013;&amp;#22269;&amp;#29627;&amp;#23615;&amp;#37240;&amp;#20016;&amp;#21767;&amp;#20225;&amp;#19994;&amp;#25968;&amp;#37327;&amp;#32467;&amp;#26500;&lt;/span&gt;&lt;/span&gt;&lt;/div&gt;&lt;div&gt;&lt;span style="font-size: small;"&gt;&lt;span style="font-family: Arial;"&gt;4.1.2 2016-2019&amp;#24180;&amp;#20013;&amp;#22269;&amp;#29627;&amp;#23615;&amp;#37240;&amp;#20016;&amp;#21767;&amp;#34892;&amp;#19994;&amp;#20379;&amp;#32473;&amp;#20998;&amp;#26512;&lt;/span&gt;&lt;/span&gt;&lt;/div&gt;&lt;div&gt;&lt;span style="font-size: small;"&gt;&lt;span style="font-family: Arial;"&gt;4.1.3 &amp;#20013;&amp;#22269;&amp;#29627;&amp;#23615;&amp;#37240;&amp;#20016;&amp;#21767;&amp;#34892;&amp;#19994;&amp;#21306;&amp;#22495;&amp;#20379;&amp;#32473;&amp;#20998;&amp;#26512;&lt;/span&gt;&lt;/span&gt;&lt;/div&gt;&lt;div&gt;&lt;span style="font-size: small;"&gt;&lt;span style="font-family: Arial;"&gt;4.2 2016-2019&amp;#24180;&amp;#20013;&amp;#22269;&amp;#29627;&amp;#23615;&amp;#37240;&amp;#20016;&amp;#21767;&amp;#34892;&amp;#19994;&amp;#38656;&amp;#27714;&amp;#24773;&amp;#20917;&lt;/span&gt;&lt;/span&gt;&lt;/div&gt;&lt;div&gt;&lt;span style="font-size: small;"&gt;&lt;span style="font-family: Arial;"&gt;4.2.1 &amp;#20013;&amp;#22269;&amp;#29627;&amp;#23615;&amp;#37240;&amp;#20016;&amp;#21767;&amp;#34892;&amp;#19994;&amp;#38656;&amp;#27714;&amp;#24066;&amp;#22330;&lt;/span&gt;&lt;/span&gt;&lt;/div&gt;&lt;div&gt;&lt;span style="font-size: small;"&gt;&lt;span style="font-family: Arial;"&gt;4.2.2 &amp;#20013;&amp;#22269;&amp;#29627;&amp;#23615;&amp;#37240;&amp;#20016;&amp;#21767;&amp;#34892;&amp;#19994;&amp;#23458;&amp;#25143;&amp;#32467;&amp;#26500;&lt;/span&gt;&lt;/span&gt;&lt;/div&gt;&lt;div&gt;&lt;span style="font-size: small;"&gt;&lt;span style="font-family: Arial;"&gt;4.2.3 &amp;#20013;&amp;#22269;&amp;#29627;&amp;#23615;&amp;#37240;&amp;#20016;&amp;#21767;&amp;#34892;&amp;#19994;&amp;#38656;&amp;#27714;&amp;#30340;&amp;#22320;&amp;#21306;&amp;#24046;&amp;#24322;&lt;/span&gt;&lt;/span&gt;&lt;/div&gt;&lt;div&gt;&lt;span style="font-size: small;"&gt;&lt;span style="font-family: Arial;"&gt;4.3 &amp;#20013;&amp;#22269;&amp;#29627;&amp;#23615;&amp;#37240;&amp;#20016;&amp;#21767;&amp;#24066;&amp;#22330;&amp;#24212;&amp;#29992;&amp;#21450;&amp;#38656;&amp;#27714;&amp;#39044;&amp;#27979;&lt;/span&gt;&lt;/span&gt;&lt;/div&gt;&lt;div&gt;&lt;span style="font-size: small;"&gt;&lt;span style="font-family: Arial;"&gt;4.3.1 &amp;#20013;&amp;#22269;&amp;#29627;&amp;#23615;&amp;#37240;&amp;#20016;&amp;#217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9627;&amp;#23615;&amp;#37240;&amp;#20016;&amp;#2176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9627;&amp;#23615;&amp;#37240;&amp;#20016;&amp;#21767;&amp;#24212;&amp;#29992;&amp;#24066;&amp;#22330;&amp;#38656;&amp;#27714;&amp;#24635;&amp;#35268;&amp;#27169;&lt;/span&gt;&lt;/span&gt;&lt;/div&gt;&lt;div&gt;&lt;span style="font-size: small;"&gt;&lt;span style="font-family: Arial;"&gt;4.3.2 2020-2026&amp;#20013;&amp;#22269;&amp;#24180;&amp;#29627;&amp;#23615;&amp;#37240;&amp;#20016;&amp;#2176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9627;&amp;#23615;&amp;#37240;&amp;#20016;&amp;#217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9627;&amp;#23615;&amp;#37240;&amp;#20016;&amp;#217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27;&amp;#23615;&amp;#37240;&amp;#20016;&amp;#21767;&amp;#34892;&amp;#19994;&amp;#20135;&amp;#19994;&amp;#38142;&amp;#25351;&amp;#26631;&amp;#20998;&amp;#26512;&lt;/b&gt;&lt;/span&gt;&lt;/span&gt;&lt;/div&gt;&lt;div&gt;&lt;span style="font-size: small;"&gt;&lt;span style="font-family: Arial;"&gt;5.1 &amp;#29627;&amp;#23615;&amp;#37240;&amp;#20016;&amp;#2176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9627;&amp;#23615;&amp;#37240;&amp;#20016;&amp;#21767;&amp;#34892;&amp;#19994;&amp;#20135;&amp;#19994;&amp;#38142;&lt;/span&gt;&lt;/span&gt;&lt;/div&gt;&lt;div&gt;&lt;span style="font-size: small;"&gt;&lt;span style="font-family: Arial;"&gt;5.2 &amp;#20013;&amp;#22269;&amp;#29627;&amp;#23615;&amp;#37240;&amp;#20016;&amp;#2176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&amp;#29627;&amp;#23615;&amp;#37240;&amp;#20016;&amp;#2176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9627;&amp;#23615;&amp;#37240;&amp;#20016;&amp;#21767;&amp;#25152;&amp;#23646;&amp;#34892;&amp;#19994;&amp;#32463;&amp;#27982;&amp;#25351;&amp;#26631;&amp;#20998;&amp;#26512;&lt;/b&gt;&lt;/span&gt;&lt;/span&gt;&lt;/div&gt;&lt;div&gt;&lt;span style="font-size: small;"&gt;&lt;span style="font-family: Arial;"&gt;6.1 2016-2019&amp;#24180;&amp;#20013;&amp;#22269;&amp;#29627;&amp;#23615;&amp;#37240;&amp;#20016;&amp;#2176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19&amp;#24180;&amp;#20013;&amp;#22269;&amp;#29627;&amp;#23615;&amp;#37240;&amp;#20016;&amp;#21767;&amp;#25152;&amp;#23646;&amp;#34892;&amp;#19994;&amp;#24635;&amp;#36164;&amp;#20135;&amp;#29366;&amp;#20917;&amp;#20998;&amp;#26512;&lt;/span&gt;&lt;/span&gt;&lt;/div&gt;&lt;div&gt;&lt;span style="font-size: small;"&gt;&lt;span style="font-family: Arial;"&gt;6.1.2 2016-2019&amp;#24180;&amp;#20013;&amp;#22269;&amp;#29627;&amp;#23615;&amp;#37240;&amp;#20016;&amp;#2176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19&amp;#24180;&amp;#20013;&amp;#22269;&amp;#29627;&amp;#23615;&amp;#37240;&amp;#20016;&amp;#2176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19&amp;#24180;&amp;#20013;&amp;#22269;&amp;#29627;&amp;#23615;&amp;#37240;&amp;#20016;&amp;#21767;&amp;#25152;&amp;#23646;&amp;#34892;&amp;#19994;&amp;#36127;&amp;#20538;&amp;#29366;&amp;#20917;&amp;#20998;&amp;#26512;&lt;/span&gt;&lt;/span&gt;&lt;/div&gt;&lt;div&gt;&lt;span style="font-size: small;"&gt;&lt;span style="font-family: Arial;"&gt;6.2 2016-2019&amp;#24180;&amp;#20013;&amp;#22269;&amp;#29627;&amp;#23615;&amp;#37240;&amp;#20016;&amp;#21767;&amp;#25152;&amp;#23646;&amp;#34892;&amp;#19994;&amp;#38144;&amp;#21806;&amp;#21450;&amp;#21033;&amp;#28070;&amp;#20998;&amp;#26512;&lt;/span&gt;&lt;/span&gt;&lt;/div&gt;&lt;div&gt;&lt;span style="font-size: small;"&gt;&lt;span style="font-family: Arial;"&gt;6.2.1 2016-2019&amp;#24180;&amp;#20013;&amp;#22269;&amp;#29627;&amp;#23615;&amp;#37240;&amp;#20016;&amp;#21767;&amp;#25152;&amp;#23646;&amp;#34892;&amp;#19994;&amp;#38144;&amp;#21806;&amp;#25910;&amp;#20837;&amp;#20998;&amp;#26512;&lt;/span&gt;&lt;/span&gt;&lt;/div&gt;&lt;div&gt;&lt;span style="font-size: small;"&gt;&lt;span style="font-family: Arial;"&gt;6.2.2 2016-2019&amp;#24180;&amp;#20013;&amp;#22269;&amp;#29627;&amp;#23615;&amp;#37240;&amp;#20016;&amp;#2176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19&amp;#24180;&amp;#20013;&amp;#22269;&amp;#29627;&amp;#23615;&amp;#37240;&amp;#20016;&amp;#21767;&amp;#25152;&amp;#23646;&amp;#34892;&amp;#19994;&amp;#21033;&amp;#28070;&amp;#22686;&amp;#38271;&amp;#24773;&amp;#20917;&lt;/span&gt;&lt;/span&gt;&lt;/div&gt;&lt;div&gt;&lt;span style="font-size: small;"&gt;&lt;span style="font-family: Arial;"&gt;6.2.4 2016-2019&amp;#24180;&amp;#20013;&amp;#22269;&amp;#29627;&amp;#23615;&amp;#37240;&amp;#20016;&amp;#21767;&amp;#25152;&amp;#23646;&amp;#34892;&amp;#19994;&amp;#20111;&amp;#25439;&amp;#24773;&amp;#20917;&lt;/span&gt;&lt;/span&gt;&lt;/div&gt;&lt;div&gt;&lt;span style="font-size: small;"&gt;&lt;span style="font-family: Arial;"&gt;6.3 2016-2019&amp;#24180;&amp;#20013;&amp;#22269;&amp;#29627;&amp;#23615;&amp;#37240;&amp;#20016;&amp;#2176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19&amp;#24180;&amp;#20013;&amp;#22269;&amp;#29627;&amp;#23615;&amp;#37240;&amp;#20016;&amp;#21767;&amp;#25152;&amp;#23646;&amp;#34892;&amp;#19994;&amp;#38144;&amp;#21806;&amp;#25104;&amp;#26412;&amp;#24773;&amp;#20917;&lt;/span&gt;&lt;/span&gt;&lt;/div&gt;&lt;div&gt;&lt;span style="font-size: small;"&gt;&lt;span style="font-family: Arial;"&gt;6.3.2 2016-2019&amp;#24180;&amp;#20013;&amp;#22269;&amp;#29627;&amp;#23615;&amp;#37240;&amp;#20016;&amp;#21767;&amp;#25152;&amp;#23646;&amp;#34892;&amp;#19994;&amp;#38144;&amp;#21806;&amp;#36153;&amp;#29992;&amp;#24773;&amp;#20917;&lt;/span&gt;&lt;/span&gt;&lt;/div&gt;&lt;div&gt;&lt;span style="font-size: small;"&gt;&lt;span style="font-family: Arial;"&gt;6.3.3 2016-2019&amp;#24180;&amp;#20013;&amp;#22269;&amp;#29627;&amp;#23615;&amp;#37240;&amp;#20016;&amp;#21767;&amp;#25152;&amp;#23646;&amp;#34892;&amp;#19994;&amp;#31649;&amp;#29702;&amp;#36153;&amp;#29992;&amp;#24773;&amp;#20917;&lt;/span&gt;&lt;/span&gt;&lt;/div&gt;&lt;div&gt;&lt;span style="font-size: small;"&gt;&lt;span style="font-family: Arial;"&gt;6.3.4 2016-2019&amp;#24180;&amp;#20013;&amp;#22269;&amp;#29627;&amp;#23615;&amp;#37240;&amp;#20016;&amp;#21767;&amp;#25152;&amp;#23646;&amp;#34892;&amp;#19994;&amp;#36130;&amp;#21153;&amp;#36153;&amp;#29992;&amp;#24773;&amp;#20917;&lt;/span&gt;&lt;/span&gt;&lt;/div&gt;&lt;div&gt;&lt;span style="font-size: small;"&gt;&lt;span style="font-family: Arial;"&gt;6.4 2016-2019&amp;#24180;&amp;#20013;&amp;#22269;&amp;#29627;&amp;#23615;&amp;#37240;&amp;#20016;&amp;#2176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19&amp;#24180;&amp;#20013;&amp;#22269;&amp;#29627;&amp;#23615;&amp;#37240;&amp;#20016;&amp;#21767;&amp;#25152;&amp;#23646;&amp;#34892;&amp;#19994;&amp;#27611;&amp;#21033;&amp;#29575;&lt;/span&gt;&lt;/span&gt;&lt;/div&gt;&lt;div&gt;&lt;span style="font-size: small;"&gt;&lt;span style="font-family: Arial;"&gt;6.4.2 2016-2019&amp;#24180;&amp;#20013;&amp;#22269;&amp;#29627;&amp;#23615;&amp;#37240;&amp;#20016;&amp;#21767;&amp;#25152;&amp;#23646;&amp;#34892;&amp;#19994;&amp;#36164;&amp;#20135;&amp;#21033;&amp;#28070;&amp;#29575;&lt;/span&gt;&lt;/span&gt;&lt;/div&gt;&lt;div&gt;&lt;span style="font-size: small;"&gt;&lt;span style="font-family: Arial;"&gt;6.4.3 2016-2019&amp;#24180;&amp;#20013;&amp;#22269;&amp;#29627;&amp;#23615;&amp;#37240;&amp;#20016;&amp;#21767;&amp;#25152;&amp;#23646;&amp;#34892;&amp;#19994;&amp;#38144;&amp;#21806;&amp;#21033;&amp;#28070;&amp;#29575;&lt;/span&gt;&lt;/span&gt;&lt;/div&gt;&lt;div&gt;&lt;span style="font-size: small;"&gt;&lt;span style="font-family: Arial;"&gt;6.4.4 2016-2019&amp;#24180;&amp;#20013;&amp;#22269;&amp;#29627;&amp;#23615;&amp;#37240;&amp;#20016;&amp;#2176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9627;&amp;#23615;&amp;#37240;&amp;#20016;&amp;#2176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9627;&amp;#23615;&amp;#37240;&amp;#20016;&amp;#2176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9627;&amp;#23615;&amp;#37240;&amp;#20016;&amp;#2176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9627;&amp;#23615;&amp;#37240;&amp;#20016;&amp;#2176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627;&amp;#23615;&amp;#37240;&amp;#20016;&amp;#2176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9627;&amp;#23615;&amp;#37240;&amp;#20016;&amp;#2176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9627;&amp;#23615;&amp;#37240;&amp;#20016;&amp;#2176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9627;&amp;#23615;&amp;#37240;&amp;#20016;&amp;#21767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19&amp;#24180;&amp;#34892;&amp;#19994;&amp;#20986;&amp;#21475;&amp;#25972;&amp;#20307;&amp;#24773;&amp;#20917;&lt;/span&gt;&lt;/span&gt;&lt;/div&gt;&lt;div&gt;&lt;span style="font-size: small;"&gt;&lt;span style="font-family: Arial;"&gt;&amp;#65288;2&amp;#65289;2016-2019&amp;#24180;&amp;#34892;&amp;#19994;&amp;#20986;&amp;#21475;&amp;#24635;&amp;#39069;&amp;#20998;&amp;#26512;&lt;/span&gt;&lt;/span&gt;&lt;/div&gt;&lt;div&gt;&lt;span style="font-size: small;"&gt;&lt;span style="font-family: Arial;"&gt;&amp;#65288;3&amp;#65289;2016-2019&amp;#24180;&amp;#34892;&amp;#19994;&amp;#20986;&amp;#21475;&amp;#32467;&amp;#26500;&amp;#20998;&amp;#26512;&lt;/span&gt;&lt;/span&gt;&lt;/div&gt;&lt;div&gt;&lt;span style="font-size: small;"&gt;&lt;span style="font-family: Arial;"&gt;7.1.3 &amp;#20013;&amp;#22269;&amp;#29627;&amp;#23615;&amp;#37240;&amp;#20016;&amp;#21767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19&amp;#24180;&amp;#34892;&amp;#19994;&amp;#36827;&amp;#21475;&amp;#25972;&amp;#20307;&amp;#24773;&amp;#20917;&lt;/span&gt;&lt;/span&gt;&lt;/div&gt;&lt;div&gt;&lt;span style="font-size: small;"&gt;&lt;span style="font-family: Arial;"&gt;&amp;#65288;2&amp;#65289;2016-2019&amp;#24180;&amp;#34892;&amp;#19994;&amp;#36827;&amp;#21475;&amp;#24635;&amp;#39069;&amp;#20998;&amp;#26512;&lt;/span&gt;&lt;/span&gt;&lt;/div&gt;&lt;div&gt;&lt;span style="font-size: small;"&gt;&lt;span style="font-family: Arial;"&gt;&amp;#65288;3&amp;#65289;2016-2019&amp;#24180;&amp;#34892;&amp;#19994;&amp;#36827;&amp;#21475;&amp;#32467;&amp;#2650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7.2 &amp;#20013;&amp;#22269;&amp;#29627;&amp;#23615;&amp;#37240;&amp;#20016;&amp;#21767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9627;&amp;#23615;&amp;#37240;&amp;#20016;&amp;#21767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9627;&amp;#23615;&amp;#37240;&amp;#20016;&amp;#21767;&amp;#36827;&amp;#20986;&amp;#21475;&amp;#38754;&amp;#20020;&amp;#30340;&amp;#25361;&amp;#25112;&lt;/span&gt;&lt;/span&gt;&lt;/div&gt;&lt;div&gt;&lt;span style="font-size: small;"&gt;&lt;span style="font-family: Arial;"&gt;&amp;#65288;2&amp;#65289;&amp;#29627;&amp;#23615;&amp;#37240;&amp;#20016;&amp;#21767;&amp;#36827;&amp;#20986;&amp;#21475;&amp;#31574;&amp;#30053;&amp;#20998;&amp;#26512;&lt;/span&gt;&lt;/span&gt;&lt;/div&gt;&lt;div&gt;&lt;span style="font-size: small;"&gt;&lt;span style="font-family: Arial;"&gt;7.2.2 &amp;#20013;&amp;#22269;&amp;#29627;&amp;#23615;&amp;#37240;&amp;#20016;&amp;#2176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9627;&amp;#23615;&amp;#37240;&amp;#20016;&amp;#21767;&amp;#36827;&amp;#21475;&amp;#21069;&amp;#26223;&amp;#21450;&amp;#24314;&amp;#35758;&lt;/span&gt;&lt;/span&gt;&lt;/div&gt;&lt;div&gt;&lt;span style="font-size: small;"&gt;&lt;span style="font-family: Arial;"&gt;&amp;#65288;2&amp;#65289;&amp;#29627;&amp;#23615;&amp;#37240;&amp;#20016;&amp;#2176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3615;&amp;#37240;&amp;#20016;&amp;#21767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9627;&amp;#23615;&amp;#37240;&amp;#20016;&amp;#21767;&amp;#21306;&amp;#22495;&amp;#24066;&amp;#22330;&amp;#20998;&amp;#26512;&lt;/span&gt;&lt;/span&gt;&lt;/div&gt;&lt;div&gt;&lt;span style="font-size: small;"&gt;&lt;span style="font-family: Arial;"&gt;8.2.1 &amp;#19996;&amp;#21271;&amp;#22320;&amp;#21306;&amp;#29627;&amp;#23615;&amp;#37240;&amp;#20016;&amp;#21767;&amp;#24066;&amp;#22330;&amp;#20998;&amp;#26512;&lt;/span&gt;&lt;/span&gt;&lt;/div&gt;&lt;div&gt;&lt;span style="font-size: small;"&gt;&lt;span style="font-family: Arial;"&gt;&amp;#65288;1&amp;#65289;&amp;#40657;&amp;#40857;&amp;#27743;&amp;#30465;&amp;#29627;&amp;#23615;&amp;#37240;&amp;#20016;&amp;#21767;&amp;#24066;&amp;#22330;&amp;#20998;&amp;#26512;&lt;/span&gt;&lt;/span&gt;&lt;/div&gt;&lt;div&gt;&lt;span style="font-size: small;"&gt;&lt;span style="font-family: Arial;"&gt;&amp;#65288;2&amp;#65289;&amp;#21513;&amp;#26519;&amp;#30465;&amp;#29627;&amp;#23615;&amp;#37240;&amp;#20016;&amp;#21767;&amp;#24066;&amp;#22330;&amp;#20998;&amp;#26512;&lt;/span&gt;&lt;/span&gt;&lt;/div&gt;&lt;div&gt;&lt;span style="font-size: small;"&gt;&lt;span style="font-family: Arial;"&gt;&amp;#65288;3&amp;#65289;&amp;#36797;&amp;#23425;&amp;#30465;&amp;#29627;&amp;#23615;&amp;#37240;&amp;#20016;&amp;#21767;&amp;#24066;&amp;#22330;&amp;#20998;&amp;#26512;&lt;/span&gt;&lt;/span&gt;&lt;/div&gt;&lt;div&gt;&lt;span style="font-size: small;"&gt;&lt;span style="font-family: Arial;"&gt;8.2.2 &amp;#21326;&amp;#21271;&amp;#22320;&amp;#21306;&amp;#29627;&amp;#23615;&amp;#37240;&amp;#20016;&amp;#21767;&amp;#24066;&amp;#22330;&amp;#20998;&amp;#26512;&lt;/span&gt;&lt;/span&gt;&lt;/div&gt;&lt;div&gt;&lt;span style="font-size: small;"&gt;&lt;span style="font-family: Arial;"&gt;&amp;#65288;1&amp;#65289;&amp;#21271;&amp;#20140;&amp;#24066;&amp;#29627;&amp;#23615;&amp;#37240;&amp;#20016;&amp;#21767;&amp;#24066;&amp;#22330;&amp;#20998;&amp;#26512;&lt;/span&gt;&lt;/span&gt;&lt;/div&gt;&lt;div&gt;&lt;span style="font-size: small;"&gt;&lt;span style="font-family: Arial;"&gt;&amp;#65288;2&amp;#65289;&amp;#22825;&amp;#27941;&amp;#24066;&amp;#29627;&amp;#23615;&amp;#37240;&amp;#20016;&amp;#21767;&amp;#24066;&amp;#22330;&amp;#20998;&amp;#26512;&lt;/span&gt;&lt;/span&gt;&lt;/div&gt;&lt;div&gt;&lt;span style="font-size: small;"&gt;&lt;span style="font-family: Arial;"&gt;&amp;#65288;3&amp;#65289;&amp;#27827;&amp;#21271;&amp;#30465;&amp;#29627;&amp;#23615;&amp;#37240;&amp;#20016;&amp;#21767;&amp;#24066;&amp;#22330;&amp;#20998;&amp;#26512;&lt;/span&gt;&lt;/span&gt;&lt;/div&gt;&lt;div&gt;&lt;span style="font-size: small;"&gt;&lt;span style="font-family: Arial;"&gt;&amp;#65288;4&amp;#65289;&amp;#23665;&amp;#35199;&amp;#30465;&amp;#29627;&amp;#23615;&amp;#37240;&amp;#20016;&amp;#21767;&amp;#24066;&amp;#22330;&amp;#20998;&amp;#26512;&lt;/span&gt;&lt;/span&gt;&lt;/div&gt;&lt;div&gt;&lt;span style="font-size: small;"&gt;&lt;span style="font-family: Arial;"&gt;&amp;#65288;5&amp;#65289;&amp;#20869;&amp;#33945;&amp;#21476;&amp;#29627;&amp;#23615;&amp;#37240;&amp;#20016;&amp;#21767;&amp;#24066;&amp;#22330;&amp;#20998;&amp;#26512;&lt;/span&gt;&lt;/span&gt;&lt;/div&gt;&lt;div&gt;&lt;span style="font-size: small;"&gt;&lt;span style="font-family: Arial;"&gt;8.2.3 &amp;#21326;&amp;#19996;&amp;#22320;&amp;#21306;&amp;#29627;&amp;#23615;&amp;#37240;&amp;#20016;&amp;#21767;&amp;#24066;&amp;#22330;&amp;#20998;&amp;#26512;&lt;/span&gt;&lt;/span&gt;&lt;/div&gt;&lt;div&gt;&lt;span style="font-size: small;"&gt;&lt;span style="font-family: Arial;"&gt;&amp;#65288;1&amp;#65289;&amp;#23665;&amp;#19996;&amp;#30465;&amp;#29627;&amp;#23615;&amp;#37240;&amp;#20016;&amp;#21767;&amp;#24066;&amp;#22330;&amp;#20998;&amp;#26512;&lt;/span&gt;&lt;/span&gt;&lt;/div&gt;&lt;div&gt;&lt;span style="font-size: small;"&gt;&lt;span style="font-family: Arial;"&gt;&amp;#65288;2&amp;#65289;&amp;#19978;&amp;#28023;&amp;#24066;&amp;#29627;&amp;#23615;&amp;#37240;&amp;#20016;&amp;#21767;&amp;#24066;&amp;#22330;&amp;#20998;&amp;#26512;&lt;/span&gt;&lt;/span&gt;&lt;/div&gt;&lt;div&gt;&lt;span style="font-size: small;"&gt;&lt;span style="font-family: Arial;"&gt;&amp;#65288;3&amp;#65289;&amp;#27743;&amp;#33487;&amp;#30465;&amp;#29627;&amp;#23615;&amp;#37240;&amp;#20016;&amp;#21767;&amp;#24066;&amp;#22330;&amp;#20998;&amp;#26512;&lt;/span&gt;&lt;/span&gt;&lt;/div&gt;&lt;div&gt;&lt;span style="font-size: small;"&gt;&lt;span style="font-family: Arial;"&gt;&amp;#65288;4&amp;#65289;&amp;#27993;&amp;#27743;&amp;#30465;&amp;#29627;&amp;#23615;&amp;#37240;&amp;#20016;&amp;#21767;&amp;#24066;&amp;#22330;&amp;#20998;&amp;#26512;&lt;/span&gt;&lt;/span&gt;&lt;/div&gt;&lt;div&gt;&lt;span style="font-size: small;"&gt;&lt;span style="font-family: Arial;"&gt;&amp;#65288;5&amp;#65289;&amp;#31119;&amp;#24314;&amp;#30465;&amp;#29627;&amp;#23615;&amp;#37240;&amp;#20016;&amp;#21767;&amp;#24066;&amp;#22330;&amp;#20998;&amp;#26512;&lt;/span&gt;&lt;/span&gt;&lt;/div&gt;&lt;div&gt;&lt;span style="font-size: small;"&gt;&lt;span style="font-family: Arial;"&gt;&amp;#65288;6&amp;#65289;&amp;#23433;&amp;#24509;&amp;#30465;&amp;#29627;&amp;#23615;&amp;#37240;&amp;#20016;&amp;#21767;&amp;#24066;&amp;#22330;&amp;#20998;&amp;#26512;&lt;/span&gt;&lt;/span&gt;&lt;/div&gt;&lt;div&gt;&lt;span style="font-size: small;"&gt;&lt;span style="font-family: Arial;"&gt;&amp;#65288;7&amp;#65289;&amp;#27743;&amp;#35199;&amp;#30465;&amp;#29627;&amp;#23615;&amp;#37240;&amp;#20016;&amp;#21767;&amp;#24066;&amp;#22330;&amp;#20998;&amp;#26512;&lt;/span&gt;&lt;/span&gt;&lt;/div&gt;&lt;div&gt;&lt;span style="font-size: small;"&gt;&lt;span style="font-family: Arial;"&gt;8.2.4 &amp;#21326;&amp;#21335;&amp;#22320;&amp;#21306;&amp;#29627;&amp;#23615;&amp;#37240;&amp;#20016;&amp;#21767;&amp;#24066;&amp;#22330;&amp;#20998;&amp;#26512;&lt;/span&gt;&lt;/span&gt;&lt;/div&gt;&lt;div&gt;&lt;span style="font-size: small;"&gt;&lt;span style="font-family: Arial;"&gt;&amp;#65288;1&amp;#65289;&amp;#24191;&amp;#19996;&amp;#30465;&amp;#29627;&amp;#23615;&amp;#37240;&amp;#20016;&amp;#21767;&amp;#24066;&amp;#22330;&amp;#20998;&amp;#26512;&lt;/span&gt;&lt;/span&gt;&lt;/div&gt;&lt;div&gt;&lt;span style="font-size: small;"&gt;&lt;span style="font-family: Arial;"&gt;&amp;#65288;2&amp;#65289;&amp;#24191;&amp;#35199;&amp;#30465;&amp;#29627;&amp;#23615;&amp;#37240;&amp;#20016;&amp;#21767;&amp;#24066;&amp;#22330;&amp;#20998;&amp;#26512;&lt;/span&gt;&lt;/span&gt;&lt;/div&gt;&lt;div&gt;&lt;span style="font-size: small;"&gt;&lt;span style="font-family: Arial;"&gt;&amp;#65288;3&amp;#65289;&amp;#28023;&amp;#21335;&amp;#30465;&amp;#29627;&amp;#23615;&amp;#37240;&amp;#20016;&amp;#21767;&amp;#24066;&amp;#22330;&amp;#20998;&amp;#26512;&lt;/span&gt;&lt;/span&gt;&lt;/div&gt;&lt;div&gt;&lt;span style="font-size: small;"&gt;&lt;span style="font-family: Arial;"&gt;8.2.5 &amp;#21326;&amp;#20013;&amp;#22320;&amp;#21306;&amp;#29627;&amp;#23615;&amp;#37240;&amp;#20016;&amp;#21767;&amp;#24066;&amp;#22330;&amp;#20998;&amp;#26512;&lt;/span&gt;&lt;/span&gt;&lt;/div&gt;&lt;div&gt;&lt;span style="font-size: small;"&gt;&lt;span style="font-family: Arial;"&gt;&amp;#65288;1&amp;#65289;&amp;#28246;&amp;#21271;&amp;#30465;&amp;#29627;&amp;#23615;&amp;#37240;&amp;#20016;&amp;#21767;&amp;#24066;&amp;#22330;&amp;#20998;&amp;#26512;&lt;/span&gt;&lt;/span&gt;&lt;/div&gt;&lt;div&gt;&lt;span style="font-size: small;"&gt;&lt;span style="font-family: Arial;"&gt;&amp;#65288;2&amp;#65289;&amp;#28246;&amp;#21335;&amp;#30465;&amp;#29627;&amp;#23615;&amp;#37240;&amp;#20016;&amp;#21767;&amp;#24066;&amp;#22330;&amp;#20998;&amp;#26512;&lt;/span&gt;&lt;/span&gt;&lt;/div&gt;&lt;div&gt;&lt;span style="font-size: small;"&gt;&lt;span style="font-family: Arial;"&gt;&amp;#65288;3&amp;#65289;&amp;#27827;&amp;#21335;&amp;#30465;&amp;#29627;&amp;#23615;&amp;#37240;&amp;#20016;&amp;#21767;&amp;#24066;&amp;#22330;&amp;#20998;&amp;#26512;&lt;/span&gt;&lt;/span&gt;&lt;/div&gt;&lt;div&gt;&lt;span style="font-size: small;"&gt;&lt;span style="font-family: Arial;"&gt;8.2.6 &amp;#35199;&amp;#21335;&amp;#22320;&amp;#21306;&amp;#29627;&amp;#23615;&amp;#37240;&amp;#20016;&amp;#21767;&amp;#24066;&amp;#22330;&amp;#20998;&amp;#26512;&lt;/span&gt;&lt;/span&gt;&lt;/div&gt;&lt;div&gt;&lt;span style="font-size: small;"&gt;&lt;span style="font-family: Arial;"&gt;&amp;#65288;1&amp;#65289;&amp;#22235;&amp;#24029;&amp;#30465;&amp;#29627;&amp;#23615;&amp;#37240;&amp;#20016;&amp;#21767;&amp;#24066;&amp;#22330;&amp;#20998;&amp;#26512;&lt;/span&gt;&lt;/span&gt;&lt;/div&gt;&lt;div&gt;&lt;span style="font-size: small;"&gt;&lt;span style="font-family: Arial;"&gt;&amp;#65288;2&amp;#65289;&amp;#20113;&amp;#21335;&amp;#30465;&amp;#29627;&amp;#23615;&amp;#37240;&amp;#20016;&amp;#21767;&amp;#24066;&amp;#22330;&amp;#20998;&amp;#26512;&lt;/span&gt;&lt;/span&gt;&lt;/div&gt;&lt;div&gt;&lt;span style="font-size: small;"&gt;&lt;span style="font-family: Arial;"&gt;&amp;#65288;3&amp;#65289;&amp;#36149;&amp;#24030;&amp;#30465;&amp;#29627;&amp;#23615;&amp;#37240;&amp;#20016;&amp;#21767;&amp;#24066;&amp;#22330;&amp;#20998;&amp;#26512;&lt;/span&gt;&lt;/span&gt;&lt;/div&gt;&lt;div&gt;&lt;span style="font-size: small;"&gt;&lt;span style="font-family: Arial;"&gt;&amp;#65288;4&amp;#65289;&amp;#37325;&amp;#24198;&amp;#24066;&amp;#29627;&amp;#23615;&amp;#37240;&amp;#20016;&amp;#21767;&amp;#24066;&amp;#22330;&amp;#20998;&amp;#26512;&lt;/span&gt;&lt;/span&gt;&lt;/div&gt;&lt;div&gt;&lt;span style="font-size: small;"&gt;&lt;span style="font-family: Arial;"&gt;&amp;#65288;5&amp;#65289;&amp;#35199;&amp;#34255;&amp;#33258;&amp;#27835;&amp;#21306;&amp;#29627;&amp;#23615;&amp;#37240;&amp;#20016;&amp;#21767;&amp;#24066;&amp;#22330;&amp;#20998;&amp;#26512;&lt;/span&gt;&lt;/span&gt;&lt;/div&gt;&lt;div&gt;&lt;span style="font-size: small;"&gt;&lt;span style="font-family: Arial;"&gt;8.2.7 &amp;#35199;&amp;#21271;&amp;#22320;&amp;#21306;&amp;#29627;&amp;#23615;&amp;#37240;&amp;#20016;&amp;#21767;&amp;#24066;&amp;#22330;&amp;#20998;&amp;#26512;&lt;/span&gt;&lt;/span&gt;&lt;/div&gt;&lt;div&gt;&lt;span style="font-size: small;"&gt;&lt;span style="font-family: Arial;"&gt;&amp;#65288;1&amp;#65289;&amp;#29976;&amp;#32899;&amp;#30465;&amp;#29627;&amp;#23615;&amp;#37240;&amp;#20016;&amp;#21767;&amp;#24066;&amp;#223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&amp;#26032;&amp;#30086;&amp;#33258;&amp;#27835;&amp;#21306;&amp;#29627;&amp;#23615;&amp;#37240;&amp;#20016;&amp;#21767;&amp;#24066;&amp;#22330;&amp;#20998;&amp;#26512;&lt;/span&gt;&lt;/span&gt;&lt;/div&gt;&lt;div&gt;&lt;span style="font-size: small;"&gt;&lt;span style="font-family: Arial;"&gt;&amp;#65288;3&amp;#65289;&amp;#38485;&amp;#35199;&amp;#30465;&amp;#29627;&amp;#23615;&amp;#37240;&amp;#20016;&amp;#21767;&amp;#24066;&amp;#22330;&amp;#20998;&amp;#26512;&lt;/span&gt;&lt;/span&gt;&lt;/div&gt;&lt;div&gt;&lt;span style="font-size: small;"&gt;&lt;span style="font-family: Arial;"&gt;&amp;#65288;4&amp;#65289;&amp;#38738;&amp;#28023;&amp;#30465;&amp;#29627;&amp;#23615;&amp;#37240;&amp;#20016;&amp;#21767;&amp;#24066;&amp;#22330;&amp;#20998;&amp;#26512;&lt;/span&gt;&lt;/span&gt;&lt;/div&gt;&lt;div&gt;&lt;span style="font-size: small;"&gt;&lt;span style="font-family: Arial;"&gt;&amp;#65288;5&amp;#65289;&amp;#23425;&amp;#22799;&amp;#33258;&amp;#27835;&amp;#21306;&amp;#29627;&amp;#23615;&amp;#37240;&amp;#20016;&amp;#2176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27;&amp;#23615;&amp;#37240;&amp;#20016;&amp;#2176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8145;&amp;#22323;&amp;#32654;&amp;#33713;&amp;#21307;&amp;#30103;&amp;#32654;&amp;#23481;&amp;#21307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4191;&amp;#24030;&amp;#32654;&amp;#33713;&amp;#21307;&amp;#30103;&amp;#32654;&amp;#23481;&amp;#38376;&amp;#35786;&amp;#370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38271;&amp;#27801;&amp;#32654;&amp;#33713;&amp;#21307;&amp;#30103;&amp;#32654;&amp;#23481;&amp;#21307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38271;&amp;#27801;&amp;#29233;&amp;#24605;&amp;#29305;&amp;#21307;&amp;#30103;&amp;#32654;&amp;#2348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9627;&amp;#23615;&amp;#37240;&amp;#20016;&amp;#2176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9627;&amp;#23615;&amp;#37240;&amp;#20016;&amp;#21767;&amp;#34892;&amp;#19994;&amp;#25237;&amp;#36164;&amp;#29305;&amp;#24615;&amp;#20998;&amp;#26512;&lt;/span&gt;&lt;/span&gt;&lt;/div&gt;&lt;div&gt;&lt;span style="font-size: small;"&gt;&lt;span style="font-family: Arial;"&gt;10.1.1 &amp;#29627;&amp;#23615;&amp;#37240;&amp;#20016;&amp;#21767;&amp;#34892;&amp;#19994;&amp;#36827;&amp;#20837;&amp;#22721;&amp;#22418;&amp;#20998;&amp;#26512;&lt;/span&gt;&lt;/span&gt;&lt;/div&gt;&lt;div&gt;&lt;span style="font-size: small;"&gt;&lt;span style="font-family: Arial;"&gt;10.1.2 &amp;#29627;&amp;#23615;&amp;#37240;&amp;#20016;&amp;#21767;&amp;#34892;&amp;#19994;&amp;#30408;&amp;#21033;&amp;#27169;&amp;#24335;&amp;#20998;&amp;#26512;&lt;/span&gt;&lt;/span&gt;&lt;/div&gt;&lt;div&gt;&lt;span style="font-size: small;"&gt;&lt;span style="font-family: Arial;"&gt;10.1.3 &amp;#29627;&amp;#23615;&amp;#37240;&amp;#20016;&amp;#21767;&amp;#34892;&amp;#19994;&amp;#30408;&amp;#21033;&amp;#22240;&amp;#32032;&amp;#20998;&amp;#26512;&lt;/span&gt;&lt;/span&gt;&lt;/div&gt;&lt;div&gt;&lt;span style="font-size: small;"&gt;&lt;span style="font-family: Arial;"&gt;10.2 &amp;#20013;&amp;#22269;&amp;#29627;&amp;#23615;&amp;#37240;&amp;#20016;&amp;#2176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9627;&amp;#23615;&amp;#37240;&amp;#20016;&amp;#2176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9627;&amp;#23615;&amp;#37240;&amp;#20016;&amp;#2176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9627;&amp;#23615;&amp;#37240;&amp;#20016;&amp;#2176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9627;&amp;#23615;&amp;#37240;&amp;#20016;&amp;#21767;&amp;#34892;&amp;#19994;&amp;#25216;&amp;#26415;&amp;#24320;&amp;#21457;&amp;#26041;&amp;#21521;&lt;/span&gt;&lt;/span&gt;&lt;/div&gt;&lt;div&gt;&lt;span style="font-size: small;"&gt;&lt;span style="font-family: Arial;"&gt;10.3.4 &amp;#20013;&amp;#22269;&amp;#29627;&amp;#23615;&amp;#37240;&amp;#20016;&amp;#2176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627;&amp;#23615;&amp;#37240;&amp;#20016;&amp;#21767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9627;&amp;#23615;&amp;#37240;&amp;#20016;&amp;#21767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9627;&amp;#23615;&amp;#37240;&amp;#20016;&amp;#21767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9627;&amp;#23615;&amp;#37240;&amp;#20016;&amp;#21767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9627;&amp;#23615;&amp;#37240;&amp;#20016;&amp;#21767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9627;&amp;#23615;&amp;#37240;&amp;#20016;&amp;#21767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9627;&amp;#23615;&amp;#37240;&amp;#20016;&amp;#21767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9627;&amp;#23615;&amp;#37240;&amp;#20016;&amp;#21767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9627;&amp;#23615;&amp;#37240;&amp;#20016;&amp;#21767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9627;&amp;#23615;&amp;#37240;&amp;#20016;&amp;#2176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9627;&amp;#23615;&amp;#37240;&amp;#20016;&amp;#21767;&amp;#34892;&amp;#19994;&amp;#36827;&amp;#20986;&amp;#2147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1 2021-2027&amp;#24180;&amp;#20013;&amp;#22269;&amp;#29627;&amp;#23615;&amp;#37240;&amp;#20016;&amp;#21767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9627;&amp;#23615;&amp;#37240;&amp;#20016;&amp;#2176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627;&amp;#23615;&amp;#37240;&amp;#20016;&amp;#21767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9627;&amp;#23615;&amp;#37240;&amp;#20016;&amp;#21767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9627;&amp;#23615;&amp;#37240;&amp;#20016;&amp;#21767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9627;&amp;#23615;&amp;#37240;&amp;#20016;&amp;#21767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9627;&amp;#23615;&amp;#37240;&amp;#20016;&amp;#21767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9627;&amp;#23615;&amp;#37240;&amp;#20016;&amp;#21767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9627;&amp;#23615;&amp;#37240;&amp;#20016;&amp;#21767;&amp;#34892;&amp;#19994;&amp;#21457;&amp;#23637;&amp;#38754;&amp;#20020;&amp;#30340;&amp;#26426;&amp;#36935;&lt;/span&gt;&lt;/span&gt;&lt;/div&gt;&lt;div&gt;&lt;span style="font-size: small;"&gt;&lt;span style="font-family: Arial;"&gt;12.2 2021-2027&amp;#24180;&amp;#29627;&amp;#23615;&amp;#37240;&amp;#20016;&amp;#21767;&amp;#34892;&amp;#19994;&amp;#25237;&amp;#36164;&amp;#39118;&amp;#38505;&amp;#39044;&amp;#35686;&lt;/span&gt;&lt;/span&gt;&lt;/div&gt;&lt;div&gt;&lt;span style="font-size: small;"&gt;&lt;span style="font-family: Arial;"&gt;12.2.1 2021-2027&amp;#24180;&amp;#29627;&amp;#23615;&amp;#37240;&amp;#20016;&amp;#21767;&amp;#34892;&amp;#19994;&amp;#24066;&amp;#22330;&amp;#39118;&amp;#38505;&amp;#39044;&amp;#27979;&lt;/span&gt;&lt;/span&gt;&lt;/div&gt;&lt;div&gt;&lt;span style="font-size: small;"&gt;&lt;span style="font-family: Arial;"&gt;12.2.2 2021-2027&amp;#24180;&amp;#29627;&amp;#23615;&amp;#37240;&amp;#20016;&amp;#21767;&amp;#34892;&amp;#19994;&amp;#25919;&amp;#31574;&amp;#39118;&amp;#38505;&amp;#39044;&amp;#27979;&lt;/span&gt;&lt;/span&gt;&lt;/div&gt;&lt;div&gt;&lt;span style="font-size: small;"&gt;&lt;span style="font-family: Arial;"&gt;12.2.3 2021-2027&amp;#24180;&amp;#29627;&amp;#23615;&amp;#37240;&amp;#20016;&amp;#21767;&amp;#34892;&amp;#19994;&amp;#32463;&amp;#33829;&amp;#39118;&amp;#38505;&amp;#39044;&amp;#27979;&lt;/span&gt;&lt;/span&gt;&lt;/div&gt;&lt;div&gt;&lt;span style="font-size: small;"&gt;&lt;span style="font-family: Arial;"&gt;12.2.4 2021-2027&amp;#24180;&amp;#29627;&amp;#23615;&amp;#37240;&amp;#20016;&amp;#21767;&amp;#34892;&amp;#19994;&amp;#25216;&amp;#26415;&amp;#39118;&amp;#38505;&amp;#39044;&amp;#27979;&lt;/span&gt;&lt;/span&gt;&lt;/div&gt;&lt;div&gt;&lt;span style="font-size: small;"&gt;&lt;span style="font-family: Arial;"&gt;12.2.5 2021-2027&amp;#24180;&amp;#29627;&amp;#23615;&amp;#37240;&amp;#20016;&amp;#2176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627;&amp;#23615;&amp;#37240;&amp;#20016;&amp;#21767;&amp;#34892;&amp;#19994;&amp;#25237;&amp;#36164;&amp;#21457;&amp;#23637;&amp;#31574;&amp;#30053;&lt;/b&gt;&lt;/span&gt;&lt;/span&gt;&lt;/div&gt;&lt;div&gt;&lt;span style="font-size: small;"&gt;&lt;span style="font-family: Arial;"&gt;13.1 &amp;#29627;&amp;#23615;&amp;#37240;&amp;#20016;&amp;#2176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9627;&amp;#23615;&amp;#37240;&amp;#20016;&amp;#21767;&amp;#34892;&amp;#19994;&amp;#33829;&amp;#38144;&amp;#31574;&amp;#30053;&amp;#20998;&amp;#26512;&amp;#21450;&amp;#24314;&amp;#35758;&lt;/span&gt;&lt;/span&gt;&lt;/div&gt;&lt;div&gt;&lt;span style="font-size: small;"&gt;&lt;span style="font-family: Arial;"&gt;13.2.1 &amp;#29627;&amp;#23615;&amp;#37240;&amp;#20016;&amp;#21767;&amp;#34892;&amp;#19994;&amp;#33829;&amp;#38144;&amp;#27169;&amp;#24335;&lt;/span&gt;&lt;/span&gt;&lt;/div&gt;&lt;div&gt;&lt;span style="font-size: small;"&gt;&lt;span style="font-family: Arial;"&gt;13.2.2 &amp;#29627;&amp;#23615;&amp;#37240;&amp;#20016;&amp;#21767;&amp;#34892;&amp;#19994;&amp;#33829;&amp;#38144;&amp;#31574;&amp;#30053;&lt;/span&gt;&lt;/span&gt;&lt;/div&gt;&lt;div&gt;&lt;span style="font-size: small;"&gt;&lt;span style="font-family: Arial;"&gt;13.3 &amp;#29627;&amp;#23615;&amp;#37240;&amp;#20016;&amp;#2176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9627;&amp;#23615;&amp;#37240;&amp;#20016;&amp;#21767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9627;&amp;#23615;&amp;#37240;&amp;#20016;&amp;#21767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9627;&amp;#23615;&amp;#37240;&amp;#20016;&amp;#2176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9627;&amp;#23615;&amp;#37240;&amp;#20016;&amp;#21767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9627;&amp;#23615;&amp;#37240;&amp;#20016;&amp;#21767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9627;&amp;#23615;&amp;#37240;&amp;#20016;&amp;#21767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9627;&amp;#23615;&amp;#37240;&amp;#20016;&amp;#21767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29627;&amp;#23615;&amp;#37240;&amp;#20016;&amp;#21767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9627;&amp;#23615;&amp;#37240;&amp;#20016;&amp;#21767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9627;&amp;#23615;&amp;#37240;&amp;#20016;&amp;#21767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9627;&amp;#23615;&amp;#37240;&amp;#20016;&amp;#21767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9627;&amp;#23615;&amp;#37240;&amp;#20016;&amp;#21767;&amp;#34892;&amp;#19994;&amp;#38144;&amp;#21806;&amp;#21450;&amp;#21033;&amp;#2807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6-2019&amp;#24180;&amp;#20013;&amp;#22269;&amp;#29627;&amp;#23615;&amp;#37240;&amp;#20016;&amp;#21767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2269;&amp;#29627;&amp;#23615;&amp;#37240;&amp;#20016;&amp;#21767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29627;&amp;#23615;&amp;#37240;&amp;#20016;&amp;#2176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2269;&amp;#29627;&amp;#23615;&amp;#37240;&amp;#20016;&amp;#2176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29627;&amp;#23615;&amp;#37240;&amp;#20016;&amp;#21767;&amp;#34892;&amp;#19994;&amp;#36164;&amp;#20135;&amp;#20998;&amp;#26512;&lt;/span&gt;&lt;/span&gt;&lt;/div&gt;&lt;div&gt;&lt;span style="font-size: small;"&gt;&lt;span style="font-family: Arial;"&gt;&amp;#22270;&amp;#34920;&amp;#65306;2016-2019&amp;#24180;&amp;#20013;&amp;#22269;&amp;#29627;&amp;#23615;&amp;#37240;&amp;#20016;&amp;#21767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29627;&amp;#23615;&amp;#37240;&amp;#20016;&amp;#21767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9627;&amp;#23615;&amp;#37240;&amp;#20016;&amp;#21767;&amp;#36827;&amp;#21475;&amp;#25968;&amp;#25454;&lt;/span&gt;&lt;/span&gt;&lt;/div&gt;&lt;div&gt;&lt;span style="font-size: small;"&gt;&lt;span style="font-family: Arial;"&gt;&amp;#22270;&amp;#34920;&amp;#65306;2016-2019&amp;#24180;&amp;#20013;&amp;#22269;&amp;#29627;&amp;#23615;&amp;#37240;&amp;#20016;&amp;#21767;&amp;#20986;&amp;#21475;&amp;#25968;&amp;#25454;&lt;/span&gt;&lt;/span&gt;&lt;/div&gt;&lt;div&gt;&lt;span style="font-size: small;"&gt;&lt;span style="font-family: Arial;"&gt;&amp;#22270;&amp;#34920;&amp;#65306;2021-2027&amp;#24180;&amp;#20013;&amp;#22269;&amp;#29627;&amp;#23615;&amp;#37240;&amp;#20016;&amp;#2176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9627;&amp;#23615;&amp;#37240;&amp;#20016;&amp;#21767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9627;&amp;#23615;&amp;#37240;&amp;#20016;&amp;#21767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9627;&amp;#23615;&amp;#37240;&amp;#20016;&amp;#21767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9627;&amp;#23615;&amp;#37240;&amp;#20016;&amp;#21767;&amp;#34892;&amp;#19994;&amp;#20986;&amp;#21475;&amp;#35268;&amp;#27169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30.html"&gt;http://www.cction.com/report/202105/21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