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2500;&amp;#22320;&amp;#2793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2500;&amp;#22320;&amp;#2793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2500;&amp;#22320;&amp;#2793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77.html"&gt;http://www.cction.com/report/202103/21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45;&amp;#32500;&amp;#22320;&amp;#27931;&amp;#65288;Carvedilol&amp;#65289;&amp;#39640;&amp;#27987;&amp;#24230;&amp;#23545;&amp;#38041;&amp;#31163;&amp;#23376;&amp;#36890;&amp;#36947;&amp;#26377;&amp;#38459;&amp;#26029;&amp;#20316;&amp;#29992;&amp;#12290;&amp;#20854;&amp;#36890;&amp;#36807;&amp;alpha;1&amp;#21463;&amp;#20307;&amp;#38459;&amp;#26029;&amp;#20316;&amp;#29992;&amp;#21644;&amp;#38750;&amp;#36873;&amp;#25321;&amp;#24615;&amp;#30340;&amp;beta;&amp;#21463;&amp;#20307;&amp;#38459;&amp;#26029;&amp;#20316;&amp;#29992;&amp;#32780;&amp;#24341;&amp;#36215;&amp;#20004;&amp;#31181;&amp;#27611;&amp;#32454;&amp;#34880;&amp;#31649;&amp;#30340;&amp;#25193;&amp;#24352;&amp;#65292;&amp;#20943;&amp;#23569;&amp;#22806;&amp;#21608;&amp;#38459;&amp;#21147;&amp;#21644;&amp;#38477;&amp;#20302;&amp;#34880;&amp;#21387;&amp;#12290;&amp;#21345;&amp;#32500;&amp;#22320;&amp;#27931;&amp;#30340;&amp;#34880;&amp;#31649;&amp;#25193;&amp;#24352;&amp;#20316;&amp;#29992;&amp;#20027;&amp;#35201;&amp;#26159;&amp;#23545;&amp;alpha;1&amp;#21463;&amp;#20307;&amp;#38459;&amp;#26029;&amp;#20316;&amp;#29992;&amp;#20135;&amp;#29983;&amp;#30340;&amp;#12290;&amp;#19968;&amp;#20123;&amp;#20195;&amp;#35874;&amp;#29289;&amp;#20063;&amp;#20855;&amp;#26377;&amp;beta;&amp;#21463;&amp;#20307;&amp;#38459;&amp;#26029;&amp;#20316;&amp;#29992;&amp;#12290;&amp;#36825;&amp;#20123;&amp;#20195;&amp;#35874;&amp;#29289;&amp;#20063;&amp;#26377;&amp;#24494;&amp;#24369;&amp;#30340;&amp;#34880;&amp;#31649;&amp;#33298;&amp;#24352;&amp;#20316;&amp;#29992;&amp;#12290;&lt;/span&gt;&lt;/span&gt;&lt;/div&gt;&lt;div&gt;&lt;span style="font-size: small;"&gt;&lt;span style="font-family: Arial;"&gt;&amp;#21345;&amp;#32500;&amp;#22320;&amp;#27931;&amp;#26377;&amp;#36739;&amp;#24378;&amp;#30340;&amp;#24515;&amp;#33039;&amp;#21644;&amp;#31070;&amp;#32463;&amp;#20445;&amp;#25252;&amp;#20316;&amp;#29992;&amp;#65306;&amp;#19982;&amp;#19968;&amp;#33324;&amp;#30340;&amp;beta;&amp;#21463;&amp;#20307;&amp;#25326;&amp;#25239;&amp;#21058;&amp;#19981;&amp;#21516;&amp;#65292;&amp;#39640;&amp;#34880;&amp;#21387;&amp;#24739;&amp;#32773;&amp;#38271;&amp;#26399;&amp;#26381;&amp;#29992;&amp;#26412;&amp;#21697;&amp;#65292;&amp;#19981;&amp;#20165;&amp;#33021;&amp;#25193;&amp;#24352;&amp;#20896;&amp;#29366;&amp;#21160;&amp;#33033;&amp;#21450;&amp;#32958;&amp;#34880;&amp;#31649;&amp;#65292;&amp;#38477;&amp;#20302;&amp;#22806;&amp;#21608;&amp;#34880;&amp;#31649;&amp;#38459;&amp;#21147;&amp;#65292;&amp;#32780;&amp;#19988;&amp;#33021;&amp;#38477;&amp;#20302;&amp;#20307;&amp;#24490;&amp;#29615;&amp;#21644;&amp;#32954;&amp;#24490;&amp;#29615;&amp;#38459;&amp;#21147;&amp;#65292;&amp;#26377;&amp;#25928;&amp;#22320;&amp;#25511;&amp;#21046;&amp;#39640;&amp;#34880;&amp;#21387;&amp;#12290;&amp;#26412;&amp;#21697;&amp;#23545;&amp;#32958;&amp;#21151;&amp;#33021;&amp;#26377;&amp;#20445;&amp;#25252;&amp;#20316;&amp;#29992;&amp;#65292;&amp;#24182;&amp;#19981;&amp;#25913;&amp;#21464;&amp;#32958;&amp;#34880;&amp;#27969;&amp;#37327;&amp;#65292;&amp;#20294;&amp;#38477;&amp;#20302;&amp;#24494;&amp;#37327;&amp;#30333;&amp;#34507;&amp;#30333;&amp;#23615;&amp;#65292;&amp;#38477;&amp;#20302;&amp;#32958;&amp;#34880;&amp;#31649;&amp;#38459;&amp;#21147;&amp;#65292;&amp;#23545;&amp;#34880;&amp;#33026;&amp;#26377;&amp;#33391;&amp;#22909;&amp;#30340;&amp;#35843;&amp;#3341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45;&amp;#32500;&amp;#22320;&amp;#27931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1345;&amp;#32500;&amp;#22320;&amp;#27931;&amp;#34892;&amp;#19994;&amp;#24066;&amp;#22330;&amp;#21457;&amp;#23637;&amp;#29615;&amp;#22659;&amp;#12289;&amp;#21345;&amp;#32500;&amp;#22320;&amp;#27931;&amp;#25972;&amp;#20307;&amp;#36816;&amp;#34892;&amp;#24577;&amp;#21183;&amp;#31561;&amp;#65292;&amp;#25509;&amp;#30528;&amp;#20998;&amp;#26512;&amp;#20102;&amp;#21345;&amp;#32500;&amp;#22320;&amp;#27931;&amp;#34892;&amp;#19994;&amp;#24066;&amp;#22330;&amp;#36816;&amp;#34892;&amp;#30340;&amp;#29616;&amp;#29366;&amp;#65292;&amp;#28982;&amp;#21518;&amp;#20171;&amp;#32461;&amp;#20102;&amp;#21345;&amp;#32500;&amp;#22320;&amp;#27931;&amp;#24066;&amp;#22330;&amp;#31454;&amp;#20105;&amp;#26684;&amp;#23616;&amp;#12290;&amp;#38543;&amp;#21518;&amp;#65292;&amp;#25253;&amp;#21578;&amp;#23545;&amp;#21345;&amp;#32500;&amp;#22320;&amp;#27931;&amp;#20570;&amp;#20102;&amp;#37325;&amp;#28857;&amp;#20225;&amp;#19994;&amp;#32463;&amp;#33829;&amp;#29366;&amp;#20917;&amp;#20998;&amp;#26512;&amp;#65292;&amp;#26368;&amp;#21518;&amp;#20998;&amp;#26512;&amp;#20102;&amp;#21345;&amp;#32500;&amp;#22320;&amp;#27931;&amp;#34892;&amp;#19994;&amp;#21457;&amp;#23637;&amp;#36235;&amp;#21183;&amp;#19982;&amp;#25237;&amp;#36164;&amp;#39044;&amp;#27979;&amp;#12290;&amp;#24744;&amp;#33509;&amp;#24819;&amp;#23545;&amp;#21345;&amp;#32500;&amp;#22320;&amp;#27931;&amp;#20135;&amp;#19994;&amp;#26377;&amp;#20010;&amp;#31995;&amp;#32479;&amp;#30340;&amp;#20102;&amp;#35299;&amp;#25110;&amp;#32773;&amp;#24819;&amp;#25237;&amp;#36164;&amp;#21345;&amp;#32500;&amp;#22320;&amp;#279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4/158762.html"&gt;&lt;span style="font-size: small;"&gt;&lt;span style="font-family: Arial;"&gt;&amp;#21345;&amp;#32500;&amp;#22320;&amp;#27931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45;&amp;#32500;&amp;#22320;&amp;#27931;&amp;#22522;&amp;#26412;&amp;#27010;&amp;#24565;&lt;/span&gt;&lt;/span&gt;&lt;/div&gt;&lt;div&gt;&lt;span style="font-size: small;"&gt;&lt;span style="font-family: Arial;"&gt;&amp;#31532;&amp;#20108;&amp;#33410; &amp;#21345;&amp;#32500;&amp;#22320;&amp;#2793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345;&amp;#32500;&amp;#22320;&amp;#2793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1345;&amp;#32500;&amp;#22320;&amp;#27931;&amp;#25919;&amp;#31574;&amp;#27861;&amp;#35268;&amp;#29615;&amp;#22659;&amp;#20998;&amp;#26512;&lt;/span&gt;&lt;/span&gt;&lt;/div&gt;&lt;div&gt;&lt;span style="font-size: small;"&gt;&lt;span style="font-family: Arial;"&gt;&amp;#31532;&amp;#19977;&amp;#33410; 2016-2019&amp;#24180;&amp;#20013;&amp;#22269;&amp;#21345;&amp;#32500;&amp;#22320;&amp;#2793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345;&amp;#32500;&amp;#22320;&amp;#27931;&amp;#36816;&amp;#34892;&amp;#24418;&amp;#21183;&amp;#20998;&amp;#26512;&lt;/b&gt;&lt;/span&gt;&lt;/span&gt;&lt;/div&gt;&lt;div&gt;&lt;span style="font-size: small;"&gt;&lt;span style="font-family: Arial;"&gt;&amp;#31532;.&amp;#19968;&amp;#33410; 2016-2019&amp;#24180;&amp;#20840;&amp;#22269;&amp;#21345;&amp;#32500;&amp;#22320;&amp;#27931;&amp;#24066;&amp;#22330;&amp;#20998;&amp;#26512;&lt;/span&gt;&lt;/span&gt;&lt;/div&gt;&lt;div&gt;&lt;span style="font-size: small;"&gt;&lt;span style="font-family: Arial;"&gt;&amp;#19968;&amp;#12289;&amp;#20840;&amp;#22269;&amp;#25239;&amp;#30495;&amp;#33740;&amp;#33647;&amp;#29289;&amp;#24066;&amp;#22330;&amp;#35268;&amp;#27169;&amp;#20998;&amp;#26512;&lt;/span&gt;&lt;/span&gt;&lt;/div&gt;&lt;div&gt;&lt;span style="font-size: small;"&gt;&lt;span style="font-family: Arial;"&gt;&amp;#20108;&amp;#12289;&amp;#20840;&amp;#22269;&amp;#21345;&amp;#32500;&amp;#22320;&amp;#27931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1345;&amp;#32500;&amp;#22320;&amp;#27931;&amp;#24066;&amp;#22330;&amp;#38656;&amp;#27714;&amp;#20998;&amp;#26512;&lt;/span&gt;&lt;/span&gt;&lt;/div&gt;&lt;div&gt;&lt;span style="font-size: small;"&gt;&lt;span style="font-family: Arial;"&gt;&amp;#31532;&amp;#19977;&amp;#33410; 2016-2019&amp;#24180;&amp;#20013;&amp;#22269;&amp;#21345;&amp;#32500;&amp;#22320;&amp;#27931;&amp;#24066;&amp;#22330;&amp;#20215;&amp;#26684;&amp;#20998;&amp;#26512;&lt;/span&gt;&lt;/span&gt;&lt;/div&gt;&lt;div&gt;&lt;span style="font-size: small;"&gt;&lt;span style="font-family: Arial;"&gt;&amp;#31532;&amp;#22235;&amp;#33410; 2016-2019&amp;#24180;&amp;#23545;&amp;#20013;&amp;#22269;&amp;#21345;&amp;#32500;&amp;#22320;&amp;#27931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239;&amp;#30495;&amp;#33740;&amp;#33647;&amp;#29289;&amp;#24066;&amp;#22330;&amp;#34892;&amp;#20026;&amp;#30740;&amp;#31350;&amp;#20998;&amp;#26512;&lt;/b&gt;&lt;/span&gt;&lt;/span&gt;&lt;/div&gt;&lt;div&gt;&lt;span style="font-size: small;"&gt;&lt;span style="font-family: Arial;"&gt;&amp;#31532;.&amp;#19968;&amp;#33410; 2016-2019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6-2019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45;&amp;#32500;&amp;#22320;&amp;#27931;&amp;#28040;&amp;#36153;&amp;#24066;&amp;#22330;&amp;#20998;&amp;#26512;&lt;/b&gt;&lt;/span&gt;&lt;/span&gt;&lt;/div&gt;&lt;div&gt;&lt;span style="font-size: small;"&gt;&lt;span style="font-family: Arial;"&gt;&amp;#31532;.&amp;#19968;&amp;#33410; 2016-2019&amp;#24180;&amp;#20013;&amp;#22269;&amp;#21345;&amp;#32500;&amp;#22320;&amp;#27931;&amp;#24066;&amp;#22330;&amp;#29305;&amp;#24449;&amp;#20998;&amp;#26512;&lt;/span&gt;&lt;/span&gt;&lt;/div&gt;&lt;div&gt;&lt;span style="font-size: small;"&gt;&lt;span style="font-family: Arial;"&gt;&amp;#19968;&amp;#12289;&amp;#21345;&amp;#32500;&amp;#22320;&amp;#27931;&amp;#24066;&amp;#22330;&amp;#28040;&amp;#36153;&amp;#29305;&amp;#24449;&lt;/span&gt;&lt;/span&gt;&lt;/div&gt;&lt;div&gt;&lt;span style="font-size: small;"&gt;&lt;span style="font-family: Arial;"&gt;&amp;#20108;&amp;#12289;&amp;#21345;&amp;#32500;&amp;#22320;&amp;#27931;&amp;#28040;&amp;#36153;&amp;#32773;&amp;#34892;&amp;#20026;&amp;#20998;&amp;#26512;&lt;/span&gt;&lt;/span&gt;&lt;/div&gt;&lt;div&gt;&lt;span style="font-size: small;"&gt;&lt;span style="font-family: Arial;"&gt;&amp;#19977;&amp;#12289;&amp;#21345;&amp;#32500;&amp;#22320;&amp;#27931;&amp;#24066;&amp;#22330;&amp;#29305;&amp;#24449;&amp;#20998;&amp;#26512;&lt;/span&gt;&lt;/span&gt;&lt;/div&gt;&lt;div&gt;&lt;span style="font-size: small;"&gt;&lt;span style="font-family: Arial;"&gt;&amp;#31532;&amp;#20108;&amp;#33410; 2016-2019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1345;&amp;#32500;&amp;#22320;&amp;#27931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2016-2019&amp;#24180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345;&amp;#32500;&amp;#22320;&amp;#2793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1345;&amp;#32500;&amp;#22320;&amp;#27931;&amp;#34892;&amp;#19994;&amp;#31454;&amp;#20105;&amp;#26684;&amp;#23616;&amp;#27010;&amp;#20917;&lt;/span&gt;&lt;/span&gt;&lt;/div&gt;&lt;div&gt;&lt;span style="font-size: small;"&gt;&lt;span style="font-family: Arial;"&gt;&amp;#19968;&amp;#12289;&amp;#21345;&amp;#32500;&amp;#22320;&amp;#27931;&amp;#34892;&amp;#19994;&amp;#38598;&amp;#20013;&amp;#24230;&amp;#20998;&amp;#26512;&lt;/span&gt;&lt;/span&gt;&lt;/div&gt;&lt;div&gt;&lt;span style="font-size: small;"&gt;&lt;span style="font-family: Arial;"&gt;&amp;#20108;&amp;#12289;&amp;#21345;&amp;#32500;&amp;#22320;&amp;#27931;&amp;#34892;&amp;#19994;&amp;#31454;&amp;#20105;&amp;#31243;&amp;#24230;&amp;#20998;&amp;#26512;&lt;/span&gt;&lt;/span&gt;&lt;/div&gt;&lt;div&gt;&lt;span style="font-size: small;"&gt;&lt;span style="font-family: Arial;"&gt;&amp;#31532;&amp;#20108;&amp;#33410; 2016-2019&amp;#24180;&amp;#20013;&amp;#22269;&amp;#21345;&amp;#32500;&amp;#22320;&amp;#27931;&amp;#20135;&amp;#19994;&amp;#30740;&amp;#21457;&amp;#21147;&amp;#20998;&amp;#26512;&lt;/span&gt;&lt;/span&gt;&lt;/div&gt;&lt;div&gt;&lt;span style="font-size: small;"&gt;&lt;span style="font-family: Arial;"&gt;&amp;#19968;&amp;#12289;&amp;#21345;&amp;#32500;&amp;#22320;&amp;#27931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1345;&amp;#32500;&amp;#22320;&amp;#27931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1345;&amp;#32500;&amp;#22320;&amp;#27931;&amp;#30740;&amp;#21457;&amp;#21147;&amp;#38382;&amp;#39064;&amp;#20998;&amp;#26512;&lt;/span&gt;&lt;/span&gt;&lt;/div&gt;&lt;div&gt;&lt;span style="font-size: small;"&gt;&lt;span style="font-family: Arial;"&gt;&amp;#31532;&amp;#19977;&amp;#33410; 2016-2019&amp;#24180;&amp;#20013;&amp;#22269;&amp;#21345;&amp;#32500;&amp;#22320;&amp;#27931;&amp;#34892;&amp;#19994;&amp;#31454;&amp;#20105;&amp;#26684;&amp;#23616;&amp;#20998;&amp;#26512;&lt;/span&gt;&lt;/span&gt;&lt;/div&gt;&lt;div&gt;&lt;span style="font-size: small;"&gt;&lt;span style="font-family: Arial;"&gt;&amp;#31532;&amp;#22235;&amp;#33410; 2016-2019&amp;#24180;&amp;#21345;&amp;#32500;&amp;#22320;&amp;#27931;&amp;#21697;&amp;#29260;&amp;#31454;&amp;#20105;&amp;#20998;&amp;#26512;&lt;/span&gt;&lt;/span&gt;&lt;/div&gt;&lt;div&gt;&lt;span style="font-size: small;"&gt;&lt;span style="font-family: Arial;"&gt;&amp;#31532;&amp;#20116;&amp;#33410; 2016-2019&amp;#24180;&amp;#20013;&amp;#22269;&amp;#21345;&amp;#32500;&amp;#22320;&amp;#2793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345;&amp;#32500;&amp;#22320;&amp;#27931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462;&amp;#27491;&amp;#33647;&amp;#19994;&amp;#38598;&amp;#22242;&amp;#22235;&amp;#24029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0029;&amp;#29664;&amp;#38598;&amp;#22242;&amp;#20029;&amp;#29664;&amp;#21046;&amp;#33647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20140;&amp;#2603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1271;&amp;#20140;&amp;#24040;&amp;#33021;&amp;#21046;&amp;#33647;&amp;#26377;&amp;#38480;&amp;#36131;&amp;#20219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45;&amp;#32500;&amp;#22320;&amp;#27931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1345;&amp;#32500;&amp;#22320;&amp;#2793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345;&amp;#32500;&amp;#22320;&amp;#2793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345;&amp;#32500;&amp;#22320;&amp;#27931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1345;&amp;#32500;&amp;#22320;&amp;#27931;&amp;#24066;&amp;#22330;&amp;#36235;&amp;#21183;&amp;#20998;&amp;#26512;&lt;/span&gt;&lt;/span&gt;&lt;/div&gt;&lt;div&gt;&lt;span style="font-size: small;"&gt;&lt;span style="font-family: Arial;"&gt;&amp;#19968;&amp;#12289;&amp;#21345;&amp;#32500;&amp;#22320;&amp;#27931;&amp;#20215;&amp;#26684;&amp;#36208;&amp;#21183;&amp;#20998;&amp;#26512;&lt;/span&gt;&lt;/span&gt;&lt;/div&gt;&lt;div&gt;&lt;span style="font-size: small;"&gt;&lt;span style="font-family: Arial;"&gt;&amp;#20108;&amp;#12289;&amp;#21345;&amp;#32500;&amp;#22320;&amp;#27931;&amp;#33829;&amp;#38144;&amp;#36235;&amp;#21183;&amp;#20998;&amp;#26512;&lt;/span&gt;&lt;/span&gt;&lt;/div&gt;&lt;div&gt;&lt;span style="font-size: small;"&gt;&lt;span style="font-family: Arial;"&gt;&amp;#19977;&amp;#12289;&amp;#21345;&amp;#32500;&amp;#22320;&amp;#27931;&amp;#25216;&amp;#26415;&amp;#38761;&amp;#26032;&amp;#36235;&amp;#21183;&lt;/span&gt;&lt;/span&gt;&lt;/div&gt;&lt;div&gt;&lt;span style="font-size: small;"&gt;&lt;span style="font-family: Arial;"&gt;&amp;#31532;&amp;#19977;&amp;#33410; 2021-2027&amp;#24180;&amp;#20013;&amp;#22269;&amp;#21345;&amp;#32500;&amp;#22320;&amp;#27931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1345;&amp;#32500;&amp;#22320;&amp;#2793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345;&amp;#32500;&amp;#22320;&amp;#27931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1345;&amp;#32500;&amp;#22320;&amp;#27931;&amp;#24066;&amp;#22330;&amp;#31574;&amp;#30053;&amp;#20998;&amp;#26512;&lt;/span&gt;&lt;/span&gt;&lt;/div&gt;&lt;div&gt;&lt;span style="font-size: small;"&gt;&lt;span style="font-family: Arial;"&gt;&amp;#19968;&amp;#12289;&amp;#21345;&amp;#32500;&amp;#22320;&amp;#27931;&amp;#20215;&amp;#26684;&amp;#31574;&amp;#30053;&amp;#20998;&amp;#26512;&lt;/span&gt;&lt;/span&gt;&lt;/div&gt;&lt;div&gt;&lt;span style="font-size: small;"&gt;&lt;span style="font-family: Arial;"&gt;&amp;#20108;&amp;#12289;&amp;#21345;&amp;#32500;&amp;#22320;&amp;#27931;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&amp;#21345;&amp;#32500;&amp;#22320;&amp;#2793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1-2027&amp;#24180;&amp;#23545;&amp;#20013;&amp;#22269;&amp;#21345;&amp;#32500;&amp;#22320;&amp;#27931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77.html"&gt;http://www.cction.com/report/202103/21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