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4178;&amp;#22411;&amp;#40644;&amp;#372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4178;&amp;#22411;&amp;#40644;&amp;#372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4178;&amp;#22411;&amp;#40644;&amp;#372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68.html"&gt;http://www.cction.com/report/202105/22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22;&amp;#24178;&amp;#40644;&amp;#37202;&amp;#65292;&amp;#21363;&amp;#24635;&amp;#31958;&amp;#21547;&amp;#37327;&amp;#22312;15.1&amp;#65374;40.0g/L&amp;#30340;&amp;#40644;&amp;#37202;&amp;#12290;&lt;/span&gt;&lt;/span&gt;&lt;/div&gt;&lt;div&gt;&lt;span style="font-size: small;"&gt;&lt;span style="font-family: Arial;"&gt;&amp;nbsp; &amp;nbsp;&amp;ldquo;&amp;#21322;&amp;#24178;&amp;rdquo;&amp;#34920;&amp;#31034;&amp;#37202;&amp;#20013;&amp;#30340;&amp;#31958;&amp;#20221;&amp;#36824;&amp;#26410;&amp;#20840;&amp;#37096;&amp;#21457;&amp;#37237;&amp;#25104;&amp;#37202;&amp;#31934;&amp;#65292;&amp;#36824;&amp;#20445;&amp;#30041;&amp;#20102;&amp;#19968;&amp;#20123;&amp;#31958;&amp;#20221;&amp;#12290;&amp;#22312;&amp;#29983;&amp;#20135;&amp;#19978;&amp;#65292;&amp;#36825;&amp;#31181;&amp;#37202;&amp;#30340;&amp;#21152;&amp;#27700;&amp;#37327;&amp;#36739;&amp;#20302;&amp;#65292;&amp;#30456;&amp;#24403;&amp;#20110;&amp;#22312;&amp;#37197;&amp;#26009;&amp;#26102;&amp;#22686;&amp;#21152;&amp;#20102;&amp;#39277;&amp;#37327;&amp;#65292;&amp;#24635;&amp;#31958;&amp;#21547;&amp;#37327;&amp;#22312;15&amp;#65294;0G/L&amp;#65293;40&amp;#65294;0G/L&amp;#65292;&amp;#25925;&amp;#21448;&amp;#31216;&amp;#20026; &amp;ldquo;&amp;#21152;&amp;#39277;&amp;#37202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22;&amp;#24178;&amp;#22411;&amp;#40644;&amp;#37202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1322;&amp;#24178;&amp;#22411;&amp;#40644;&amp;#37202;&amp;#34892;&amp;#19994;&amp;#24066;&amp;#22330;&amp;#21457;&amp;#23637;&amp;#29615;&amp;#22659;&amp;#12289;&amp;#21322;&amp;#24178;&amp;#22411;&amp;#40644;&amp;#37202;&amp;#25972;&amp;#20307;&amp;#36816;&amp;#34892;&amp;#24577;&amp;#21183;&amp;#31561;&amp;#65292;&amp;#25509;&amp;#30528;&amp;#20998;&amp;#26512;&amp;#20102;&amp;#21322;&amp;#24178;&amp;#22411;&amp;#40644;&amp;#37202;&amp;#34892;&amp;#19994;&amp;#24066;&amp;#22330;&amp;#36816;&amp;#34892;&amp;#30340;&amp;#29616;&amp;#29366;&amp;#65292;&amp;#28982;&amp;#21518;&amp;#20171;&amp;#32461;&amp;#20102;&amp;#21322;&amp;#24178;&amp;#22411;&amp;#40644;&amp;#37202;&amp;#24066;&amp;#22330;&amp;#31454;&amp;#20105;&amp;#26684;&amp;#23616;&amp;#12290;&amp;#38543;&amp;#21518;&amp;#65292;&amp;#25253;&amp;#21578;&amp;#23545;&amp;#21322;&amp;#24178;&amp;#22411;&amp;#40644;&amp;#37202;&amp;#20570;&amp;#20102;&amp;#37325;&amp;#28857;&amp;#20225;&amp;#19994;&amp;#32463;&amp;#33829;&amp;#29366;&amp;#20917;&amp;#20998;&amp;#26512;&amp;#65292;&amp;#26368;&amp;#21518;&amp;#20998;&amp;#26512;&amp;#20102;&amp;#21322;&amp;#24178;&amp;#22411;&amp;#40644;&amp;#37202;&amp;#34892;&amp;#19994;&amp;#21457;&amp;#23637;&amp;#36235;&amp;#21183;&amp;#19982;&amp;#25237;&amp;#36164;&amp;#39044;&amp;#27979;&amp;#12290;&amp;#24744;&amp;#33509;&amp;#24819;&amp;#23545;&amp;#21322;&amp;#24178;&amp;#22411;&amp;#40644;&amp;#37202;&amp;#20135;&amp;#19994;&amp;#26377;&amp;#20010;&amp;#31995;&amp;#32479;&amp;#30340;&amp;#20102;&amp;#35299;&amp;#25110;&amp;#32773;&amp;#24819;&amp;#25237;&amp;#36164;&amp;#21322;&amp;#24178;&amp;#22411;&amp;#4064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ibaogao.com/baogao/06262433492018.html"&gt;&lt;span style="font-size: small;"&gt;&lt;span style="font-family: Arial;"&gt;&amp;#21322;&amp;#24178;&amp;#22411;&amp;#40644;&amp;#372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322;&amp;#24178;&amp;#22411;&amp;#40644;&amp;#37202;&amp;#34892;&amp;#19994;&amp;#20135;&amp;#21697;&amp;#23450;&amp;#20041;&lt;/span&gt;&lt;/span&gt;&lt;/div&gt;&lt;div&gt;&lt;span style="font-size: small;"&gt;&lt;span style="font-family: Arial;"&gt;&amp;#19968;&amp;#12289;&amp;#21322;&amp;#24178;&amp;#22411;&amp;#40644;&amp;#37202;&amp;#34892;&amp;#19994;&amp;#20135;&amp;#21697;&amp;#23450;&amp;#20041;&amp;#21450;&amp;#20998;&amp;#31867;&lt;/span&gt;&lt;/span&gt;&lt;/div&gt;&lt;div&gt;&lt;span style="font-size: small;"&gt;&lt;span style="font-family: Arial;"&gt;&amp;#20108;&amp;#12289;&amp;#21322;&amp;#24178;&amp;#22411;&amp;#40644;&amp;#372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22;&amp;#24178;&amp;#22411;&amp;#40644;&amp;#37202;&amp;#34892;&amp;#19994;&amp;#21457;&amp;#23637;&amp;#21382;&amp;#31243;&lt;/span&gt;&lt;/span&gt;&lt;/div&gt;&lt;div&gt;&lt;span style="font-size: small;"&gt;&lt;span style="font-family: Arial;"&gt;&amp;#22235;&amp;#12289;&amp;#21322;&amp;#24178;&amp;#22411;&amp;#40644;&amp;#372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22;&amp;#24178;&amp;#22411;&amp;#40644;&amp;#372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22;&amp;#24178;&amp;#22411;&amp;#40644;&amp;#37202;&amp;#34892;&amp;#19994;&amp;#20135;&amp;#19994;&amp;#38142;&amp;#27169;&amp;#22411;&amp;#29702;&amp;#35770;&lt;/span&gt;&lt;/span&gt;&lt;/div&gt;&lt;div&gt;&lt;span style="font-size: small;"&gt;&lt;span style="font-family: Arial;"&gt;&amp;#20108;&amp;#12289;&amp;#21322;&amp;#24178;&amp;#22411;&amp;#40644;&amp;#372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322;&amp;#24178;&amp;#22411;&amp;#40644;&amp;#37202;&amp;#34892;&amp;#19994;&amp;#24066;&amp;#22330;&amp;#29615;&amp;#22659;&amp;#20998;&amp;#26512;&lt;/span&gt;&lt;/span&gt;&lt;/div&gt;&lt;div&gt;&lt;span style="font-size: small;"&gt;&lt;span style="font-family: Arial;"&gt;&amp;#19968;&amp;#12289;&amp;#21322;&amp;#24178;&amp;#22411;&amp;#40644;&amp;#37202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322;&amp;#24178;&amp;#22411;&amp;#40644;&amp;#37202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322;&amp;#24178;&amp;#22411;&amp;#40644;&amp;#37202;&amp;#34892;&amp;#19994;&amp;#25216;&amp;#26415;&amp;#29615;&amp;#22659;&amp;#20998;&amp;#26512;&lt;/span&gt;&lt;/span&gt;&lt;/div&gt;&lt;div&gt;&lt;span style="font-size: small;"&gt;&lt;span style="font-family: Arial;"&gt;&amp;#22235;&amp;#12289;&amp;#21322;&amp;#24178;&amp;#22411;&amp;#40644;&amp;#37202;&amp;#34892;&amp;#19994;&amp;#28040;&amp;#36153;&amp;#29615;&amp;#22659;&amp;#20998;&amp;#26512;&lt;/span&gt;&lt;/span&gt;&lt;/div&gt;&lt;div&gt;&lt;span style="font-size: small;"&gt;&lt;span style="font-family: Arial;"&gt;&amp;#20116;&amp;#12289;&amp;#21322;&amp;#24178;&amp;#22411;&amp;#40644;&amp;#372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21322;&amp;#24178;&amp;#22411;&amp;#40644;&amp;#372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1322;&amp;#24178;&amp;#22411;&amp;#40644;&amp;#37202;&amp;#34892;&amp;#19994;&amp;#21457;&amp;#23637;&amp;#20998;&amp;#26512;&lt;/span&gt;&lt;/span&gt;&lt;/div&gt;&lt;div&gt;&lt;span style="font-size: small;"&gt;&lt;span style="font-family: Arial;"&gt;&amp;#19968;&amp;#12289;&amp;#20840;&amp;#29699;&amp;#21322;&amp;#24178;&amp;#22411;&amp;#40644;&amp;#37202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1322;&amp;#24178;&amp;#22411;&amp;#40644;&amp;#37202;&amp;#34892;&amp;#19994;&amp;#21457;&amp;#23637;&amp;#27010;&amp;#36848;&lt;/span&gt;&lt;/span&gt;&lt;/div&gt;&lt;div&gt;&lt;span style="font-size: small;"&gt;&lt;span style="font-family: Arial;"&gt;1&amp;#12289;&amp;#20840;&amp;#29699;&amp;#21322;&amp;#24178;&amp;#22411;&amp;#40644;&amp;#37202;&amp;#34892;&amp;#19994;&amp;#24066;&amp;#22330;&amp;#20379;&amp;#38656;&amp;#24773;&amp;#20917;&lt;/span&gt;&lt;/span&gt;&lt;/div&gt;&lt;div&gt;&lt;span style="font-size: small;"&gt;&lt;span style="font-family: Arial;"&gt;2&amp;#12289;&amp;#20840;&amp;#29699;&amp;#21322;&amp;#24178;&amp;#22411;&amp;#40644;&amp;#372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22;&amp;#24178;&amp;#22411;&amp;#40644;&amp;#372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22;&amp;#24178;&amp;#22411;&amp;#40644;&amp;#3720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322;&amp;#24178;&amp;#22411;&amp;#40644;&amp;#3720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19&amp;#24180;&amp;#20013;&amp;#22269;&amp;#21450;&amp;#20840;&amp;#29699;&amp;#21322;&amp;#24178;&amp;#22411;&amp;#40644;&amp;#37202;&amp;#34892;&amp;#19994;&amp;#23545;&amp;#27604;&amp;#20998;&amp;#26512;&lt;/span&gt;&lt;/span&gt;&lt;/div&gt;&lt;div&gt;&lt;span style="font-size: small;"&gt;&lt;span style="font-family: Arial;"&gt;&amp;#19968;&amp;#12289;&amp;#20013;&amp;#22269;&amp;#21322;&amp;#24178;&amp;#22411;&amp;#40644;&amp;#372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22;&amp;#24178;&amp;#22411;&amp;#40644;&amp;#372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22;&amp;#24178;&amp;#22411;&amp;#40644;&amp;#37202;&amp;#34892;&amp;#19994;&amp;#23545;&amp;#27604;SWTO&lt;/span&gt;&lt;/span&gt;&lt;/div&gt;&lt;div&gt;&lt;span style="font-size: small;"&gt;&lt;span style="font-family: Arial;"&gt;&amp;#31532;&amp;#19977;&amp;#33410;2016-2019&amp;#24180;&amp;#20840;&amp;#29699;&amp;#21322;&amp;#24178;&amp;#22411;&amp;#40644;&amp;#372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21322;&amp;#24178;&amp;#22411;&amp;#40644;&amp;#37202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1322;&amp;#24178;&amp;#22411;&amp;#40644;&amp;#37202;&amp;#34892;&amp;#19994;&amp;#24066;&amp;#22330;&amp;#35268;&amp;#27169;&lt;/span&gt;&lt;/span&gt;&lt;/div&gt;&lt;div&gt;&lt;span style="font-size: small;"&gt;&lt;span style="font-family: Arial;"&gt;&amp;#19968;&amp;#12289;2016-2019&amp;#24180;&amp;#20013;&amp;#22269;&amp;#21322;&amp;#24178;&amp;#22411;&amp;#40644;&amp;#372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22;&amp;#24178;&amp;#22411;&amp;#40644;&amp;#372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1322;&amp;#24178;&amp;#22411;&amp;#40644;&amp;#372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22;&amp;#24178;&amp;#22411;&amp;#40644;&amp;#37202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1322;&amp;#24178;&amp;#22411;&amp;#40644;&amp;#37202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1322;&amp;#24178;&amp;#22411;&amp;#40644;&amp;#37202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1322;&amp;#24178;&amp;#22411;&amp;#40644;&amp;#37202;&amp;#34892;&amp;#19994;&amp;#28040;&amp;#36153;&amp;#37327;&amp;#32479;&amp;#35745;&lt;/span&gt;&lt;/span&gt;&lt;/div&gt;&lt;div&gt;&lt;span style="font-size: small;"&gt;&lt;span style="font-family: Arial;"&gt;&amp;#20108;&amp;#12289;&amp;#20013;&amp;#22269;&amp;#21322;&amp;#24178;&amp;#22411;&amp;#40644;&amp;#37202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1322;&amp;#24178;&amp;#22411;&amp;#40644;&amp;#372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22;&amp;#24178;&amp;#22411;&amp;#40644;&amp;#372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22;&amp;#24178;&amp;#22411;&amp;#40644;&amp;#3720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322;&amp;#24178;&amp;#22411;&amp;#40644;&amp;#372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1322;&amp;#24178;&amp;#22411;&amp;#40644;&amp;#3720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21322;&amp;#24178;&amp;#22411;&amp;#40644;&amp;#372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1322;&amp;#24178;&amp;#22411;&amp;#40644;&amp;#372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22;&amp;#24178;&amp;#22411;&amp;#40644;&amp;#37202;&amp;#20225;&amp;#19994;&amp;#25968;&amp;#37327;&amp;#21450;&amp;#20998;&amp;#24067;&lt;/span&gt;&lt;/span&gt;&lt;/div&gt;&lt;div&gt;&lt;span style="font-size: small;"&gt;&lt;span style="font-family: Arial;"&gt;&amp;#20108;&amp;#12289;&amp;#21322;&amp;#24178;&amp;#22411;&amp;#40644;&amp;#3720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322;&amp;#24178;&amp;#22411;&amp;#40644;&amp;#372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322;&amp;#24178;&amp;#22411;&amp;#40644;&amp;#37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322;&amp;#24178;&amp;#22411;&amp;#40644;&amp;#372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322;&amp;#24178;&amp;#22411;&amp;#40644;&amp;#372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22;&amp;#24178;&amp;#22411;&amp;#40644;&amp;#3720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6-2019&amp;#24180;&amp;#20013;&amp;#22269;&amp;#21322;&amp;#24178;&amp;#22411;&amp;#40644;&amp;#3720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322;&amp;#24178;&amp;#22411;&amp;#40644;&amp;#372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9&amp;#24180;&amp;#20013;&amp;#22269;&amp;#21322;&amp;#24178;&amp;#22411;&amp;#40644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1322;&amp;#24178;&amp;#22411;&amp;#40644;&amp;#37202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1322;&amp;#24178;&amp;#22411;&amp;#40644;&amp;#37202;&amp;#31454;&amp;#20105;&amp;#20998;&amp;#26512;&lt;/span&gt;&lt;/span&gt;&lt;/div&gt;&lt;div&gt;&lt;span style="font-size: small;"&gt;&lt;span style="font-family: Arial;"&gt;&amp;#20108;&amp;#12289;2016-2019&amp;#24180;&amp;#25105;&amp;#22269;&amp;#21322;&amp;#24178;&amp;#22411;&amp;#40644;&amp;#37202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1322;&amp;#24178;&amp;#22411;&amp;#40644;&amp;#37202;&amp;#20225;&amp;#19994;&amp;#21697;&amp;#2926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0013;&amp;#22269;&amp;#21322;&amp;#24178;&amp;#22411;&amp;#40644;&amp;#372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322;&amp;#24178;&amp;#22411;&amp;#40644;&amp;#37202;&amp;#34892;&amp;#19994;&amp;#37325;&amp;#28857;&amp;#20225;&amp;#19994;&amp;#20998;&amp;#26512;&lt;/b&gt;&lt;/span&gt;&lt;/span&gt;&lt;/div&gt;&lt;div&gt;&lt;span style="font-size: small;"&gt;&lt;span style="font-family: Arial;"&gt;&amp;#31532;.&amp;#19968;&amp;#33410;&amp;#27993;&amp;#27743;&amp;#21476;&amp;#36234;&amp;#40857;&amp;#23665;&amp;#32461;&amp;#20852;&amp;#372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37329;&amp;#26539;&amp;#37202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3945;&amp;#27954;&amp;#31070;&amp;#27849;&amp;#40644;&amp;#37202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013;&amp;#22269;&amp;#32461;&amp;#20852;&amp;#40644;&amp;#37202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0250;&amp;#31293;&amp;#23665;&amp;#32461;&amp;#20852;&amp;#372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8738;&amp;#23707;&amp;#24066;&amp;#20061;&amp;#30427;&amp;#37202;&amp;#19994;&amp;#3927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27993;&amp;#27743;&amp;#22025;&amp;#21892;&amp;#40644;&amp;#372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23731;&amp;#38451;&amp;#32988;&amp;#26223;&amp;#23665;&amp;#27827;&amp;#29983;&amp;#29289;&amp;#31185;&amp;#25216;&amp;#32929;&amp;#20221;&amp;#26377;&amp;#38480;&amp;#20844;&amp;#21496;&amp;#65288;&amp;#21476;&amp;#36234;&amp;#27004;&amp;#21488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23433;&amp;#24509;&amp;#30465;&amp;#36234;&amp;#23452;&amp;#3720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3665;&amp;#19996;&amp;#21363;&amp;#22696;&amp;#40644;&amp;#37202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2021-2027&amp;#24180;&amp;#20013;&amp;#22269;&amp;#21322;&amp;#24178;&amp;#22411;&amp;#40644;&amp;#3720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1322;&amp;#24178;&amp;#22411;&amp;#40644;&amp;#37202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22;&amp;#24178;&amp;#22411;&amp;#40644;&amp;#3720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322;&amp;#24178;&amp;#22411;&amp;#40644;&amp;#3720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1322;&amp;#24178;&amp;#22411;&amp;#40644;&amp;#37202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322;&amp;#24178;&amp;#22411;&amp;#40644;&amp;#3720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1322;&amp;#24178;&amp;#22411;&amp;#40644;&amp;#37202;&amp;#20135;&amp;#19994;&amp;#35268;&amp;#21010;&amp;#20998;&amp;#26512;&lt;/span&gt;&lt;/span&gt;&lt;/div&gt;&lt;div&gt;&lt;span style="font-size: small;"&gt;&lt;span style="font-family: Arial;"&gt;&amp;#19977;&amp;#12289;&amp;#25105;&amp;#22269;&amp;#21322;&amp;#24178;&amp;#22411;&amp;#40644;&amp;#3720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1322;&amp;#24178;&amp;#22411;&amp;#40644;&amp;#372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1322;&amp;#24178;&amp;#22411;&amp;#40644;&amp;#37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322;&amp;#24178;&amp;#22411;&amp;#40644;&amp;#37202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1322;&amp;#24178;&amp;#22411;&amp;#40644;&amp;#37202;&amp;#20135;&amp;#37327;&amp;#39044;&amp;#27979;&amp;nbsp;&amp;nbsp;&amp;nbsp; &lt;/span&gt;&lt;/span&gt;&lt;/div&gt;&lt;div&gt;&lt;span style="font-size: small;"&gt;&lt;span style="font-family: Arial;"&gt;&amp;#20108;&amp;#12289;&amp;#21322;&amp;#24178;&amp;#22411;&amp;#40644;&amp;#37202;&amp;#24066;&amp;#22330;&amp;#35268;&amp;#27169;&amp;#39044;&amp;#27979;&amp;nbsp;&amp;nbsp;&amp;nbsp; &lt;/span&gt;&lt;/span&gt;&lt;/div&gt;&lt;div&gt;&lt;span style="font-size: small;"&gt;&lt;span style="font-family: Arial;"&gt;&amp;#19977;&amp;#12289;&amp;#21322;&amp;#24178;&amp;#22411;&amp;#40644;&amp;#37202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1322;&amp;#24178;&amp;#22411;&amp;#40644;&amp;#37202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1322;&amp;#24178;&amp;#22411;&amp;#40644;&amp;#37202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322;&amp;#24178;&amp;#22411;&amp;#40644;&amp;#3720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322;&amp;#24178;&amp;#22411;&amp;#40644;&amp;#37202;&amp;#34892;&amp;#19994;&amp;#25237;&amp;#36164;&amp;#26426;&amp;#20250;&amp;#20998;&amp;#26512;&lt;/span&gt;&lt;/span&gt;&lt;/div&gt;&lt;div&gt;&lt;span style="font-size: small;"&gt;&lt;span style="font-family: Arial;"&gt;&amp;#19968;&amp;#12289;&amp;#21322;&amp;#24178;&amp;#22411;&amp;#40644;&amp;#37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22;&amp;#24178;&amp;#22411;&amp;#40644;&amp;#37202;&amp;#27169;&amp;#24335;&lt;/span&gt;&lt;/span&gt;&lt;/div&gt;&lt;div&gt;&lt;span style="font-size: small;"&gt;&lt;span style="font-family: Arial;"&gt;&amp;#19977;&amp;#12289;2019&amp;#24180;&amp;#21322;&amp;#24178;&amp;#22411;&amp;#40644;&amp;#37202;&amp;#25237;&amp;#36164;&amp;#26426;&amp;#20250;&lt;/span&gt;&lt;/span&gt;&lt;/div&gt;&lt;div&gt;&lt;span style="font-size: small;"&gt;&lt;span style="font-family: Arial;"&gt;&amp;#22235;&amp;#12289;2019&amp;#24180;&amp;#21322;&amp;#24178;&amp;#22411;&amp;#40644;&amp;#37202;&amp;#25237;&amp;#36164;&amp;#26032;&amp;#26041;&amp;#21521;&lt;/span&gt;&lt;/span&gt;&lt;/div&gt;&lt;div&gt;&lt;span style="font-size: small;"&gt;&lt;span style="font-family: Arial;"&gt;&amp;#20116;&amp;#12289;2021-2027&amp;#24180;&amp;#21322;&amp;#24178;&amp;#22411;&amp;#40644;&amp;#37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22;&amp;#24178;&amp;#22411;&amp;#40644;&amp;#37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22;&amp;#24178;&amp;#22411;&amp;#40644;&amp;#37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22;&amp;#24178;&amp;#22411;&amp;#40644;&amp;#372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322;&amp;#24178;&amp;#22411;&amp;#40644;&amp;#372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322;&amp;#24178;&amp;#22411;&amp;#40644;&amp;#372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1322;&amp;#24178;&amp;#22411;&amp;#40644;&amp;#37202;&amp;#34892;&amp;#19994;&amp;#29983;&amp;#20135;&amp;#24635;&amp;#37327;&lt;/span&gt;&lt;/span&gt;&lt;/div&gt;&lt;div&gt;&lt;span style="font-size: small;"&gt;&lt;span style="font-family: Arial;"&gt;&amp;#22270;&amp;#34920;&amp;#65306;2016-2019&amp;#24180;&amp;#21322;&amp;#24178;&amp;#22411;&amp;#40644;&amp;#37202;&amp;#34892;&amp;#19994;&amp;#20135;&amp;#33021;&lt;/span&gt;&lt;/span&gt;&lt;/div&gt;&lt;div&gt;&lt;span style="font-size: small;"&gt;&lt;span style="font-family: Arial;"&gt;&amp;#22270;&amp;#34920;&amp;#65306;2021-2027&amp;#24180;&amp;#21322;&amp;#24178;&amp;#22411;&amp;#40644;&amp;#37202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1322;&amp;#24178;&amp;#22411;&amp;#40644;&amp;#37202;&amp;#34892;&amp;#19994;&amp;#24066;&amp;#22330;&amp;#23481;&amp;#37327;&lt;/span&gt;&lt;/span&gt;&lt;/div&gt;&lt;div&gt;&lt;span style="font-size: small;"&gt;&lt;span style="font-family: Arial;"&gt;&amp;#22270;&amp;#34920;&amp;#65306;2021-2027&amp;#24180;&amp;#21322;&amp;#24178;&amp;#22411;&amp;#40644;&amp;#37202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1322;&amp;#24178;&amp;#22411;&amp;#40644;&amp;#37202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1322;&amp;#24178;&amp;#22411;&amp;#40644;&amp;#37202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1322;&amp;#24178;&amp;#22411;&amp;#40644;&amp;#37202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1322;&amp;#24178;&amp;#22411;&amp;#40644;&amp;#37202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1322;&amp;#24178;&amp;#22411;&amp;#40644;&amp;#37202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1322;&amp;#24178;&amp;#22411;&amp;#40644;&amp;#37202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1322;&amp;#24178;&amp;#22411;&amp;#40644;&amp;#37202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1322;&amp;#24178;&amp;#22411;&amp;#40644;&amp;#37202;&amp;#34892;&amp;#19994;&amp;#38144;&amp;#21806;&amp;#27611;&amp;#21033;&amp;#29575;&lt;/span&gt;&lt;/span&gt;&lt;/div&gt;&lt;div&gt;&lt;span style="font-size: small;"&gt;&lt;span style="font-family: Arial;"&gt;&amp;#22270;&amp;#34920;&amp;#65306;2016-2019&amp;#24180;&amp;#21322;&amp;#24178;&amp;#22411;&amp;#40644;&amp;#37202;&amp;#34892;&amp;#19994;&amp;#38144;&amp;#21806;&amp;#21033;&amp;#28070;&amp;#29575;&lt;/span&gt;&lt;/span&gt;&lt;/div&gt;&lt;div&gt;&lt;span style="font-size: small;"&gt;&lt;span style="font-family: Arial;"&gt;&amp;#22270;&amp;#34920;&amp;#65306;2016-2019&amp;#24180;&amp;#21322;&amp;#24178;&amp;#22411;&amp;#40644;&amp;#37202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1322;&amp;#24178;&amp;#22411;&amp;#40644;&amp;#37202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1322;&amp;#24178;&amp;#22411;&amp;#40644;&amp;#3720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68.html"&gt;http://www.cction.com/report/202105/22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