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21;&amp;#24515;&amp;#29699;&amp;#36724;&amp;#25215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21;&amp;#24515;&amp;#29699;&amp;#36724;&amp;#25215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21;&amp;#24515;&amp;#29699;&amp;#36724;&amp;#25215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60.html"&gt;http://www.cction.com/report/202104/215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521;&amp;#24515;&amp;#29699;&amp;#36724;&amp;#25215;&amp;#26159;&amp;#19968;&amp;#31181;&amp;#36890;&amp;#29992;&amp;#35774;&amp;#35745;&amp;#65292;&amp;#33021;&amp;#22815;&amp;#22312;&amp;#39640;&amp;#36895;&amp;#36816;&amp;#21160;&amp;#20013;&amp;#25215;&amp;#21463;&amp;#19981;&amp;#21516;&amp;#22823;&amp;#23567;&amp;#30340;&amp;#36127;&amp;#33655;&amp;#12290;&amp;#35813;&amp;#22411;&amp;#30340;&amp;#28378;&amp;#21160;&amp;#36724;&amp;#25215;&amp;#30001;&amp;#25104;&amp;#22871;&amp;#31934;&amp;#23494;&amp;#28378;&amp;#29664;&amp;#21644;&amp;#20445;&amp;#25345;&amp;#26550;&amp;#20197;&amp;#21450;&amp;#20869;&amp;#22806;&amp;#22280;&amp;#32452;&amp;#25104;&amp;#12290;&amp;#20854;&amp;#20013;&amp;#26631;&amp;#20934;&amp;#30340;&amp;#21521;&amp;#24515;&amp;#29699;&amp;#36724;&amp;#25215;&amp;#37324;&amp;#26377;&amp;#19968;&amp;#20010;&amp;#28145;&amp;#27807;&amp;#32467;&amp;#26500;,&amp;#21487;&amp;#20197;&amp;#25215;&amp;#21463;&amp;#26469;&amp;#33258;&amp;#20219;&amp;#24847;&amp;#21521;&amp;#19978;&amp;#30340;&amp;#24452;&amp;#21521;&amp;#36127;&amp;#33655;&amp;#21644;&amp;#36739;&amp;#23567;&amp;#36724;&amp;#21521;&amp;#36127;&amp;#33655;.&amp;#20855;&amp;#26377;&amp;#26368;&amp;#22823;&amp;#36733;&amp;#33655;&amp;#33021;&amp;#21147;&amp;#30340;&amp;#21521;&amp;#24515;&amp;#29699;&amp;#36724;&amp;#25215;&amp;#20027;&amp;#35201;&amp;#25215;&amp;#21463;&amp;#24452;&amp;#21521;&amp;#36127;&amp;#33655;&amp;#12290;&amp;#35813;&amp;#22411;&amp;#21495;&amp;#30340;&amp;#28378;&amp;#21160;&amp;#36724;&amp;#25215;&amp;#26377;&amp;#21508;&amp;#31181;&amp;#22823;&amp;#23567;&amp;#21487;&amp;#20379;&amp;#36873;&amp;#25321;&amp;#12290;&amp;#19981;&amp;#21516;&amp;#30340;&amp;#23494;&amp;#23553;&amp;#37197;&amp;#32622;&amp;#21487;&amp;#20197;&amp;#20445;&amp;#25252;&amp;#28378;&amp;#21160;&amp;#36724;&amp;#25215;&amp;#20869;&amp;#37096;&amp;#32452;&amp;#20214;&amp;#65292;&amp;#24182;&amp;#33021;&amp;#22815;&amp;#30041;&amp;#32622;&amp;#28070;&amp;#28369;&amp;#27833;&amp;#33026;&amp;#12290;&amp;#21521;&amp;#24515;&amp;#29699;&amp;#36724;&amp;#25215;&amp;#24191;&amp;#27867;&amp;#24212;&amp;#29992;&amp;#20110;&amp;#26222;&amp;#36890;&amp;#24037;&amp;#19994;&amp;#65292;&amp;#27773;&amp;#36710;&amp;#34892;&amp;#19994;&amp;#65292;&amp;#20892;&amp;#19994;&amp;#65292;&amp;#21270;&amp;#24037;&amp;#19994;&amp;#21644;&amp;#23478;&amp;#29992;&amp;#30005;&amp;#22120;&amp;#34892;&amp;#19994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21521;&amp;#24515;&amp;#29699;&amp;#36724;&amp;#25215;&amp;#34892;&amp;#19994;&amp;#21069;&amp;#26223;&amp;#23637;&amp;#26395;&amp;#19982;&amp;#24066;&amp;#22330;&amp;#20379;&amp;#38656;&amp;#39044;&amp;#27979;&amp;#25253;&amp;#21578;&amp;#12299;&amp;#20849;&amp;#21313;&amp;#20116;&amp;#31456;&amp;#12290;&amp;#39318;&amp;#20808;&amp;#20171;&amp;#32461;&amp;#20102;&amp;#21521;&amp;#24515;&amp;#29699;&amp;#36724;&amp;#25215;&amp;#34892;&amp;#19994;&amp;#24066;&amp;#22330;&amp;#21457;&amp;#23637;&amp;#29615;&amp;#22659;&amp;#12289;&amp;#21521;&amp;#24515;&amp;#29699;&amp;#36724;&amp;#25215;&amp;#25972;&amp;#20307;&amp;#36816;&amp;#34892;&amp;#24577;&amp;#21183;&amp;#31561;&amp;#65292;&amp;#25509;&amp;#30528;&amp;#20998;&amp;#26512;&amp;#20102;&amp;#21521;&amp;#24515;&amp;#29699;&amp;#36724;&amp;#25215;&amp;#34892;&amp;#19994;&amp;#24066;&amp;#22330;&amp;#36816;&amp;#34892;&amp;#30340;&amp;#29616;&amp;#29366;&amp;#65292;&amp;#28982;&amp;#21518;&amp;#20171;&amp;#32461;&amp;#20102;&amp;#21521;&amp;#24515;&amp;#29699;&amp;#36724;&amp;#25215;&amp;#24066;&amp;#22330;&amp;#31454;&amp;#20105;&amp;#26684;&amp;#23616;&amp;#12290;&amp;#38543;&amp;#21518;&amp;#65292;&amp;#25253;&amp;#21578;&amp;#23545;&amp;#21521;&amp;#24515;&amp;#29699;&amp;#36724;&amp;#25215;&amp;#20570;&amp;#20102;&amp;#37325;&amp;#28857;&amp;#20225;&amp;#19994;&amp;#32463;&amp;#33829;&amp;#29366;&amp;#20917;&amp;#20998;&amp;#26512;&amp;#65292;&amp;#26368;&amp;#21518;&amp;#20998;&amp;#26512;&amp;#20102;&amp;#21521;&amp;#24515;&amp;#29699;&amp;#36724;&amp;#25215;&amp;#34892;&amp;#19994;&amp;#21457;&amp;#23637;&amp;#36235;&amp;#21183;&amp;#19982;&amp;#25237;&amp;#36164;&amp;#39044;&amp;#27979;&amp;#12290;&amp;#24744;&amp;#33509;&amp;#24819;&amp;#23545;&amp;#21521;&amp;#24515;&amp;#29699;&amp;#36724;&amp;#25215;&amp;#20135;&amp;#19994;&amp;#26377;&amp;#20010;&amp;#31995;&amp;#32479;&amp;#30340;&amp;#20102;&amp;#35299;&amp;#25110;&amp;#32773;&amp;#24819;&amp;#25237;&amp;#36164;&amp;#21521;&amp;#24515;&amp;#29699;&amp;#36724;&amp;#25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2011/194188.html"&gt;&lt;span style="font-size: small;"&gt;&lt;span style="font-family: Arial;"&gt;&amp;#21521;&amp;#24515;&amp;#29699;&amp;#36724;&amp;#25215;&lt;/span&gt;&lt;/span&gt;&lt;/a&gt;&lt;/b&gt;&lt;span style="font-size: small;"&gt;&lt;span style="font-family: Arial;"&gt;&lt;b&gt;&amp;#34892;&amp;#19994;&amp;#25972;&amp;#20307;&amp;#36816;&amp;#33829;&amp;#29366;&amp;#20917;&amp;#25506;&amp;#31350;&lt;/b&gt;&lt;/span&gt;&lt;/span&gt;&lt;/div&gt;&lt;div&gt;&lt;span style="font-size: small;"&gt;&lt;span style="font-family: Arial;"&gt;&amp;#31532;.&amp;#19968;&amp;#33410;2019&amp;#24180;&amp;#19990;&amp;#30028;&amp;#21521;&amp;#24515;&amp;#29699;&amp;#36724;&amp;#25215;&amp;#34892;&amp;#19994;&amp;#21457;&amp;#23637;&amp;#29615;&amp;#22659;&amp;#20998;&amp;#26512;&lt;/span&gt;&lt;/span&gt;&lt;/div&gt;&lt;div&gt;&lt;span style="font-size: small;"&gt;&lt;span style="font-family: Arial;"&gt;&amp;#31532;&amp;#20108;&amp;#33410;2019&amp;#24180;&amp;#19990;&amp;#30028;&amp;#21521;&amp;#24515;&amp;#29699;&amp;#36724;&amp;#25215;&amp;#34892;&amp;#19994;&amp;#24066;&amp;#22330;&amp;#21457;&amp;#23637;&amp;#26684;&amp;#23616;&lt;/span&gt;&lt;/span&gt;&lt;/div&gt;&lt;div&gt;&lt;span style="font-size: small;"&gt;&lt;span style="font-family: Arial;"&gt;&amp;#19968;&amp;#12289;&amp;#19990;&amp;#30028;&amp;#21521;&amp;#24515;&amp;#29699;&amp;#36724;&amp;#25215;&amp;#24066;&amp;#22330;&amp;#29305;&amp;#24449;&amp;#20998;&amp;#26512;&lt;/span&gt;&lt;/span&gt;&lt;/div&gt;&lt;div&gt;&lt;span style="font-size: small;"&gt;&lt;span style="font-family: Arial;"&gt;&amp;#20108;&amp;#12289;&amp;#19990;&amp;#30028;&amp;#21521;&amp;#24515;&amp;#29699;&amp;#36724;&amp;#25215;&amp;#20135;&amp;#19994;&amp;#29616;&amp;#29366;&amp;#20998;&amp;#26512;&lt;/span&gt;&lt;/span&gt;&lt;/div&gt;&lt;div&gt;&lt;span style="font-size: small;"&gt;&lt;span style="font-family: Arial;"&gt;&amp;#19977;&amp;#12289;&amp;#19990;&amp;#30028;&amp;#21521;&amp;#24515;&amp;#29699;&amp;#36724;&amp;#25215;&amp;#24066;&amp;#22330;&amp;#21457;&amp;#23637;&amp;#21160;&amp;#24577;&amp;#20998;&amp;#26512;&lt;/span&gt;&lt;/span&gt;&lt;/div&gt;&lt;div&gt;&lt;span style="font-size: small;"&gt;&lt;span style="font-family: Arial;"&gt;&amp;#31532;&amp;#19977;&amp;#33410;2019&amp;#24180;&amp;#19990;&amp;#30028;&amp;#20027;&amp;#35201;&amp;#22269;&amp;#23478;&amp;#21521;&amp;#24515;&amp;#29699;&amp;#36724;&amp;#25215;&amp;#34892;&amp;#19994;&amp;#36816;&amp;#34892;&amp;#24577;&amp;#21183;&amp;#2107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22235;&amp;#33410;2021-2027&amp;#24180;&amp;#19990;&amp;#30028;&amp;#21521;&amp;#24515;&amp;#29699;&amp;#36724;&amp;#2521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36724;&amp;#25215;&amp;#34892;&amp;#19994;&amp;#20843;&amp;#22823;&amp;#21697;&amp;#29260;&amp;#20225;&amp;#19994;&amp;#36816;&amp;#33829;&amp;#21160;&amp;#24577;&amp;#35299;&amp;#35835;&lt;/b&gt;&lt;/span&gt;&lt;/span&gt;&lt;/div&gt;&lt;div&gt;&lt;span style="font-size: small;"&gt;&lt;span style="font-family: Arial;"&gt;&lt;b&gt;&amp;#31532;.&lt;/b&gt;&lt;b&gt;&amp;#19968;&amp;#33410;SKF(&lt;/b&gt;&lt;b&gt;&amp;#26031;&amp;#20975;&amp;#23386;)&lt;/b&gt;&lt;b&gt;&amp;#20844;&amp;#21496;&lt;/b&gt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2019&amp;#24180;&amp;#22312;&amp;#21326;&amp;#24066;&amp;#22330;&amp;#33829;&amp;#38144;&amp;#29366;&amp;#20917;&amp;#20998;&amp;#26512;&lt;/span&gt;&lt;/span&gt;&lt;/div&gt;&lt;div&gt;&lt;span style="font-size: small;"&gt;&lt;span style="font-family: Arial;"&gt;&amp;#22235;&amp;#12289;&amp;#26410;&amp;#26469;&amp;#24066;&amp;#22330;&amp;#21457;&amp;#23637;&amp;#25112;&amp;#30053;&amp;#20998;&amp;#26512;&lt;/span&gt;&lt;/span&gt;&lt;/div&gt;&lt;div&gt;&lt;span style="font-size: small;"&gt;&lt;span style="font-family: Arial;"&gt;&amp;#31532;&amp;#20108;&amp;#33410;&amp;#24503;&amp;#22269;&amp;#33293;&amp;#24343;&amp;#2120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2019&amp;#24180;&amp;#22312;&amp;#21326;&amp;#24066;&amp;#22330;&amp;#33829;&amp;#38144;&amp;#29366;&amp;#20917;&amp;#20998;&amp;#26512;&lt;/span&gt;&lt;/span&gt;&lt;/div&gt;&lt;div&gt;&lt;span style="font-size: small;"&gt;&lt;span style="font-family: Arial;"&gt;&amp;#22235;&amp;#12289;&amp;#26410;&amp;#26469;&amp;#24066;&amp;#22330;&amp;#21457;&amp;#23637;&amp;#25112;&amp;#30053;&amp;#20998;&amp;#26512;&lt;/span&gt;&lt;/span&gt;&lt;/div&gt;&lt;div&gt;&lt;span style="font-size: small;"&gt;&lt;span style="font-family: Arial;"&gt;&amp;#31532;&amp;#19977;&amp;#33410;&amp;#32654;&amp;#22269;&amp;#30340;Timken(&amp;#38081;&amp;#22982;&amp;#32943;)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2019&amp;#24180;&amp;#22312;&amp;#21326;&amp;#24066;&amp;#22330;&amp;#33829;&amp;#38144;&amp;#29366;&amp;#20917;&amp;#20998;&amp;#26512;&lt;/span&gt;&lt;/span&gt;&lt;/div&gt;&lt;div&gt;&lt;span style="font-size: small;"&gt;&lt;span style="font-family: Arial;"&gt;&amp;#22235;&amp;#12289;&amp;#26410;&amp;#26469;&amp;#24066;&amp;#22330;&amp;#21457;&amp;#23637;&amp;#25112;&amp;#30053;&amp;#20998;&amp;#26512;&lt;/span&gt;&lt;/span&gt;&lt;/div&gt;&lt;div&gt;&lt;span style="font-size: small;"&gt;&lt;span style="font-family: Arial;"&gt;&amp;#31532;&amp;#22235;&amp;#33410;&amp;#26085;&amp;#26412;&amp;#30340;NSK(&amp;#24681;&amp;#26031;&amp;#20811;)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2019&amp;#24180;&amp;#22312;&amp;#21326;&amp;#24066;&amp;#22330;&amp;#33829;&amp;#38144;&amp;#29366;&amp;#20917;&amp;#20998;&amp;#26512;&lt;/span&gt;&lt;/span&gt;&lt;/div&gt;&lt;div&gt;&lt;span style="font-size: small;"&gt;&lt;span style="font-family: Arial;"&gt;&amp;#22235;&amp;#12289;&amp;#26410;&amp;#26469;&amp;#24066;&amp;#22330;&amp;#21457;&amp;#23637;&amp;#25112;&amp;#30053;&amp;#20998;&amp;#26512;&lt;/span&gt;&lt;/span&gt;&lt;/div&gt;&lt;div&gt;&lt;span style="font-size: small;"&gt;&lt;span style="font-family: Arial;"&gt;&amp;#31532;&amp;#20116;&amp;#33410;NTN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2019&amp;#24180;&amp;#22312;&amp;#21326;&amp;#24066;&amp;#22330;&amp;#33829;&amp;#38144;&amp;#29366;&amp;#20917;&amp;#20998;&amp;#26512;&lt;/span&gt;&lt;/span&gt;&lt;/div&gt;&lt;div&gt;&lt;span style="font-size: small;"&gt;&lt;span style="font-family: Arial;"&gt;&amp;#22235;&amp;#12289;&amp;#26410;&amp;#26469;&amp;#24066;&amp;#22330;&amp;#21457;&amp;#23637;&amp;#25112;&amp;#30053;&amp;#20998;&amp;#26512;&lt;/span&gt;&lt;/span&gt;&lt;/div&gt;&lt;div&gt;&lt;span style="font-size: small;"&gt;&lt;span style="font-family: Arial;"&gt;&amp;#31532;&amp;#20845;&amp;#33410;&amp;#25463;&amp;#22826;&amp;#26684;&amp;#293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2019&amp;#24180;&amp;#22312;&amp;#21326;&amp;#24066;&amp;#22330;&amp;#33829;&amp;#38144;&amp;#29366;&amp;#20917;&amp;#20998;&amp;#26512;&lt;/span&gt;&lt;/span&gt;&lt;/div&gt;&lt;div&gt;&lt;span style="font-size: small;"&gt;&lt;span style="font-family: Arial;"&gt;&amp;#22235;&amp;#12289;&amp;#26410;&amp;#26469;&amp;#24066;&amp;#22330;&amp;#21457;&amp;#23637;&amp;#25112;&amp;#30053;&amp;#20998;&amp;#26512;&lt;/span&gt;&lt;/span&gt;&lt;/div&gt;&lt;div&gt;&lt;span style="font-size: small;"&gt;&lt;span style="font-family: Arial;"&gt;&amp;#31532;&amp;#19971;&amp;#33410;&amp;#19981;&amp;#20108;&amp;#3623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2019&amp;#24180;&amp;#22312;&amp;#21326;&amp;#24066;&amp;#22330;&amp;#33829;&amp;#38144;&amp;#29366;&amp;#20917;&amp;#20998;&amp;#26512;&lt;/span&gt;&lt;/span&gt;&lt;/div&gt;&lt;div&gt;&lt;span style="font-size: small;"&gt;&lt;span style="font-family: Arial;"&gt;&amp;#22235;&amp;#12289;&amp;#26410;&amp;#26469;&amp;#24066;&amp;#22330;&amp;#21457;&amp;#23637;&amp;#25112;&amp;#30053;&amp;#20998;&amp;#26512;&lt;/span&gt;&lt;/span&gt;&lt;/div&gt;&lt;div&gt;&lt;span style="font-size: small;"&gt;&lt;span style="font-family: Arial;"&gt;&amp;#31532;&amp;#20843;&amp;#33410;&amp;#32654;&amp;#22521;&amp;#2012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2019&amp;#24180;&amp;#22312;&amp;#21326;&amp;#24066;&amp;#22330;&amp;#33829;&amp;#38144;&amp;#29366;&amp;#20917;&amp;#20998;&amp;#26512;&lt;/span&gt;&lt;/span&gt;&lt;/div&gt;&lt;div&gt;&lt;span style="font-size: small;"&gt;&lt;span style="font-family: Arial;"&gt;&amp;#22235;&amp;#12289;&amp;#26410;&amp;#26469;&amp;#24066;&amp;#2233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1521;&amp;#24515;&amp;#29699;&amp;#36724;&amp;#25215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1521;&amp;#24515;&amp;#29699;&amp;#36724;&amp;#25215;&amp;#24066;&amp;#22330;&amp;#25919;&amp;#31574;&amp;#29615;&amp;#22659;&amp;#20998;&amp;#26512;&lt;/span&gt;&lt;/span&gt;&lt;/div&gt;&lt;div&gt;&lt;span style="font-size: small;"&gt;&lt;span style="font-family: Arial;"&gt;&amp;#19968;&amp;#12289;&amp;#21521;&amp;#24515;&amp;#29699;&amp;#36724;&amp;#25215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1521;&amp;#24515;&amp;#29699;&amp;#36724;&amp;#25215;&amp;#34892;&amp;#19994;&amp;#22269;&amp;#23478;&amp;#26631;&amp;#20934;&lt;/span&gt;&lt;/span&gt;&lt;/div&gt;&lt;div&gt;&lt;span style="font-size: small;"&gt;&lt;span style="font-family: Arial;"&gt;&amp;#19977;&amp;#12289;&amp;#30456;&amp;#20851;&amp;#34892;&amp;#19994;&amp;#25919;&amp;#31574;&amp;#30340;&amp;#24433;&amp;#21709;&amp;#20998;&amp;#26512;&lt;/span&gt;&lt;/span&gt;&lt;/div&gt;&lt;div&gt;&lt;span style="font-size: small;"&gt;&lt;span style="font-family: Arial;"&gt;&amp;#22235;&amp;#12289;&amp;#36827;&amp;#20986;&amp;#21475;&amp;#25919;&amp;#31574;&lt;/span&gt;&lt;/span&gt;&lt;/div&gt;&lt;div&gt;&lt;span style="font-size: small;"&gt;&lt;span style="font-family: Arial;"&gt;&amp;#20116;&amp;#12289;&amp;#20854;&amp;#20182;&amp;#30456;&amp;#20851;&amp;#27861;&amp;#24459;&amp;#27861;&amp;#35268;&lt;/span&gt;&lt;/span&gt;&lt;/div&gt;&lt;div&gt;&lt;span style="font-size: small;"&gt;&lt;span style="font-family: Arial;"&gt;&amp;#31532;&amp;#19977;&amp;#33410;2019&amp;#24180;&amp;#20013;&amp;#22269;&amp;#21521;&amp;#24515;&amp;#29699;&amp;#36724;&amp;#25215;&amp;#24066;&amp;#22330;&amp;#25216;&amp;#26415;&amp;#29615;&amp;#22659;&amp;#20998;&amp;#26512;&lt;/span&gt;&lt;/span&gt;&lt;/div&gt;&lt;div&gt;&lt;span style="font-size: small;"&gt;&lt;span style="font-family: Arial;"&gt;&amp;#19968;&amp;#12289;&amp;#21521;&amp;#24515;&amp;#29699;&amp;#36724;&amp;#25215;&amp;#34892;&amp;#19994;&amp;#29983;&amp;#20135;&amp;#25216;&amp;#26415;&amp;#21457;&amp;#23637;&amp;#29616;&amp;#29366;&lt;/span&gt;&lt;/span&gt;&lt;/div&gt;&lt;div&gt;&lt;span style="font-size: small;"&gt;&lt;span style="font-family: Arial;"&gt;&amp;#20108;&amp;#12289;&amp;#21521;&amp;#24515;&amp;#29699;&amp;#36724;&amp;#25215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19977;&amp;#12289;&amp;#21521;&amp;#24515;&amp;#29699;&amp;#36724;&amp;#25215;&amp;#34892;&amp;#19994;&amp;#29983;&amp;#20135;&amp;#25216;&amp;#26415;&amp;#21457;&amp;#23637;&amp;#36235;&amp;#21183;&amp;#20998;&amp;#26512;&lt;/span&gt;&lt;/span&gt;&lt;/div&gt;&lt;div&gt;&lt;span style="font-size: small;"&gt;&lt;span style="font-family: Arial;"&gt;&amp;#31532;&amp;#22235;&amp;#33410;2019&amp;#24180;&amp;#20013;&amp;#22269;&amp;#21521;&amp;#24515;&amp;#29699;&amp;#36724;&amp;#25215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1521;&amp;#24515;&amp;#29699;&amp;#36724;&amp;#25215;&amp;#34892;&amp;#19994;&amp;#21457;&amp;#23637;&amp;#29366;&amp;#20917;&amp;#20998;&amp;#26512;&lt;/b&gt;&lt;/span&gt;&lt;/span&gt;&lt;/div&gt;&lt;div&gt;&lt;span style="font-size: small;"&gt;&lt;span style="font-family: Arial;"&gt;&amp;#31532;.&amp;#19968;&amp;#33410;&amp;#20013;&amp;#22269;&amp;#21521;&amp;#24515;&amp;#29699;&amp;#36724;&amp;#25215;&amp;#34892;&amp;#19994;&amp;#21457;&amp;#23637;&amp;#27010;&amp;#36848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0013;&amp;#22269;&amp;#21521;&amp;#24515;&amp;#29699;&amp;#36724;&amp;#25215;&amp;#34892;&amp;#19994;&amp;#21457;&amp;#23637;&amp;#21382;&amp;#31243;&amp;#22238;&amp;#39038;&lt;/span&gt;&lt;/span&gt;&lt;/div&gt;&lt;div&gt;&lt;span style="font-size: small;"&gt;&lt;span style="font-family: Arial;"&gt;&amp;#20108;&amp;#12289;&amp;#36817;&amp;#19977;&amp;#24180;&amp;#20013;&amp;#22269;&amp;#21521;&amp;#24515;&amp;#29699;&amp;#36724;&amp;#25215;&amp;#34892;&amp;#19994;&amp;#21457;&amp;#23637;&amp;#29305;&amp;#24449;&amp;#20998;&amp;#26512;&lt;/span&gt;&lt;/span&gt;&lt;/div&gt;&lt;div&gt;&lt;span style="font-size: small;"&gt;&lt;span style="font-family: Arial;"&gt;&amp;#19977;&amp;#12289;2019&amp;#24180;&amp;#20013;&amp;#22269;&amp;#21521;&amp;#24515;&amp;#29699;&amp;#36724;&amp;#25215;&amp;#34892;&amp;#19994;&amp;#21457;&amp;#23637;&amp;#29366;&amp;#20917;&amp;#20998;&amp;#26512;&lt;/span&gt;&lt;/span&gt;&lt;/div&gt;&lt;div&gt;&lt;span style="font-size: small;"&gt;&lt;span style="font-family: Arial;"&gt;&amp;#31532;&amp;#20108;&amp;#33410;2019&amp;#24180;&amp;#20013;&amp;#22269;&amp;#21521;&amp;#24515;&amp;#29699;&amp;#36724;&amp;#25215;&amp;#34892;&amp;#19994;&amp;#21160;&amp;#24577;&amp;#32858;&amp;#28966;&lt;/span&gt;&lt;/span&gt;&lt;/div&gt;&lt;div&gt;&lt;span style="font-size: small;"&gt;&lt;span style="font-family: Arial;"&gt;&amp;#19968;&amp;#12289;&amp;ldquo;&amp;#39640;&amp;#24615;&amp;#33021;&amp;#28378;&amp;#21160;&amp;#36724;&amp;#25215;&amp;#22522;&amp;#30784;&amp;#30740;&amp;#31350;&amp;rdquo;973&amp;#39033;&amp;#30446;&amp;#21551;&amp;#21160;&lt;/span&gt;&lt;/span&gt;&lt;/div&gt;&lt;div&gt;&lt;span style="font-size: small;"&gt;&lt;span style="font-family: Arial;"&gt;&amp;#20108;&amp;#12289;&amp;#33436;&amp;#28246;&amp;#24066;&amp;#28378;&amp;#21160;&amp;#36724;&amp;#25215;:&amp;#33635;&amp;#33719;&amp;#23433;&amp;#24509;&amp;#30465;&amp;#36136;&amp;#37327;&amp;#22870;&lt;/span&gt;&lt;/span&gt;&lt;/div&gt;&lt;div&gt;&lt;span style="font-size: small;"&gt;&lt;span style="font-family: Arial;"&gt;&amp;#19977;&amp;#12289;&amp;#28378;&amp;#21160;&amp;#36724;&amp;#25215;&amp;#25391;&amp;#21160;&amp;#25216;&amp;#26415;&amp;#30740;&amp;#35752;&amp;#20250;&amp;#22312;&amp;#26477;&amp;#24030;&amp;#21484;&amp;#24320;&lt;/span&gt;&lt;/span&gt;&lt;/div&gt;&lt;div&gt;&lt;span style="font-size: small;"&gt;&lt;span style="font-family: Arial;"&gt;&amp;#22235;&amp;#12289;&amp;#26085;&amp;#26412;NTN&amp;#20844;&amp;#21496;&amp;#24050;&amp;#32463;&amp;#30740;&amp;#21046;&amp;#20986;&amp;#26032;&amp;#19968;&amp;#20195;&amp;#23567;&amp;#22411;&amp;#21521;&amp;#24515;&amp;#29699;&amp;#36724;&amp;#25215;&amp;#19987;&amp;#29992;&amp;#35774;&amp;#22791;&lt;/span&gt;&lt;/span&gt;&lt;/div&gt;&lt;div&gt;&lt;span style="font-size: small;"&gt;&lt;span style="font-family: Arial;"&gt;&amp;#20116;&amp;#12289;&amp;#32654;ubc&amp;#36724;&amp;#25215;&amp;#23665;&amp;#19996;&amp;#20195;&amp;#29702;&amp;#21830;&amp;#20250;&amp;#35758;&amp;#21484;&amp;#24320;&lt;/span&gt;&lt;/span&gt;&lt;/div&gt;&lt;div&gt;&lt;span style="font-size: small;"&gt;&lt;span style="font-family: Arial;"&gt;&amp;#31532;&amp;#19977;&amp;#33410;2019&amp;#24180;&amp;#20013;&amp;#22269;&amp;#21521;&amp;#24515;&amp;#29699;&amp;#36724;&amp;#25215;&amp;#34892;&amp;#19994;&amp;#21457;&amp;#23637;&amp;#20013;&amp;#23384;&amp;#22312;&amp;#30340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9&lt;/b&gt;&lt;b&gt;&amp;#24180;&amp;#21521;&amp;#24515;&amp;#29699;&amp;#36724;&amp;#25215;&amp;#34892;&amp;#19994;&amp;#24066;&amp;#22330;&amp;#25506;&amp;#26512;&lt;/b&gt;&lt;/span&gt;&lt;/span&gt;&lt;/div&gt;&lt;div&gt;&lt;span style="font-size: small;"&gt;&lt;span style="font-family: Arial;"&gt;&amp;#31532;.&amp;#19968;&amp;#33410;&amp;#20013;&amp;#22269;&amp;#21521;&amp;#24515;&amp;#29699;&amp;#36724;&amp;#25215;&amp;#34892;&amp;#19994;&amp;#24066;&amp;#22330;&amp;#29616;&amp;#29366;&amp;#20998;&amp;#26512;&lt;/span&gt;&lt;/span&gt;&lt;/div&gt;&lt;div&gt;&lt;span style="font-size: small;"&gt;&lt;span style="font-family: Arial;"&gt;&amp;#19968;&amp;#12289;&amp;#20013;&amp;#22269;&amp;#21521;&amp;#24515;&amp;#29699;&amp;#36724;&amp;#25215;&amp;#34892;&amp;#19994;&amp;#24066;&amp;#22330;&amp;#35268;&amp;#27169;&amp;#20998;&amp;#26512;&lt;/span&gt;&lt;/span&gt;&lt;/div&gt;&lt;div&gt;&lt;span style="font-size: small;"&gt;&lt;span style="font-family: Arial;"&gt;&amp;#20108;&amp;#12289;&amp;#20013;&amp;#22269;&amp;#21521;&amp;#24515;&amp;#29699;&amp;#36724;&amp;#25215;&amp;#34892;&amp;#19994;&amp;#24066;&amp;#22330;&amp;#29305;&amp;#28857;&amp;#20998;&amp;#26512;&lt;/span&gt;&lt;/span&gt;&lt;/div&gt;&lt;div&gt;&lt;span style="font-size: small;"&gt;&lt;span style="font-family: Arial;"&gt;&amp;#19977;&amp;#12289;&amp;#20013;&amp;#22269;&amp;#21521;&amp;#24515;&amp;#29699;&amp;#36724;&amp;#25215;&amp;#34892;&amp;#19994;&amp;#24066;&amp;#22330;&amp;#32467;&amp;#26500;&amp;#20998;&amp;#26512;&lt;/span&gt;&lt;/span&gt;&lt;/div&gt;&lt;div&gt;&lt;span style="font-size: small;"&gt;&lt;span style="font-family: Arial;"&gt;&amp;#31532;&amp;#20108;&amp;#33410;&amp;#21521;&amp;#24515;&amp;#29699;&amp;#36724;&amp;#25215;&amp;#34892;&amp;#19994;&amp;#38656;&amp;#27714;&amp;#29616;&amp;#29366;&amp;#21450;&amp;#20854;&amp;#24433;&amp;#21709;&amp;#22240;&amp;#32032;&amp;#20998;&amp;#26512;&lt;/span&gt;&lt;/span&gt;&lt;/div&gt;&lt;div&gt;&lt;span style="font-size: small;"&gt;&lt;span style="font-family: Arial;"&gt;&amp;#31532;&amp;#19977;&amp;#33410;&amp;#21521;&amp;#24515;&amp;#29699;&amp;#36724;&amp;#25215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1521;&amp;#24515;&amp;#29699;&amp;#36724;&amp;#25215;&amp;#34892;&amp;#19994;&amp;#20379;&amp;#24212;&amp;#20998;&amp;#26512;&lt;/b&gt;&lt;/span&gt;&lt;/span&gt;&lt;/div&gt;&lt;div&gt;&lt;span style="font-size: small;"&gt;&lt;span style="font-family: Arial;"&gt;&amp;#31532;.&amp;#19968;&amp;#33410;&amp;#20013;&amp;#22269;&amp;#21521;&amp;#24515;&amp;#29699;&amp;#36724;&amp;#25215;&amp;#34892;&amp;#19994;&amp;#29983;&amp;#20135;&amp;#29616;&amp;#29366;&amp;#20998;&amp;#26512;&lt;/span&gt;&lt;/span&gt;&lt;/div&gt;&lt;div&gt;&lt;span style="font-size: small;"&gt;&lt;span style="font-family: Arial;"&gt;&amp;#19968;&amp;#12289;&amp;#21521;&amp;#24515;&amp;#29699;&amp;#36724;&amp;#25215;&amp;#34892;&amp;#19994;&amp;#29983;&amp;#20135;&amp;#24635;&amp;#37327;&amp;#20998;&amp;#26512;&lt;/span&gt;&lt;/span&gt;&lt;/div&gt;&lt;div&gt;&lt;span style="font-size: small;"&gt;&lt;span style="font-family: Arial;"&gt;&amp;#20108;&amp;#12289;&amp;#21521;&amp;#24515;&amp;#29699;&amp;#36724;&amp;#25215;&amp;#34892;&amp;#19994;&amp;#29983;&amp;#20135;&amp;#26684;&amp;#23616;&amp;#20998;&amp;#26512;&lt;/span&gt;&lt;/span&gt;&lt;/div&gt;&lt;div&gt;&lt;span style="font-size: small;"&gt;&lt;span style="font-family: Arial;"&gt;&amp;#19977;&amp;#12289;&amp;#21521;&amp;#24515;&amp;#29699;&amp;#36724;&amp;#25215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&amp;#21521;&amp;#24515;&amp;#29699;&amp;#36724;&amp;#25215;&amp;#34892;&amp;#19994;&amp;#20379;&amp;#32473;&amp;#24433;&amp;#21709;&amp;#22240;&amp;#32032;&amp;#20998;&amp;#26512;&lt;/span&gt;&lt;/span&gt;&lt;/div&gt;&lt;div&gt;&lt;span style="font-size: small;"&gt;&lt;span style="font-family: Arial;"&gt;&amp;#31532;&amp;#19977;&amp;#33410;2019&amp;#24180;&amp;#21521;&amp;#24515;&amp;#29699;&amp;#36724;&amp;#25215;&amp;#34892;&amp;#19994;&amp;#20379;&amp;#24212;&amp;#24773;&amp;#20917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1521;&amp;#24515;&amp;#29699;&amp;#36724;&amp;#25215;&amp;#34892;&amp;#19994;&amp;#29992;&amp;#25143;&amp;#21450;&amp;#38144;&amp;#21806;&amp;#28192;&amp;#36947;&amp;#21160;&amp;#24577;&amp;#35266;&amp;#23519;&lt;/b&gt;&lt;/span&gt;&lt;/span&gt;&lt;/div&gt;&lt;div&gt;&lt;span style="font-size: small;"&gt;&lt;span style="font-family: Arial;"&gt;&amp;#31532;.&amp;#19968;&amp;#33410;&amp;#21521;&amp;#24515;&amp;#29699;&amp;#36724;&amp;#25215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&amp;#21521;&amp;#24515;&amp;#29699;&amp;#36724;&amp;#25215;&amp;#34892;&amp;#19994;&amp;#38144;&amp;#21806;&amp;#28192;&amp;#36947;&amp;#20998;&amp;#26512;&lt;/span&gt;&lt;/span&gt;&lt;/div&gt;&lt;div&gt;&lt;span style="font-size: small;"&gt;&lt;span style="font-family: Arial;"&gt;&amp;#19968;&amp;#12289;&amp;#21521;&amp;#24515;&amp;#29699;&amp;#36724;&amp;#25215;&amp;#34892;&amp;#19994;&amp;#38144;&amp;#21806;&amp;#28192;&amp;#36947;&amp;#32467;&amp;#26500;&lt;/span&gt;&lt;/span&gt;&lt;/div&gt;&lt;div&gt;&lt;span style="font-size: small;"&gt;&lt;span style="font-family: Arial;"&gt;&amp;#20108;&amp;#12289;&amp;#21521;&amp;#24515;&amp;#29699;&amp;#36724;&amp;#25215;&amp;#34892;&amp;#19994;&amp;#38144;&amp;#21806;&amp;#28192;&amp;#36947;&amp;#29305;&amp;#28857;&amp;#20998;&amp;#26512;&lt;/span&gt;&lt;/span&gt;&lt;/div&gt;&lt;div&gt;&lt;span style="font-size: small;"&gt;&lt;span style="font-family: Arial;"&gt;&amp;#19977;&amp;#12289;&amp;#21521;&amp;#24515;&amp;#29699;&amp;#36724;&amp;#25215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19&lt;/b&gt;&lt;b&gt;&amp;#24180;&amp;#20013;&amp;#22269;&amp;#21521;&amp;#24515;&amp;#29699;&amp;#36724;&amp;#25215;&amp;#21046;&amp;#3689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6-2019&amp;#24180;&amp;#20013;&amp;#22269;&amp;#21521;&amp;#24515;&amp;#29699;&amp;#36724;&amp;#25215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1521;&amp;#24515;&amp;#29699;&amp;#36724;&amp;#25215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19&amp;#24180;&amp;#20013;&amp;#22269;&amp;#21521;&amp;#24515;&amp;#29699;&amp;#36724;&amp;#2521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19&amp;#24180;&amp;#20013;&amp;#22269;&amp;#21521;&amp;#24515;&amp;#29699;&amp;#36724;&amp;#2521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19&amp;#24180;&amp;#20013;&amp;#22269;&amp;#21521;&amp;#24515;&amp;#29699;&amp;#36724;&amp;#2521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#31532;&amp;#20061;&amp;#31456;2016-2019&amp;#24180;&amp;#20013;&amp;#22269;&amp;#21521;&amp;#24515;&amp;#29699;&amp;#36724;&amp;#2521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.&amp;#19968;&amp;#33410;2016-2019&amp;#24180;&amp;#20013;&amp;#22269;&amp;#21521;&amp;#24515;&amp;#29699;&amp;#36724;&amp;#2521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19&amp;#24180;&amp;#20013;&amp;#22269;&amp;#21521;&amp;#24515;&amp;#29699;&amp;#36724;&amp;#2521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19&amp;#24180;&amp;#20013;&amp;#22269;&amp;#21521;&amp;#24515;&amp;#29699;&amp;#36724;&amp;#2521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19&amp;#24180;&amp;#20013;&amp;#22269;&amp;#21521;&amp;#24515;&amp;#29699;&amp;#36724;&amp;#2521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19&lt;/b&gt;&lt;b&gt;&amp;#24180;&amp;#20013;&amp;#22269;&amp;#21521;&amp;#24515;&amp;#29699;&amp;#36724;&amp;#25215;&amp;#30456;&amp;#20851;&amp;#20135;&amp;#37327;&amp;#32479;&amp;#35745;&amp;#20998;&amp;#26512;&lt;/b&gt;&lt;/span&gt;&lt;/span&gt;&lt;/div&gt;&lt;div&gt;&lt;span style="font-size: small;"&gt;&lt;span style="font-family: Arial;"&gt;&amp;#31532;.&amp;#19968;&amp;#33410;2016-2019&amp;#24180;&amp;#20840;&amp;#22269;&amp;#28378;&amp;#21160;&amp;#36724;&amp;#25215;&amp;#20135;&amp;#37327;&amp;#20998;&amp;#26512;&lt;/span&gt;&lt;/span&gt;&lt;/div&gt;&lt;div&gt;&lt;span style="font-size: small;"&gt;&lt;span style="font-family: Arial;"&gt;&amp;#31532;&amp;#20108;&amp;#33410;2019&amp;#24180;&amp;#20840;&amp;#22269;&amp;#21450;&amp;#20027;&amp;#35201;&amp;#30465;&amp;#20221;&amp;#28378;&amp;#21160;&amp;#36724;&amp;#25215;&amp;#20135;&amp;#37327;&amp;#20998;&amp;#26512;&lt;/span&gt;&lt;/span&gt;&lt;/div&gt;&lt;div&gt;&lt;span style="font-size: small;"&gt;&lt;span style="font-family: Arial;"&gt;&amp;#31532;&amp;#19977;&amp;#33410;2019&amp;#24180;&amp;#28378;&amp;#21160;&amp;#36724;&amp;#2521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1521;&amp;#24515;&amp;#29699;&amp;#36724;&amp;#25215;&amp;#34892;&amp;#19994;&amp;#31454;&amp;#20105;&amp;#26684;&amp;#23616;&amp;#21450;&amp;#31574;&amp;#30053;&amp;#20998;&amp;#26512;&lt;/b&gt;&lt;/span&gt;&lt;/span&gt;&lt;/div&gt;&lt;div&gt;&lt;span style="font-size: small;"&gt;&lt;span style="font-family: Arial;"&gt;&amp;#31532;.&amp;#19968;&amp;#33410;&amp;#21521;&amp;#24515;&amp;#29699;&amp;#36724;&amp;#25215;&amp;#34892;&amp;#19994;&amp;#38598;&amp;#20013;&amp;#24230;&amp;#20998;&amp;#26512;&lt;/span&gt;&lt;/span&gt;&lt;/div&gt;&lt;div&gt;&lt;span style="font-size: small;"&gt;&lt;span style="font-family: Arial;"&gt;&amp;#31532;&amp;#20108;&amp;#33410;&amp;#21521;&amp;#24515;&amp;#29699;&amp;#36724;&amp;#25215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5752;&amp;#20215;&amp;#36824;&amp;#20215;&amp;#33021;&amp;#21147;&amp;#20998;&amp;#26512;&lt;/span&gt;&lt;/span&gt;&lt;/div&gt;&lt;div&gt;&lt;span style="font-size: small;"&gt;&lt;span style="font-family: Arial;"&gt;&amp;#22235;&amp;#12289;&amp;#36141;&amp;#20080;&amp;#32773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amp;#20998;&amp;#26512;&lt;/span&gt;&lt;/span&gt;&lt;/div&gt;&lt;div&gt;&lt;span style="font-size: small;"&gt;&lt;span style="font-family: Arial;"&gt;&amp;#31532;&amp;#19977;&amp;#33410;&amp;#21521;&amp;#24515;&amp;#29699;&amp;#36724;&amp;#25215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2235;&amp;#33410;&amp;#21521;&amp;#24515;&amp;#29699;&amp;#36724;&amp;#25215;&amp;#34892;&amp;#19994;&amp;#31454;&amp;#20105;&amp;#20851;&amp;#38190;&amp;#22240;&amp;#32032;&amp;#20998;&amp;#26512;&lt;/span&gt;&lt;/span&gt;&lt;/div&gt;&lt;div&gt;&lt;span style="font-size: small;"&gt;&lt;span style="font-family: Arial;"&gt;&amp;#19968;&amp;#12289;&amp;#20135;&amp;#21697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8192;&amp;#3694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#20116;&amp;#12289;&amp;#20854;&amp;#20182;&amp;#22240;&amp;#32032;&lt;/span&gt;&lt;/span&gt;&lt;/div&gt;&lt;div&gt;&lt;span style="font-size: small;"&gt;&lt;span style="font-family: Arial;"&gt;&amp;#31532;&amp;#20116;&amp;#33410;2021-2027&amp;#24180;&amp;#21521;&amp;#24515;&amp;#29699;&amp;#36724;&amp;#25215;&amp;#34892;&amp;#19994;&amp;#31454;&amp;#20105;&amp;#36235;&amp;#21183;&amp;#20998;&amp;#26512;&lt;/span&gt;&lt;/span&gt;&lt;/div&gt;&lt;div&gt;&lt;span style="font-size: small;"&gt;&lt;span style="font-family: Arial;"&gt;&amp;#31532;&amp;#20845;&amp;#33410;2019&amp;#24180;&amp;#21521;&amp;#24515;&amp;#29699;&amp;#36724;&amp;#25215;&amp;#34892;&amp;#19994;&amp;#31454;&amp;#20105;&amp;#24773;&amp;#20917;&amp;#24635;&amp;#20307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36724;&amp;#25215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7931;&amp;#38451;LYC&amp;#36724;&amp;#252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9926;&amp;#25151;&amp;#24215;&amp;#36724;&amp;#25215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78;&amp;#28023;&amp;#32654;&amp;#34003;&amp;#20122;&amp;#31934;&amp;#23494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6118;&amp;#23665;&amp;#24681;&amp;#26031;&amp;#2081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6031;&amp;#20975;&amp;#23386;&amp;#65288;&amp;#22823;&amp;#36830;&amp;#65289;&amp;#36724;&amp;#25215;&amp;#19982;&amp;#31934;&amp;#23494;&amp;#25216;&amp;#26415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5104;&amp;#37117;&amp;#22825;&amp;#39532;&amp;#38081;&amp;#36335;&amp;#36724;&amp;#252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5196;&amp;#24030;&amp;#20445;&amp;#26469;&amp;#2447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19978;&amp;#28023;&amp;#24681;&amp;#26799;&amp;#24681;&amp;#31934;&amp;#23494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0020;&amp;#28165;&amp;#28023;&amp;#40857;&amp;#36724;&amp;#252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1704;&amp;#23572;&amp;#28392;&amp;#36724;&amp;#25215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9&lt;/b&gt;&lt;b&gt;&amp;#24180;&amp;#21521;&amp;#24515;&amp;#29699;&amp;#36724;&amp;#25215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&amp;#21521;&amp;#24515;&amp;#29699;&amp;#36724;&amp;#25215;&amp;#34892;&amp;#19994;&amp;#20135;&amp;#19994;&amp;#38142;&amp;#27010;&amp;#36848;&lt;/span&gt;&lt;/span&gt;&lt;/div&gt;&lt;div&gt;&lt;span style="font-size: small;"&gt;&lt;span style="font-family: Arial;"&gt;&amp;#31532;&amp;#20108;&amp;#33410;&amp;#21521;&amp;#24515;&amp;#29699;&amp;#36724;&amp;#25215;&amp;#34892;&amp;#19994;&amp;#19978;&amp;#28216;&amp;#34892;&amp;#19994;&amp;#20998;&amp;#26512;&lt;/span&gt;&lt;/span&gt;&lt;/div&gt;&lt;div&gt;&lt;span style="font-size: small;"&gt;&lt;span style="font-family: Arial;"&gt;&amp;#19968;&amp;#12289;&amp;#21521;&amp;#24515;&amp;#29699;&amp;#36724;&amp;#25215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21521;&amp;#24515;&amp;#29699;&amp;#36724;&amp;#25215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21521;&amp;#24515;&amp;#29699;&amp;#36724;&amp;#25215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&amp;#21521;&amp;#24515;&amp;#29699;&amp;#36724;&amp;#25215;&amp;#34892;&amp;#19994;&amp;#19979;&amp;#28216;&amp;#34892;&amp;#19994;&amp;#20998;&amp;#26512;&lt;/span&gt;&lt;/span&gt;&lt;/div&gt;&lt;div&gt;&lt;span style="font-size: small;"&gt;&lt;span style="font-family: Arial;"&gt;&amp;#19968;&amp;#12289;&amp;#21521;&amp;#24515;&amp;#29699;&amp;#36724;&amp;#25215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21521;&amp;#24515;&amp;#29699;&amp;#36724;&amp;#25215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21521;&amp;#24515;&amp;#29699;&amp;#36724;&amp;#25215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&amp;#21521;&amp;#24515;&amp;#29699;&amp;#36724;&amp;#25215;&amp;#34892;&amp;#19994;&amp;#30456;&amp;#20851;&amp;#34892;&amp;#19994;&amp;#20998;&amp;#26512;&lt;/span&gt;&lt;/span&gt;&lt;/div&gt;&lt;div&gt;&lt;span style="font-size: small;"&gt;&lt;span style="font-family: Arial;"&gt;&amp;#31532;&amp;#20116;&amp;#33410;2019&amp;#24180;&amp;#21521;&amp;#24515;&amp;#29699;&amp;#36724;&amp;#25215;&amp;#34892;&amp;#19994;&amp;#20135;&amp;#19994;&amp;#38142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1521;&amp;#24515;&amp;#29699;&amp;#36724;&amp;#25215;&amp;#34892;&amp;#19994;&amp;#21457;&amp;#23637;&amp;#21069;&amp;#26223;&amp;#19982;&amp;#36235;&amp;#21183;&amp;#39044;&amp;#27979;&lt;/b&gt;&lt;/span&gt;&lt;/span&gt;&lt;/div&gt;&lt;div&gt;&lt;span style="font-size: small;"&gt;&lt;span style="font-family: Arial;"&gt;&amp;#31532;.&amp;#19968;&amp;#33410;2021-2027&amp;#24180;&amp;#20013;&amp;#22269;&amp;#21521;&amp;#24515;&amp;#29699;&amp;#36724;&amp;#25215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0013;&amp;#22269;&amp;#21521;&amp;#24515;&amp;#29699;&amp;#36724;&amp;#25215;&amp;#34892;&amp;#19994;&amp;#21457;&amp;#23637;&amp;#36235;&amp;#21183;&amp;#20998;&amp;#26512;&lt;/span&gt;&lt;/span&gt;&lt;/div&gt;&lt;div&gt;&lt;span style="font-size: small;"&gt;&lt;span style="font-family: Arial;"&gt;&amp;#19968;&amp;#12289;&amp;#24037;&amp;#19994;&amp;#21457;&amp;#23637;&amp;#36235;&amp;#21183;&amp;#20998;&amp;#26512;&lt;/span&gt;&lt;/span&gt;&lt;/div&gt;&lt;div&gt;&lt;span style="font-size: small;"&gt;&lt;span style="font-family: Arial;"&gt;&amp;#20108;&amp;#12289;&amp;#24066;&amp;#22330;&amp;#20215;&amp;#26684;&amp;#21457;&amp;#23637;&amp;#36235;&amp;#21183;&amp;#20998;&amp;#26512;&lt;/span&gt;&lt;/span&gt;&lt;/div&gt;&lt;div&gt;&lt;span style="font-size: small;"&gt;&lt;span style="font-family: Arial;"&gt;&amp;#19977;&amp;#12289;&amp;#34892;&amp;#19994;&amp;#25216;&amp;#26415;&amp;#21457;&amp;#23637;&amp;#36235;&amp;#21183;&amp;#20998;&amp;#26512;&lt;/span&gt;&lt;/span&gt;&lt;/div&gt;&lt;div&gt;&lt;span style="font-size: small;"&gt;&lt;span style="font-family: Arial;"&gt;&amp;#22235;&amp;#12289;&amp;#30456;&amp;#20851;&amp;#34892;&amp;#19994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21521;&amp;#24515;&amp;#29699;&amp;#36724;&amp;#25215;&amp;#34892;&amp;#19994;&amp;#24066;&amp;#22330;&amp;#39044;&amp;#27979;&amp;#20998;&amp;#26512;&lt;/span&gt;&lt;/span&gt;&lt;/div&gt;&lt;div&gt;&lt;span style="font-size: small;"&gt;&lt;span style="font-family: Arial;"&gt;&amp;#19968;&amp;#12289;&amp;#21521;&amp;#24515;&amp;#29699;&amp;#36724;&amp;#25215;&amp;#34892;&amp;#19994;&amp;#24066;&amp;#22330;&amp;#20135;&amp;#37327;&amp;#39044;&amp;#27979;&amp;#20998;&amp;#26512;&lt;/span&gt;&lt;/span&gt;&lt;/div&gt;&lt;div&gt;&lt;span style="font-size: small;"&gt;&lt;span style="font-family: Arial;"&gt;&amp;#20108;&amp;#12289;&amp;#21521;&amp;#24515;&amp;#29699;&amp;#36724;&amp;#25215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2021-2027&amp;#24180;&amp;#20013;&amp;#22269;&amp;#21521;&amp;#24515;&amp;#29699;&amp;#36724;&amp;#2521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21521;&amp;#24515;&amp;#29699;&amp;#36724;&amp;#25215;&amp;#34892;&amp;#19994;&amp;#25237;&amp;#36164;&amp;#21487;&amp;#34892;&amp;#24615;&amp;#30740;&amp;#31350;&lt;/b&gt;&lt;/span&gt;&lt;/span&gt;&lt;/div&gt;&lt;div&gt;&lt;span style="font-size: small;"&gt;&lt;span style="font-family: Arial;"&gt;&amp;#31532;.&amp;#19968;&amp;#33410;2019&amp;#24180;&amp;#20013;&amp;#22269;&amp;#21521;&amp;#24515;&amp;#29699;&amp;#36724;&amp;#25215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2021-2027&amp;#24180;&amp;#20013;&amp;#22269;&amp;#21521;&amp;#24515;&amp;#29699;&amp;#36724;&amp;#25215;&amp;#34892;&amp;#19994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38142;&amp;#30456;&amp;#20851;&amp;#34892;&amp;#19994;&amp;#25237;&amp;#36164;&amp;#28508;&amp;#36136;&amp;#20998;&amp;#26512;&lt;/span&gt;&lt;/span&gt;&lt;/div&gt;&lt;div&gt;&lt;span style="font-size: small;"&gt;&lt;span style="font-family: Arial;"&gt;&amp;#31532;&amp;#19977;&amp;#33410;2021-2027&amp;#24180;&amp;#20013;&amp;#22269;&amp;#21521;&amp;#24515;&amp;#29699;&amp;#36724;&amp;#2521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6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6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19&amp;#24180;&amp;#22830;&amp;#34892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6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19&amp;#24180;&amp;#25105;&amp;#22269;&amp;#21521;&amp;#24515;&amp;#29699;&amp;#36724;&amp;#25215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21521;&amp;#24515;&amp;#29699;&amp;#36724;&amp;#25215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21521;&amp;#24515;&amp;#29699;&amp;#36724;&amp;#25215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19&amp;#24180;&amp;#25105;&amp;#22269;&amp;#21521;&amp;#24515;&amp;#29699;&amp;#36724;&amp;#25215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1521;&amp;#24515;&amp;#29699;&amp;#36724;&amp;#25215;&amp;#21046;&amp;#3689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60.html"&gt;http://www.cction.com/report/202104/215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