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FT&amp;#28082;&amp;#26230;&amp;#26448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FT&amp;#28082;&amp;#26230;&amp;#26448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FT&amp;#28082;&amp;#26230;&amp;#26448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2.html"&gt;http://www.cction.com/report/202104/21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TFT&amp;#26159;&amp;#25351;&amp;#28082;&amp;#26230;&amp;#26174;&amp;#31034;&amp;#22120;&amp;#19978;&amp;#30340;&amp;#27599;&amp;#19968;&amp;#28082;&amp;#26230;&amp;#20687;&amp;#32032;&amp;#28857;&amp;#37117;&amp;#26159;&amp;#30001;&amp;#38598;&amp;#25104;&amp;#22312;&amp;#20854;&amp;#21518;&amp;#30340;&amp;#34180;&amp;#33180;&amp;#26230;&amp;#20307;&amp;#31649;&amp;#26469;&amp;#39537;&amp;#21160;&amp;#12290;&amp;#20174;&amp;#32780;&amp;#21487;&amp;#20197;&amp;#20570;&amp;#21040;&amp;#39640;&amp;#36895;&amp;#24230;&amp;#39640;&amp;#20142;&amp;#24230;&amp;#39640;&amp;#23545;&amp;#27604;&amp;#24230;&amp;#26174;&amp;#31034;&amp;#23631;&amp;#24149;&amp;#20449;&amp;#24687;&amp;#65292;TFT-LCD&amp;#65288;&amp;#34180;&amp;#33180;&amp;#26230;&amp;#20307;&amp;#31649;&amp;#28082;&amp;#26230;&amp;#26174;&amp;#31034;&amp;#22120;&amp;#65289;&amp;#26159;&amp;#22810;&amp;#25968;&amp;#28082;&amp;#26230;&amp;#26174;&amp;#31034;&amp;#22120;&amp;#30340;&amp;#19968;&amp;#31181;&amp;#12290;&lt;/span&gt;&lt;/span&gt;&lt;/div&gt;&lt;div&gt;&lt;span style="font-size: small;"&gt;&lt;span style="font-family: Arial;"&gt;&amp;nbsp; &amp;nbsp;&amp;#28082;&amp;#26230;&amp;#26448;&amp;#26009;&amp;#65292;&amp;#23558;&amp;#32966;&amp;#22266;&amp;#37255;&amp;#30340;&amp;#33519;&amp;#20108;&amp;#30002;&amp;#37240;&amp;#25110;&amp;#20197;&amp;#37240;&amp;#21152;&amp;#28909;&amp;#21040;145&amp;#24230;&amp;#26102;&amp;#65292;&amp;#26377;&amp;#30333;&amp;#27978;&amp;#31264;&amp;#29366;&amp;#28082;&amp;#20307;&amp;#65292;&amp;#20877;&amp;#21152;&amp;#28909;&amp;#33267;178&amp;#24230;&amp;#65292;&amp;#20250;&amp;#21464;&amp;#25104;&amp;#36879;&amp;#26126;&amp;#28082;&amp;#20307;&amp;#65292;&amp;#20919;&amp;#21364;&amp;#19979;&amp;#26469;&amp;#21017;&amp;#26377;&amp;#32043;&amp;#33394;&amp;#12289;&amp;#27225;&amp;#32418;&amp;#33394;&amp;#12289;&amp;#32511;&amp;#33394;&amp;#31561;&amp;#19981;&amp;#21516;&amp;#39068;&amp;#33394;&amp;#21464;&amp;#21270;&amp;#12290;&lt;/span&gt;&lt;/span&gt;&lt;/div&gt;&lt;div&gt;&lt;span style="font-size: small;"&gt;&lt;span style="font-family: Arial;"&gt;&amp;nbsp; &amp;nbsp;&amp;#26681;&amp;#25454;&amp;#28082;&amp;#26230;&amp;#24418;&amp;#25104;&amp;#30340;&amp;#26465;&amp;#20214;&amp;#21487;&amp;#20998;&amp;#20026;&amp;#28909;&amp;#33268;&amp;#28082;&amp;#26230;&amp;#21644;&amp;#28342;&amp;#33268;&amp;#28082;&amp;#26230;&amp;#65307;&amp;#25353;&amp;#30456;&amp;#24577;&amp;#20998;&amp;#31867;&amp;#21487;&amp;#20998;&amp;#20026;&amp;#21521;&amp;#21015;&amp;#30456;&amp;#65292;&amp;#36817;&amp;#26230;&amp;#30456;&amp;#21644;&amp;#25163;&amp;#24615;&amp;#30456;&amp;#12290;&lt;/span&gt;&lt;/span&gt;&lt;/div&gt;&lt;div&gt;&lt;span style="font-size: small;"&gt;&lt;span style="font-family: Arial;"&gt;&amp;nbsp; &amp;nbsp;1.&amp;#28342;&amp;#33268;&amp;#28082;&amp;#26230;&amp;#65292;&amp;#23558;&amp;#26576;&amp;#20123;&amp;#26377;&amp;#26426;&amp;#29289;&amp;#25918;&amp;#22312;&amp;#19968;&amp;#23450;&amp;#30340;&amp;#28342;&amp;#21058;&amp;#20013;,&amp;#30001;&amp;#20110;&amp;#28342;&amp;#21058;&amp;#30772;&amp;#22351;&amp;#32467;&amp;#26230;&amp;#26230;&amp;#26684;&amp;#32780;&amp;#24418;&amp;#25104;&amp;#30340;&amp;#28082;&amp;#26230;,&amp;#34987;&amp;#31216;&amp;#20026;&amp;#28342;&amp;#33268;&amp;#28082;&amp;#26230;&amp;#12290;&amp;#27604;&amp;#22914;:&amp;#31616;&amp;#21333;&amp;#30340;&amp;#33026;&amp;#32938;&amp;#37240;&amp;#30416;&amp;#12289;&amp;#31163;&amp;#23376;&amp;#22411;&amp;#21644;&amp;#38750;&amp;#31163;&amp;#23376;&amp;#22411;&amp;#34920;&amp;#38754;&amp;#27963;&amp;#24615;&amp;#21058;&amp;#31561;&amp;#12290;&amp;#28342;&amp;#33268;&amp;#28082;&amp;#26230;&amp;#24191;&amp;#27867;&amp;#23384;&amp;#22312;&amp;#20110;&amp;#33258;&amp;#28982;&amp;#30028;&amp;#12289;&amp;#29983;&amp;#29289;&amp;#20307;&amp;#20013;,&amp;#21644;&amp;#29983;&amp;#21629;&amp;#24687;&amp;#24687;&amp;#30456;&amp;#20851;,&amp;#20294;&amp;#22312;&amp;#26174;&amp;#31034;&amp;#20013;&amp;#23578;&amp;#26080;&amp;#24212;&amp;#29992;&amp;#12290;&lt;/span&gt;&lt;/span&gt;&lt;/div&gt;&lt;div&gt;&lt;span style="font-size: small;"&gt;&lt;span style="font-family: Arial;"&gt;&amp;nbsp; &amp;nbsp;2.&amp;#28909;&amp;#33268;&amp;#28082;&amp;#26230;&amp;#65292;&amp;#28909;&amp;#33268;&amp;#28082;&amp;#26230;&amp;#26159;&amp;#30001;&amp;#20110;&amp;#28201;&amp;#24230;&amp;#21464;&amp;#21270;&amp;#32780;&amp;#20986;&amp;#29616;&amp;#30340;&amp;#28082;&amp;#26230;&amp;#30456;&amp;#12290;&amp;#20302;&amp;#28201;&amp;#19979;&amp;#23427;&amp;#26159;&amp;#26230;&amp;#20307;&amp;#32467;&amp;#26500;,&amp;#39640;&amp;#28201;&amp;#26102;&amp;#21017;&amp;#21464;&amp;#20026;&amp;#28082;&amp;#20307;,&amp;#36825;&amp;#37324;&amp;#30340;&amp;#28201;&amp;#24230;&amp;#29992;&amp;#29076;&amp;#28857;( TM) &amp;#21644;&amp;#28165;&amp;#20142;&amp;#28857;( TC ) &amp;#26469;&amp;#26631;&amp;#31034;&amp;#12290;&amp;#28082;&amp;#26230;&amp;#21333;&amp;#20998;&amp;#23376;&amp;#37117;&amp;#26377;&amp;#21508;&amp;#33258;&amp;#30340;&amp;#29076;&amp;#28857;&amp;#21644;&amp;#28165;&amp;#20142;&amp;#28857;,&amp;#22312;&amp;#20013;&amp;#38388;&amp;#28201;&amp;#24230;&amp;#21017;&amp;#20197;&amp;#28082;&amp;#26230;&amp;#24418;&amp;#24577;&amp;#23384;&amp;#22312;&amp;#12290;&amp;#30446;&amp;#21069;&amp;#29992;&amp;#20110;&amp;#26174;&amp;#31034;&amp;#30340;&amp;#28082;&amp;#26230;&amp;#26448;&amp;#26009;&amp;#22522;&amp;#26412;&amp;#19978;&amp;#37117;&amp;#26159;&amp;#28909;&amp;#33268;&amp;#28082;&amp;#26230;&amp;#12290;&amp;#22312;&amp;#28909;&amp;#33268;&amp;#28082;&amp;#26230;&amp;#20013;,&amp;#21448;&amp;#26681;&amp;#25454;&amp;#28082;&amp;#26230;&amp;#20998;&amp;#23376;&amp;#25490;&amp;#21015;&amp;#32467;&amp;#26500;&amp;#20998;&amp;#20026;&amp;#19977;&amp;#22823;&amp;#31867;:&amp;#36817;&amp;#26230;&amp;#30456;(SMECTIC) &amp;#12289;&amp;#21521;&amp;#21015;&amp;#30456;(NEMATIC) &amp;#21644;&amp;#32966;&amp;#30014;&amp;#30456;(CHOLESTERIC)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TFT&amp;#28082;&amp;#26230;&amp;#26448;&amp;#26009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TFT&amp;#28082;&amp;#26230;&amp;#26448;&amp;#26009;&amp;#34892;&amp;#19994;&amp;#24066;&amp;#22330;&amp;#21457;&amp;#23637;&amp;#29615;&amp;#22659;&amp;#12289;TFT&amp;#28082;&amp;#26230;&amp;#26448;&amp;#26009;&amp;#25972;&amp;#20307;&amp;#36816;&amp;#34892;&amp;#24577;&amp;#21183;&amp;#31561;&amp;#65292;&amp;#25509;&amp;#30528;&amp;#20998;&amp;#26512;&amp;#20102;TFT&amp;#28082;&amp;#26230;&amp;#26448;&amp;#26009;&amp;#34892;&amp;#19994;&amp;#24066;&amp;#22330;&amp;#36816;&amp;#34892;&amp;#30340;&amp;#29616;&amp;#29366;&amp;#65292;&amp;#28982;&amp;#21518;&amp;#20171;&amp;#32461;&amp;#20102;TFT&amp;#28082;&amp;#26230;&amp;#26448;&amp;#26009;&amp;#24066;&amp;#22330;&amp;#31454;&amp;#20105;&amp;#26684;&amp;#23616;&amp;#12290;&amp;#38543;&amp;#21518;&amp;#65292;&amp;#25253;&amp;#21578;&amp;#23545;TFT&amp;#28082;&amp;#26230;&amp;#26448;&amp;#26009;&amp;#20570;&amp;#20102;&amp;#37325;&amp;#28857;&amp;#20225;&amp;#19994;&amp;#32463;&amp;#33829;&amp;#29366;&amp;#20917;&amp;#20998;&amp;#26512;&amp;#65292;&amp;#26368;&amp;#21518;&amp;#20998;&amp;#26512;&amp;#20102;TFT&amp;#28082;&amp;#26230;&amp;#26448;&amp;#26009;&amp;#34892;&amp;#19994;&amp;#21457;&amp;#23637;&amp;#36235;&amp;#21183;&amp;#19982;&amp;#25237;&amp;#36164;&amp;#39044;&amp;#27979;&amp;#12290;&amp;#24744;&amp;#33509;&amp;#24819;&amp;#23545;TFT&amp;#28082;&amp;#26230;&amp;#26448;&amp;#26009;&amp;#20135;&amp;#19994;&amp;#26377;&amp;#20010;&amp;#31995;&amp;#32479;&amp;#30340;&amp;#20102;&amp;#35299;&amp;#25110;&amp;#32773;&amp;#24819;&amp;#25237;&amp;#36164;TFT&amp;#28082;&amp;#262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TFT&lt;/b&gt;&lt;/span&gt;&lt;/span&gt;&lt;b&gt;&lt;a href="http://www.cction.com/report/202101/202662.html"&gt;&lt;span style="font-size: small;"&gt;&lt;span style="font-family: Arial;"&gt;&amp;#28082;&amp;#26230;&amp;#26448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TFT&amp;#28082;&amp;#26230;&amp;#26448;&amp;#26009;&amp;#34892;&amp;#19994;&amp;#20135;&amp;#21697;&amp;#23450;&amp;#20041;&lt;/span&gt;&lt;/span&gt;&lt;/div&gt;&lt;div&gt;&lt;span style="font-size: small;"&gt;&lt;span style="font-family: Arial;"&gt;&amp;#19968;&amp;#12289;TFT&amp;#28082;&amp;#26230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TFT&amp;#28082;&amp;#26230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TFT&amp;#28082;&amp;#26230;&amp;#26448;&amp;#26009;&amp;#34892;&amp;#19994;&amp;#21457;&amp;#23637;&amp;#21382;&amp;#31243;&lt;/span&gt;&lt;/span&gt;&lt;/div&gt;&lt;div&gt;&lt;span style="font-size: small;"&gt;&lt;span style="font-family: Arial;"&gt;&amp;#22235;&amp;#12289;TFT&amp;#28082;&amp;#26230;&amp;#2644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TFT&amp;#28082;&amp;#26230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TFT&amp;#28082;&amp;#26230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TFT&amp;#28082;&amp;#26230;&amp;#2644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TFT&amp;#28082;&amp;#26230;&amp;#26448;&amp;#26009;&amp;#34892;&amp;#19994;&amp;#24066;&amp;#22330;&amp;#29615;&amp;#22659;&amp;#20998;&amp;#26512;&lt;/span&gt;&lt;/span&gt;&lt;/div&gt;&lt;div&gt;&lt;span style="font-size: small;"&gt;&lt;span style="font-family: Arial;"&gt;&amp;#19968;&amp;#12289;TFT&amp;#28082;&amp;#26230;&amp;#26448;&amp;#26009;&amp;#34892;&amp;#19994;&amp;#25919;&amp;#31574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TFT&amp;#28082;&amp;#26230;&amp;#26448;&amp;#26009;&amp;#34892;&amp;#19994;&amp;#32463;&amp;#27982;&amp;#29615;&amp;#22659;&amp;#21457;&amp;#23637;&amp;#20998;&amp;#26512;&lt;/span&gt;&lt;/span&gt;&lt;/div&gt;&lt;div&gt;&lt;span style="font-size: small;"&gt;&lt;span style="font-family: Arial;"&gt;&amp;#19977;&amp;#12289;TFT&amp;#28082;&amp;#26230;&amp;#26448;&amp;#26009;&amp;#34892;&amp;#19994;&amp;#25216;&amp;#26415;&amp;#29615;&amp;#22659;&amp;#20998;&amp;#26512;&lt;/span&gt;&lt;/span&gt;&lt;/div&gt;&lt;div&gt;&lt;span style="font-size: small;"&gt;&lt;span style="font-family: Arial;"&gt;&amp;#22235;&amp;#12289;TFT&amp;#28082;&amp;#26230;&amp;#26448;&amp;#26009;&amp;#34892;&amp;#19994;&amp;#28040;&amp;#36153;&amp;#29615;&amp;#22659;&amp;#20998;&amp;#26512;&lt;/span&gt;&lt;/span&gt;&lt;/div&gt;&lt;div&gt;&lt;span style="font-size: small;"&gt;&lt;span style="font-family: Arial;"&gt;&amp;#20116;&amp;#12289;TFT&amp;#28082;&amp;#26230;&amp;#26448;&amp;#26009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TFT&lt;/b&gt;&lt;b&gt;&amp;#28082;&amp;#26230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TFT&amp;#28082;&amp;#26230;&amp;#26448;&amp;#26009;&amp;#34892;&amp;#19994;&amp;#21457;&amp;#23637;&amp;#20998;&amp;#26512;&lt;/span&gt;&lt;/span&gt;&lt;/div&gt;&lt;div&gt;&lt;span style="font-size: small;"&gt;&lt;span style="font-family: Arial;"&gt;&amp;#19968;&amp;#12289;&amp;#20840;&amp;#29699;TFT&amp;#28082;&amp;#26230;&amp;#26448;&amp;#2600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TFT&amp;#28082;&amp;#26230;&amp;#26448;&amp;#26009;&amp;#34892;&amp;#19994;&amp;#21457;&amp;#23637;&amp;#27010;&amp;#36848;&lt;/span&gt;&lt;/span&gt;&lt;/div&gt;&lt;div&gt;&lt;span style="font-size: small;"&gt;&lt;span style="font-family: Arial;"&gt;1&amp;#12289;&amp;#20840;&amp;#29699;TFT&amp;#28082;&amp;#26230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TFT&amp;#28082;&amp;#26230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TFT&amp;#28082;&amp;#26230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TFT&amp;#28082;&amp;#26230;&amp;#26448;&amp;#2600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TFT&amp;#28082;&amp;#26230;&amp;#26448;&amp;#2600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TFT&amp;#28082;&amp;#26230;&amp;#26448;&amp;#26009;&amp;#34892;&amp;#19994;&amp;#23545;&amp;#27604;&amp;#20998;&amp;#26512;&lt;/span&gt;&lt;/span&gt;&lt;/div&gt;&lt;div&gt;&lt;span style="font-size: small;"&gt;&lt;span style="font-family: Arial;"&gt;&amp;#19968;&amp;#12289;&amp;#20013;&amp;#22269;TFT&amp;#28082;&amp;#26230;&amp;#2644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TFT&amp;#28082;&amp;#26230;&amp;#2644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TFT&amp;#28082;&amp;#26230;&amp;#26448;&amp;#26009;&amp;#34892;&amp;#19994;&amp;#23545;&amp;#27604;SWTO&lt;/span&gt;&lt;/span&gt;&lt;/div&gt;&lt;div&gt;&lt;span style="font-size: small;"&gt;&lt;span style="font-family: Arial;"&gt;&amp;#31532;&amp;#19977;&amp;#33410;2012-2019&amp;#24180;&amp;#20840;&amp;#29699;TFT&amp;#28082;&amp;#26230;&amp;#26448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TFT&lt;/b&gt;&lt;b&gt;&amp;#28082;&amp;#26230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TFT&amp;#28082;&amp;#26230;&amp;#26448;&amp;#26009;&amp;#34892;&amp;#19994;&amp;#24066;&amp;#22330;&amp;#35268;&amp;#27169;&lt;/span&gt;&lt;/span&gt;&lt;/div&gt;&lt;div&gt;&lt;span style="font-size: small;"&gt;&lt;span style="font-family: Arial;"&gt;&amp;#19968;&amp;#12289;2012-2019&amp;#24180;&amp;#20013;&amp;#22269;TFT&amp;#28082;&amp;#26230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TFT&amp;#28082;&amp;#26230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TFT&amp;#28082;&amp;#26230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TFT&amp;#28082;&amp;#26230;&amp;#26448;&amp;#2600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TFT&amp;#28082;&amp;#26230;&amp;#26448;&amp;#2600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TFT&amp;#28082;&amp;#26230;&amp;#26448;&amp;#2600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TFT&amp;#28082;&amp;#26230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TFT&amp;#28082;&amp;#26230;&amp;#26448;&amp;#2600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TFT&amp;#28082;&amp;#26230;&amp;#2644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TFT&amp;#28082;&amp;#26230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TFT&amp;#28082;&amp;#26230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TFT&amp;#28082;&amp;#26230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TFT&amp;#28082;&amp;#26230;&amp;#26448;&amp;#2600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TFT&lt;/b&gt;&lt;b&gt;&amp;#28082;&amp;#26230;&amp;#2644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TFT&amp;#28082;&amp;#26230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TFT&amp;#28082;&amp;#26230;&amp;#26448;&amp;#26009;&amp;#20225;&amp;#19994;&amp;#25968;&amp;#37327;&amp;#21450;&amp;#20998;&amp;#24067;&lt;/span&gt;&lt;/span&gt;&lt;/div&gt;&lt;div&gt;&lt;span style="font-size: small;"&gt;&lt;span style="font-family: Arial;"&gt;&amp;#20108;&amp;#12289;TFT&amp;#28082;&amp;#26230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TFT&amp;#28082;&amp;#26230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TFT&amp;#28082;&amp;#26230;&amp;#26448;&amp;#26009;&amp;#25152;&amp;#23646;&amp;#34892;&amp;#19994;&amp;#25104;&amp;#26412;&amp;#36153;&amp;#29992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2016-2019&amp;#24180;&amp;#20013;&amp;#22269;TFT&amp;#28082;&amp;#26230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TFT&amp;#28082;&amp;#26230;&amp;#2644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TFT&amp;#28082;&amp;#26230;&amp;#26448;&amp;#2600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TFT&lt;/b&gt;&lt;b&gt;&amp;#28082;&amp;#26230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TFT&amp;#28082;&amp;#26230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TFT&lt;/b&gt;&lt;b&gt;&amp;#28082;&amp;#26230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TFT&amp;#28082;&amp;#26230;&amp;#26448;&amp;#2600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TFT&amp;#28082;&amp;#26230;&amp;#26448;&amp;#26009;&amp;#31454;&amp;#20105;&amp;#20998;&amp;#26512;&lt;/span&gt;&lt;/span&gt;&lt;/div&gt;&lt;div&gt;&lt;span style="font-size: small;"&gt;&lt;span style="font-family: Arial;"&gt;&amp;#20108;&amp;#12289;2012-2019&amp;#24180;&amp;#25105;&amp;#22269;TFT&amp;#28082;&amp;#26230;&amp;#26448;&amp;#2600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TFT&amp;#28082;&amp;#26230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TFT&lt;/b&gt;&lt;b&gt;&amp;#28082;&amp;#26230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TFT&lt;/b&gt;&lt;b&gt;&amp;#28082;&amp;#26230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nbsp;&amp;#33436;&amp;#28246;&amp;#3827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5199;&amp;#23433;&amp;#29790;&amp;#32852;&amp;#36817;&amp;#20195;&amp;#30005;&amp;#23376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315;&amp;#23665;&amp;#32428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8145;&amp;#32442;&amp;#20048;&amp;#20975;&amp;#20809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145;&amp;#22323;&amp;#21335;&amp;#29627;&amp;#26174;&amp;#31034;&amp;#22120;&amp;#2021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TFT&lt;/b&gt;&lt;b&gt;&amp;#28082;&amp;#26230;&amp;#26448;&amp;#26009;&amp;#30340;&amp;#21457;&amp;#23637;&amp;#21069;&amp;#26223;&amp;#21450;&amp;#36235;&amp;#21183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TFT&amp;#28082;&amp;#26230;&amp;#26448;&amp;#26009;&amp;#20135;&amp;#19994;&amp;#30340;&amp;#21069;&amp;#26223;&amp;#21450;&amp;#36235;&amp;#21183;&lt;/span&gt;&lt;/span&gt;&lt;/div&gt;&lt;div&gt;&lt;span style="font-size: small;"&gt;&lt;span style="font-family: Arial;"&gt;&amp;#19968;&amp;#12289;&amp;#20013;&amp;#22269;TFT&amp;#28082;&amp;#26230;&amp;#26448;&amp;#2600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TFT&amp;#28082;&amp;#26230;&amp;#26448;&amp;#2600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TFT&amp;#28082;&amp;#26230;&amp;#26448;&amp;#26009;&amp;#34892;&amp;#19994;&amp;#30340;&amp;#21069;&amp;#26223;&amp;#21450;&amp;#36235;&amp;#21183;&lt;/span&gt;&lt;/span&gt;&lt;/div&gt;&lt;div&gt;&lt;span style="font-size: small;"&gt;&lt;span style="font-family: Arial;"&gt;&amp;#19968;&amp;#12289;&amp;#20013;&amp;#22269;TFT&amp;#28082;&amp;#26230;&amp;#26448;&amp;#2600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TFT&amp;#28082;&amp;#26230;&amp;#26448;&amp;#26009;&amp;#20135;&amp;#19994;&amp;#35268;&amp;#21010;&amp;#20998;&amp;#26512;&lt;/span&gt;&lt;/span&gt;&lt;/div&gt;&lt;div&gt;&lt;span style="font-size: small;"&gt;&lt;span style="font-family: Arial;"&gt;&amp;#19977;&amp;#12289;&amp;#25105;&amp;#22269;TFT&amp;#28082;&amp;#26230;&amp;#26448;&amp;#2600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TFT&amp;#28082;&amp;#26230;&amp;#26448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TFT&lt;/b&gt;&lt;b&gt;&amp;#28082;&amp;#26230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TFT&amp;#28082;&amp;#26230;&amp;#26448;&amp;#26009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TFT&amp;#28082;&amp;#26230;&amp;#26448;&amp;#26009;&amp;#20135;&amp;#37327;&amp;#39044;&amp;#27979;&amp;nbsp;&amp;nbsp;&amp;nbsp;&amp;nbsp;&amp;nbsp;&amp;nbsp; &lt;/span&gt;&lt;/span&gt;&lt;/div&gt;&lt;div&gt;&lt;span style="font-size: small;"&gt;&lt;span style="font-family: Arial;"&gt;&amp;#20108;&amp;#12289;TFT&amp;#28082;&amp;#26230;&amp;#26448;&amp;#2600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TFT&amp;#28082;&amp;#26230;&amp;#26448;&amp;#2600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TFT&amp;#28082;&amp;#26230;&amp;#26448;&amp;#26009;&amp;#24066;&amp;#22330;&amp;#25237;&amp;#36164;&amp;#22721;&amp;#22418;&amp;#21450;&amp;#39118;&amp;#38505;&amp;#20998;&amp;#26512;&amp;nbsp;&amp;nbsp;&amp;nbsp;&amp;nbsp;&amp;nbsp; &lt;/span&gt;&lt;/span&gt;&lt;/div&gt;&lt;div&gt;&lt;span style="font-size: small;"&gt;&lt;span style="font-family: Arial;"&gt;&amp;#19968;&amp;#12289;TFT&amp;#28082;&amp;#26230;&amp;#26448;&amp;#26009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TFT&amp;#28082;&amp;#26230;&amp;#26448;&amp;#2600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TFT&amp;#28082;&amp;#26230;&amp;#26448;&amp;#26009;&amp;#34892;&amp;#19994;&amp;#25237;&amp;#36164;&amp;#26426;&amp;#20250;&amp;#20998;&amp;#26512;&lt;/span&gt;&lt;/span&gt;&lt;/div&gt;&lt;div&gt;&lt;span style="font-size: small;"&gt;&lt;span style="font-family: Arial;"&gt;&amp;#19968;&amp;#12289;TFT&amp;#28082;&amp;#26230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TFT&amp;#28082;&amp;#26230;&amp;#26448;&amp;#26009;&amp;#27169;&amp;#24335;&lt;/span&gt;&lt;/span&gt;&lt;/div&gt;&lt;div&gt;&lt;span style="font-size: small;"&gt;&lt;span style="font-family: Arial;"&gt;&amp;#19977;&amp;#12289;2019&amp;#24180;TFT&amp;#28082;&amp;#26230;&amp;#26448;&amp;#26009;&amp;#25237;&amp;#36164;&amp;#26426;&amp;#20250;&lt;/span&gt;&lt;/span&gt;&lt;/div&gt;&lt;div&gt;&lt;span style="font-size: small;"&gt;&lt;span style="font-family: Arial;"&gt;&amp;#22235;&amp;#12289;2019&amp;#24180;TFT&amp;#28082;&amp;#26230;&amp;#26448;&amp;#26009;&amp;#25237;&amp;#36164;&amp;#26032;&amp;#26041;&amp;#21521;&lt;/span&gt;&lt;/span&gt;&lt;/div&gt;&lt;div&gt;&lt;span style="font-size: small;"&gt;&lt;span style="font-family: Arial;"&gt;&amp;#20116;&amp;#12289;2021-2027&amp;#24180;TFT&amp;#28082;&amp;#26230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TFT&amp;#28082;&amp;#26230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TFT&amp;#28082;&amp;#26230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TFT&amp;#28082;&amp;#26230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TFT&amp;#28082;&amp;#26230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TFT&amp;#28082;&amp;#26230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TFT&amp;#28082;&amp;#26230;&amp;#26448;&amp;#26009;&amp;#34892;&amp;#19994;&amp;#29983;&amp;#20135;&amp;#24635;&amp;#37327;&lt;/span&gt;&lt;/span&gt;&lt;/div&gt;&lt;div&gt;&lt;span style="font-size: small;"&gt;&lt;span style="font-family: Arial;"&gt;&amp;#22270;&amp;#34920;&amp;#65306;2012-2019&amp;#24180;TFT&amp;#28082;&amp;#26230;&amp;#26448;&amp;#26009;&amp;#34892;&amp;#19994;&amp;#20135;&amp;#33021;&lt;/span&gt;&lt;/span&gt;&lt;/div&gt;&lt;div&gt;&lt;span style="font-size: small;"&gt;&lt;span style="font-family: Arial;"&gt;&amp;#22270;&amp;#34920;&amp;#65306;2021-2027&amp;#24180;TFT&amp;#28082;&amp;#26230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TFT&amp;#28082;&amp;#26230;&amp;#26448;&amp;#26009;&amp;#34892;&amp;#19994;&amp;#24066;&amp;#22330;&amp;#23481;&amp;#37327;&lt;/span&gt;&lt;/span&gt;&lt;/div&gt;&lt;div&gt;&lt;span style="font-size: small;"&gt;&lt;span style="font-family: Arial;"&gt;&amp;#22270;&amp;#34920;&amp;#65306;2021-2027&amp;#24180;TFT&amp;#28082;&amp;#26230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TFT&amp;#28082;&amp;#26230;&amp;#26448;&amp;#2600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TFT&amp;#28082;&amp;#26230;&amp;#26448;&amp;#2600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TFT&amp;#28082;&amp;#26230;&amp;#26448;&amp;#2600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TFT&amp;#28082;&amp;#26230;&amp;#26448;&amp;#2600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TFT&amp;#28082;&amp;#26230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TFT&amp;#28082;&amp;#26230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TFT&amp;#28082;&amp;#26230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TFT&amp;#28082;&amp;#26230;&amp;#26448;&amp;#26009;&amp;#34892;&amp;#19994;&amp;#38144;&amp;#21806;&amp;#27611;&amp;#21033;&amp;#29575;&lt;/span&gt;&lt;/span&gt;&lt;/div&gt;&lt;div&gt;&lt;span style="font-size: small;"&gt;&lt;span style="font-family: Arial;"&gt;&amp;#22270;&amp;#34920;&amp;#65306;2012-2019&amp;#24180;TFT&amp;#28082;&amp;#26230;&amp;#26448;&amp;#26009;&amp;#34892;&amp;#19994;&amp;#38144;&amp;#21806;&amp;#21033;&amp;#28070;&amp;#29575;&lt;/span&gt;&lt;/span&gt;&lt;/div&gt;&lt;div&gt;&lt;span style="font-size: small;"&gt;&lt;span style="font-family: Arial;"&gt;&amp;#22270;&amp;#34920;&amp;#65306;2012-2019&amp;#24180;TFT&amp;#28082;&amp;#26230;&amp;#26448;&amp;#2600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TFT&amp;#28082;&amp;#26230;&amp;#26448;&amp;#2600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TFT&amp;#28082;&amp;#26230;&amp;#26448;&amp;#260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72.html"&gt;http://www.cction.com/report/202104/21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