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8376;&amp;#31435;&amp;#24335;&amp;#20919;&amp;#2658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8376;&amp;#31435;&amp;#24335;&amp;#20919;&amp;#2658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8376;&amp;#31435;&amp;#24335;&amp;#20919;&amp;#2658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0.html"&gt;http://www.cction.com/report/202105/21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04;&amp;#38376;&amp;#31435;&amp;#24335;&amp;#20919;&amp;#26588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0004;&amp;#38376;&amp;#31435;&amp;#24335;&amp;#20919;&amp;#26588;&amp;#34892;&amp;#19994;&amp;#24066;&amp;#22330;&amp;#21457;&amp;#23637;&amp;#29615;&amp;#22659;&amp;#12289;&amp;#20004;&amp;#38376;&amp;#31435;&amp;#24335;&amp;#20919;&amp;#26588;&amp;#25972;&amp;#20307;&amp;#36816;&amp;#34892;&amp;#24577;&amp;#21183;&amp;#31561;&amp;#65292;&amp;#25509;&amp;#30528;&amp;#20998;&amp;#26512;&amp;#20102;&amp;#20004;&amp;#38376;&amp;#31435;&amp;#24335;&amp;#20919;&amp;#26588;&amp;#34892;&amp;#19994;&amp;#24066;&amp;#22330;&amp;#36816;&amp;#34892;&amp;#30340;&amp;#29616;&amp;#29366;&amp;#65292;&amp;#28982;&amp;#21518;&amp;#20171;&amp;#32461;&amp;#20102;&amp;#20004;&amp;#38376;&amp;#31435;&amp;#24335;&amp;#20919;&amp;#26588;&amp;#24066;&amp;#22330;&amp;#31454;&amp;#20105;&amp;#26684;&amp;#23616;&amp;#12290;&amp;#38543;&amp;#21518;&amp;#65292;&amp;#25253;&amp;#21578;&amp;#23545;&amp;#20004;&amp;#38376;&amp;#31435;&amp;#24335;&amp;#20919;&amp;#26588;&amp;#20570;&amp;#20102;&amp;#37325;&amp;#28857;&amp;#20225;&amp;#19994;&amp;#32463;&amp;#33829;&amp;#29366;&amp;#20917;&amp;#20998;&amp;#26512;&amp;#65292;&amp;#26368;&amp;#21518;&amp;#20998;&amp;#26512;&amp;#20102;&amp;#20004;&amp;#38376;&amp;#31435;&amp;#24335;&amp;#20919;&amp;#26588;&amp;#34892;&amp;#19994;&amp;#21457;&amp;#23637;&amp;#36235;&amp;#21183;&amp;#19982;&amp;#25237;&amp;#36164;&amp;#39044;&amp;#27979;&amp;#12290;&amp;#24744;&amp;#33509;&amp;#24819;&amp;#23545;&amp;#20004;&amp;#38376;&amp;#31435;&amp;#24335;&amp;#20919;&amp;#26588;&amp;#20135;&amp;#19994;&amp;#26377;&amp;#20010;&amp;#31995;&amp;#32479;&amp;#30340;&amp;#20102;&amp;#35299;&amp;#25110;&amp;#32773;&amp;#24819;&amp;#25237;&amp;#36164;&amp;#20004;&amp;#38376;&amp;#31435;&amp;#24335;&amp;#2091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0004;&amp;#38376;&amp;#31435;&amp;#24335;&lt;/b&gt;&lt;/span&gt;&lt;/span&gt;&lt;b&gt;&lt;a href="http://www.cction.com/report/202102/205191.html"&gt;&lt;span style="font-size: small;"&gt;&lt;span style="font-family: Arial;"&gt;&amp;#20919;&amp;#26588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004;&amp;#38376;&amp;#31435;&amp;#24335;&amp;#20919;&amp;#26588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0004;&amp;#38376;&amp;#31435;&amp;#24335;&amp;#20919;&amp;#26588;&amp;#34892;&amp;#19994;&amp;#21457;&amp;#23637;&amp;#21382;&amp;#31243;&lt;/span&gt;&lt;/span&gt;&lt;/div&gt;&lt;div align="left"&gt;&lt;span style="font-size: small;"&gt;&lt;span style="font-family: Arial;"&gt;&amp;#20108;&amp;#12289;&amp;#20840;&amp;#29699;&amp;#20004;&amp;#38376;&amp;#31435;&amp;#24335;&amp;#20919;&amp;#2658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0004;&amp;#38376;&amp;#31435;&amp;#24335;&amp;#20919;&amp;#2658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0004;&amp;#38376;&amp;#31435;&amp;#24335;&amp;#20919;&amp;#26588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004;&amp;#38376;&amp;#31435;&amp;#24335;&amp;#20919;&amp;#26588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0004;&amp;#38376;&amp;#31435;&amp;#24335;&amp;#20919;&amp;#26588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0004;&amp;#38376;&amp;#31435;&amp;#24335;&amp;#20919;&amp;#26588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0004;&amp;#38376;&amp;#31435;&amp;#24335;&amp;#20919;&amp;#26588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0004;&amp;#38376;&amp;#31435;&amp;#24335;&amp;#20919;&amp;#26588;&amp;#34892;&amp;#19994;&amp;#25361;&amp;#25112;&amp;#19982;&amp;#26426;&amp;#20250;&lt;/span&gt;&lt;/span&gt;&lt;/div&gt;&lt;div align="left"&gt;&lt;span style="font-size: small;"&gt;&lt;span style="font-family: Arial;"&gt;&amp;#20116;&amp;#12289;2019&amp;#24180;&amp;#20840;&amp;#29699;&amp;#20004;&amp;#38376;&amp;#31435;&amp;#24335;&amp;#20919;&amp;#26588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004;&amp;#38376;&amp;#31435;&amp;#24335;&amp;#20919;&amp;#26588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0004;&amp;#38376;&amp;#31435;&amp;#24335;&amp;#20919;&amp;#26588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0004;&amp;#38376;&amp;#31435;&amp;#24335;&amp;#20919;&amp;#26588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0004;&amp;#38376;&amp;#31435;&amp;#24335;&amp;#20919;&amp;#26588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0004;&amp;#38376;&amp;#31435;&amp;#24335;&amp;#20919;&amp;#26588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004;&amp;#38376;&amp;#31435;&amp;#24335;&amp;#20919;&amp;#2658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004;&amp;#38376;&amp;#31435;&amp;#24335;&amp;#20919;&amp;#26588;&amp;#34892;&amp;#19994;&amp;#21457;&amp;#23637;&amp;#27010;&amp;#36848;&lt;/span&gt;&lt;/span&gt;&lt;/div&gt;&lt;div align="left"&gt;&lt;span style="font-size: small;"&gt;&lt;span style="font-family: Arial;"&gt;&amp;#19968;&amp;#12289;&amp;#20013;&amp;#22269;&amp;#20004;&amp;#38376;&amp;#31435;&amp;#24335;&amp;#20919;&amp;#26588;&amp;#34892;&amp;#19994;&amp;#21457;&amp;#23637;&amp;#21382;&amp;#31243;&lt;/span&gt;&lt;/span&gt;&lt;/div&gt;&lt;div align="left"&gt;&lt;span style="font-size: small;"&gt;&lt;span style="font-family: Arial;"&gt;&amp;#20108;&amp;#12289;&amp;#20013;&amp;#22269;&amp;#20004;&amp;#38376;&amp;#31435;&amp;#24335;&amp;#20919;&amp;#26588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0004;&amp;#38376;&amp;#31435;&amp;#24335;&amp;#20919;&amp;#2658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004;&amp;#38376;&amp;#31435;&amp;#24335;&amp;#20919;&amp;#26588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0004;&amp;#38376;&amp;#31435;&amp;#24335;&amp;#20919;&amp;#26588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0004;&amp;#38376;&amp;#31435;&amp;#24335;&amp;#20919;&amp;#26588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105;&amp;#22269;&amp;#20004;&amp;#38376;&amp;#31435;&amp;#24335;&amp;#20919;&amp;#26588;&amp;#34892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0004;&amp;#38376;&amp;#31435;&amp;#24335;&amp;#20919;&amp;#26588;&amp;#20379;&amp;#38656;&amp;#20998;&amp;#26512;&lt;/span&gt;&lt;/span&gt;&lt;/div&gt;&lt;div align="left"&gt;&lt;span style="font-size: small;"&gt;&lt;span style="font-family: Arial;"&gt;&amp;#31532;&amp;#22235;&amp;#33410; 2015-2019&amp;#24180;&amp;#20004;&amp;#38376;&amp;#31435;&amp;#24335;&amp;#20919;&amp;#26588;&amp;#20135;&amp;#37327;&amp;#20998;&amp;#26512;&lt;/span&gt;&lt;/span&gt;&lt;/div&gt;&lt;div align="left"&gt;&lt;span style="font-size: small;"&gt;&lt;span style="font-family: Arial;"&gt;&amp;#19968;&amp;#12289;2015-2019&amp;#24180;&amp;#25105;&amp;#22269;&amp;#20004;&amp;#38376;&amp;#31435;&amp;#24335;&amp;#20919;&amp;#26588;&amp;#20135;&amp;#37327;&amp;#20998;&amp;#26512;&lt;/span&gt;&lt;/span&gt;&lt;/div&gt;&lt;div align="left"&gt;&lt;span style="font-size: small;"&gt;&lt;span style="font-family: Arial;"&gt;&amp;#20108;&amp;#12289;2021-2027&amp;#24180;&amp;#25105;&amp;#22269;&amp;#20004;&amp;#38376;&amp;#31435;&amp;#24335;&amp;#20919;&amp;#26588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04;&amp;#38376;&amp;#31435;&amp;#24335;&amp;#20919;&amp;#26588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1326;&amp;#21271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08;&amp;#33410; 2015-2019&amp;#24180;&amp;#19996;&amp;#21271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7;&amp;#33410; 2015-2019&amp;#24180;&amp;#21326;&amp;#19996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2235;&amp;#33410; 2015-2019&amp;#24180;&amp;#21326;&amp;#21335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16;&amp;#33410; 2015-2019&amp;#24180;&amp;#21326;&amp;#20013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845;&amp;#33410; 2015-2019&amp;#24180;&amp;#35199;&amp;#21335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1;&amp;#33410; 2015-2019&amp;#24180;&amp;#35199;&amp;#21271;&amp;#22320;&amp;#21306;&amp;#20004;&amp;#38376;&amp;#31435;&amp;#24335;&amp;#20919;&amp;#26588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04;&amp;#38376;&amp;#31435;&amp;#24335;&amp;#20919;&amp;#26588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5-2019&amp;#24180;&amp;#20004;&amp;#38376;&amp;#31435;&amp;#24335;&amp;#20919;&amp;#26588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004;&amp;#38376;&amp;#31435;&amp;#24335;&amp;#20919;&amp;#26588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0004;&amp;#38376;&amp;#31435;&amp;#24335;&amp;#20919;&amp;#2658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004;&amp;#38376;&amp;#31435;&amp;#24335;&amp;#20919;&amp;#26588;&amp;#27169;&amp;#24335;&lt;/span&gt;&lt;/span&gt;&lt;/div&gt;&lt;div align="left"&gt;&lt;span style="font-size: small;"&gt;&lt;span style="font-family: Arial;"&gt;&amp;#19977;&amp;#12289;2019&amp;#24180;&amp;#20004;&amp;#38376;&amp;#31435;&amp;#24335;&amp;#20919;&amp;#26588;&amp;#25237;&amp;#36164;&amp;#26426;&amp;#20250;&lt;/span&gt;&lt;/span&gt;&lt;/div&gt;&lt;div align="left"&gt;&lt;span style="font-size: small;"&gt;&lt;span style="font-family: Arial;"&gt;&amp;#22235;&amp;#12289;2019&amp;#24180;&amp;#20004;&amp;#38376;&amp;#31435;&amp;#24335;&amp;#20919;&amp;#26588;&amp;#25237;&amp;#36164;&amp;#26032;&amp;#26041;&amp;#21521;&lt;/span&gt;&lt;/span&gt;&lt;/div&gt;&lt;div align="left"&gt;&lt;span style="font-size: small;"&gt;&lt;span style="font-family: Arial;"&gt;&amp;#31532;&amp;#19977;&amp;#33410; &amp;#20004;&amp;#38376;&amp;#31435;&amp;#24335;&amp;#20919;&amp;#26588;&amp;#25152;&amp;#23646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0004;&amp;#38376;&amp;#31435;&amp;#24335;&amp;#20919;&amp;#26588;&amp;#25152;&amp;#23646;&amp;#34892;&amp;#19994;&amp;#30340;&amp;#21457;&amp;#23637;&amp;#21069;&amp;#26223;&lt;/span&gt;&lt;/span&gt;&lt;/div&gt;&lt;div align="left"&gt;&lt;span style="font-size: small;"&gt;&lt;span style="font-family: Arial;"&gt;&amp;#20108;&amp;#12289;2019&amp;#24180;&amp;#20004;&amp;#38376;&amp;#31435;&amp;#24335;&amp;#20919;&amp;#26588;&amp;#25152;&amp;#23646;&amp;#34892;&amp;#19994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0004;&amp;#38376;&amp;#31435;&amp;#24335;&amp;#20919;&amp;#26588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04;&amp;#38376;&amp;#31435;&amp;#24335;&amp;#20919;&amp;#26588;&amp;#25152;&amp;#23646;&amp;#34892;&amp;#19994;&amp;#38598;&amp;#20013;&amp;#24230;&amp;#20998;&amp;#26512;&lt;/span&gt;&lt;/span&gt;&lt;/div&gt;&lt;div align="left"&gt;&lt;span style="font-size: small;"&gt;&lt;span style="font-family: Arial;"&gt;&amp;#19968;&amp;#12289;&amp;#20004;&amp;#38376;&amp;#31435;&amp;#24335;&amp;#20919;&amp;#26588;&amp;#24066;&amp;#22330;&amp;#38598;&amp;#20013;&amp;#24230;&amp;#20998;&amp;#26512;&lt;/span&gt;&lt;/span&gt;&lt;/div&gt;&lt;div align="left"&gt;&lt;span style="font-size: small;"&gt;&lt;span style="font-family: Arial;"&gt;&amp;#20108;&amp;#12289;&amp;#20004;&amp;#38376;&amp;#31435;&amp;#24335;&amp;#20919;&amp;#26588;&amp;#20225;&amp;#19994;&amp;#38598;&amp;#20013;&amp;#24230;&amp;#20998;&amp;#26512;&lt;/span&gt;&lt;/span&gt;&lt;/div&gt;&lt;div align="left"&gt;&lt;span style="font-size: small;"&gt;&lt;span style="font-family: Arial;"&gt;&amp;#19977;&amp;#12289;&amp;#20004;&amp;#38376;&amp;#31435;&amp;#24335;&amp;#20919;&amp;#26588;&amp;#21306;&amp;#22495;&amp;#38598;&amp;#20013;&amp;#24230;&amp;#20998;&amp;#26512;&lt;/span&gt;&lt;/span&gt;&lt;/div&gt;&lt;div align="left"&gt;&lt;span style="font-size: small;"&gt;&lt;span style="font-family: Arial;"&gt;&amp;#31532;&amp;#20108;&amp;#33410; &amp;#20004;&amp;#38376;&amp;#31435;&amp;#24335;&amp;#20919;&amp;#26588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004;&amp;#38376;&amp;#31435;&amp;#24335;&amp;#20919;&amp;#26588;&amp;#25152;&amp;#2364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0004;&amp;#38376;&amp;#31435;&amp;#24335;&amp;#20919;&amp;#26588;&amp;#25152;&amp;#23646;&amp;#34892;&amp;#19994;&amp;#31454;&amp;#20105;&amp;#20998;&amp;#26512;&lt;/span&gt;&lt;/span&gt;&lt;/div&gt;&lt;div align="left"&gt;&lt;span style="font-size: small;"&gt;&lt;span style="font-family: Arial;"&gt;&amp;#20108;&amp;#12289;2015-2019&amp;#24180;&amp;#20013;&amp;#22806;&amp;#20004;&amp;#38376;&amp;#31435;&amp;#24335;&amp;#20919;&amp;#26588;&amp;#25152;&amp;#23646;&amp;#34892;&amp;#19994;&amp;#31454;&amp;#20105;&amp;#20998;&amp;#26512;&lt;/span&gt;&lt;/span&gt;&lt;/div&gt;&lt;div align="left"&gt;&lt;span style="font-size: small;"&gt;&lt;span style="font-family: Arial;"&gt;&amp;#19977;&amp;#12289;2015-2019&amp;#24180;&amp;#25105;&amp;#22269;&amp;#20004;&amp;#38376;&amp;#31435;&amp;#24335;&amp;#20919;&amp;#26588;&amp;#25152;&amp;#23646;&amp;#34892;&amp;#19994;&amp;#31454;&amp;#20105;&amp;#20998;&amp;#26512;&lt;/span&gt;&lt;/span&gt;&lt;/div&gt;&lt;div align="left"&gt;&lt;span style="font-size: small;"&gt;&lt;span style="font-family: Arial;"&gt;&amp;#22235;&amp;#12289;2015-2019&amp;#24180;&amp;#25105;&amp;#22269;&amp;#20004;&amp;#38376;&amp;#31435;&amp;#24335;&amp;#20919;&amp;#26588;&amp;#25152;&amp;#23646;&amp;#34892;&amp;#19994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0004;&amp;#38376;&amp;#31435;&amp;#24335;&amp;#20919;&amp;#26588;&amp;#25152;&amp;#23646;&amp;#34892;&amp;#1999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20013;&amp;#22269;&amp;#20004;&amp;#38376;&amp;#31435;&amp;#24335;&amp;#20919;&amp;#26588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004;&amp;#38376;&amp;#31435;&amp;#24335;&amp;#20919;&amp;#26588;&amp;#25152;&amp;#23646;&amp;#34892;&amp;#19994;&amp;#21457;&amp;#23637;&amp;#27010;&amp;#20917;&lt;/span&gt;&lt;/span&gt;&lt;/div&gt;&lt;div align="left"&gt;&lt;span style="font-size: small;"&gt;&lt;span style="font-family: Arial;"&gt;&amp;#19968;&amp;#12289;&amp;#20004;&amp;#38376;&amp;#31435;&amp;#24335;&amp;#20919;&amp;#26588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20004;&amp;#38376;&amp;#31435;&amp;#24335;&amp;#20919;&amp;#26588;&amp;#25152;&amp;#23646;&amp;#34892;&amp;#19994;&amp;#25237;&amp;#36164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04;&amp;#38376;&amp;#31435;&amp;#24335;&amp;#20919;&amp;#26588;&amp;#25152;&amp;#23646;&amp;#34892;&amp;#19994;&amp;#24635;&amp;#20135;&amp;#20540;&amp;#20998;&amp;#26512;&lt;/span&gt;&lt;/span&gt;&lt;/div&gt;&lt;div align="left"&gt;&lt;span style="font-size: small;"&gt;&lt;span style="font-family: Arial;"&gt;&amp;#22235;&amp;#12289;&amp;#20004;&amp;#38376;&amp;#31435;&amp;#24335;&amp;#20919;&amp;#26588;&amp;#25152;&amp;#2364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0004;&amp;#38376;&amp;#31435;&amp;#24335;&amp;#20919;&amp;#26588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04;&amp;#38376;&amp;#31435;&amp;#24335;&amp;#20919;&amp;#26588;&amp;#25152;&amp;#23646;&amp;#34892;&amp;#19994;&amp;#24066;&amp;#22330;&amp;#21457;&amp;#23637;&amp;#20998;&amp;#26512;&lt;/span&gt;&lt;/span&gt;&lt;/div&gt;&lt;div align="left"&gt;&lt;span style="font-size: small;"&gt;&lt;span style="font-family: Arial;"&gt;&amp;#20108;&amp;#12289;&amp;#20004;&amp;#38376;&amp;#31435;&amp;#24335;&amp;#20919;&amp;#26588;&amp;#24066;&amp;#22330;&amp;#23384;&amp;#22312;&amp;#30340;&amp;#38382;&amp;#39064;&lt;/span&gt;&lt;/span&gt;&lt;/div&gt;&lt;div align="left"&gt;&lt;span style="font-size: small;"&gt;&lt;span style="font-family: Arial;"&gt;&amp;#19977;&amp;#12289;&amp;#20004;&amp;#38376;&amp;#31435;&amp;#24335;&amp;#20919;&amp;#26588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04;&amp;#38376;&amp;#31435;&amp;#24335;&amp;#20919;&amp;#26588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0004;&amp;#38376;&amp;#31435;&amp;#24335;&amp;#20919;&amp;#26588;&amp;#20135;&amp;#37327;&amp;#20998;&amp;#26512;&lt;/span&gt;&lt;/span&gt;&lt;/div&gt;&lt;div align="left"&gt;&lt;span style="font-size: small;"&gt;&lt;span style="font-family: Arial;"&gt;&amp;#20108;&amp;#12289;&amp;#20004;&amp;#38376;&amp;#31435;&amp;#24335;&amp;#20919;&amp;#26588;&amp;#20135;&amp;#33021;&amp;#20998;&amp;#26512;&lt;/span&gt;&lt;/span&gt;&lt;/div&gt;&lt;div align="left"&gt;&lt;span style="font-size: small;"&gt;&lt;span style="font-family: Arial;"&gt;&amp;#19977;&amp;#12289;&amp;#20004;&amp;#38376;&amp;#31435;&amp;#24335;&amp;#20919;&amp;#26588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0004;&amp;#38376;&amp;#31435;&amp;#24335;&amp;#20919;&amp;#265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004;&amp;#38376;&amp;#31435;&amp;#24335;&amp;#20919;&amp;#2658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20004;&amp;#38376;&amp;#31435;&amp;#24335;&amp;#20919;&amp;#26588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4180;&amp;#20013;&amp;#22269;&amp;#20004;&amp;#38376;&amp;#31435;&amp;#24335;&amp;#20919;&amp;#265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20004;&amp;#38376;&amp;#31435;&amp;#24335;&amp;#20919;&amp;#26588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0004;&amp;#38376;&amp;#31435;&amp;#24335;&amp;#20919;&amp;#26588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0004;&amp;#38376;&amp;#31435;&amp;#24335;&amp;#20919;&amp;#26588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20004;&amp;#38376;&amp;#31435;&amp;#24335;&amp;#20919;&amp;#26588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0004;&amp;#38376;&amp;#31435;&amp;#24335;&amp;#20919;&amp;#26588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0004;&amp;#38376;&amp;#31435;&amp;#24335;&amp;#20919;&amp;#26588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0004;&amp;#38376;&amp;#31435;&amp;#24335;&amp;#20919;&amp;#26588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0004;&amp;#38376;&amp;#31435;&amp;#24335;&amp;#20919;&amp;#26588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0004;&amp;#38376;&amp;#31435;&amp;#24335;&amp;#20919;&amp;#26588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04;&amp;#38376;&amp;#31435;&amp;#24335;&amp;#20919;&amp;#26588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0004;&amp;#38376;&amp;#31435;&amp;#24335;&amp;#20919;&amp;#26588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0004;&amp;#38376;&amp;#31435;&amp;#24335;&amp;#20919;&amp;#26588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0004;&amp;#38376;&amp;#31435;&amp;#24335;&amp;#20919;&amp;#26588;&amp;#34892;&amp;#19994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0004;&amp;#38376;&amp;#31435;&amp;#24335;&amp;#20919;&amp;#26588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04;&amp;#38376;&amp;#31435;&amp;#24335;&amp;#20919;&amp;#2658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512;&amp;#32933;&amp;#24066;&amp;#40784;&amp;#32654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37329;&amp;#22478;&amp;#21046;&amp;#2091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4066;&amp;#21147;&amp;#22825;&amp;#26102;&amp;#20195;&amp;#21830;&amp;#29992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315;&amp;#23665;&amp;#24066;&amp;#38597;&amp;#32453;&amp;#23453;&amp;#21046;&amp;#20919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512;&amp;#32933;&amp;#24066;&amp;#40784;&amp;#32654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04;&amp;#38376;&amp;#31435;&amp;#24335;&amp;#20919;&amp;#26588;&amp;#25152;&amp;#2364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0004;&amp;#38376;&amp;#31435;&amp;#24335;&amp;#20919;&amp;#26588;&amp;#25152;&amp;#2364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0004;&amp;#38376;&amp;#31435;&amp;#24335;&amp;#20919;&amp;#26588;&amp;#25152;&amp;#23646;&amp;#34892;&amp;#19994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span&gt;&lt;/span&gt;&lt;/div&gt;&lt;div align="left"&gt;&lt;span style="font-size: small;"&gt;&lt;span style="font-family: Arial;"&gt;&amp;#19968;&amp;#12289;&amp;#24635;&amp;#20307;&amp;#25237;&amp;#36164;&amp;#31574;&amp;#30053;&lt;/span&gt;&lt;/span&gt;&lt;/div&gt;&lt;div align="left"&gt;&lt;span style="font-size: small;"&gt;&lt;span style="font-family: Arial;"&gt;&amp;#20108;&amp;#12289;&amp;#39033;&amp;#30446;&amp;#25237;&amp;#36164;&amp;#31574;&amp;#30053;&lt;/span&gt;&lt;/span&gt;&lt;/div&gt;&lt;div align="left"&gt;&lt;span style="font-size: small;"&gt;&lt;span style="font-family: Arial;"&gt;&amp;#19977;&amp;#12289;&amp;#34701;&amp;#36164;&amp;#31574;&amp;#30053;&lt;/span&gt;&lt;/span&gt;&lt;/div&gt;&lt;div align="left"&gt;&lt;span style="font-size: small;"&gt;&lt;span style="font-family: Arial;"&gt;&amp;#22235;&amp;#12289;&amp;#25237;&amp;#36164;&amp;#36816;&amp;#20316;&amp;#27169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04;&amp;#38376;&amp;#31435;&amp;#24335;&amp;#20919;&amp;#26588;&amp;#25152;&amp;#2364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004;&amp;#38376;&amp;#31435;&amp;#24335;&amp;#20919;&amp;#26588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004;&amp;#38376;&amp;#31435;&amp;#24335;&amp;#20919;&amp;#26588;&amp;#25152;&amp;#2364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004;&amp;#38376;&amp;#31435;&amp;#24335;&amp;#20919;&amp;#26588;&amp;#25152;&amp;#2364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004;&amp;#38376;&amp;#31435;&amp;#24335;&amp;#20919;&amp;#26588;&amp;#25152;&amp;#2364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004;&amp;#38376;&amp;#31435;&amp;#24335;&amp;#20919;&amp;#26588;&amp;#25152;&amp;#2364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004;&amp;#38376;&amp;#31435;&amp;#24335;&amp;#20919;&amp;#26588;&amp;#25152;&amp;#236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004;&amp;#38376;&amp;#31435;&amp;#24335;&amp;#20919;&amp;#26588;&amp;#25152;&amp;#23646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1160;&amp;#31243;&amp;#25511;&amp;#29983;&amp;#20135;&amp;#25152;&amp;#23646;&amp;#32447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0004;&amp;#38376;&amp;#31435;&amp;#24335;&amp;#20919;&amp;#26588;&amp;#25152;&amp;#23646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0004;&amp;#38376;&amp;#31435;&amp;#24335;&amp;#20919;&amp;#26588;&amp;#25152;&amp;#23646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0004;&amp;#38376;&amp;#31435;&amp;#24335;&amp;#20919;&amp;#26588;&amp;#25152;&amp;#23646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0004;&amp;#38376;&amp;#31435;&amp;#24335;&amp;#20919;&amp;#26588;&amp;#25152;&amp;#23646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0004;&amp;#38376;&amp;#31435;&amp;#24335;&amp;#20919;&amp;#26588;&amp;#25152;&amp;#23646;&amp;#34892;&amp;#19994;&amp;#20854;&amp;#23427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0004;&amp;#38376;&amp;#31435;&amp;#24335;&amp;#20919;&amp;#26588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0004;&amp;#38376;&amp;#31435;&amp;#24335;&amp;#20919;&amp;#26588;&amp;#25152;&amp;#23646;&amp;#34892;&amp;#19994;&amp;#36235;&amp;#21183;&amp;#20998;&amp;#26512;&lt;/span&gt;&lt;/span&gt;&lt;/div&gt;&lt;div align="left"&gt;&lt;span style="font-size: small;"&gt;&lt;span style="font-family: Arial;"&gt;&amp;#19968;&amp;#12289;2015-2019&amp;#24180;&amp;#25105;&amp;#22269;&amp;#20004;&amp;#38376;&amp;#31435;&amp;#24335;&amp;#20919;&amp;#26588;&amp;#25152;&amp;#23646;&amp;#34892;&amp;#19994;&amp;#36235;&amp;#21183;&amp;#24635;&amp;#32467;&lt;/span&gt;&lt;/span&gt;&lt;/div&gt;&lt;div align="left"&gt;&lt;span style="font-size: small;"&gt;&lt;span style="font-family: Arial;"&gt;&amp;#20108;&amp;#12289;2021-2027&amp;#24180;&amp;#25105;&amp;#22269;&amp;#20004;&amp;#38376;&amp;#31435;&amp;#24335;&amp;#20919;&amp;#26588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08;&amp;#33410; 2021-2027&amp;#24180;&amp;#20004;&amp;#38376;&amp;#31435;&amp;#24335;&amp;#20919;&amp;#26588;&amp;#25152;&amp;#23646;&amp;#34892;&amp;#19994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0004;&amp;#38376;&amp;#31435;&amp;#24335;&amp;#20919;&amp;#26588;&amp;#25152;&amp;#23646;&amp;#34892;&amp;#19994;&amp;#25216;&amp;#26415;&amp;#36235;&amp;#21183;&amp;#20998;&amp;#26512;&lt;/span&gt;&lt;/span&gt;&lt;/div&gt;&lt;div align="left"&gt;&lt;span style="font-size: small;"&gt;&lt;span style="font-family: Arial;"&gt;&amp;#20108;&amp;#12289;2021-2027&amp;#24180;&amp;#20004;&amp;#38376;&amp;#31435;&amp;#24335;&amp;#20919;&amp;#26588;&amp;#25152;&amp;#23646;&amp;#34892;&amp;#19994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0004;&amp;#38376;&amp;#31435;&amp;#24335;&amp;#20919;&amp;#26588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0004;&amp;#38376;&amp;#31435;&amp;#24335;&amp;#20919;&amp;#26588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20004;&amp;#38376;&amp;#31435;&amp;#24335;&amp;#20919;&amp;#26588;&amp;#25152;&amp;#23646;&amp;#34892;&amp;#19994;&amp;#38656;&amp;#27714;&amp;#39044;&amp;#27979;&lt;/span&gt;&lt;/span&gt;&lt;/div&gt;&lt;div align="left"&gt;&lt;span style="font-size: small;"&gt;&lt;span style="font-family: Arial;"&gt;&amp;#31532;&amp;#22235;&amp;#33410; 2021-2027&amp;#24180;&amp;#20004;&amp;#38376;&amp;#31435;&amp;#24335;&amp;#20919;&amp;#26588;&amp;#25152;&amp;#2364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04;&amp;#38376;&amp;#31435;&amp;#24335;&amp;#20919;&amp;#26588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004;&amp;#38376;&amp;#31435;&amp;#24335;&amp;#20919;&amp;#26588;&amp;#20215;&amp;#26684;&amp;#31574;&amp;#30053;&amp;#20998;&amp;#26512;&lt;/span&gt;&lt;/span&gt;&lt;/div&gt;&lt;div align="left"&gt;&lt;span style="font-size: small;"&gt;&lt;span style="font-family: Arial;"&gt;&amp;#20108;&amp;#12289;&amp;#20004;&amp;#38376;&amp;#31435;&amp;#24335;&amp;#20919;&amp;#26588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004;&amp;#38376;&amp;#31435;&amp;#24335;&amp;#20919;&amp;#26588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552;&amp;#39640;&amp;#20013;&amp;#22269;&amp;#20004;&amp;#38376;&amp;#31435;&amp;#24335;&amp;#20919;&amp;#265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004;&amp;#38376;&amp;#31435;&amp;#24335;&amp;#20919;&amp;#265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004;&amp;#38376;&amp;#31435;&amp;#24335;&amp;#20919;&amp;#265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004;&amp;#38376;&amp;#31435;&amp;#24335;&amp;#20919;&amp;#26588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004;&amp;#38376;&amp;#31435;&amp;#24335;&amp;#20919;&amp;#26588;&amp;#21697;&amp;#29260;&amp;#30340;&amp;#25112;&amp;#30053;&amp;#24605;&amp;#32771;&lt;/span&gt;&lt;/span&gt;&lt;/div&gt;&lt;div align="left"&gt;&lt;span style="font-size: small;"&gt;&lt;span style="font-family: Arial;"&gt;&amp;#19968;&amp;#12289;&amp;#20004;&amp;#38376;&amp;#31435;&amp;#24335;&amp;#20919;&amp;#2658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004;&amp;#38376;&amp;#31435;&amp;#24335;&amp;#20919;&amp;#2658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004;&amp;#38376;&amp;#31435;&amp;#24335;&amp;#20919;&amp;#26588;&amp;#20225;&amp;#19994;&amp;#30340;&amp;#21697;&amp;#29260;&amp;#25112;&amp;#30053;&lt;/span&gt;&lt;/span&gt;&lt;/div&gt;&lt;div align="left"&gt;&lt;span style="font-size: small;"&gt;&lt;span style="font-family: Arial;"&gt;&amp;#22235;&amp;#12289;&amp;#20004;&amp;#38376;&amp;#31435;&amp;#24335;&amp;#20919;&amp;#2658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2289;2015-2019&amp;#24180;&amp;#32654;&amp;#22269;&amp;#20004;&amp;#38376;&amp;#31435;&amp;#24335;&amp;#20919;&amp;#26588;&amp;#20135;&amp;#19994;&amp;#24066;&amp;#22330;&amp;#38144;&amp;#21806;&amp;#35268;&amp;#27169;&lt;/span&gt;&lt;/span&gt;&lt;/div&gt;&lt;div align="left"&gt;&lt;span style="font-size: small;"&gt;&lt;span style="font-family: Arial;"&gt;&amp;#22270;&amp;#34920;2&amp;#12289;2015-2019&amp;#24180;&amp;#33521;&amp;#22269;&amp;#20004;&amp;#38376;&amp;#31435;&amp;#24335;&amp;#20919;&amp;#26588;&amp;#20135;&amp;#19994;&amp;#24066;&amp;#22330;&amp;#38144;&amp;#21806;&amp;#35268;&amp;#27169;&lt;/span&gt;&lt;/span&gt;&lt;/div&gt;&lt;div align="left"&gt;&lt;span style="font-size: small;"&gt;&lt;span style="font-family: Arial;"&gt;&amp;#22270;&amp;#34920;3&amp;#12289;2015-2019&amp;#24180;&amp;#24503;&amp;#22269;&amp;#20004;&amp;#38376;&amp;#31435;&amp;#24335;&amp;#20919;&amp;#26588;&amp;#20135;&amp;#19994;&amp;#24066;&amp;#22330;&amp;#38144;&amp;#21806;&amp;#35268;&amp;#27169;&lt;/span&gt;&lt;/span&gt;&lt;/div&gt;&lt;div align="left"&gt;&lt;span style="font-size: small;"&gt;&lt;span style="font-family: Arial;"&gt;&amp;#22270;&amp;#34920;4&amp;#12289;2015-2019&amp;#24180;&amp;#26085;&amp;#26412;&amp;#20004;&amp;#38376;&amp;#31435;&amp;#24335;&amp;#20919;&amp;#26588;&amp;#20135;&amp;#19994;&amp;#24066;&amp;#22330;&amp;#38144;&amp;#21806;&amp;#35268;&amp;#27169;&lt;/span&gt;&lt;/span&gt;&lt;/div&gt;&lt;div align="left"&gt;&lt;span style="font-size: small;"&gt;&lt;span style="font-family: Arial;"&gt;&amp;#22270;&amp;#34920;5&amp;#12289;2015-2019&amp;#24180;&amp;#38889;&amp;#22269;&amp;#20004;&amp;#38376;&amp;#31435;&amp;#24335;&amp;#20919;&amp;#26588;&amp;#20135;&amp;#19994;&amp;#24066;&amp;#22330;&amp;#38144;&amp;#21806;&amp;#35268;&amp;#27169;&lt;/span&gt;&lt;/span&gt;&lt;/div&gt;&lt;div align="left"&gt;&lt;span style="font-size: small;"&gt;&lt;span style="font-family: Arial;"&gt;&amp;#22270;&amp;#34920;6&amp;#12289;2015-2019&amp;#24180;&amp;#25105;&amp;#22269;&amp;#20004;&amp;#38376;&amp;#31435;&amp;#24335;&amp;#20919;&amp;#26588;&amp;#20135;&amp;#37327;&amp;#21450;&amp;#22686;&amp;#38271;&amp;#29575;&amp;#32479;&amp;#35745;&lt;/span&gt;&lt;/span&gt;&lt;/div&gt;&lt;div align="left"&gt;&lt;span style="font-size: small;"&gt;&lt;span style="font-family: Arial;"&gt;&amp;#22270;&amp;#34920;7&amp;#12289;2021-2027&amp;#24180;&amp;#25105;&amp;#22269;&amp;#20004;&amp;#38376;&amp;#31435;&amp;#24335;&amp;#20919;&amp;#26588;&amp;#20135;&amp;#37327;&amp;#39044;&amp;#27979;&lt;/span&gt;&lt;/span&gt;&lt;/div&gt;&lt;div align="left"&gt;&lt;span style="font-size: small;"&gt;&lt;span style="font-family: Arial;"&gt;&amp;#22270;&amp;#34920;8&amp;#12289;2019&amp;#24180;&amp;#25105;&amp;#22269;&amp;#20004;&amp;#38376;&amp;#31435;&amp;#24335;&amp;#20919;&amp;#26588;&amp;#25152;&amp;#23646;&amp;#34892;&amp;#19994;&amp;#21457;&amp;#23637;&amp;#38754;&amp;#20020;&amp;#30340;&amp;#25361;&amp;#25112;&lt;/span&gt;&lt;/span&gt;&lt;/div&gt;&lt;div align="left"&gt;&lt;span style="font-size: small;"&gt;&lt;span style="font-family: Arial;"&gt;&amp;#22270;&amp;#34920;9&amp;#12289;2019&amp;#24180;&amp;#25105;&amp;#22269;&amp;#20004;&amp;#38376;&amp;#31435;&amp;#24335;&amp;#20919;&amp;#26588;&amp;#25152;&amp;#23646;&amp;#34892;&amp;#19994;&amp;#21457;&amp;#23637;&amp;#38754;&amp;#20020;&amp;#26426;&amp;#36935;&lt;/span&gt;&lt;/span&gt;&lt;/div&gt;&lt;div align="left"&gt;&lt;span style="font-size: small;"&gt;&lt;span style="font-family: Arial;"&gt;&amp;#22270;&amp;#34920;10&amp;#12289;2021-2027&amp;#24180;&amp;#20004;&amp;#38376;&amp;#31435;&amp;#24335;&amp;#20919;&amp;#26588;&amp;#25152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70;&amp;#34920;11&amp;#12289;2021-2027&amp;#24180;&amp;#20004;&amp;#38376;&amp;#31435;&amp;#24335;&amp;#20919;&amp;#26588;&amp;#25152;&amp;#2364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2270;&amp;#34920;12&amp;#12289;2021-2027&amp;#24180;&amp;#20013;&amp;#22269;&amp;#20004;&amp;#38376;&amp;#31435;&amp;#24335;&amp;#20919;&amp;#26588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0.html"&gt;http://www.cction.com/report/202105/21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