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7833;&amp;#3837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7833;&amp;#3837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7833;&amp;#3837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8.html"&gt;http://www.cction.com/report/202109/23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0005;&amp;#23376;&amp;#27833;&amp;#38376;&amp;#36890;&amp;#36807;&amp;#29992;&amp;#32447;&amp;#26463;&amp;#65288;&amp;#23548;&amp;#32447;&amp;#65289;&amp;#26469;&amp;#20195;&amp;#26367;&amp;#25289;&amp;#32034;&amp;#25110;&amp;#32773;&amp;#25289;&amp;#26438;&amp;#65292;&amp;#22312;&amp;#33410;&amp;#27668;&amp;#38376;&amp;#37027;&amp;#36793;&amp;#35013;&amp;#19968;&amp;#21482;&amp;#24494;&amp;#22411;&amp;#30005;&amp;#21160;&amp;#26426;&amp;#65292;&amp;#29992;&amp;#30005;&amp;#21160;&amp;#26426;&amp;#26469;&amp;#39537;&amp;#21160;&amp;#33410;&amp;#27668;&amp;#38376;&amp;#24320;&amp;#24230;&amp;#12290;&amp;#21363;&amp;#25152;&amp;#35859;&amp;#30340;&amp;ldquo;&amp;#23548;&amp;#32447;&amp;#39550;&amp;#39542;&amp;rdquo;&amp;#65292;&amp;#29992;&amp;#23548;&amp;#32447;&amp;#20195;&amp;#26367;&amp;#20102;&amp;#21407;&amp;#26469;&amp;#30340;&amp;#26426;&amp;#26800;&amp;#20256;&amp;#21160;&amp;#26426;&amp;#2650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30005;&amp;#23376;&amp;#27833;&amp;#38376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30005;&amp;#23376;&amp;#27833;&amp;#38376;&amp;#34892;&amp;#19994;&amp;#24066;&amp;#22330;&amp;#21457;&amp;#23637;&amp;#29615;&amp;#22659;&amp;#12289;&amp;#30005;&amp;#23376;&amp;#27833;&amp;#38376;&amp;#25972;&amp;#20307;&amp;#36816;&amp;#34892;&amp;#24577;&amp;#21183;&amp;#31561;&amp;#65292;&amp;#25509;&amp;#30528;&amp;#20998;&amp;#26512;&amp;#20102;&amp;#20013;&amp;#22269;&amp;#30005;&amp;#23376;&amp;#27833;&amp;#38376;&amp;#34892;&amp;#19994;&amp;#24066;&amp;#22330;&amp;#36816;&amp;#34892;&amp;#30340;&amp;#29616;&amp;#29366;&amp;#65292;&amp;#28982;&amp;#21518;&amp;#20171;&amp;#32461;&amp;#20102;&amp;#30005;&amp;#23376;&amp;#27833;&amp;#38376;&amp;#24066;&amp;#22330;&amp;#31454;&amp;#20105;&amp;#26684;&amp;#23616;&amp;#12290;&amp;#38543;&amp;#21518;&amp;#65292;&amp;#25253;&amp;#21578;&amp;#23545;&amp;#30005;&amp;#23376;&amp;#27833;&amp;#38376;&amp;#20570;&amp;#20102;&amp;#37325;&amp;#28857;&amp;#20225;&amp;#19994;&amp;#32463;&amp;#33829;&amp;#29366;&amp;#20917;&amp;#20998;&amp;#26512;&amp;#65292;&amp;#26368;&amp;#21518;&amp;#20998;&amp;#26512;&amp;#20102;&amp;#20013;&amp;#22269;&amp;#30005;&amp;#23376;&amp;#27833;&amp;#38376;&amp;#34892;&amp;#19994;&amp;#21457;&amp;#23637;&amp;#36235;&amp;#21183;&amp;#19982;&amp;#25237;&amp;#36164;&amp;#39044;&amp;#27979;&amp;#12290;&amp;#24744;&amp;#33509;&amp;#24819;&amp;#23545;&amp;#30005;&amp;#23376;&amp;#27833;&amp;#38376;&amp;#20135;&amp;#19994;&amp;#26377;&amp;#20010;&amp;#31995;&amp;#32479;&amp;#30340;&amp;#20102;&amp;#35299;&amp;#25110;&amp;#32773;&amp;#24819;&amp;#25237;&amp;#36164;&amp;#20013;&amp;#22269;&amp;#30005;&amp;#23376;&amp;#2783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428.html"&gt;&lt;span style="font-size: small;"&gt;&lt;span style="font-family: Arial;"&gt;&amp;#30005;&amp;#23376;&amp;#27833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23376;&amp;#27833;&amp;#3837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3376;&amp;#27833;&amp;#38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3376;&amp;#27833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3376;&amp;#27833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3376;&amp;#27833;&amp;#38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7833;&amp;#3837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23376;&amp;#27833;&amp;#38376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3376;&amp;#27833;&amp;#38376;&amp;#20135;&amp;#37327;&amp;#20998;&amp;#26512;&lt;/span&gt;&lt;/span&gt;&lt;/div&gt;&lt;div&gt;&lt;span style="font-size: small;"&gt;&lt;span style="font-family: Arial;"&gt;&amp;#20108;&amp;#12289;2021-2027&amp;#24180;&amp;#20013;&amp;#22269;&amp;#30005;&amp;#23376;&amp;#27833;&amp;#38376;&amp;#20135;&amp;#37327;&amp;#39044;&amp;#27979;&lt;/span&gt;&lt;/span&gt;&lt;/div&gt;&lt;div&gt;&lt;span style="font-size: small;"&gt;&lt;span style="font-family: Arial;"&gt;&amp;#31532;&amp;#20108;&amp;#33410; &amp;#20013;&amp;#22269;&amp;#30005;&amp;#23376;&amp;#27833;&amp;#38376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005;&amp;#23376;&amp;#27833;&amp;#38376;&amp;#38656;&amp;#27714;&amp;#20998;&amp;#26512;&lt;/span&gt;&lt;/span&gt;&lt;/div&gt;&lt;div&gt;&lt;span style="font-size: small;"&gt;&lt;span style="font-family: Arial;"&gt;&amp;#20108;&amp;#12289;2021-2027&amp;#24180;&amp;#20013;&amp;#22269;&amp;#30005;&amp;#23376;&amp;#27833;&amp;#38376;&amp;#38656;&amp;#27714;&amp;#39044;&amp;#27979;&lt;/span&gt;&lt;/span&gt;&lt;/div&gt;&lt;div&gt;&lt;span style="font-size: small;"&gt;&lt;span style="font-family: Arial;"&gt;&amp;#31532;&amp;#19977;&amp;#33410; 2015-2019&amp;#24180;&amp;#20013;&amp;#22269;&amp;#30005;&amp;#23376;&amp;#27833;&amp;#3837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7833;&amp;#38376;&amp;#34892;&amp;#19994;&amp;#20135;&amp;#19994;&amp;#38142;&amp;#20998;&amp;#26512;&lt;/b&gt;&lt;/span&gt;&lt;/span&gt;&lt;/div&gt;&lt;div&gt;&lt;span style="font-size: small;"&gt;&lt;span style="font-family: Arial;"&gt;&amp;#31532;.&amp;#19968;&amp;#33410; &amp;#30005;&amp;#23376;&amp;#27833;&amp;#38376;&amp;#34892;&amp;#19994;&amp;#20135;&amp;#19994;&amp;#38142;&amp;#27010;&amp;#36848;&lt;/span&gt;&lt;/span&gt;&lt;/div&gt;&lt;div&gt;&lt;span style="font-size: small;"&gt;&lt;span style="font-family: Arial;"&gt;&amp;#31532;&amp;#20108;&amp;#33410; &amp;#30005;&amp;#23376;&amp;#27833;&amp;#38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3376;&amp;#27833;&amp;#38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5;&amp;#23376;&amp;#27833;&amp;#38376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0005;&amp;#23376;&amp;#27833;&amp;#3837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23376;&amp;#27833;&amp;#3837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3376;&amp;#27833;&amp;#3837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313;&amp;#23002;&amp;#24066;&amp;#20302;&amp;#22616;&amp;#38215;&amp;#26126;&amp;#37995;&amp;#22609;&amp;#2716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4052;&amp;#40065;&amp;#22270;&amp;#24037;&amp;#31243;&amp;#26426;&amp;#268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24030;&amp;#20048;&amp;#39550;&amp;#27773;&amp;#36710;&amp;#37096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4066;&amp;#21335;&amp;#23665;&amp;#21306;&amp;#37329;&amp;#22270;&amp;#28789;&amp;#30005;&amp;#21160;&amp;#36710;&amp;#37197;&amp;#20214;&amp;#21830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31;&amp;#38451;&amp;#20896;&amp;#26480;&amp;#36719;&amp;#36724;&amp;#25511;&amp;#21046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6354;&amp;#38428;&amp;#24066;&amp;#21033;&amp;#20247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0005;&amp;#23376;&amp;#27833;&amp;#3837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5;&amp;#23376;&amp;#27833;&amp;#38376;&amp;#34892;&amp;#19994;&amp;#25237;&amp;#36164;&amp;#21069;&amp;#26223;&amp;#20998;&amp;#26512;&lt;/span&gt;&lt;/span&gt;&lt;/div&gt;&lt;div&gt;&lt;span style="font-size: small;"&gt;&lt;span style="font-family: Arial;"&gt;&amp;#19968;&amp;#12289;&amp;#30005;&amp;#23376;&amp;#27833;&amp;#38376;&amp;#34892;&amp;#19994;&amp;#21457;&amp;#23637;&amp;#21069;&amp;#26223;&lt;/span&gt;&lt;/span&gt;&lt;/div&gt;&lt;div&gt;&lt;span style="font-size: small;"&gt;&lt;span style="font-family: Arial;"&gt;&amp;#20108;&amp;#12289;&amp;#30005;&amp;#23376;&amp;#27833;&amp;#38376;&amp;#21457;&amp;#23637;&amp;#36235;&amp;#21183;&amp;#20998;&amp;#26512;&lt;/span&gt;&lt;/span&gt;&lt;/div&gt;&lt;div&gt;&lt;span style="font-size: small;"&gt;&lt;span style="font-family: Arial;"&gt;&amp;#19977;&amp;#12289;&amp;#30005;&amp;#23376;&amp;#27833;&amp;#38376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0005;&amp;#23376;&amp;#27833;&amp;#383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23376;&amp;#27833;&amp;#3837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7833;&amp;#3837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0005;&amp;#23376;&amp;#27833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3376;&amp;#27833;&amp;#38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27833;&amp;#38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3376;&amp;#27833;&amp;#38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005;&amp;#23376;&amp;#27833;&amp;#3837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005;&amp;#23376;&amp;#27833;&amp;#38376;&amp;#34892;&amp;#19994;&amp;#24066;&amp;#22330;&amp;#20379;&amp;#324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0005;&amp;#23376;&amp;#27833;&amp;#38376;&amp;#34892;&amp;#19994;&amp;#24066;&amp;#22330;&amp;#38656;&amp;#27714;&lt;/span&gt;&lt;/span&gt;&lt;/div&gt;&lt;div&gt;&lt;span style="font-size: small;"&gt;&lt;span style="font-family: Arial;"&gt;&amp;#22270;&amp;#34920;&amp;#65306;2015-2019&amp;#24180;&amp;#30005;&amp;#23376;&amp;#27833;&amp;#38376;&amp;#34892;&amp;#19994;&amp;#24066;&amp;#22330;&amp;#35268;&amp;#27169;&lt;/span&gt;&lt;/span&gt;&lt;/div&gt;&lt;div&gt;&lt;span style="font-size: small;"&gt;&lt;span style="font-family: Arial;"&gt;&amp;#22270;&amp;#34920;&amp;#65306;&amp;#30005;&amp;#23376;&amp;#27833;&amp;#3837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3376;&amp;#27833;&amp;#3837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0005;&amp;#23376;&amp;#27833;&amp;#38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3376;&amp;#27833;&amp;#3837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3376;&amp;#27833;&amp;#3837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3376;&amp;#27833;&amp;#3837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8.html"&gt;http://www.cction.com/report/202109/23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