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15;&amp;#24615;&amp;#23548;&amp;#33322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15;&amp;#24615;&amp;#23548;&amp;#33322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15;&amp;#24615;&amp;#23548;&amp;#33322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9.html"&gt;http://www.cction.com/report/202109/23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815;&amp;#24615;&amp;#23548;&amp;#33322;&amp;#31995;&amp;#32479;&amp;#65288;INS&amp;#65292;&amp;#20197;&amp;#19979;&amp;#31616;&amp;#31216;&amp;#24815;&amp;#23548;&amp;#65289;&amp;#26159;&amp;#19968;&amp;#31181;&amp;#19981;&amp;#20381;&amp;#36182;&amp;#20110;&amp;#22806;&amp;#37096;&amp;#20449;&amp;#24687;&amp;#12289;&amp;#20063;&amp;#19981;&amp;#21521;&amp;#22806;&amp;#37096;&amp;#36752;&amp;#23556;&amp;#33021;&amp;#37327;&amp;#30340;&amp;#33258;&amp;#20027;&amp;#24335;&amp;#23548;&amp;#33322;&amp;#31995;&amp;#32479;&amp;#12290;&amp;#20854;&amp;#24037;&amp;#20316;&amp;#29615;&amp;#22659;&amp;#19981;&amp;#20165;&amp;#21253;&amp;#25324;&amp;#31354;&amp;#20013;&amp;#12289;&amp;#22320;&amp;#38754;&amp;#65292;&amp;#36824;&amp;#21487;&amp;#20197;&amp;#22312;&amp;#27700;&amp;#19979;&amp;#12290;&amp;#24815;&amp;#23548;&amp;#30340;&amp;#22522;&amp;#26412;&amp;#24037;&amp;#20316;&amp;#21407;&amp;#29702;&amp;#26159;&amp;#20197;&amp;#29275;&amp;#39039;&amp;#21147;&amp;#23398;&amp;#23450;&amp;#24459;&amp;#20026;&amp;#22522;&amp;#30784;&amp;#65292;&amp;#36890;&amp;#36807;&amp;#27979;&amp;#37327;&amp;#36733;&amp;#20307;&amp;#22312;&amp;#24815;&amp;#24615;&amp;#21442;&amp;#32771;&amp;#31995;&amp;#30340;&amp;#21152;&amp;#36895;&amp;#24230;&amp;#65292;&amp;#23558;&amp;#23427;&amp;#23545;&amp;#26102;&amp;#38388;&amp;#36827;&amp;#34892;&amp;#31215;&amp;#20998;&amp;#65292;&amp;#19988;&amp;#25226;&amp;#23427;&amp;#21464;&amp;#25442;&amp;#21040;&amp;#23548;&amp;#33322;&amp;#22352;&amp;#26631;&amp;#31995;&amp;#20013;&amp;#65292;&amp;#23601;&amp;#33021;&amp;#22815;&amp;#24471;&amp;#21040;&amp;#22312;&amp;#23548;&amp;#33322;&amp;#22352;&amp;#26631;&amp;#31995;&amp;#20013;&amp;#30340;&amp;#36895;&amp;#24230;&amp;#12289;&amp;#20559;&amp;#33322;&amp;#35282;&amp;#21644;&amp;#20301;&amp;#32622;&amp;#31561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815;&amp;#24615;&amp;#23548;&amp;#33322;&amp;#31995;&amp;#32479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4815;&amp;#24615;&amp;#23548;&amp;#33322;&amp;#31995;&amp;#32479;&amp;#34892;&amp;#19994;&amp;#24066;&amp;#22330;&amp;#21457;&amp;#23637;&amp;#29615;&amp;#22659;&amp;#12289;&amp;#24815;&amp;#24615;&amp;#23548;&amp;#33322;&amp;#31995;&amp;#32479;&amp;#25972;&amp;#20307;&amp;#36816;&amp;#34892;&amp;#24577;&amp;#21183;&amp;#31561;&amp;#65292;&amp;#25509;&amp;#30528;&amp;#20998;&amp;#26512;&amp;#20102;&amp;#20013;&amp;#22269;&amp;#24815;&amp;#24615;&amp;#23548;&amp;#33322;&amp;#31995;&amp;#32479;&amp;#34892;&amp;#19994;&amp;#24066;&amp;#22330;&amp;#36816;&amp;#34892;&amp;#30340;&amp;#29616;&amp;#29366;&amp;#65292;&amp;#28982;&amp;#21518;&amp;#20171;&amp;#32461;&amp;#20102;&amp;#24815;&amp;#24615;&amp;#23548;&amp;#33322;&amp;#31995;&amp;#32479;&amp;#24066;&amp;#22330;&amp;#31454;&amp;#20105;&amp;#26684;&amp;#23616;&amp;#12290;&amp;#38543;&amp;#21518;&amp;#65292;&amp;#25253;&amp;#21578;&amp;#23545;&amp;#24815;&amp;#24615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24815;&amp;#24615;&amp;#23548;&amp;#33322;&amp;#31995;&amp;#32479;&amp;#34892;&amp;#19994;&amp;#21457;&amp;#23637;&amp;#36235;&amp;#21183;&amp;#19982;&amp;#25237;&amp;#36164;&amp;#39044;&amp;#27979;&amp;#12290;&amp;#24744;&amp;#33509;&amp;#24819;&amp;#23545;&amp;#24815;&amp;#24615;&amp;#23548;&amp;#33322;&amp;#31995;&amp;#32479;&amp;#20135;&amp;#19994;&amp;#26377;&amp;#20010;&amp;#31995;&amp;#32479;&amp;#30340;&amp;#20102;&amp;#35299;&amp;#25110;&amp;#32773;&amp;#24819;&amp;#25237;&amp;#36164;&amp;#20013;&amp;#22269;&amp;#24815;&amp;#24615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074.html"&gt;&lt;span style="font-size: small;"&gt;&lt;span style="font-family: Arial;"&gt;&amp;#24815;&amp;#24615;&amp;#23548;&amp;#33322;&amp;#31995;&amp;#32479;&lt;/span&gt;&lt;/span&gt;&lt;/a&gt;&lt;/b&gt;&lt;span style="font-size: small;"&gt;&lt;span style="font-family: Arial;"&gt;&lt;b&gt;&amp;#34892;&amp;#19994;&amp;#24635;&amp;#20307;&amp;#27010;&amp;#36848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amp;#31532;.&amp;#19968;&amp;#33410;&amp;#24815;&amp;#24615;&amp;#23548;&amp;#33322;&amp;#31995;&amp;#32479;&amp;#27010;&amp;#24565;&amp;#21450;&amp;#21457;&amp;#23637;&amp;#21382;&amp;#31243;&lt;/span&gt;&lt;/span&gt;&lt;/div&gt;&lt;div&gt;&lt;span style="font-size: small;"&gt;&lt;span style="font-family: Arial;"&gt;&amp;#31532;&amp;#20108;&amp;#33410;&amp;#24815;&amp;#24615;&amp;#23548;&amp;#33322;&amp;#31995;&amp;#3247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4815;&amp;#24615;&amp;#23548;&amp;#33322;&amp;#31995;&amp;#32479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19990;&amp;#30028;&amp;#24815;&amp;#24615;&amp;#23548;&amp;#33322;&amp;#31995;&amp;#32479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5-2019&amp;#24180;&amp;#19990;&amp;#30028;&amp;#24815;&amp;#24615;&amp;#23548;&amp;#33322;&amp;#31995;&amp;#32479;&amp;#24066;&amp;#22330;&amp;#31454;&amp;#20105;&amp;#29616;&amp;#29366;&amp;#20998;&amp;#26512;&lt;/span&gt;&lt;/span&gt;&lt;/div&gt;&lt;div&gt;&lt;span style="font-size: small;"&gt;&lt;span style="font-family: Arial;"&gt;&amp;#31532;&amp;#19977;&amp;#33410;2015-2019&amp;#24180;&amp;#19990;&amp;#30028;&amp;#37096;&amp;#20998;&amp;#22269;&amp;#23478;&amp;#24815;&amp;#24615;&amp;#23548;&amp;#33322;&amp;#31995;&amp;#32479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1-2027&amp;#24180;&amp;#19990;&amp;#30028;&amp;#24815;&amp;#24615;&amp;#23548;&amp;#33322;&amp;#31995;&amp;#32479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815;&amp;#24615;&amp;#23548;&amp;#33322;&amp;#31995;&amp;#32479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4815;&amp;#24615;&amp;#23548;&amp;#33322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&amp;#20013;&amp;#22269;&amp;#24815;&amp;#24615;&amp;#23548;&amp;#33322;&amp;#31995;&amp;#32479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4815;&amp;#24615;&amp;#23548;&amp;#33322;&amp;#31995;&amp;#32479;&amp;#34892;&amp;#19994;&amp;#24403;&amp;#21069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4815;&amp;#24615;&amp;#23548;&amp;#33322;&amp;#31995;&amp;#3247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4815;&amp;#24615;&amp;#23548;&amp;#33322;&amp;#31995;&amp;#32479;&amp;#34892;&amp;#19994;&amp;#24066;&amp;#22330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4815;&amp;#24615;&amp;#23548;&amp;#33322;&amp;#31995;&amp;#32479;&amp;#34892;&amp;#19994;&amp;#24066;&amp;#22330;&amp;#28909;&amp;#28857;&amp;#20998;&amp;#26512;&lt;/span&gt;&lt;/span&gt;&lt;/div&gt;&lt;div&gt;&lt;span style="font-size: small;"&gt;&lt;span style="font-family: Arial;"&gt;&amp;#31532;&amp;#19977;&amp;#33410;2015-2019&amp;#24180;&amp;#20013;&amp;#22269;&amp;#24815;&amp;#24615;&amp;#23548;&amp;#33322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15-2019&amp;#24180;&amp;#20013;&amp;#22269;&amp;#24815;&amp;#24615;&amp;#23548;&amp;#33322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&amp;#28608;&amp;#20809;&amp;#24815;&amp;#24615;&amp;#23548;&amp;#33322;&amp;#31995;&amp;#32479;&lt;/span&gt;&lt;/span&gt;&lt;/div&gt;&lt;div&gt;&lt;span style="font-size: small;"&gt;&lt;span style="font-family: Arial;"&gt;&amp;#31532;&amp;#20108;&amp;#33410;&amp;#20809;&amp;#32420;&amp;#24815;&amp;#24615;&amp;#23548;&amp;#33322;&amp;#31995;&amp;#32479;&lt;/span&gt;&lt;/span&gt;&lt;/div&gt;&lt;div&gt;&lt;span style="font-size: small;"&gt;&lt;span style="font-family: Arial;"&gt;&amp;#31532;&amp;#19977;&amp;#33410;MEMS&amp;#24815;&amp;#24615;&amp;#23548;&amp;#3332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815;&amp;#24615;&amp;#23548;&amp;#33322;&amp;#31995;&amp;#32479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815;&amp;#24615;&amp;#23548;&amp;#33322;&amp;#31995;&amp;#32479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4815;&amp;#24615;&amp;#23548;&amp;#33322;&amp;#31995;&amp;#32479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4815;&amp;#24615;&amp;#23548;&amp;#33322;&amp;#31995;&amp;#32479;&amp;#31454;&amp;#20105;&amp;#29616;&amp;#29366;&amp;#20998;&amp;#26512;&lt;/span&gt;&lt;/span&gt;&lt;/div&gt;&lt;div&gt;&lt;span style="font-size: small;"&gt;&lt;span style="font-family: Arial;"&gt;&amp;#31532;&amp;#19977;&amp;#33410;2019&amp;#24180;&amp;#20013;&amp;#22269;&amp;#24815;&amp;#24615;&amp;#23548;&amp;#33322;&amp;#31995;&amp;#32479;&amp;#24066;&amp;#22330;&amp;#31454;&amp;#20105;&amp;#26684;&amp;#23616;&amp;#20998;&amp;#26512;&lt;/span&gt;&lt;/span&gt;&lt;/div&gt;&lt;div&gt;&lt;span style="font-size: small;"&gt;&lt;span style="font-family: Arial;"&gt;&amp;#31532;&amp;#22235;&amp;#33410;2021-2027&amp;#24180;&amp;#20013;&amp;#22269;&amp;#24815;&amp;#24615;&amp;#23548;&amp;#33322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815;&amp;#24615;&amp;#23548;&amp;#33322;&amp;#31995;&amp;#32479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12289;&amp;#32784;&amp;#23041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0013;&amp;#26143;&amp;#27979;&amp;#255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6143;&amp;#32593;&amp;#23431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3322;&amp;#22825;&amp;#19977;&amp;#21313;&amp;#19977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0013;&amp;#33322;&amp;#20845;&amp;#19968;&amp;#20843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815;&amp;#24615;&amp;#23548;&amp;#33322;&amp;#31995;&amp;#32479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.&amp;#19968;&amp;#33410;2021-2027&amp;#24180;&amp;#20013;&amp;#22269;&amp;#24815;&amp;#24615;&amp;#23548;&amp;#33322;&amp;#31995;&amp;#32479;&amp;#34892;&amp;#19994;&amp;#25237;&amp;#36164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2021-2027&amp;#24180;&amp;#20013;&amp;#22269;&amp;#24815;&amp;#24615;&amp;#23548;&amp;#33322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4815;&amp;#24615;&amp;#23548;&amp;#33322;&amp;#31995;&amp;#32479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24815;&amp;#24615;&amp;#23548;&amp;#33322;&amp;#31995;&amp;#3247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815;&amp;#24615;&amp;#23548;&amp;#33322;&amp;#31995;&amp;#3247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4815;&amp;#24615;&amp;#23548;&amp;#33322;&amp;#31995;&amp;#32479;&amp;#34892;&amp;#19994;&amp;#21457;&amp;#23637;&amp;#21069;&amp;#26223;&amp;#23637;&amp;#26395;&lt;/span&gt;&lt;/span&gt;&lt;/div&gt;&lt;div&gt;&lt;span style="font-size: small;"&gt;&lt;span style="font-family: Arial;"&gt;&amp;#19981;&amp;#21516;&amp;#31867;&amp;#22411;&amp;#24815;&amp;#23548;&amp;#31995;&amp;#32479;&amp;#21457;&amp;#23637;&amp;#21069;&amp;#26223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815;&amp;#24615;&amp;#23548;&amp;#33322;&amp;#31995;&amp;#32479;&amp;#20135;&amp;#19994;&amp;#26410;&amp;#26469;&amp;#21457;&amp;#23637;&amp;#39044;&amp;#27979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2019&amp;#24180;&amp;#24815;&amp;#24615;&amp;#23548;&amp;#33322;&amp;#31995;&amp;#32479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1-2027&amp;#24180;&amp;#20013;&amp;#22269;&amp;#24815;&amp;#24615;&amp;#23548;&amp;#33322;&amp;#31995;&amp;#3247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1-2027&amp;#24180;&amp;#20013;&amp;#22269;&amp;#24815;&amp;#24615;&amp;#23548;&amp;#33322;&amp;#31995;&amp;#3247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1-2027&amp;#24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9.html"&gt;http://www.cction.com/report/202109/23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