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857;&amp;#38376;&amp;#21032;&amp;#2420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857;&amp;#38376;&amp;#21032;&amp;#2420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857;&amp;#38376;&amp;#21032;&amp;#2420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03.html"&gt;http://www.cction.com/report/202105/22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857;&amp;#38376;&amp;#21032;&amp;#24202;&amp;#65288;planing machine&amp;#65289;&amp;#20027;&amp;#35201;&amp;#29992;&amp;#20110;&amp;#21032;&amp;#21066;&amp;#22823;&amp;#22411;&amp;#24037;&amp;#20214;&amp;#65292;&amp;#20063;&amp;#21487;&amp;#22312;&amp;#24037;&amp;#20316;&amp;#21488;&amp;#19978;&amp;#35013;&amp;#22841;&amp;#22810;&amp;#20010;&amp;#38646;&amp;#20214;&amp;#21516;&amp;#26102;&amp;#21152;&amp;#24037;&amp;#65292;&amp;#26159;&amp;#24037;&amp;#19994;&amp;#30340;&amp;#27597;&amp;#26426;&amp;#12290;&amp;#40857;&amp;#38376;&amp;#21032;&amp;#24202;&amp;#30340;&amp;#24037;&amp;#20316;&amp;#21488;&amp;#24102;&amp;#30528;&amp;#24037;&amp;#20214;&amp;#36890;&amp;#36807;&amp;#38376;&amp;#24335;&amp;#26694;&amp;#26550;&amp;#20316;&amp;#30452;&amp;#32447;&amp;#24448;&amp;#22797;&amp;#36816;&amp;#21160;&amp;#65292;&amp;#31354;&amp;#34892;&amp;#31243;&amp;#36895;&amp;#24230;&amp;#22823;&amp;#20110;&amp;#24037;&amp;#20316;&amp;#34892;&amp;#31243;&amp;#36895;&amp;#24230;&amp;#12290;&amp;#27178;&amp;#26753;&amp;#19978;&amp;#19968;&amp;#33324;&amp;#35013;&amp;#26377;&amp;#20004;&amp;#20010;&amp;#22402;&amp;#30452;&amp;#20992;&amp;#26550;&amp;#65292;&amp;#20992;&amp;#26550;&amp;#28369;&amp;#24231;&amp;#21487;&amp;#22312;&amp;#22402;&amp;#30452;&amp;#38754;&amp;#20869;&amp;#22238;&amp;#36716;&amp;#19968;&amp;#20010;&amp;#35282;&amp;#24230;&amp;#65292;&amp;#24182;&amp;#21487;&amp;#27839;&amp;#27178;&amp;#26753;&amp;#20316;&amp;#27178;&amp;#21521;&amp;#36827;&amp;#32473;&amp;#36816;&amp;#21160; &amp;#65307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857;&amp;#38376;&amp;#21032;&amp;#24202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40857;&amp;#38376;&amp;#21032;&amp;#24202;&amp;#34892;&amp;#19994;&amp;#24066;&amp;#22330;&amp;#21457;&amp;#23637;&amp;#29615;&amp;#22659;&amp;#12289;&amp;#40857;&amp;#38376;&amp;#21032;&amp;#24202;&amp;#25972;&amp;#20307;&amp;#36816;&amp;#34892;&amp;#24577;&amp;#21183;&amp;#31561;&amp;#65292;&amp;#25509;&amp;#30528;&amp;#20998;&amp;#26512;&amp;#20102;&amp;#40857;&amp;#38376;&amp;#21032;&amp;#24202;&amp;#34892;&amp;#19994;&amp;#24066;&amp;#22330;&amp;#36816;&amp;#34892;&amp;#30340;&amp;#29616;&amp;#29366;&amp;#65292;&amp;#28982;&amp;#21518;&amp;#20171;&amp;#32461;&amp;#20102;&amp;#40857;&amp;#38376;&amp;#21032;&amp;#24202;&amp;#24066;&amp;#22330;&amp;#31454;&amp;#20105;&amp;#26684;&amp;#23616;&amp;#12290;&amp;#38543;&amp;#21518;&amp;#65292;&amp;#25253;&amp;#21578;&amp;#23545;&amp;#40857;&amp;#38376;&amp;#21032;&amp;#24202;&amp;#20570;&amp;#20102;&amp;#37325;&amp;#28857;&amp;#20225;&amp;#19994;&amp;#32463;&amp;#33829;&amp;#29366;&amp;#20917;&amp;#20998;&amp;#26512;&amp;#65292;&amp;#26368;&amp;#21518;&amp;#20998;&amp;#26512;&amp;#20102;&amp;#40857;&amp;#38376;&amp;#21032;&amp;#24202;&amp;#34892;&amp;#19994;&amp;#21457;&amp;#23637;&amp;#36235;&amp;#21183;&amp;#19982;&amp;#25237;&amp;#36164;&amp;#39044;&amp;#27979;&amp;#12290;&amp;#24744;&amp;#33509;&amp;#24819;&amp;#23545;&amp;#40857;&amp;#38376;&amp;#21032;&amp;#24202;&amp;#20135;&amp;#19994;&amp;#26377;&amp;#20010;&amp;#31995;&amp;#32479;&amp;#30340;&amp;#20102;&amp;#35299;&amp;#25110;&amp;#32773;&amp;#24819;&amp;#25237;&amp;#36164;&amp;#40857;&amp;#38376;&amp;#2103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40857;&amp;#38376;&amp;#21032;&amp;#24202;&lt;/u&gt;&lt;/b&gt;&lt;b&gt;&amp;#34892;&amp;#19994;&amp;#27010;&amp;#36848;&lt;/b&gt;&lt;/span&gt;&lt;/span&gt;&lt;/div&gt;&lt;div&gt;&lt;span style="font-size: small;"&gt;&lt;span style="font-family: Arial;"&gt;&amp;#31532;.&amp;#19968;&amp;#33410; &amp;#40857;&amp;#38376;&amp;#21032;&amp;#24202;&amp;#34892;&amp;#19994;&amp;#23450;&amp;#20041;&lt;/span&gt;&lt;/span&gt;&lt;/div&gt;&lt;div&gt;&lt;span style="font-size: small;"&gt;&lt;span style="font-family: Arial;"&gt;&amp;#31532;&amp;#20108;&amp;#33410; &amp;#40857;&amp;#38376;&amp;#21032;&amp;#2420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40857;&amp;#38376;&amp;#21032;&amp;#2420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857;&amp;#38376;&amp;#21032;&amp;#24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40857;&amp;#38376;&amp;#21032;&amp;#242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40857;&amp;#38376;&amp;#21032;&amp;#242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857;&amp;#38376;&amp;#21032;&amp;#24202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40857;&amp;#38376;&amp;#21032;&amp;#24202;&amp;#34892;&amp;#19994;&amp;#20135;&amp;#33021;&amp;#27010;&amp;#20917;&lt;/span&gt;&lt;/span&gt;&lt;/div&gt;&lt;div&gt;&lt;span style="font-size: small;"&gt;&lt;span style="font-family: Arial;"&gt;&amp;#19968;&amp;#12289;2015-2019&amp;#24180;&amp;#20013;&amp;#22269;&amp;#40857;&amp;#38376;&amp;#21032;&amp;#24202;&amp;#34892;&amp;#19994;&amp;#20135;&amp;#33021;&amp;#20998;&amp;#26512;&lt;/span&gt;&lt;/span&gt;&lt;/div&gt;&lt;div&gt;&lt;span style="font-size: small;"&gt;&lt;span style="font-family: Arial;"&gt;&amp;#20108;&amp;#12289;2021-2027&amp;#24180;&amp;#20013;&amp;#22269;&amp;#40857;&amp;#38376;&amp;#21032;&amp;#24202;&amp;#34892;&amp;#19994;&amp;#20135;&amp;#33021;&amp;#39044;&amp;#27979;&lt;/span&gt;&lt;/span&gt;&lt;/div&gt;&lt;div&gt;&lt;span style="font-size: small;"&gt;&lt;span style="font-family: Arial;"&gt;&amp;#31532;&amp;#20108;&amp;#33410; &amp;#20013;&amp;#22269;&amp;#40857;&amp;#38376;&amp;#21032;&amp;#24202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40857;&amp;#38376;&amp;#21032;&amp;#24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40857;&amp;#38376;&amp;#21032;&amp;#24202;&amp;#34892;&amp;#19994;&amp;#24066;&amp;#22330;&amp;#23481;&amp;#37327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&amp;#24433;&amp;#21709;&amp;#40857;&amp;#38376;&amp;#21032;&amp;#24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40857;&amp;#38376;&amp;#21032;&amp;#24202;&amp;#34892;&amp;#19994;&amp;#20379;&amp;#38656;&amp;#29616;&amp;#29366;&lt;/span&gt;&lt;/span&gt;&lt;/div&gt;&lt;div&gt;&lt;span style="font-size: small;"&gt;&lt;span style="font-family: Arial;"&gt;&amp;#20108;&amp;#12289;2021-2027&amp;#24180;&amp;#20013;&amp;#22269;&amp;#40857;&amp;#38376;&amp;#21032;&amp;#24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40857;&amp;#38376;&amp;#21032;&amp;#2420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857;&amp;#38376;&amp;#21032;&amp;#24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40857;&amp;#38376;&amp;#21032;&amp;#24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40857;&amp;#38376;&amp;#21032;&amp;#24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40857;&amp;#38376;&amp;#21032;&amp;#242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40857;&amp;#38376;&amp;#21032;&amp;#24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857;&amp;#38376;&amp;#21032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857;&amp;#38376;&amp;#21032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857;&amp;#38376;&amp;#21032;&amp;#24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857;&amp;#38376;&amp;#21032;&amp;#24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857;&amp;#38376;&amp;#21032;&amp;#24202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40857;&amp;#38376;&amp;#21032;&amp;#2420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40857;&amp;#38376;&amp;#21032;&amp;#2420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40857;&amp;#38376;&amp;#21032;&amp;#24202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40857;&amp;#38376;&amp;#21032;&amp;#24202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40857;&amp;#38376;&amp;#21032;&amp;#24202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40857;&amp;#38376;&amp;#21032;&amp;#2420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40857;&amp;#38376;&amp;#21032;&amp;#24202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40857;&amp;#38376;&amp;#21032;&amp;#24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40857;&amp;#38376;&amp;#21032;&amp;#24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40857;&amp;#38376;&amp;#21032;&amp;#242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40857;&amp;#38376;&amp;#21032;&amp;#24202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40857;&amp;#38376;&amp;#21032;&amp;#242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40857;&amp;#38376;&amp;#21032;&amp;#242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40857;&amp;#38376;&amp;#21032;&amp;#24202;&amp;#34892;&amp;#19994;&amp;#20856;&amp;#22411;&amp;#20225;&amp;#19994;&amp;#20998;&amp;#26512;&lt;/b&gt;&lt;/span&gt;&lt;/span&gt;&lt;/div&gt;&lt;div&gt;&lt;span style="font-size: small;"&gt;&lt;span style="font-family: Arial;"&gt;&amp;#31532;.&amp;#19968;&amp;#33410; &amp;#38738;&amp;#23707;&amp;#27704;&amp;#31435;&amp;#37325;&amp;#22411;&amp;#26426;&amp;#2420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3707;&amp;#23731;&amp;#39567;&amp;#26426;&amp;#2420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50;&amp;#22836;&amp;#24066;&amp;#35802;&amp;#2044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738;&amp;#23707;&amp;#33538;&amp;#3679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40857;&amp;#38376;&amp;#21032;&amp;#24202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40857;&amp;#38376;&amp;#21032;&amp;#24202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40857;&amp;#38376;&amp;#21032;&amp;#24202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40857;&amp;#38376;&amp;#21032;&amp;#24202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40857;&amp;#38376;&amp;#21032;&amp;#24202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40857;&amp;#38376;&amp;#21032;&amp;#24202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40857;&amp;#38376;&amp;#21032;&amp;#24202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40857;&amp;#38376;&amp;#21032;&amp;#24202;&amp;#34892;&amp;#19994;&amp;#36827;&amp;#20986;&amp;#21475;&amp;#39044;&amp;#27979;&amp;#20998;&amp;#26512;&lt;/span&gt;&lt;/span&gt;&lt;/div&gt;&lt;div&gt;&lt;span style="font-size: small;"&gt;&lt;span style="font-family: Arial;"&gt;&amp;#31532;&amp;#22235;&amp;#33410; 2021-2027&amp;#24180;&amp;#20013;&amp;#22269;&amp;#40857;&amp;#38376;&amp;#21032;&amp;#24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857;&amp;#38376;&amp;#21032;&amp;#24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40857;&amp;#38376;&amp;#21032;&amp;#2420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40857;&amp;#38376;&amp;#21032;&amp;#24202;&amp;#34892;&amp;#19994;&amp;#25237;&amp;#36164;&amp;#31574;&amp;#30053;&amp;#20998;&amp;#26512;&lt;/span&gt;&lt;/span&gt;&lt;/div&gt;&lt;div&gt;&lt;span style="font-size: small;"&gt;&lt;span style="font-family: Arial;"&gt;&amp;#19968;&amp;#12289;&amp;#20013;&amp;#22269;&amp;#40857;&amp;#38376;&amp;#21032;&amp;#24202;&amp;#34892;&amp;#19994;&amp;#25237;&amp;#36164;&amp;#35268;&amp;#21010;&lt;/span&gt;&lt;/span&gt;&lt;/div&gt;&lt;div&gt;&lt;span style="font-size: small;"&gt;&lt;span style="font-family: Arial;"&gt;&amp;#20108;&amp;#12289;&amp;#20013;&amp;#22269;&amp;#40857;&amp;#38376;&amp;#21032;&amp;#24202;&amp;#34892;&amp;#19994;&amp;#25237;&amp;#36164;&amp;#31574;&amp;#30053;&lt;/span&gt;&lt;/span&gt;&lt;/div&gt;&lt;div&gt;&lt;span style="font-size: small;"&gt;&lt;span style="font-family: Arial;"&gt;&amp;#19977;&amp;#12289;&amp;#20013;&amp;#22269;&amp;#40857;&amp;#38376;&amp;#21032;&amp;#2420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857;&amp;#38376;&amp;#21032;&amp;#2420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40857;&amp;#38376;&amp;#21032;&amp;#24202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40857;&amp;#38376;&amp;#21032;&amp;#24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857;&amp;#38376;&amp;#21032;&amp;#24202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40857;&amp;#38376;&amp;#21032;&amp;#24202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40857;&amp;#38376;&amp;#21032;&amp;#24202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40857;&amp;#38376;&amp;#21032;&amp;#24202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40857;&amp;#38376;&amp;#21032;&amp;#24202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40857;&amp;#38376;&amp;#21032;&amp;#24202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40857;&amp;#38376;&amp;#21032;&amp;#24202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40857;&amp;#38376;&amp;#21032;&amp;#24202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40857;&amp;#38376;&amp;#21032;&amp;#2420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40857;&amp;#38376;&amp;#21032;&amp;#242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40857;&amp;#38376;&amp;#21032;&amp;#242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40857;&amp;#38376;&amp;#21032;&amp;#242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40857;&amp;#38376;&amp;#21032;&amp;#2420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40857;&amp;#38376;&amp;#21032;&amp;#2420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40857;&amp;#38376;&amp;#21032;&amp;#2420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40857;&amp;#38376;&amp;#21032;&amp;#24202;&amp;#34892;&amp;#19994;&amp;#25104;&amp;#38271;&amp;#33021;&amp;#21147;&amp;#20998;&amp;#26512;&lt;/span&gt;&lt;/span&gt;&lt;/div&gt;&lt;div&gt;&lt;span style="font-size: small;"&gt;&lt;span style="font-family: Arial;"&gt;&amp;#22270;&amp;#34920;&amp;#65306;2015-2019&amp;#24180;&amp;#20013;&amp;#22269;&amp;#40857;&amp;#38376;&amp;#21032;&amp;#2420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40857;&amp;#38376;&amp;#21032;&amp;#2420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40857;&amp;#38376;&amp;#21032;&amp;#24202;&amp;#20986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40857;&amp;#38376;&amp;#21032;&amp;#24202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40857;&amp;#38376;&amp;#21032;&amp;#24202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40857;&amp;#38376;&amp;#21032;&amp;#24202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40857;&amp;#38376;&amp;#21032;&amp;#24202;&amp;#34892;&amp;#19994;&amp;#36827;&amp;#20986;&amp;#21475;&amp;#22686;&amp;#38271;&amp;#39044;&amp;#27979;&lt;/span&gt;&lt;/span&gt;&lt;/div&gt;&lt;div&gt;&lt;span style="font-size: small;"&gt;&lt;span style="font-family: Arial;"&gt;&amp;#22270;&amp;#34920;&amp;#65306;2021-2027&amp;#24180;&amp;#20013;&amp;#22269;&amp;#40857;&amp;#38376;&amp;#21032;&amp;#24202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03.html"&gt;http://www.cction.com/report/202105/22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