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23478;&amp;#30005;&amp;#22238;&amp;#259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23478;&amp;#30005;&amp;#22238;&amp;#259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23478;&amp;#30005;&amp;#22238;&amp;#259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66.html"&gt;http://www.cction.com/report/202105/21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4223;&amp;#26087;&amp;#23478;&amp;#30005;&amp;#22238;&amp;#2591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4223;&amp;#26087;&amp;#23478;&amp;#30005;&amp;#22238;&amp;#25910;&amp;#34892;&amp;#19994;&amp;#24066;&amp;#22330;&amp;#21457;&amp;#23637;&amp;#29615;&amp;#22659;&amp;#12289;&amp;#24223;&amp;#26087;&amp;#23478;&amp;#30005;&amp;#22238;&amp;#25910;&amp;#25972;&amp;#20307;&amp;#36816;&amp;#34892;&amp;#24577;&amp;#21183;&amp;#31561;&amp;#65292;&amp;#25509;&amp;#30528;&amp;#20998;&amp;#26512;&amp;#20102;&amp;#24223;&amp;#26087;&amp;#23478;&amp;#30005;&amp;#22238;&amp;#25910;&amp;#34892;&amp;#19994;&amp;#24066;&amp;#22330;&amp;#36816;&amp;#34892;&amp;#30340;&amp;#29616;&amp;#29366;&amp;#65292;&amp;#28982;&amp;#21518;&amp;#20171;&amp;#32461;&amp;#20102;&amp;#24223;&amp;#26087;&amp;#23478;&amp;#30005;&amp;#22238;&amp;#25910;&amp;#24066;&amp;#22330;&amp;#31454;&amp;#20105;&amp;#26684;&amp;#23616;&amp;#12290;&amp;#38543;&amp;#21518;&amp;#65292;&amp;#25253;&amp;#21578;&amp;#23545;&amp;#24223;&amp;#26087;&amp;#23478;&amp;#30005;&amp;#22238;&amp;#25910;&amp;#20570;&amp;#20102;&amp;#37325;&amp;#28857;&amp;#20225;&amp;#19994;&amp;#32463;&amp;#33829;&amp;#29366;&amp;#20917;&amp;#20998;&amp;#26512;&amp;#65292;&amp;#26368;&amp;#21518;&amp;#20998;&amp;#26512;&amp;#20102;&amp;#24223;&amp;#26087;&amp;#23478;&amp;#30005;&amp;#22238;&amp;#25910;&amp;#34892;&amp;#19994;&amp;#21457;&amp;#23637;&amp;#36235;&amp;#21183;&amp;#19982;&amp;#25237;&amp;#36164;&amp;#39044;&amp;#27979;&amp;#12290;&amp;#24744;&amp;#33509;&amp;#24819;&amp;#23545;&amp;#24223;&amp;#26087;&amp;#23478;&amp;#30005;&amp;#22238;&amp;#25910;&amp;#20135;&amp;#19994;&amp;#26377;&amp;#20010;&amp;#31995;&amp;#32479;&amp;#30340;&amp;#20102;&amp;#35299;&amp;#25110;&amp;#32773;&amp;#24819;&amp;#25237;&amp;#36164;&amp;#24223;&amp;#26087;&amp;#23478;&amp;#30005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2019&lt;/b&gt;&lt;b&gt;&amp;#24180;&amp;#20013;&amp;#22269;&amp;#24223;&amp;#24323;&amp;#36164;&amp;#28304;&amp;#22238;&amp;#25910;&amp;#21152;&amp;#24037;&amp;#34892;&amp;#19994;&amp;#20998;&amp;#26512;&lt;/b&gt;&lt;/span&gt;&lt;/span&gt;&lt;/div&gt;&lt;div&gt;&lt;span style="font-size: small;"&gt;&lt;span style="font-family: Arial;"&gt;&amp;#31532;.&amp;#19968;&amp;#33410;&amp;#20013;&amp;#22269;&amp;#24223;&amp;#24323;&amp;#36164;&amp;#28304;&amp;#22238;&amp;#25910;&amp;#21152;&amp;#24037;&amp;#34892;&amp;#19994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19977;&amp;#12289;&amp;#20013;&amp;#22269;&amp;#24223;&amp;#24323;&amp;#36164;&amp;#28304;&amp;#22238;&amp;#25910;&amp;#21152;&amp;#24037;&amp;#34892;&amp;#19994;&amp;#21457;&amp;#23637;&amp;#29305;&amp;#28857;&lt;/span&gt;&lt;/span&gt;&lt;/div&gt;&lt;div&gt;&lt;span style="font-size: small;"&gt;&lt;span style="font-family: Arial;"&gt;&amp;#22235;&amp;#12289;&amp;#25105;&amp;#22269;&amp;#20877;&amp;#29983;&amp;#36164;&amp;#28304;&amp;#22238;&amp;#25910;&amp;#34892;&amp;#19994;&amp;#21457;&amp;#23637;&amp;#24577;&amp;#21183;&amp;#33391;&amp;#22909;&lt;/span&gt;&lt;/span&gt;&lt;/div&gt;&lt;div&gt;&lt;span style="font-size: small;"&gt;&lt;span style="font-family: Arial;"&gt;&amp;#31532;&amp;#20108;&amp;#33410;&amp;#20013;&amp;#22269;&amp;#24223;&amp;#24323;&amp;#36164;&amp;#28304;&amp;#22238;&amp;#25910;&amp;#21152;&amp;#24037;&amp;#34892;&amp;#19994;&amp;#38754;&amp;#20020;&amp;#30340;&amp;#38382;&amp;#39064;&lt;/span&gt;&lt;/span&gt;&lt;/div&gt;&lt;div&gt;&lt;span style="font-size: small;"&gt;&lt;span style="font-family: Arial;"&gt;&amp;#19968;&amp;#12289;&amp;#25105;&amp;#22269;&amp;#24223;&amp;#26087;&amp;#29289;&amp;#36164;&amp;#25910;&amp;#36141;&amp;#25919;&amp;#31574;&amp;#23384;&amp;#22312;&amp;#30340;&amp;#25507;&amp;#32920;&lt;/span&gt;&lt;/span&gt;&lt;/div&gt;&lt;div&gt;&lt;span style="font-size: small;"&gt;&lt;span style="font-family: Arial;"&gt;&amp;#20108;&amp;#12289;&amp;#25105;&amp;#22269;&amp;#24223;&amp;#24323;&amp;#29289;&amp;#36164;&amp;#28304;&amp;#32508;&amp;#21512;&amp;#21033;&amp;#29992;&amp;#23384;&amp;#22312;&amp;#30340;&amp;#38382;&amp;#39064;&lt;/span&gt;&lt;/span&gt;&lt;/div&gt;&lt;div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22235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16;&amp;#12289;&amp;#22269;&amp;#20869;&amp;#36164;&amp;#28304;&amp;#20877;&amp;#29983;&amp;#20135;&amp;#19994;&amp;#21457;&amp;#23637;&amp;#38754;&amp;#20020;&amp;#30340;&amp;#25361;&amp;#25112;&lt;/span&gt;&lt;/span&gt;&lt;/div&gt;&lt;div&gt;&lt;span style="font-size: small;"&gt;&lt;span style="font-family: Arial;"&gt;&amp;#20845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19971;&amp;#12289;&amp;#20013;&amp;#22269;&amp;#24223;&amp;#24323;&amp;#36164;&amp;#28304;&amp;#22238;&amp;#25910;&amp;#21033;&amp;#29992;&amp;#19981;&amp;#22343;&amp;#34913;&lt;/span&gt;&lt;/span&gt;&lt;/div&gt;&lt;div&gt;&lt;span style="font-size: small;"&gt;&lt;span style="font-family: Arial;"&gt;&amp;#31532;&amp;#19977;&amp;#33410;&amp;#24223;&amp;#24323;&amp;#36164;&amp;#28304;&amp;#22238;&amp;#25910;&amp;#21152;&amp;#24037;&amp;#34892;&amp;#19994;&amp;#21457;&amp;#23637;&amp;#30340;&amp;#23545;&amp;#31574;&lt;/span&gt;&lt;/span&gt;&lt;/div&gt;&lt;div&gt;&lt;span style="font-size: small;"&gt;&lt;span style="font-family: Arial;"&gt;&amp;#19968;&amp;#12289;&amp;#21152;&amp;#24378;&amp;#25105;&amp;#22269;&amp;#24223;&amp;#24323;&amp;#36164;&amp;#28304;&amp;#22238;&amp;#25910;&amp;#21033;&amp;#29992;&amp;#30340;&amp;#24605;&amp;#32771;&lt;/span&gt;&lt;/span&gt;&lt;/div&gt;&lt;div&gt;&lt;span style="font-size: small;"&gt;&lt;span style="font-family: Arial;"&gt;&amp;#20108;&amp;#12289;&amp;#25105;&amp;#22269;&amp;#35843;&amp;#25972;&amp;#24223;&amp;#26087;&amp;#29289;&amp;#36164;&amp;#34892;&amp;#19994;&amp;#25910;&amp;#36141;&amp;#25919;&amp;#31574;&amp;#30340;&amp;#25514;&amp;#26045;&lt;/span&gt;&lt;/span&gt;&lt;/div&gt;&lt;div&gt;&lt;span style="font-size: small;"&gt;&lt;span style="font-family: Arial;"&gt;&amp;#19977;&amp;#12289;&amp;#21152;&amp;#24555;&amp;#25105;&amp;#22269;&amp;#20877;&amp;#29983;&amp;#36164;&amp;#28304;&amp;#20135;&amp;#19994;&amp;#21457;&amp;#23637;&amp;#30340;&amp;#24314;&amp;#35758;&lt;/span&gt;&lt;/span&gt;&lt;/div&gt;&lt;div&gt;&lt;span style="font-size: small;"&gt;&lt;span style="font-family: Arial;"&gt;&amp;#22235;&amp;#12289;&amp;#21152;&amp;#24378;&amp;#24223;&amp;#26087;&amp;#29289;&amp;#36164;&amp;#22238;&amp;#25910;&amp;#24066;&amp;#22330;&amp;#31649;&amp;#29702;&amp;#30340;&amp;#31574;&amp;#30053;&lt;/span&gt;&lt;/span&gt;&lt;/div&gt;&lt;div&gt;&lt;span style="font-size: small;"&gt;&lt;span style="font-family: Arial;"&gt;&amp;#20116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20845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38469;&amp;#24223;&amp;#26087;&amp;#23478;&amp;#30005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2269;&amp;#38469;&amp;#24223;&amp;#26087;&amp;#23478;&amp;#30005;&amp;#34892;&amp;#19994;&amp;#21457;&amp;#23637;&amp;#27010;&amp;#36848;&lt;/span&gt;&lt;/span&gt;&lt;/div&gt;&lt;div&gt;&lt;span style="font-size: small;"&gt;&lt;span style="font-family: Arial;"&gt;&amp;#19968;&amp;#12289;&amp;#22269;&amp;#22806;&amp;#22823;&amp;#21147;&amp;#25903;&amp;#25345;&amp;#24223;&amp;#26087;&amp;#23478;&amp;#30005;&amp;#22238;&amp;#25910;&lt;/span&gt;&lt;/span&gt;&lt;/div&gt;&lt;div&gt;&lt;span style="font-size: small;"&gt;&lt;span style="font-family: Arial;"&gt;&amp;#20108;&amp;#12289;&amp;#22269;&amp;#22806;&amp;#24223;&amp;#26087;&amp;#23478;&amp;#30005;&amp;#22788;&amp;#29702;&amp;#21150;&amp;#27861;&amp;#20511;&amp;#37492;&lt;/span&gt;&lt;/span&gt;&lt;/div&gt;&lt;div&gt;&lt;span style="font-size: small;"&gt;&lt;span style="font-family: Arial;"&gt;&amp;#19977;&amp;#12289;&amp;#22269;&amp;#22806;&amp;#24223;&amp;#26087;&amp;#23478;&amp;#30005;&amp;#22609;&amp;#26009;&amp;#22238;&amp;#25910;&amp;#19982;&amp;#21033;&amp;#29992;&amp;#25216;&amp;#26415;&amp;#30340;&amp;#21457;&amp;#23637;&lt;/span&gt;&lt;/span&gt;&lt;/div&gt;&lt;div&gt;&lt;span style="font-size: small;"&gt;&lt;span style="font-family: Arial;"&gt;&amp;#22235;&amp;#12289;&amp;#22269;&amp;#20869;&amp;#22806;&amp;#24223;&amp;#26087;&amp;#23478;&amp;#30005;&amp;#22238;&amp;#25910;&amp;#22788;&amp;#29702;&amp;#30340;&amp;#36827;&amp;#23637;&amp;#19982;&amp;#23545;&amp;#31574;&lt;/span&gt;&lt;/span&gt;&lt;/div&gt;&lt;div&gt;&lt;span style="font-size: small;"&gt;&lt;span style="font-family: Arial;"&gt;&amp;#31532;&amp;#20108;&amp;#33410;2019&amp;#24180;&amp;#19990;&amp;#30028;&amp;#20027;&amp;#35201;&amp;#22269;&amp;#23478;&amp;#24223;&amp;#26087;&amp;#23478;&amp;#30005;&amp;#22238;&amp;#25910;&amp;#20998;&amp;#26512;&lt;/span&gt;&lt;/span&gt;&lt;/div&gt;&lt;div&gt;&lt;span style="font-size: small;"&gt;&lt;span style="font-family: Arial;"&gt;&amp;#19968;&amp;#12289;&amp;#24503;&amp;#22269;&amp;#24223;&amp;#26087;&amp;#23478;&amp;#30005;&amp;#22238;&amp;#25910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9790;&amp;#20856;&amp;#24223;&amp;#26087;&amp;#23478;&amp;#30005;&amp;#22238;&amp;#25910;&amp;#21033;&amp;#29992;&amp;#22522;&amp;#26412;&amp;#24773;&amp;#20917;&lt;/span&gt;&lt;/span&gt;&lt;/div&gt;&lt;div&gt;&lt;span style="font-size: small;"&gt;&lt;span style="font-family: Arial;"&gt;&amp;#19977;&amp;#12289;&amp;#26085;&amp;#26412;&amp;#24223;&amp;#26087;&amp;#23478;&amp;#30005;&amp;#22238;&amp;#25910;&amp;#20877;&amp;#21033;&amp;#29992;&amp;#31283;&amp;#27493;&amp;#21457;&amp;#23637;&lt;/span&gt;&lt;/span&gt;&lt;/div&gt;&lt;div&gt;&lt;span style="font-size: small;"&gt;&lt;span style="font-family: Arial;"&gt;&amp;#31532;&amp;#19977;&amp;#33410;2021-2027&amp;#24180;&amp;#22269;&amp;#38469;&amp;#24223;&amp;#26087;&amp;#23478;&amp;#300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lt;/b&gt;&lt;/span&gt;&lt;/span&gt;&lt;b&gt;&lt;a href="http://www.cction.com/report/202005/163876.html"&gt;&lt;span style="font-size: small;"&gt;&lt;span style="font-family: Arial;"&gt;&amp;#24223;&amp;#23478;&amp;#30005;&amp;#22238;&amp;#2591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31038;&amp;#20250;&amp;#28040;&amp;#36153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4223;&amp;#23478;&amp;#30005;&amp;#22238;&amp;#25910;&amp;#34892;&amp;#19994;&amp;#25919;&amp;#31574;&amp;#29615;&amp;#22659;&amp;#20998;&amp;#26512;&lt;/span&gt;&lt;/span&gt;&lt;/div&gt;&lt;div&gt;&lt;span style="font-size: small;"&gt;&lt;span style="font-family: Arial;"&gt;&amp;#19968;&amp;#12289;&amp;#24223;&amp;#23478;&amp;#30005;&amp;#22238;&amp;#25910;&amp;#25919;&amp;#31574;&amp;#20998;&amp;#26512;&lt;/span&gt;&lt;/span&gt;&lt;/div&gt;&lt;div&gt;&lt;span style="font-size: small;"&gt;&lt;span style="font-family: Arial;"&gt;&amp;#20108;&amp;#12289;&amp;#24223;&amp;#23478;&amp;#30005;&amp;#22238;&amp;#25910;&amp;#26631;&amp;#20934;&amp;#20998;&amp;#26512;&lt;/span&gt;&lt;/span&gt;&lt;/div&gt;&lt;div&gt;&lt;span style="font-size: small;"&gt;&lt;span style="font-family: Arial;"&gt;&amp;#31532;&amp;#19977;&amp;#33410;2019&amp;#24180;&amp;#20013;&amp;#22269;&amp;#24223;&amp;#23478;&amp;#30005;&amp;#22238;&amp;#259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4223;&amp;#23478;&amp;#30005;&amp;#22238;&amp;#259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223;&amp;#23478;&amp;#30005;&amp;#22238;&amp;#25910;&amp;#34892;&amp;#19994;&amp;#21160;&amp;#24577;&amp;#20998;&amp;#26512;&lt;/b&gt;&lt;/span&gt;&lt;/span&gt;&lt;/div&gt;&lt;div&gt;&lt;span style="font-size: small;"&gt;&lt;span style="font-family: Arial;"&gt;&amp;#31532;.&amp;#19968;&amp;#33410;&amp;#24223;&amp;#23478;&amp;#30005;&amp;#30456;&amp;#20851;&amp;#27010;&amp;#36848;&lt;/span&gt;&lt;/span&gt;&lt;/div&gt;&lt;div&gt;&lt;span style="font-size: small;"&gt;&lt;span style="font-family: Arial;"&gt;&amp;#19968;&amp;#12289;&amp;#24223;&amp;#26087;&amp;#23478;&amp;#30005;&amp;#23450;&amp;#20041;&amp;#21450;&amp;#22788;&amp;#32622;&amp;#36884;&amp;#24452;&lt;/span&gt;&lt;/span&gt;&lt;/div&gt;&lt;div&gt;&lt;span style="font-size: small;"&gt;&lt;span style="font-family: Arial;"&gt;&amp;#20108;&amp;#12289;&amp;#24223;&amp;#26087;&amp;#23478;&amp;#30005;&amp;#22238;&amp;#25910;&amp;#22788;&amp;#29702;&amp;#30456;&amp;#20851;&amp;#25216;&amp;#26415;&lt;/span&gt;&lt;/span&gt;&lt;/div&gt;&lt;div&gt;&lt;span style="font-size: small;"&gt;&lt;span style="font-family: Arial;"&gt;&amp;#19977;&amp;#12289;&amp;#20013;&amp;#22269;&amp;#24223;&amp;#26087;&amp;#23478;&amp;#30005;&amp;#22238;&amp;#25910;&amp;#30340;&amp;#24517;&amp;#35201;&amp;#24615;&lt;/span&gt;&lt;/span&gt;&lt;/div&gt;&lt;div&gt;&lt;span style="font-size: small;"&gt;&lt;span style="font-family: Arial;"&gt;&amp;#31532;&amp;#20108;&amp;#33410;2019&amp;#24180;&amp;#20013;&amp;#22269;&amp;#24223;&amp;#26087;&amp;#23478;&amp;#30005;&amp;#34892;&amp;#19994;&amp;#20998;&amp;#26512;&lt;/span&gt;&lt;/span&gt;&lt;/div&gt;&lt;div&gt;&lt;span style="font-size: small;"&gt;&lt;span style="font-family: Arial;"&gt;&amp;#19968;&amp;#12289;&amp;#20013;&amp;#22269;&amp;#24223;&amp;#26087;&amp;#23478;&amp;#30005;&amp;#22238;&amp;#25910;&amp;#21033;&amp;#29992;&amp;#20135;&amp;#19994;&amp;#20998;&amp;#26512;&lt;/span&gt;&lt;/span&gt;&lt;/div&gt;&lt;div&gt;&lt;span style="font-size: small;"&gt;&lt;span style="font-family: Arial;"&gt;&amp;#20108;&amp;#12289;&amp;#20013;&amp;#22269;&amp;#24223;&amp;#26087;&amp;#23478;&amp;#30005;&amp;#19987;&amp;#19994;&amp;#21270;&amp;#22238;&amp;#25910;&amp;#21051;&amp;#19981;&amp;#23481;&amp;#32531;&lt;/span&gt;&lt;/span&gt;&lt;/div&gt;&lt;div&gt;&lt;span style="font-size: small;"&gt;&lt;span style="font-family: Arial;"&gt;&amp;#19977;&amp;#12289;&amp;#25105;&amp;#22269;&amp;#24223;&amp;#23478;&amp;#30005;&amp;#22238;&amp;#25910;&amp;#22788;&amp;#29702;&amp;#20307;&amp;#31995;&amp;#38754;&amp;#20020;&amp;#32771;&amp;#39564;&lt;/span&gt;&lt;/span&gt;&lt;/div&gt;&lt;div&gt;&lt;span style="font-size: small;"&gt;&lt;span style="font-family: Arial;"&gt;&amp;#31532;&amp;#19977;&amp;#33410;2019&amp;#24180;&amp;#20013;&amp;#22269;&amp;#26087;&amp;#23478;&amp;#30005;&amp;#22238;&amp;#25910;&amp;#38382;&amp;#39064;&amp;#19982;&amp;#23545;&amp;#31574;&amp;#20998;&amp;#26512;&lt;/span&gt;&lt;/span&gt;&lt;/div&gt;&lt;div&gt;&lt;span style="font-size: small;"&gt;&lt;span style="font-family: Arial;"&gt;&amp;#19968;&amp;#12289;&amp;#26087;&amp;#23478;&amp;#30005;&amp;#22238;&amp;#25910;&amp;#24102;&amp;#26469;&amp;#38382;&amp;#39064;&lt;/span&gt;&lt;/span&gt;&lt;/div&gt;&lt;div&gt;&lt;span style="font-size: small;"&gt;&lt;span style="font-family: Arial;"&gt;&amp;#20108;&amp;#12289;&amp;#25105;&amp;#22269;&amp;#24223;&amp;#26087;&amp;#23478;&amp;#30005;&amp;#22238;&amp;#25910;&amp;#24490;&amp;#29615;&amp;#20307;&amp;#31995;&amp;#20127;&amp;#24453;&amp;#25913;&amp;#21892;&lt;/span&gt;&lt;/span&gt;&lt;/div&gt;&lt;div&gt;&lt;span style="font-size: small;"&gt;&lt;span style="font-family: Arial;"&gt;&amp;#19977;&amp;#12289;&amp;#24223;&amp;#26087;&amp;#23478;&amp;#30005;&amp;#22238;&amp;#25910;&amp;#21033;&amp;#29992;&amp;#38656;&amp;#35201;&amp;#31435;&amp;#27861;&lt;/span&gt;&lt;/span&gt;&lt;/div&gt;&lt;div&gt;&lt;span style="font-size: small;"&gt;&lt;span style="font-family: Arial;"&gt;&amp;#22235;&amp;#12289;&amp;#24223;&amp;#26087;&amp;#23478;&amp;#30005;&amp;#22238;&amp;#25910;&amp;#20027;&amp;#35201;&amp;#38556;&amp;#30861;&amp;#19982;&amp;#30456;&amp;#20851;&amp;#24314;&amp;#35758;&lt;/span&gt;&lt;/span&gt;&lt;/div&gt;&lt;div&gt;&lt;span style="font-size: small;"&gt;&lt;span style="font-family: Arial;"&gt;&amp;#20116;&amp;#12289;&amp;#21152;&amp;#24378;&amp;#24223;&amp;#26087;&amp;#23478;&amp;#30005;&amp;#25286;&amp;#35299;&amp;#22788;&amp;#29702;&amp;#29615;&amp;#22659;&amp;#31649;&amp;#29702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223;&amp;#26087;&amp;#23478;&amp;#30005;&amp;#34892;&amp;#19994;&amp;#36816;&amp;#34892;&amp;#21160;&amp;#24577;&amp;#36879;&amp;#26512;&lt;/b&gt;&lt;/span&gt;&lt;/span&gt;&lt;/div&gt;&lt;div&gt;&lt;span style="font-size: small;"&gt;&lt;span style="font-family: Arial;"&gt;&amp;#31532;.&amp;#19968;&amp;#33410;2019&amp;#24180;&amp;#20013;&amp;#22269;&amp;#24223;&amp;#26087;&amp;#23478;&amp;#30005;&amp;#34892;&amp;#19994;&amp;#21160;&amp;#24577;&lt;/span&gt;&lt;/span&gt;&lt;/div&gt;&lt;div&gt;&lt;span style="font-size: small;"&gt;&lt;span style="font-family: Arial;"&gt;&amp;#19968;&amp;#12289;&amp;#25105;&amp;#22269;&amp;#24223;&amp;#26087;&amp;#23478;&amp;#30005;&amp;#22238;&amp;#25910;&amp;#19994;&amp;#27491;&amp;#36808;&amp;#20837;&amp;#27491;&amp;#35268;&amp;#21270;&lt;/span&gt;&lt;/span&gt;&lt;/div&gt;&lt;div&gt;&lt;span style="font-size: small;"&gt;&lt;span style="font-family: Arial;"&gt;&amp;#20108;&amp;#12289;&amp;#20013;&amp;#22269;&amp;#23478;&amp;#30005;&amp;#29983;&amp;#20135;&amp;#20225;&amp;#19994;&amp;#35797;&amp;#27700;&amp;#24223;&amp;#26087;&amp;#23478;&amp;#30005;&amp;#22238;&amp;#25910;&amp;#39046;&amp;#22495;&lt;/span&gt;&lt;/span&gt;&lt;/div&gt;&lt;div&gt;&lt;span style="font-size: small;"&gt;&lt;span style="font-family: Arial;"&gt;&amp;#19977;&amp;#12289;&amp;#25105;&amp;#22269;&amp;#23478;&amp;#30005;&amp;#22238;&amp;#25910;&amp;#22788;&amp;#29702;&amp;#19994;&amp;#27493;&amp;#20837;&amp;#39640;&amp;#36895;&amp;#21457;&amp;#23637;&amp;#26399;&lt;/span&gt;&lt;/span&gt;&lt;/div&gt;&lt;div&gt;&lt;span style="font-size: small;"&gt;&lt;span style="font-family: Arial;"&gt;&amp;#31532;&amp;#20108;&amp;#33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478;&amp;#24066;&amp;#21487;&amp;#25345;&amp;#32493;&amp;#21457;&amp;#23637;&amp;#30340;&amp;#20869;&amp;#28085;&lt;/span&gt;&lt;/span&gt;&lt;/div&gt;&lt;div&gt;&lt;span style="font-size: small;"&gt;&lt;span style="font-family: Arial;"&gt;&amp;#20108;&amp;#12289;&amp;#22478;&amp;#24066;&amp;#21487;&amp;#25345;&amp;#32493;&amp;#21457;&amp;#23637;&amp;#38754;&amp;#20020;&amp;#30340;&amp;#24223;&amp;#26087;&amp;#23478;&amp;#30005;&amp;#22238;&amp;#25910;&amp;#22788;&amp;#29702;&amp;#38382;&amp;#39064;&lt;/span&gt;&lt;/span&gt;&lt;/div&gt;&lt;div&gt;&lt;span style="font-size: small;"&gt;&lt;span style="font-family: Arial;"&gt;&amp;#19977;&amp;#12289;&amp;#22478;&amp;#24066;&amp;#26500;&amp;#24314;&amp;#24223;&amp;#26087;&amp;#23478;&amp;#30005;&amp;#22238;&amp;#25910;&amp;#20307;&amp;#31995;&amp;#30340;&amp;#22522;&amp;#26412;&amp;#21407;&amp;#21017;&lt;/span&gt;&lt;/span&gt;&lt;/div&gt;&lt;div&gt;&lt;span style="font-size: small;"&gt;&lt;span style="font-family: Arial;"&gt;&amp;#22235;&amp;#12289;&amp;#24314;&amp;#31435;&amp;#23436;&amp;#21892;&amp;#22478;&amp;#24066;&amp;#24223;&amp;#26087;&amp;#23478;&amp;#30005;&amp;#22238;&amp;#25910;&amp;#20307;&amp;#3199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&lt;/b&gt;&lt;b&gt;&amp;#24180;&amp;#20013;&amp;#22269;&amp;#24223;&amp;#26087;&amp;#23478;&amp;#30005;&amp;#22238;&amp;#25910;&amp;#34892;&amp;#19994;&amp;#36816;&amp;#34892;&amp;#23616;&amp;#21183;&amp;#20998;&amp;#26512;&lt;/b&gt;&lt;/span&gt;&lt;/span&gt;&lt;/div&gt;&lt;div&gt;&lt;span style="font-size: small;"&gt;&lt;span style="font-family: Arial;"&gt;&amp;#31532;.&amp;#19968;&amp;#33410;&amp;#26085;&amp;#26412;&amp;#36827;&amp;#20891;&amp;#20013;&amp;#22269;&amp;#24223;&amp;#26087;&amp;#23478;&amp;#30005;&amp;#22238;&amp;#25910;&amp;#34892;&amp;#19994;&amp;#32508;&amp;#36848;&lt;/span&gt;&lt;/span&gt;&lt;/div&gt;&lt;div&gt;&lt;span style="font-size: small;"&gt;&lt;span style="font-family: Arial;"&gt;&amp;#19968;&amp;#12289;&amp;#26085;&amp;#26412;&amp;#20225;&amp;#19994;&amp;#36827;&amp;#20891;&amp;#20013;&amp;#22269;&amp;#24223;&amp;#26087;&amp;#23478;&amp;#30005;&amp;#22238;&amp;#25910;&amp;#19994;&lt;/span&gt;&lt;/span&gt;&lt;/div&gt;&lt;div&gt;&lt;span style="font-size: small;"&gt;&lt;span style="font-family: Arial;"&gt;&amp;#20108;&amp;#12289;&amp;#20013;&amp;#22806;&amp;#20225;&amp;#19994;&amp;#25496;&amp;#37329;&amp;#24223;&amp;#26087;&amp;#23478;&amp;#30005;&amp;#22788;&amp;#29702;&lt;/span&gt;&lt;/span&gt;&lt;/div&gt;&lt;div&gt;&lt;span style="font-size: small;"&gt;&lt;span style="font-family: Arial;"&gt;&amp;#19977;&amp;#12289;&amp;#20013;&amp;#26085;&amp;#21512;&amp;#36164;&amp;#24223;&amp;#26087;&amp;#23478;&amp;#30005;&amp;#22238;&amp;#25910;&amp;#24037;&amp;#21378;&amp;#23558;&amp;#33853;&amp;#25143;&amp;#27993;&lt;/span&gt;&lt;/span&gt;&lt;/div&gt;&lt;div&gt;&lt;span style="font-size: small;"&gt;&lt;span style="font-family: Arial;"&gt;&amp;#31532;&amp;#20108;&amp;#33410;2019&amp;#24180;&amp;#20013;&amp;#22269;&amp;#24223;&amp;#26087;&amp;#23478;&amp;#30005;&amp;#22238;&amp;#25910;&amp;#34892;&amp;#19994;&amp;#36208;&amp;#21183;&amp;#20998;&amp;#26512;&lt;/span&gt;&lt;/span&gt;&lt;/div&gt;&lt;div&gt;&lt;span style="font-size: small;"&gt;&lt;span style="font-family: Arial;"&gt;&amp;#19968;&amp;#12289;&amp;#25105;&amp;#22269;&amp;#24223;&amp;#26087;&amp;#23478;&amp;#30005;&amp;#36827;&amp;#20837;&amp;#25253;&amp;#24223;&amp;#39640;&amp;#23792;&amp;#26399;&lt;/span&gt;&lt;/span&gt;&lt;/div&gt;&lt;div&gt;&lt;span style="font-size: small;"&gt;&lt;span style="font-family: Arial;"&gt;&amp;#20108;&amp;#12289;&amp;#26494;&amp;#19979;&amp;#25237;&amp;#36523;&amp;#24223;&amp;#23478;&amp;#30005;&amp;#20877;&amp;#21033;&amp;#29992;&lt;/span&gt;&lt;/span&gt;&lt;/div&gt;&lt;div&gt;&lt;span style="font-size: small;"&gt;&lt;span style="font-family: Arial;"&gt;&amp;#19977;&amp;#12289;&amp;#20197;&amp;#26087;&amp;#25442;&amp;#26032;&amp;#23558;&amp;#21040;&amp;#26399;&amp;#23545;&amp;#24223;&amp;#23478;&amp;#30005;&amp;#24433;&amp;#21709;&amp;#20998;&amp;#26512;&lt;/span&gt;&lt;/span&gt;&lt;/div&gt;&lt;div&gt;&lt;span style="font-size: small;"&gt;&lt;span style="font-family: Arial;"&gt;&amp;#22235;&amp;#12289;&amp;#24223;&amp;#26087;&amp;#23478;&amp;#30005;&amp;#22238;&amp;#25910;&amp;#38656;&amp;#23436;&amp;#21892;&amp;#20135;&amp;#19994;&amp;#38142;&lt;/span&gt;&lt;/span&gt;&lt;/div&gt;&lt;div&gt;&lt;span style="font-size: small;"&gt;&lt;span style="font-family: Arial;"&gt;&amp;#20116;&amp;#12289;&amp;#24223;&amp;#26087;&amp;#23478;&amp;#30005;&amp;#22238;&amp;#25910;&amp;#26377;&amp;#24453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096;&amp;#20998;&amp;#22320;&amp;#21306;&amp;#24223;&amp;#26087;&amp;#23478;&amp;#30005;&amp;#22238;&amp;#25910;&amp;#21033;&amp;#29992;&amp;#20998;&amp;#26512;&lt;/b&gt;&lt;/span&gt;&lt;/span&gt;&lt;/div&gt;&lt;div&gt;&lt;span style="font-size: small;"&gt;&lt;span style="font-family: Arial;"&gt;&amp;#31532;.&amp;#19968;&amp;#33410;&amp;#27827;&amp;#21271;&amp;#24223;&amp;#26087;&amp;#23478;&amp;#30005;&amp;#22238;&amp;#25910;&amp;#27010;&amp;#20917;&lt;/span&gt;&lt;/span&gt;&lt;/div&gt;&lt;div&gt;&lt;span style="font-size: small;"&gt;&lt;span style="font-family: Arial;"&gt;&amp;#19968;&amp;#12289;&amp;#27827;&amp;#21271;&amp;#30465;&amp;#24223;&amp;#26087;&amp;#23478;&amp;#30005;&amp;#25286;&amp;#35299;&amp;#20225;&amp;#19994;&amp;#20877;&amp;#28155;&amp;#26032;&amp;#20891;&lt;/span&gt;&lt;/span&gt;&lt;/div&gt;&lt;div&gt;&lt;span style="font-size: small;"&gt;&lt;span style="font-family: Arial;"&gt;&amp;#20108;&amp;#12289;&amp;#27827;&amp;#21271;&amp;#30465;&amp;#35268;&amp;#33539;&amp;#24223;&amp;#26087;&amp;#30005;&amp;#22120;&amp;#25286;&amp;#35299;&amp;#34892;&amp;#19994;&lt;/span&gt;&lt;/span&gt;&lt;/div&gt;&lt;div&gt;&lt;span style="font-size: small;"&gt;&lt;span style="font-family: Arial;"&gt;&amp;#19977;&amp;#12289;&amp;#27827;&amp;#21271;&amp;#32047;&amp;#35745;&amp;#22238;&amp;#25910;&amp;#24223;&amp;#26087;&amp;#23478;&amp;#30005;21.4&amp;#19975;&amp;#21488;&lt;/span&gt;&lt;/span&gt;&lt;/div&gt;&lt;div&gt;&lt;span style="font-size: small;"&gt;&lt;span style="font-family: Arial;"&gt;&amp;#31532;&amp;#20108;&amp;#33410;&amp;#27743;&amp;#33487;&amp;#24223;&amp;#26087;&amp;#23478;&amp;#30005;&amp;#22238;&amp;#25910;&amp;#20998;&amp;#26512;&lt;/span&gt;&lt;/span&gt;&lt;/div&gt;&lt;div&gt;&lt;span style="font-size: small;"&gt;&lt;span style="font-family: Arial;"&gt;&amp;#19968;&amp;#12289;&amp;#27743;&amp;#33487;&amp;#24223;&amp;#26087;&amp;#23478;&amp;#30005;&amp;#22238;&amp;#25910;&amp;#21462;&amp;#24471;&amp;#31361;&amp;#30772;&lt;/span&gt;&lt;/span&gt;&lt;/div&gt;&lt;div&gt;&lt;span style="font-size: small;"&gt;&lt;span style="font-family: Arial;"&gt;&amp;#20108;&amp;#12289;&amp;#22269;&amp;#20869;&amp;#26368;&amp;#22823;&amp;#24223;&amp;#26087;&amp;#23478;&amp;#30005;&amp;#25286;&amp;#35299;&amp;#22522;&amp;#22320;&amp;#22312;&amp;#21335;&amp;#20140;&amp;#33853;&amp;#25143;&lt;/span&gt;&lt;/span&gt;&lt;/div&gt;&lt;div&gt;&lt;span style="font-size: small;"&gt;&lt;span style="font-family: Arial;"&gt;&amp;#19977;&amp;#12289;&amp;#27743;&amp;#33487;&amp;#23478;&amp;#30005;&amp;#20197;&amp;#26087;&amp;#25442;&amp;#26032;&amp;#22238;&amp;#25910;&amp;#24223;&amp;#26087;&amp;#23478;&amp;#30005;&amp;#31361;&amp;#30772;1000&amp;#19975;&amp;#21488;&lt;/span&gt;&lt;/span&gt;&lt;/div&gt;&lt;div&gt;&lt;span style="font-size: small;"&gt;&lt;span style="font-family: Arial;"&gt;&amp;#31532;&amp;#19977;&amp;#33410;&amp;#20854;&amp;#23427;&amp;#22320;&amp;#21306;&amp;#20998;&amp;#26512;&lt;/span&gt;&lt;/span&gt;&lt;/div&gt;&lt;div&gt;&lt;span style="font-size: small;"&gt;&lt;span style="font-family: Arial;"&gt;&amp;#19968;&amp;#12289;&amp;#19978;&amp;#28023;&amp;#24223;&amp;#26087;&amp;#23478;&amp;#30005;&amp;#22238;&amp;#25910;&amp;#29616;&amp;#29366;&amp;#20998;&amp;#26512;&lt;/span&gt;&lt;/span&gt;&lt;/div&gt;&lt;div&gt;&lt;span style="font-size: small;"&gt;&lt;span style="font-family: Arial;"&gt;&amp;#20108;&amp;#12289;&amp;#21512;&amp;#32933;&amp;#24223;&amp;#26087;&amp;#23478;&amp;#30005;&amp;#22238;&amp;#25910;&amp;#27010;&amp;#20917;&lt;/span&gt;&lt;/span&gt;&lt;/div&gt;&lt;div&gt;&lt;span style="font-size: small;"&gt;&lt;span style="font-family: Arial;"&gt;&amp;#19977;&amp;#12289;&amp;#33606;&amp;#24030;&amp;#24223;&amp;#26087;&amp;#23478;&amp;#30005;&amp;#22238;&amp;#25910;&amp;#29366;&amp;#20917;&lt;/span&gt;&lt;/span&gt;&lt;/div&gt;&lt;div&gt;&lt;span style="font-size: small;"&gt;&lt;span style="font-family: Arial;"&gt;&amp;#22235;&amp;#12289;&amp;#22826;&amp;#21407;&amp;#24223;&amp;#26087;&amp;#23478;&amp;#30005;&amp;#22238;&amp;#25910;&amp;#37327;&amp;#22823;&amp;#24133;&amp;#22686;&amp;#21152;&lt;/span&gt;&lt;/span&gt;&lt;/div&gt;&lt;div&gt;&lt;span style="font-size: small;"&gt;&lt;span style="font-family: Arial;"&gt;&amp;#20116;&amp;#12289;&amp;#22825;&amp;#27941;&amp;#23558;&amp;#24314;&amp;#24223;&amp;#23478;&amp;#30005;&amp;#22238;&amp;#25910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2-2019&lt;/b&gt;&lt;b&gt;&amp;#24180;&amp;#20013;&amp;#22269;&amp;#23478;&amp;#30005;&amp;#21046;&amp;#36896;&amp;#25152;&amp;#23646;&amp;#34892;&amp;#19994;&amp;#25968;&amp;#25454;&amp;#30417;&amp;#27979;&amp;#20998;&amp;#26512;395&lt;/b&gt;&lt;/span&gt;&lt;/span&gt;&lt;/div&gt;&lt;div&gt;&lt;span style="font-size: small;"&gt;&lt;span style="font-family: Arial;"&gt;&amp;#31532;.&amp;#19968;&amp;#33410;2012-2019&amp;#24180;&amp;#20013;&amp;#22269;&amp;#23478;&amp;#3000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478;&amp;#3000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2-2019&amp;#24180;&amp;#20013;&amp;#22269;&amp;#23478;&amp;#3000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3478;&amp;#30005;&amp;#21046;&amp;#36896;&amp;#34892;&amp;#19994;&amp;#25104;&amp;#26412;&amp;#36153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23478;&amp;#30005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2-2019&lt;/b&gt;&lt;b&gt;&amp;#24180;&amp;#20013;&amp;#22269;&amp;#23478;&amp;#30005;&amp;#20027;&amp;#35201;&amp;#20135;&amp;#21697;&amp;#20135;&amp;#37327;&amp;#32479;&amp;#35745;&amp;#20998;&amp;#26512;&lt;/b&gt;&lt;/span&gt;&lt;/span&gt;&lt;/div&gt;&lt;div&gt;&lt;span style="font-size: small;"&gt;&lt;span style="font-family: Arial;"&gt;&amp;#31532;.&amp;#19968;&amp;#33410;&amp;#24494;&amp;#27874;&amp;#28809;&lt;/span&gt;&lt;/span&gt;&lt;/div&gt;&lt;div&gt;&lt;span style="font-size: small;"&gt;&lt;span style="font-family: Arial;"&gt;&amp;#19968;&amp;#12289;2019&amp;#24180;&amp;#24494;&amp;#27874;&amp;#28809;&amp;#20135;&amp;#37327;&amp;#20998;&amp;#26512;&lt;/span&gt;&lt;/span&gt;&lt;/div&gt;&lt;div&gt;&lt;span style="font-size: small;"&gt;&lt;span style="font-family: Arial;"&gt;&amp;#20108;&amp;#12289;2019&amp;#24180;&amp;#24494;&amp;#27874;&amp;#28809;&amp;#20135;&amp;#37327;&amp;#20998;&amp;#26512;&lt;/span&gt;&lt;/span&gt;&lt;/div&gt;&lt;div&gt;&lt;span style="font-size: small;"&gt;&lt;span style="font-family: Arial;"&gt;&amp;#31532;&amp;#20108;&amp;#33410;&amp;#24425;&amp;#30005;&lt;/span&gt;&lt;/span&gt;&lt;/div&gt;&lt;div&gt;&lt;span style="font-size: small;"&gt;&lt;span style="font-family: Arial;"&gt;&amp;#19968;&amp;#12289;2019&amp;#24180;&amp;#24425;&amp;#30005;&amp;#20135;&amp;#37327;&amp;#20998;&amp;#26512;&lt;/span&gt;&lt;/span&gt;&lt;/div&gt;&lt;div&gt;&lt;span style="font-size: small;"&gt;&lt;span style="font-family: Arial;"&gt;&amp;#20108;&amp;#12289;2019&amp;#24180;&amp;#24425;&amp;#30005;&amp;#20135;&amp;#37327;&amp;#20998;&amp;#26512;&lt;/span&gt;&lt;/span&gt;&lt;/div&gt;&lt;div&gt;&lt;span style="font-size: small;"&gt;&lt;span style="font-family: Arial;"&gt;&amp;#31532;&amp;#19977;&amp;#33410;&amp;#31354;&amp;#35843;&lt;/span&gt;&lt;/span&gt;&lt;/div&gt;&lt;div&gt;&lt;span style="font-size: small;"&gt;&lt;span style="font-family: Arial;"&gt;&amp;#19968;&amp;#12289;2019&amp;#24180;&amp;#31354;&amp;#35843;&amp;#20135;&amp;#37327;&amp;#20998;&amp;#26512;&lt;/span&gt;&lt;/span&gt;&lt;/div&gt;&lt;div&gt;&lt;span style="font-size: small;"&gt;&lt;span style="font-family: Arial;"&gt;&amp;#20108;&amp;#12289;2019&amp;#24180;&amp;#31354;&amp;#35843;&amp;#20135;&amp;#37327;&amp;#20998;&amp;#26512;&lt;/span&gt;&lt;/span&gt;&lt;/div&gt;&lt;div&gt;&lt;span style="font-size: small;"&gt;&lt;span style="font-family: Arial;"&gt;&amp;#31532;&amp;#22235;&amp;#33410;&amp;#27927;&amp;#34915;&amp;#26426;&lt;/span&gt;&lt;/span&gt;&lt;/div&gt;&lt;div&gt;&lt;span style="font-size: small;"&gt;&lt;span style="font-family: Arial;"&gt;&amp;#19968;&amp;#12289;2019&amp;#24180;&amp;#27927;&amp;#34915;&amp;#26426;&amp;#20135;&amp;#37327;&amp;#20998;&amp;#26512;&lt;/span&gt;&lt;/span&gt;&lt;/div&gt;&lt;div&gt;&lt;span style="font-size: small;"&gt;&lt;span style="font-family: Arial;"&gt;&amp;#20108;&amp;#12289;2019&amp;#24180;&amp;#27927;&amp;#34915;&amp;#26426;&amp;#20135;&amp;#37327;&amp;#20998;&amp;#26512;&lt;/span&gt;&lt;/span&gt;&lt;/div&gt;&lt;div&gt;&lt;span style="font-size: small;"&gt;&lt;span style="font-family: Arial;"&gt;&amp;#31532;&amp;#20116;&amp;#33410;&amp;#20912;&amp;#31665;&lt;/span&gt;&lt;/span&gt;&lt;/div&gt;&lt;div&gt;&lt;span style="font-size: small;"&gt;&lt;span style="font-family: Arial;"&gt;&amp;#19968;&amp;#12289;2019&amp;#24180;&amp;#20912;&amp;#31665;&amp;#20135;&amp;#37327;&amp;#20998;&amp;#26512;&lt;/span&gt;&lt;/span&gt;&lt;/div&gt;&lt;div&gt;&lt;span style="font-size: small;"&gt;&lt;span style="font-family: Arial;"&gt;&amp;#20108;&amp;#12289;2019&amp;#24180;&amp;#20912;&amp;#3166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4223;&amp;#26087;&amp;#23478;&amp;#30005;&amp;#22238;&amp;#2591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&amp;#24223;&amp;#26087;&amp;#23478;&amp;#30005;&amp;#22238;&amp;#2591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223;&amp;#26087;&amp;#23478;&amp;#30005;&amp;#22238;&amp;#25910;&amp;#24066;&amp;#22330;&amp;#31454;&amp;#20105;&amp;#36235;&amp;#21183;&lt;/span&gt;&lt;/span&gt;&lt;/div&gt;&lt;div&gt;&lt;span style="font-size: small;"&gt;&lt;span style="font-family: Arial;"&gt;&amp;#20108;&amp;#12289;2021-2027&amp;#24180;&amp;#24223;&amp;#26087;&amp;#23478;&amp;#30005;&amp;#22238;&amp;#25910;&amp;#34892;&amp;#19994;&amp;#31454;&amp;#20105;&amp;#26684;&amp;#23616;&amp;#23637;&amp;#26395;&lt;/span&gt;&lt;/span&gt;&lt;/div&gt;&lt;div&gt;&lt;span style="font-size: small;"&gt;&lt;span style="font-family: Arial;"&gt;&amp;#19977;&amp;#12289;2021-2027&amp;#24180;&amp;#24223;&amp;#26087;&amp;#23478;&amp;#30005;&amp;#22238;&amp;#25910;&amp;#34892;&amp;#19994;&amp;#31454;&amp;#20105;&amp;#31574;&amp;#30053;&amp;#20998;&amp;#26512;&lt;/span&gt;&lt;/span&gt;&lt;/div&gt;&lt;div&gt;&lt;span style="font-size: small;"&gt;&lt;span style="font-family: Arial;"&gt;&amp;#31532;&amp;#20108;&amp;#33410;2021-2027&amp;#24180;&amp;#20013;&amp;#22269;&amp;#24223;&amp;#26087;&amp;#23478;&amp;#30005;&amp;#22238;&amp;#259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223;&amp;#26087;&amp;#23478;&amp;#30005;&amp;#22238;&amp;#25910;&amp;#21457;&amp;#23637;&amp;#20998;&amp;#26512;&lt;/span&gt;&lt;/span&gt;&lt;/div&gt;&lt;div&gt;&lt;span style="font-size: small;"&gt;&lt;span style="font-family: Arial;"&gt;&amp;#20108;&amp;#12289;&amp;#26410;&amp;#26469;&amp;#24223;&amp;#26087;&amp;#23478;&amp;#30005;&amp;#22238;&amp;#259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2021-2027&amp;#24180;&amp;#20013;&amp;#22269;&amp;#24223;&amp;#26087;&amp;#23478;&amp;#30005;&amp;#22238;&amp;#25910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4223;&amp;#26087;&amp;#23478;&amp;#30005;&amp;#22238;&amp;#25910;&amp;#34892;&amp;#19994;&amp;#24066;&amp;#22330;&amp;#36153;&amp;#2999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223;&amp;#26087;&amp;#23478;&amp;#30005;&amp;#22238;&amp;#2591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11-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3-2019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4223;&amp;#26087;&amp;#23478;&amp;#30005;&amp;#22238;&amp;#259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223;&amp;#26087;&amp;#23478;&amp;#30005;&amp;#22238;&amp;#259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amp;#65288;&amp;#65289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24223;&amp;#26087;&amp;#22609;&amp;#26009;&amp;#30340;&amp;#20998;&amp;#31163;&amp;#21644;&amp;#22238;&amp;#25910;&lt;/span&gt;&lt;/span&gt;&lt;/div&gt;&lt;div&gt;&lt;span style="font-size: small;"&gt;&lt;span style="font-family: Arial;"&gt;&amp;#22270;&amp;#34920;2&amp;#36817;&amp;#32418;&amp;#22806;&amp;#35889;&amp;#22609;&amp;#26009;&amp;#35782;&amp;#21035;&amp;#35013;&amp;#32622;&lt;/span&gt;&lt;/span&gt;&lt;/div&gt;&lt;div&gt;&lt;span style="font-size: small;"&gt;&lt;span style="font-family: Arial;"&gt;&amp;#22270;&amp;#34920;3&amp;#22609;&amp;#26009;&amp;#20877;&amp;#29983;&amp;#21033;&amp;#29992;&amp;#25216;&amp;#26415;&lt;/span&gt;&lt;/span&gt;&lt;/div&gt;&lt;div&gt;&lt;span style="font-size: small;"&gt;&lt;span style="font-family: Arial;"&gt;&amp;#22270;&amp;#34920;4&amp;#26085;&amp;#26412;&amp;#22609;&amp;#26009;&amp;#22788;&amp;#29702;&amp;#20225;&amp;#19994;&amp;#26631;&amp;#35782;&lt;/span&gt;&lt;/span&gt;&lt;/div&gt;&lt;div&gt;&lt;span style="font-size: small;"&gt;&lt;span style="font-family: Arial;"&gt;&amp;#22270;&amp;#34920;5&amp;#22270;&amp;#24223;&amp;#26087;&amp;#22609;&amp;#26009;&amp;#30340;&amp;#21270;&amp;#23398;&amp;#20877;&amp;#29983;&amp;#21033;&amp;#29992;&amp;#31616;&amp;#22270;&lt;/span&gt;&lt;/span&gt;&lt;/div&gt;&lt;div&gt;&lt;span style="font-size: small;"&gt;&lt;span style="font-family: Arial;"&gt;&amp;#22270;&amp;#34920;6&amp;#22270;&amp;#24223;&amp;#26087;&amp;#23478;&amp;#30005;&amp;#22609;&amp;#26009;&amp;#20316;&amp;#20026;&amp;#20877;&amp;#29983;&amp;#21033;&amp;#29992;&amp;#30340;&amp;#27969;&amp;#31243;&amp;#22270;&lt;/span&gt;&lt;/span&gt;&lt;/div&gt;&lt;div&gt;&lt;span style="font-size: small;"&gt;&lt;span style="font-family: Arial;"&gt;&amp;#22270;&amp;#34920;7&amp;#24223;&amp;#26087;&amp;#31354;&amp;#35843;&amp;#30340;&amp;#27969;&amp;#31243;&amp;#22270;&lt;/span&gt;&lt;/span&gt;&lt;/div&gt;&lt;div&gt;&lt;span style="font-size: small;"&gt;&lt;span style="font-family: Arial;"&gt;&amp;#22270;&amp;#34920;8&amp;#24223;&amp;#26087;&amp;#30005;&amp;#35270;&amp;#26426;&amp;#30340;&amp;#26448;&amp;#26009;&amp;#20877;&amp;#29983;&amp;#27969;&amp;#31243;&amp;#22270;&lt;/span&gt;&lt;/span&gt;&lt;/div&gt;&lt;div&gt;&lt;span style="font-size: small;"&gt;&lt;span style="font-family: Arial;"&gt;&amp;#22270;&amp;#34920;9&amp;#30005;&amp;#35270;&amp;#26426;&amp;#22238;&amp;#25910;&amp;#22788;&amp;#29702;&amp;#27969;&amp;#31243;&amp;#22270;&lt;/span&gt;&lt;/span&gt;&lt;/div&gt;&lt;div&gt;&lt;span style="font-size: small;"&gt;&lt;span style="font-family: Arial;"&gt;&amp;#22270;&amp;#34920;10&amp;#31354;&amp;#35843;&amp;#22120;&amp;#22238;&amp;#25910;&amp;#22788;&amp;#29702;&amp;#27969;&amp;#31243;&amp;#22270;&lt;/span&gt;&lt;/span&gt;&lt;/div&gt;&lt;div&gt;&lt;span style="font-size: small;"&gt;&lt;span style="font-family: Arial;"&gt;&amp;#22270;&amp;#34920;11&amp;#30005;&amp;#20912;&amp;#31665;&amp;#22238;&amp;#25910;&amp;#22788;&amp;#29702;&amp;#27969;&amp;#31243;&amp;#22270;&lt;/span&gt;&lt;/span&gt;&lt;/div&gt;&lt;div&gt;&lt;span style="font-size: small;"&gt;&lt;span style="font-family: Arial;"&gt;&amp;#22270;&amp;#34920;12&amp;#27927;&amp;#34915;&amp;#26426;&amp;#22238;&amp;#25910;&amp;#22788;&amp;#29702;&amp;#27969;&amp;#31243;&amp;#22270;&lt;/span&gt;&lt;/span&gt;&lt;/div&gt;&lt;div&gt;&lt;span style="font-size: small;"&gt;&lt;span style="font-family: Arial;"&gt;&amp;#22270;&amp;#34920;132003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42003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52003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62003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7200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82003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92012-2019&amp;#24180;&amp;#25105;&amp;#22269;&amp;#23478;&amp;#30005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02012-2019&amp;#24180;&amp;#25105;&amp;#22269;&amp;#23478;&amp;#30005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12012-2019&amp;#24180;&amp;#25105;&amp;#22269;&amp;#23478;&amp;#30005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22012-2019&amp;#24180;&amp;#25105;&amp;#22269;&amp;#23478;&amp;#30005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32012-2019&amp;#24180;&amp;#25105;&amp;#22269;&amp;#23478;&amp;#30005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42012-2019&amp;#24180;&amp;#25105;&amp;#22269;&amp;#23478;&amp;#30005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52019&amp;#24180;&amp;#25105;&amp;#22269;&amp;#23478;&amp;#30005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66.html"&gt;http://www.cction.com/report/202105/21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