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7;&amp;#32441;&amp;#21355;&amp;#29983;&amp;#3244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7;&amp;#32441;&amp;#21355;&amp;#29983;&amp;#3244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7;&amp;#32441;&amp;#21355;&amp;#29983;&amp;#3244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4.html"&gt;http://www.cction.com/report/202109/23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57;&amp;#32441;&amp;#21355;&amp;#29983;&amp;#32440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&amp;#32457;&amp;#32441;&amp;#21355;&amp;#29983;&amp;#32440;&amp;#34892;&amp;#19994;&amp;#24066;&amp;#22330;&amp;#21457;&amp;#23637;&amp;#29615;&amp;#22659;&amp;#12289;&amp;#32457;&amp;#32441;&amp;#21355;&amp;#29983;&amp;#32440;&amp;#25972;&amp;#20307;&amp;#36816;&amp;#34892;&amp;#24577;&amp;#21183;&amp;#31561;&amp;#65292;&amp;#25509;&amp;#30528;&amp;#20998;&amp;#26512;&amp;#20102;&amp;#20013;&amp;#22269;&amp;#32457;&amp;#32441;&amp;#21355;&amp;#29983;&amp;#32440;&amp;#34892;&amp;#19994;&amp;#24066;&amp;#22330;&amp;#36816;&amp;#34892;&amp;#30340;&amp;#29616;&amp;#29366;&amp;#65292;&amp;#28982;&amp;#21518;&amp;#20171;&amp;#32461;&amp;#20102;&amp;#32457;&amp;#32441;&amp;#21355;&amp;#29983;&amp;#32440;&amp;#24066;&amp;#22330;&amp;#31454;&amp;#20105;&amp;#26684;&amp;#23616;&amp;#12290;&amp;#38543;&amp;#21518;&amp;#65292;&amp;#25253;&amp;#21578;&amp;#23545;&amp;#32457;&amp;#32441;&amp;#21355;&amp;#29983;&amp;#32440;&amp;#20570;&amp;#20102;&amp;#37325;&amp;#28857;&amp;#20225;&amp;#19994;&amp;#32463;&amp;#33829;&amp;#29366;&amp;#20917;&amp;#20998;&amp;#26512;&amp;#65292;&amp;#26368;&amp;#21518;&amp;#20998;&amp;#26512;&amp;#20102;&amp;#20013;&amp;#22269;&amp;#32457;&amp;#32441;&amp;#21355;&amp;#29983;&amp;#32440;&amp;#34892;&amp;#19994;&amp;#21457;&amp;#23637;&amp;#36235;&amp;#21183;&amp;#19982;&amp;#25237;&amp;#36164;&amp;#39044;&amp;#27979;&amp;#12290;&amp;#24744;&amp;#33509;&amp;#24819;&amp;#23545;&amp;#32457;&amp;#32441;&amp;#21355;&amp;#29983;&amp;#32440;&amp;#20135;&amp;#19994;&amp;#26377;&amp;#20010;&amp;#31995;&amp;#32479;&amp;#30340;&amp;#20102;&amp;#35299;&amp;#25110;&amp;#32773;&amp;#24819;&amp;#25237;&amp;#36164;&amp;#20013;&amp;#22269;&amp;#32457;&amp;#32441;&amp;#21355;&amp;#29983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amp;#32457;&amp;#32441;&lt;/b&gt;&lt;/span&gt;&lt;/span&gt;&lt;b&gt;&lt;a href="http://www.cction.com/report/202011/193262.html"&gt;&lt;span style="font-size: small;"&gt;&lt;span style="font-family: Arial;"&gt;&amp;#21355;&amp;#2998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57;&amp;#32441;&amp;#21355;&amp;#29983;&amp;#32440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#32457;&amp;#32441;&amp;#21355;&amp;#29983;&amp;#32440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#20840;&amp;#29699;&amp;#20027;&amp;#35201;&amp;#21306;&amp;#22495;&amp;#32457;&amp;#32441;&amp;#21355;&amp;#29983;&amp;#32440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32457;&amp;#32441;&amp;#21355;&amp;#29983;&amp;#32440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57;&amp;#32441;&amp;#21355;&amp;#29983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32457;&amp;#32441;&amp;#21355;&amp;#29983;&amp;#32440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#25105;&amp;#22269;&amp;#32457;&amp;#32441;&amp;#21355;&amp;#29983;&amp;#32440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&amp;#25105;&amp;#22269;&amp;#32457;&amp;#32441;&amp;#21355;&amp;#29983;&amp;#32440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&amp;#25105;&amp;#22269;&amp;#32457;&amp;#32441;&amp;#21355;&amp;#29983;&amp;#32440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&amp;#25105;&amp;#22269;&amp;#32457;&amp;#32441;&amp;#21355;&amp;#29983;&amp;#32440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57;&amp;#32441;&amp;#21355;&amp;#29983;&amp;#32440;&amp;#25152;&amp;#23646;&amp;#34892;&amp;#19994;&amp;#21457;&amp;#23637;&amp;#27010;&amp;#20917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&amp;#25105;&amp;#22269;&amp;#32457;&amp;#32441;&amp;#21355;&amp;#29983;&amp;#32440;&amp;#25152;&amp;#23646;&amp;#34892;&amp;#19994;&amp;#25972;&amp;#20307;&amp;#36816;&amp;#34892;&amp;#24773;&amp;#20917;&amp;#32508;&amp;#36848;&lt;/span&gt;&lt;/span&gt;&lt;/div&gt;&lt;div&gt;&lt;span style="font-size: small;"&gt;&lt;span style="font-family: Arial;"&gt;&amp;#19968;&amp;#12289;&amp;#32457;&amp;#32441;&amp;#21355;&amp;#29983;&amp;#32440;&amp;#34892;&amp;#19994;&amp;#20135;&amp;#21697;&amp;#32467;&amp;#26500;&lt;/span&gt;&lt;/span&gt;&lt;/div&gt;&lt;div&gt;&lt;span style="font-size: small;"&gt;&lt;span style="font-family: Arial;"&gt;&amp;#20108;&amp;#12289;2019&amp;#24180;&amp;#32457;&amp;#32441;&amp;#21355;&amp;#29983;&amp;#32440;&amp;#25152;&amp;#23646;&amp;#34892;&amp;#19994;&amp;#36816;&amp;#34892;&amp;#29305;&amp;#28857;&lt;/span&gt;&lt;/span&gt;&lt;/div&gt;&lt;div&gt;&lt;span style="font-size: small;"&gt;&lt;span style="font-family: Arial;"&gt;&amp;#19977;&amp;#12289;2019&amp;#24180;&amp;#32457;&amp;#32441;&amp;#21355;&amp;#29983;&amp;#32440;&amp;#34892;&amp;#19994;&amp;#24635;&amp;#20307;&amp;#21457;&amp;#23637;&amp;#27010;&amp;#20917;&lt;/span&gt;&lt;/span&gt;&lt;/div&gt;&lt;div&gt;&lt;span style="font-size: small;"&gt;&lt;span style="font-family: Arial;"&gt;&amp;#22235;&amp;#12289;2017-2019&amp;#24180;&amp;#32457;&amp;#32441;&amp;#21355;&amp;#29983;&amp;#32440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&amp;#25105;&amp;#22269;&amp;#32457;&amp;#32441;&amp;#21355;&amp;#29983;&amp;#32440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&amp;#25105;&amp;#22269;&amp;#32457;&amp;#32441;&amp;#21355;&amp;#29983;&amp;#32440;&amp;#25152;&amp;#23646;&amp;#34892;&amp;#19994;&amp;#20225;&amp;#19994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20225;&amp;#19994;&amp;#25968;&amp;#37327;&lt;/span&gt;&lt;/span&gt;&lt;/div&gt;&lt;div&gt;&lt;span style="font-size: small;"&gt;&lt;span style="font-family: Arial;"&gt;&amp;#20108;&amp;#12289;2019&amp;#24180;&amp;#25105;&amp;#22269;&amp;#32457;&amp;#32441;&amp;#21355;&amp;#29983;&amp;#32440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32457;&amp;#32441;&amp;#21355;&amp;#29983;&amp;#32440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32457;&amp;#32441;&amp;#21355;&amp;#29983;&amp;#32440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&amp;#25105;&amp;#22269;&amp;#32457;&amp;#32441;&amp;#21355;&amp;#29983;&amp;#32440;&amp;#25152;&amp;#23646;&amp;#34892;&amp;#19994;&amp;#20174;&amp;#19994;&amp;#20154;&amp;#25968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34892;&amp;#19994;&amp;#20174;&amp;#19994;&amp;#20154;&amp;#25968;&lt;/span&gt;&lt;/span&gt;&lt;/div&gt;&lt;div&gt;&lt;span style="font-size: small;"&gt;&lt;span style="font-family: Arial;"&gt;&amp;#20108;&amp;#12289;2019&amp;#24180;&amp;#25105;&amp;#22269;&amp;#32457;&amp;#32441;&amp;#21355;&amp;#29983;&amp;#32440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57;&amp;#32441;&amp;#21355;&amp;#29983;&amp;#32440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.&amp;#19968;&amp;#33410;&amp;#25105;&amp;#22269;&amp;#32457;&amp;#32441;&amp;#21355;&amp;#29983;&amp;#3244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32457;&amp;#32441;&amp;#21355;&amp;#29983;&amp;#32440;&amp;#34892;&amp;#19994;&amp;#38598;&amp;#20013;&amp;#24230;&amp;#20998;&amp;#26512;&lt;/span&gt;&lt;/span&gt;&lt;/div&gt;&lt;div&gt;&lt;span style="font-size: small;"&gt;&lt;span style="font-family: Arial;"&gt;&amp;#31532;&amp;#20108;&amp;#33410;&amp;#25105;&amp;#22269;&amp;#32457;&amp;#32441;&amp;#21355;&amp;#29983;&amp;#3244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57;&amp;#32441;&amp;#21355;&amp;#29983;&amp;#32440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&amp;#25105;&amp;#22269;&amp;#32457;&amp;#32441;&amp;#21355;&amp;#29983;&amp;#3244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3-2019&amp;#24180;&amp;#25105;&amp;#22269;&amp;#32457;&amp;#32441;&amp;#21355;&amp;#29983;&amp;#32440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05;&amp;#22269;&amp;#32457;&amp;#32441;&amp;#21355;&amp;#29983;&amp;#32440;&amp;#25152;&amp;#23646;&amp;#34892;&amp;#19994;&amp;#38144;&amp;#21806;&amp;#36153;&amp;#29992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3-2019&amp;#24180;&amp;#25105;&amp;#22269;&amp;#32457;&amp;#32441;&amp;#21355;&amp;#29983;&amp;#32440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5105;&amp;#22269;&amp;#32457;&amp;#32441;&amp;#21355;&amp;#29983;&amp;#32440;&amp;#34892;&amp;#19994;&amp;#31649;&amp;#29702;&amp;#36153;&amp;#29992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3-2019&amp;#24180;&amp;#25105;&amp;#22269;&amp;#32457;&amp;#32441;&amp;#21355;&amp;#29983;&amp;#32440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5105;&amp;#22269;&amp;#32457;&amp;#32441;&amp;#21355;&amp;#29983;&amp;#32440;&amp;#25152;&amp;#23646;&amp;#34892;&amp;#19994;&amp;#36130;&amp;#21153;&amp;#36153;&amp;#29992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3-2019&amp;#24180;&amp;#25105;&amp;#22269;&amp;#32457;&amp;#32441;&amp;#21355;&amp;#29983;&amp;#32440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457;&amp;#32441;&amp;#21355;&amp;#29983;&amp;#32440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&amp;#25105;&amp;#22269;&amp;#32457;&amp;#32441;&amp;#21355;&amp;#29983;&amp;#32440;&amp;#25152;&amp;#23646;&amp;#34892;&amp;#19994;&amp;#21033;&amp;#28070;&amp;#24635;&amp;#39069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05;&amp;#22269;&amp;#32457;&amp;#32441;&amp;#21355;&amp;#29983;&amp;#32440;&amp;#34892;&amp;#19994;&amp;#38144;&amp;#21806;&amp;#27611;&amp;#21033;&amp;#29575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05;&amp;#22269;&amp;#32457;&amp;#32441;&amp;#21355;&amp;#29983;&amp;#32440;&amp;#34892;&amp;#19994;&amp;#38144;&amp;#21806;&amp;#21033;&amp;#28070;&amp;#29575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57;&amp;#32441;&amp;#21355;&amp;#29983;&amp;#32440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&amp;#25105;&amp;#22269;&amp;#32457;&amp;#32441;&amp;#21355;&amp;#29983;&amp;#32440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&amp;#25105;&amp;#22269;&amp;#32457;&amp;#32441;&amp;#21355;&amp;#29983;&amp;#32440;&amp;#25152;&amp;#23646;&amp;#34892;&amp;#19994;&amp;#36127;&amp;#20538;&amp;#29366;&amp;#20917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&amp;#25105;&amp;#22269;&amp;#32457;&amp;#32441;&amp;#21355;&amp;#29983;&amp;#32440;&amp;#34892;&amp;#19994;&amp;#36164;&amp;#20135;&amp;#36127;&amp;#20538;&amp;#29575;&amp;#20998;&amp;#26512;&lt;/span&gt;&lt;/span&gt;&lt;/div&gt;&lt;div&gt;&lt;span style="font-size: small;"&gt;&lt;span style="font-family: Arial;"&gt;&amp;#19968;&amp;#12289;2013-2019&amp;#24180;&amp;#25105;&amp;#22269;&amp;#32457;&amp;#32441;&amp;#21355;&amp;#29983;&amp;#32440;&amp;#25152;&amp;#2364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32457;&amp;#32441;&amp;#21355;&amp;#29983;&amp;#32440;&amp;#20225;&amp;#19994;&amp;#31454;&amp;#20105;&amp;#20998;&amp;#26512;&lt;/b&gt;&lt;/span&gt;&lt;/span&gt;&lt;/div&gt;&lt;div&gt;&lt;span style="font-size: small;"&gt;&lt;span style="font-family: Arial;"&gt;&amp;#31532;.&amp;#19968;&amp;#33410;&amp;#32500;&amp;#36798;&amp;#32440;&amp;#19994;&amp;#24191;&amp;#1999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658;&amp;#23433;&amp;#65288;&amp;#20013;&amp;#22269;&amp;#6528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38064;&amp;#65288;&amp;#28165;&amp;#36828;&amp;#65289;&amp;#21355;&amp;#29983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25;&amp;#22799;&amp;#32043;&amp;#33606;&amp;#3345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4028;&amp;#33713;&amp;#24066;&amp;#30331;&amp;#23792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7325;&amp;#24198;&amp;#19997;&amp;#29245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665;&amp;#19996;&amp;#19996;&amp;#24179;&amp;#22885;&amp;#2790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445;&amp;#23450;&amp;#24066;&amp;#28385;&amp;#22478;&amp;#21439;&amp;#31119;&amp;#2103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5105;&amp;#22269;&amp;#32457;&amp;#32441;&amp;#21355;&amp;#29983;&amp;#32440;&amp;#34892;&amp;#19994;&amp;#21457;&amp;#23637;&amp;#36235;&amp;#21183;&amp;#39044;&amp;#27979;&lt;/b&gt;&lt;/span&gt;&lt;/span&gt;&lt;/div&gt;&lt;div&gt;&lt;span style="font-size: small;"&gt;&lt;span style="font-family: Arial;"&gt;&amp;#31532;.&amp;#19968;&amp;#33410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1-2027&amp;#24180;&amp;#20013;&amp;#22269;&amp;#32457;&amp;#32441;&amp;#21355;&amp;#29983;&amp;#32440;&amp;#34892;&amp;#19994;&amp;#38656;&amp;#27714;&amp;#31354;&amp;#38388;&amp;#39044;&amp;#27979;&lt;/span&gt;&lt;/span&gt;&lt;/div&gt;&lt;div&gt;&lt;span style="font-size: small;"&gt;&lt;span style="font-family: Arial;"&gt;&amp;#20108;&amp;#12289;2021-2027&amp;#24180;&amp;#20013;&amp;#22269;&amp;#32457;&amp;#32441;&amp;#21355;&amp;#29983;&amp;#32440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2457;&amp;#32441;&amp;#21355;&amp;#29983;&amp;#32440;&amp;#34892;&amp;#19994;&amp;#21457;&amp;#23637;&amp;#31574;&amp;#30053;&amp;#24314;&amp;#35758;&lt;/b&gt;&lt;/span&gt;&lt;/span&gt;&lt;/div&gt;&lt;div&gt;&lt;span style="font-size: small;"&gt;&lt;span style="font-family: Arial;"&gt;&amp;#31532;.&amp;#19968;&amp;#33410;&amp;#25105;&amp;#22269;&amp;#32457;&amp;#32441;&amp;#21355;&amp;#29983;&amp;#32440;&amp;#34892;&amp;#19994;&amp;#24066;&amp;#22330;&amp;#31574;&amp;#30053;&amp;#31616;&amp;#26512;&lt;/span&gt;&lt;/span&gt;&lt;/div&gt;&lt;div&gt;&lt;span style="font-size: small;"&gt;&lt;span style="font-family: Arial;"&gt;&amp;#31532;&amp;#20108;&amp;#33410;&amp;#25105;&amp;#22269;&amp;#32457;&amp;#32441;&amp;#21355;&amp;#29983;&amp;#3244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32457;&amp;#32441;&amp;#21355;&amp;#29983;&amp;#3244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2457;&amp;#32441;&amp;#21355;&amp;#29983;&amp;#32440;&amp;#34892;&amp;#19994;&amp;#25237;&amp;#36164;&amp;#24314;&amp;#35758;&lt;/b&gt;&lt;/span&gt;&lt;/span&gt;&lt;/div&gt;&lt;div&gt;&lt;span style="font-size: small;"&gt;&lt;span style="font-family: Arial;"&gt;&amp;#31532;.&amp;#19968;&amp;#33410;&amp;#25237;&amp;#36164;&amp;#29615;&amp;#22659;&amp;#19982;&amp;#26426;&amp;#20250;&lt;/span&gt;&lt;/span&gt;&lt;/div&gt;&lt;div&gt;&lt;span style="font-size: small;"&gt;&lt;span style="font-family: Arial;"&gt;&amp;#31532;&amp;#20108;&amp;#33410;&amp;#25237;&amp;#36164;&amp;#39118;&amp;#38505;&amp;#19982;&amp;#25910;&amp;#30410;&lt;/span&gt;&lt;/span&gt;&lt;/div&gt;&lt;div&gt;&lt;span style="font-size: small;"&gt;&lt;span style="font-family: Arial;"&gt;&amp;#31532;&amp;#19977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2457;&amp;#32441;&amp;#21355;&amp;#29983;&amp;#32440;&amp;#34892;&amp;#19994;&amp;#25193;&amp;#24352;&amp;#31995;&amp;#25968;&lt;/span&gt;&lt;/span&gt;&lt;/div&gt;&lt;div&gt;&lt;span style="font-size: small;"&gt;&lt;span style="font-family: Arial;"&gt;&amp;#22270;&amp;#34920;&amp;#65306;2013-2019&amp;#24180;&amp;#20013;&amp;#22269;&amp;#32457;&amp;#32441;&amp;#21355;&amp;#29983;&amp;#32440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32457;&amp;#32441;&amp;#21355;&amp;#29983;&amp;#32440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013;&amp;#22269;&amp;#32457;&amp;#32441;&amp;#21355;&amp;#29983;&amp;#32440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9&amp;#24180;&amp;#20013;&amp;#22269;&amp;#32457;&amp;#32441;&amp;#21355;&amp;#29983;&amp;#32440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3-2019&amp;#24180;&amp;#20013;&amp;#22269;&amp;#32457;&amp;#32441;&amp;#21355;&amp;#29983;&amp;#32440;&amp;#34892;&amp;#19994;&amp;#20174;&amp;#19994;&amp;#20154;&amp;#25968;&lt;/span&gt;&lt;/span&gt;&lt;/div&gt;&lt;div&gt;&lt;span style="font-size: small;"&gt;&lt;span style="font-family: Arial;"&gt;&amp;#22270;&amp;#34920;&amp;#65306;2019&amp;#24180;&amp;#20013;&amp;#22269;&amp;#32457;&amp;#32441;&amp;#21355;&amp;#29983;&amp;#32440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3-2019&amp;#24180;&amp;#20013;&amp;#22269;&amp;#32457;&amp;#32441;&amp;#21355;&amp;#29983;&amp;#3244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457;&amp;#32441;&amp;#21355;&amp;#29983;&amp;#32440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32457;&amp;#32441;&amp;#21355;&amp;#29983;&amp;#32440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9&amp;#24180;&amp;#20013;&amp;#22269;&amp;#32457;&amp;#32441;&amp;#21355;&amp;#29983;&amp;#32440;&amp;#34892;&amp;#19994;&amp;#20225;&amp;#19994;TOP20&amp;#24037;&amp;#19994;&amp;#24635;&amp;#20135;&amp;#20540;&lt;/span&gt;&lt;/span&gt;&lt;/div&gt;&lt;div&gt;&lt;span style="font-size: small;"&gt;&lt;span style="font-family: Arial;"&gt;&amp;#22270;&amp;#34920;&amp;#65306;2019&amp;#24180;&amp;#25105;&amp;#22269;&amp;#32457;&amp;#32441;&amp;#21355;&amp;#29983;&amp;#32440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2013-2019&amp;#24180;&amp;#20013;&amp;#22269;&amp;#32457;&amp;#32441;&amp;#21355;&amp;#29983;&amp;#32440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4.html"&gt;http://www.cction.com/report/202109/23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