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3;&amp;#25955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3;&amp;#25955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3;&amp;#25955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3.html"&gt;http://www.cction.com/report/202107/22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3;&amp;#25955;&amp;#33180;&amp;#65292;&amp;#20027;&amp;#35201;&amp;#26159;&amp;#25351;&amp;#24212;&amp;#29992;&amp;#20110;LCD&amp;#27169;&amp;#32452;&amp;#30340;&amp;#32972;&amp;#20809;&amp;#20809;&amp;#28304;&amp;#37096;&amp;#20998;&amp;#12290;&amp;#20809;&amp;#32447;&amp;#36879;&amp;#36807;&amp;#20197;PET&amp;#20316;&amp;#20026;&amp;#22522;&amp;#26448;&amp;#30340;&amp;#25193;&amp;#25955;&amp;#23618;&amp;#65292;&amp;#20250;&amp;#19982;&amp;#25240;&amp;#23556;&amp;#29575;&amp;#30456;&amp;#24322;&amp;#30340;&amp;#20171;&amp;#36136;&amp;#20013;&amp;#31359;&amp;#36807;&amp;#65292;&amp;#20351;&amp;#24471;&amp;#20809;&amp;#21457;&amp;#29983;&amp;#35768;&amp;#22810;&amp;#25240;&amp;#23556;&amp;#12289;&amp;#21453;&amp;#23556;&amp;#19982;&amp;#25955;&amp;#23556;&amp;#30340;&amp;#29616;&amp;#35937;&amp;#65292;&amp;#21487;&amp;#20462;&amp;#27491;&amp;#20809;&amp;#32447;&amp;#25104;&amp;#22343;&amp;#21248;&amp;#38754;&amp;#20809;&amp;#28304;&amp;#20197;&amp;#36798;&amp;#21040;&amp;#20809;&amp;#23398;&amp;#25193;&amp;#25955;&amp;#30340;&amp;#25928;&amp;#26524;&amp;#12290;&amp;#22312;&amp;#32972;&amp;#20809;&amp;#28304;&amp;#32467;&amp;#26500;&amp;#20013;&amp;#20027;&amp;#35201;&amp;#36215;&amp;#21040;&amp;#20462;&amp;#27491;&amp;#25193;&amp;#25955;&amp;#35282;&amp;#24230;&amp;#30340;&amp;#20316;&amp;#29992;&amp;#65292;&amp;#20250;&amp;#20351;&amp;#20809;&amp;#36752;&amp;#23556;&amp;#38754;&amp;#31215;&amp;#22686;&amp;#22823;&amp;#65292;&amp;#20294;&amp;#26159;&amp;#38477;&amp;#20302;&amp;#20102;&amp;#21333;&amp;#20301;&amp;#38754;&amp;#31215;&amp;#30340;&amp;#20809;&amp;#24378;&amp;#24230;&amp;#65292;&amp;#21363;&amp;#20943;&amp;#20302;&amp;#36745;&amp;#24230;&amp;#12290;&amp;#21457;&amp;#20809;&amp;#20809;&amp;#28304;&amp;#32463;&amp;#25193;&amp;#25955;&amp;#26448;&amp;#26009;&amp;#25193;&amp;#25955;&amp;#20043;&amp;#24460;&amp;#65292;&amp;#33021;&amp;#21464;&amp;#25104;&amp;#38754;&amp;#31215;&amp;#26356;&amp;#22823;&amp;#65292;&amp;#22343;&amp;#21248;&amp;#24230;&amp;#36739;&amp;#22909;&amp;#65292;&amp;#33394;&amp;#24230;&amp;#31283;&amp;#23450;&amp;#30340;2&amp;#27425;&amp;#20809;&amp;#28304;&amp;#12290;&amp;#20855;&amp;#26377;&amp;#25193;&amp;#25955;&amp;#20809;&amp;#32447;&amp;#30340;&amp;#20316;&amp;#29992;&amp;#65292;&amp;#21363;&amp;#20809;&amp;#32447;&amp;#22312;&amp;#20854;&amp;#34920;&amp;#38754;&amp;#20250;&amp;#21457;&amp;#29983;&amp;#25955;&amp;#23556;&amp;#65292;&amp;#23558;&amp;#20809;&amp;#32447;&amp;#26580;&amp;#21644;&amp;#22343;&amp;#21248;&amp;#30340;&amp;#25955;&amp;#25773;&amp;#20986;&amp;#26469;&amp;#65307;&amp;#22810;&amp;#25968;&amp;#25193;&amp;#25955;&amp;#33180;&amp;#30340;&amp;#22522;&amp;#26412;&amp;#32467;&amp;#26500;&amp;#26159;&amp;#22312;&amp;#36879;&amp;#26126;&amp;#22522;&amp;#26448;&amp;#19978;&amp;#22914;PET&amp;#20004;&amp;#38754;&amp;#28034;&amp;#20809;&amp;#23398;&amp;#25955;&amp;#20809;&amp;#39063;&amp;#318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93;&amp;#25955;&amp;#3318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5193;&amp;#25955;&amp;#33180;&amp;#30456;&amp;#20851;&amp;#27010;&amp;#24565;&amp;#21450;&amp;#21457;&amp;#23637;&amp;#29615;&amp;#22659;&amp;#65292;&amp;#25509;&amp;#30528;&amp;#20998;&amp;#26512;&amp;#20102;&amp;#20013;&amp;#22269;&amp;#25193;&amp;#25955;&amp;#33180;&amp;#35268;&amp;#27169;&amp;#21450;&amp;#28040;&amp;#36153;&amp;#38656;&amp;#27714;&amp;#65292;&amp;#28982;&amp;#21518;&amp;#23545;&amp;#20013;&amp;#22269;&amp;#25193;&amp;#25955;&amp;#33180;&amp;#24066;&amp;#22330;&amp;#36816;&amp;#34892;&amp;#24577;&amp;#21183;&amp;#36827;&amp;#34892;&amp;#20102;&amp;#37325;&amp;#28857;&amp;#20998;&amp;#26512;&amp;#65292;&amp;#26368;&amp;#21518;&amp;#20998;&amp;#26512;&amp;#20102;&amp;#20013;&amp;#22269;&amp;#25193;&amp;#25955;&amp;#33180;&amp;#38754;&amp;#20020;&amp;#30340;&amp;#26426;&amp;#36935;&amp;#21450;&amp;#21457;&amp;#23637;&amp;#21069;&amp;#26223;&amp;#12290;&amp;#24744;&amp;#33509;&amp;#24819;&amp;#23545;&amp;#20013;&amp;#22269;&amp;#25193;&amp;#25955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936.html"&gt;&lt;span style="font-size: small;"&gt;&lt;span style="font-family: Arial;"&gt;&amp;#25193;&amp;#25955;&amp;#3318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5193;&amp;#25955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 &amp;#20013;&amp;#22269;&amp;#25193;&amp;#25955;&amp;#33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193;&amp;#25955;&amp;#33180;&amp;#34892;&amp;#19994;&amp;#25216;&amp;#26415;&amp;#29615;&amp;#22659;&amp;#20998;&amp;#26512;&lt;/span&gt;&lt;/span&gt;&lt;/div&gt;&lt;div&gt;&lt;span style="font-size: small;"&gt;&lt;span style="font-family: Arial;"&gt;&amp;#19968;&amp;#12289;&amp;#25193;&amp;#25955;&amp;#33180;&amp;#25216;&amp;#26415;&amp;#21457;&amp;#23637;&amp;#27010;&amp;#20917;&lt;/span&gt;&lt;/span&gt;&lt;/div&gt;&lt;div&gt;&lt;span style="font-size: small;"&gt;&lt;span style="font-family: Arial;"&gt;&amp;#20108;&amp;#12289;&amp;#25193;&amp;#25955;&amp;#33180;&amp;#25216;&amp;#26415;&amp;#24037;&amp;#33402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5193;&amp;#25955;&amp;#3318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93;&amp;#25955;&amp;#33180;&amp;#24066;&amp;#22330;&amp;#20379;&amp;#32473;&amp;#29366;&amp;#20917;&lt;/span&gt;&lt;/span&gt;&lt;/div&gt;&lt;div&gt;&lt;span style="font-size: small;"&gt;&lt;span style="font-family: Arial;"&gt;&amp;#19968;&amp;#12289;2015-2019&amp;#24180;&amp;#20013;&amp;#22269;&amp;#25193;&amp;#25955;&amp;#33180;&amp;#20135;&amp;#37327;&amp;#20998;&amp;#26512;&lt;/span&gt;&lt;/span&gt;&lt;/div&gt;&lt;div&gt;&lt;span style="font-size: small;"&gt;&lt;span style="font-family: Arial;"&gt;&amp;#20108;&amp;#12289;2021-2027&amp;#24180;&amp;#20013;&amp;#22269;&amp;#25193;&amp;#25955;&amp;#33180;&amp;#20135;&amp;#37327;&amp;#39044;&amp;#27979;&lt;/span&gt;&lt;/span&gt;&lt;/div&gt;&lt;div&gt;&lt;span style="font-size: small;"&gt;&lt;span style="font-family: Arial;"&gt;&amp;#31532;&amp;#20108;&amp;#33410; &amp;#20013;&amp;#22269;&amp;#25193;&amp;#25955;&amp;#33180;&amp;#24066;&amp;#22330;&amp;#38656;&amp;#27714;&amp;#29366;&amp;#20917;&lt;/span&gt;&lt;/span&gt;&lt;/div&gt;&lt;div&gt;&lt;span style="font-size: small;"&gt;&lt;span style="font-family: Arial;"&gt;&amp;#19968;&amp;#12289;2015-2019&amp;#24180;&amp;#20013;&amp;#22269;&amp;#25193;&amp;#25955;&amp;#33180;&amp;#38656;&amp;#27714;&amp;#20998;&amp;#26512;&lt;/span&gt;&lt;/span&gt;&lt;/div&gt;&lt;div&gt;&lt;span style="font-size: small;"&gt;&lt;span style="font-family: Arial;"&gt;&amp;#20108;&amp;#12289;2021-2027&amp;#24180;&amp;#20013;&amp;#22269;&amp;#25193;&amp;#25955;&amp;#3318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25193;&amp;#25955;&amp;#3318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93;&amp;#25955;&amp;#33180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193;&amp;#25955;&amp;#33180;&amp;#34892;&amp;#19994;&amp;#20135;&amp;#19994;&amp;#38142;&amp;#20998;&amp;#26512;&lt;/b&gt;&lt;/span&gt;&lt;/span&gt;&lt;/div&gt;&lt;div&gt;&lt;span style="font-size: small;"&gt;&lt;span style="font-family: Arial;"&gt;&amp;#31532;.&amp;#19968;&amp;#33410; &amp;#25193;&amp;#25955;&amp;#33180;&amp;#34892;&amp;#19994;&amp;#20135;&amp;#19994;&amp;#38142;&amp;#27010;&amp;#36848;&lt;/span&gt;&lt;/span&gt;&lt;/div&gt;&lt;div&gt;&lt;span style="font-size: small;"&gt;&lt;span style="font-family: Arial;"&gt;&amp;#31532;&amp;#20108;&amp;#33410; &amp;#25193;&amp;#25955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5193;&amp;#25955;&amp;#3318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93;&amp;#25955;&amp;#3318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2825;&amp;#2343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5193;&amp;#25955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193;&amp;#25955;&amp;#33180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5193;&amp;#25955;&amp;#33180;&amp;#34892;&amp;#19994;&amp;#25237;&amp;#36164;&amp;#21069;&amp;#26223;&amp;#20998;&amp;#26512;&lt;/span&gt;&lt;/span&gt;&lt;/div&gt;&lt;div&gt;&lt;span style="font-size: small;"&gt;&lt;span style="font-family: Arial;"&gt;&amp;#19968;&amp;#12289;&amp;#25193;&amp;#25955;&amp;#33180;&amp;#34892;&amp;#19994;&amp;#21457;&amp;#23637;&amp;#21069;&amp;#26223;&lt;/span&gt;&lt;/span&gt;&lt;/div&gt;&lt;div&gt;&lt;span style="font-size: small;"&gt;&lt;span style="font-family: Arial;"&gt;&amp;#20108;&amp;#12289;&amp;#25193;&amp;#25955;&amp;#33180;&amp;#21457;&amp;#23637;&amp;#36235;&amp;#21183;&amp;#20998;&amp;#26512;&lt;/span&gt;&lt;/span&gt;&lt;/div&gt;&lt;div&gt;&lt;span style="font-size: small;"&gt;&lt;span style="font-family: Arial;"&gt;&amp;#19977;&amp;#12289;&amp;#25193;&amp;#25955;&amp;#33180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25193;&amp;#25955;&amp;#3318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25193;&amp;#25955;&amp;#3318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3;&amp;#25955;&amp;#3318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5193;&amp;#25955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93;&amp;#25955;&amp;#3318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5193;&amp;#25955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5193;&amp;#25955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93;&amp;#25955;&amp;#33180;&amp;#34892;&amp;#19994;&amp;#29983;&amp;#21629;&amp;#21608;&amp;#26399;&amp;#22270;&lt;/span&gt;&lt;/span&gt;&lt;/div&gt;&lt;div&gt;&lt;span style="font-size: small;"&gt;&lt;span style="font-family: Arial;"&gt;&amp;#22270;&amp;#34920; 2 2019&amp;#24180;GDP&amp;#21021;&amp;#27493;&amp;#26680;&amp;#31639;&amp;#25968;&amp;#25454;&lt;/span&gt;&lt;/span&gt;&lt;/div&gt;&lt;div&gt;&lt;span style="font-size: small;"&gt;&lt;span style="font-family: Arial;"&gt;&amp;#22270;&amp;#34920; 3 GDP&amp;#29615;&amp;#27604;&amp;#22686;&amp;#38271;&amp;#36895;&amp;#24230;&lt;/span&gt;&lt;/span&gt;&lt;/div&gt;&lt;div&gt;&lt;span style="font-size: small;"&gt;&lt;span style="font-family: Arial;"&gt;&amp;#22270;&amp;#34920; 4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 &amp;#25105;&amp;#22269;&amp;#25193;&amp;#25955;&amp;#33180;&amp;#36827;&amp;#20986;&amp;#21475;&amp;#31246;&amp;#29575;&lt;/span&gt;&lt;/span&gt;&lt;/div&gt;&lt;div&gt;&lt;span style="font-size: small;"&gt;&lt;span style="font-family: Arial;"&gt;&amp;#22270;&amp;#34920; 8 2021-2027&amp;#24180;&amp;#25105;&amp;#22269;&amp;#25193;&amp;#25955;&amp;#33180;&amp;#34892;&amp;#19994;&amp;#20135;&amp;#37327;&amp;#39044;&amp;#27979;&amp;#20998;&amp;#26512;&lt;/span&gt;&lt;/span&gt;&lt;/div&gt;&lt;div&gt;&lt;span style="font-size: small;"&gt;&lt;span style="font-family: Arial;"&gt;&amp;#22270;&amp;#34920; 9 2015-2019&amp;#24180;&amp;#25105;&amp;#22269;&amp;#25193;&amp;#25955;&amp;#33180;&amp;#34892;&amp;#19994;&amp;#38656;&amp;#27714;&amp;#37327;&amp;#20998;&amp;#26512;&lt;/span&gt;&lt;/span&gt;&lt;/div&gt;&lt;div&gt;&lt;span style="font-size: small;"&gt;&lt;span style="font-family: Arial;"&gt;&amp;#22270;&amp;#34920; 10 2021-2027&amp;#24180;&amp;#25105;&amp;#22269;&amp;#25193;&amp;#25955;&amp;#33180;&amp;#34892;&amp;#19994;&amp;#38656;&amp;#27714;&amp;#37327;&amp;#39044;&amp;#27979;&amp;#20998;&amp;#26512;&lt;/span&gt;&lt;/span&gt;&lt;/div&gt;&lt;div&gt;&lt;span style="font-size: small;"&gt;&lt;span style="font-family: Arial;"&gt;&amp;#22270;&amp;#34920; 11 2015-2019&amp;#24180;&amp;#25105;&amp;#22269;&amp;#25193;&amp;#25955;&amp;#33180;&amp;#34892;&amp;#19994;&amp;#22343;&amp;#20215;&amp;#20998;&amp;#26512;&lt;/span&gt;&lt;/span&gt;&lt;/div&gt;&lt;div&gt;&lt;span style="font-size: small;"&gt;&lt;span style="font-family: Arial;"&gt;&amp;#22270;&amp;#34920; 12 2015-2019&amp;#24180;&amp;#25105;&amp;#22269;&amp;#25193;&amp;#25955;&amp;#33180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13 2015-2019&amp;#24180;&amp;#25105;&amp;#22269;&amp;#25193;&amp;#25955;&amp;#33180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14 2015-2019&amp;#24180;&amp;#25105;&amp;#22269;&amp;#25193;&amp;#25955;&amp;#33180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15 2015-2019&amp;#24180;&amp;#25105;&amp;#22269;&amp;#25193;&amp;#25955;&amp;#33180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 16 2015-2019&amp;#24180;&amp;#25105;&amp;#22269;&amp;#25193;&amp;#25955;&amp;#33180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 17 2015-2019&amp;#24180;&amp;#25105;&amp;#22269;&amp;#25193;&amp;#25955;&amp;#33180;&amp;#34892;&amp;#19994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8 2015-2019&amp;#24180;&amp;#25105;&amp;#22269;PET&amp;#34180;&amp;#33180;&amp;#34892;&amp;#19994;&amp;#20135;&amp;#37327;&amp;#20998;&amp;#26512;&lt;/span&gt;&lt;/span&gt;&lt;/div&gt;&lt;div&gt;&lt;span style="font-size: small;"&gt;&lt;span style="font-family: Arial;"&gt;&amp;#22270;&amp;#34920; 19 2019&amp;#24180;PET&amp;#26368;&amp;#26032;&amp;#25253;&amp;#20215;&lt;/span&gt;&lt;/span&gt;&lt;/div&gt;&lt;div&gt;&lt;span style="font-size: small;"&gt;&lt;span style="font-family: Arial;"&gt;&amp;#22270;&amp;#34920; 20 2015-2019&amp;#24180;&amp;#25105;&amp;#22269;TFT-LCD&amp;#38754;&amp;#26495;&amp;#20135;&amp;#33021;&amp;#24773;&amp;#20917;&lt;/span&gt;&lt;/span&gt;&lt;/div&gt;&lt;div&gt;&lt;span style="font-size: small;"&gt;&lt;span style="font-family: Arial;"&gt;&amp;#22270;&amp;#34920; 21 2015-2019&amp;#24180;&amp;#25105;&amp;#22269;TFT-LCD&amp;#29992;&amp;#32972;&amp;#20809;&amp;#27169;&amp;#32452;&amp;#34892;&amp;#19994;&amp;#20379;&amp;#32473;&amp;#24773;&amp;#20917;&lt;/span&gt;&lt;/span&gt;&lt;/div&gt;&lt;div&gt;&lt;span style="font-size: small;"&gt;&lt;span style="font-family: Arial;"&gt;&amp;#22270;&amp;#34920; 23 2015-2019&amp;#24180;&amp;#20048;&amp;#20975;&amp;#33014;&amp;#29255;&amp;#36164;&amp;#20135;&amp;#36127;&amp;#20538;&amp;#34920;&lt;/span&gt;&lt;/span&gt;&lt;/div&gt;&lt;div&gt;&lt;span style="font-size: small;"&gt;&lt;span style="font-family: Arial;"&gt;&amp;#22270;&amp;#34920; 24 2015-2019&amp;#24180;&amp;#20048;&amp;#20975;&amp;#33014;&amp;#29255;&amp;#21033;&amp;#28070;&amp;#34920;&lt;/span&gt;&lt;/span&gt;&lt;/div&gt;&lt;div&gt;&lt;span style="font-size: small;"&gt;&lt;span style="font-family: Arial;"&gt;&amp;#22270;&amp;#34920; 25 2015-2019&amp;#24180;&amp;#20048;&amp;#20975;&amp;#33014;&amp;#29255;&amp;#20607;&amp;#20538;&amp;#33021;&amp;#21147;&lt;/span&gt;&lt;/span&gt;&lt;/div&gt;&lt;div&gt;&lt;span style="font-size: small;"&gt;&lt;span style="font-family: Arial;"&gt;&amp;#22270;&amp;#34920; 26 2015-2019&amp;#24180;&amp;#20048;&amp;#20975;&amp;#33014;&amp;#29255;&amp;#30408;&amp;#21033;&amp;#33021;&amp;#21147;&lt;/span&gt;&lt;/span&gt;&lt;/div&gt;&lt;div&gt;&lt;span style="font-size: small;"&gt;&lt;span style="font-family: Arial;"&gt;&amp;#22270;&amp;#34920; 27 2015-2019&amp;#24180;&amp;#20048;&amp;#20975;&amp;#33014;&amp;#29255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3.html"&gt;http://www.cction.com/report/202107/22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