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5250;&amp;#38505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5250;&amp;#38505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5250;&amp;#38505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3.html"&gt;http://www.cction.com/report/202103/21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40;&amp;#38450;&amp;#25250;&amp;#38505;&amp;#3671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8040;&amp;#38450;&amp;#25250;&amp;#38505;&amp;#36710;&amp;#34892;&amp;#19994;&amp;#24066;&amp;#22330;&amp;#21457;&amp;#23637;&amp;#29615;&amp;#22659;&amp;#12289;&amp;#28040;&amp;#38450;&amp;#25250;&amp;#38505;&amp;#36710;&amp;#25972;&amp;#20307;&amp;#36816;&amp;#34892;&amp;#24577;&amp;#21183;&amp;#31561;&amp;#65292;&amp;#25509;&amp;#30528;&amp;#20998;&amp;#26512;&amp;#20102;&amp;#28040;&amp;#38450;&amp;#25250;&amp;#38505;&amp;#36710;&amp;#34892;&amp;#19994;&amp;#24066;&amp;#22330;&amp;#36816;&amp;#34892;&amp;#30340;&amp;#29616;&amp;#29366;&amp;#65292;&amp;#28982;&amp;#21518;&amp;#20171;&amp;#32461;&amp;#20102;&amp;#28040;&amp;#38450;&amp;#25250;&amp;#38505;&amp;#36710;&amp;#24066;&amp;#22330;&amp;#31454;&amp;#20105;&amp;#26684;&amp;#23616;&amp;#12290;&amp;#38543;&amp;#21518;&amp;#65292;&amp;#25253;&amp;#21578;&amp;#23545;&amp;#28040;&amp;#38450;&amp;#25250;&amp;#38505;&amp;#36710;&amp;#20570;&amp;#20102;&amp;#37325;&amp;#28857;&amp;#20225;&amp;#19994;&amp;#32463;&amp;#33829;&amp;#29366;&amp;#20917;&amp;#20998;&amp;#26512;&amp;#65292;&amp;#26368;&amp;#21518;&amp;#20998;&amp;#26512;&amp;#20102;&amp;#28040;&amp;#38450;&amp;#25250;&amp;#38505;&amp;#36710;&amp;#34892;&amp;#19994;&amp;#21457;&amp;#23637;&amp;#36235;&amp;#21183;&amp;#19982;&amp;#25237;&amp;#36164;&amp;#39044;&amp;#27979;&amp;#12290;&amp;#24744;&amp;#33509;&amp;#24819;&amp;#23545;&amp;#28040;&amp;#38450;&amp;#25250;&amp;#38505;&amp;#36710;&amp;#20135;&amp;#19994;&amp;#26377;&amp;#20010;&amp;#31995;&amp;#32479;&amp;#30340;&amp;#20102;&amp;#35299;&amp;#25110;&amp;#32773;&amp;#24819;&amp;#25237;&amp;#36164;&amp;#28040;&amp;#38450;&amp;#25250;&amp;#3850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b&gt;&amp;#28040;&amp;#38450;&amp;#25250;&amp;#38505;&amp;#36710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8040;&amp;#38450;&amp;#25250;&amp;#38505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040;&amp;#38450;&amp;#25250;&amp;#38505;&amp;#3671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8040;&amp;#38450;&amp;#25250;&amp;#38505;&amp;#36710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8450;&amp;#25250;&amp;#38505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38450;&amp;#25250;&amp;#38505;&amp;#36710;&amp;#34892;&amp;#19994;&amp;#25919;&amp;#31574;&amp;#29615;&amp;#22659;&amp;#20998;&amp;#26512;&lt;/b&gt;&lt;/span&gt;&lt;/span&gt;&lt;/div&gt;&lt;div&gt;&lt;span style="font-size: small;"&gt;&lt;span style="font-family: Arial;"&gt;&amp;#31532;.&amp;#19968;&amp;#33410; &amp;#28040;&amp;#38450;&amp;#25250;&amp;#38505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28040;&amp;#38450;&amp;#25250;&amp;#38505;&amp;#36710;&amp;#20135;&amp;#19994;&amp;#20934;&amp;#20837;&amp;#25919;&amp;#3157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8040;&amp;#38450;&amp;#25250;&amp;#38505;&amp;#36710;&amp;#34892;&amp;#19994;&amp;#27861;&amp;#21046;&amp;#25919;&amp;#31574;&amp;#21462;&amp;#21521;&amp;#20998;&amp;#26512;&lt;/span&gt;&lt;/span&gt;&lt;/div&gt;&lt;div&gt;&lt;span style="font-size: small;"&gt;&lt;span style="font-family: Arial;"&gt;4&amp;#12289;&amp;#28040;&amp;#38450;&amp;#25250;&amp;#38505;&amp;#36710;&amp;#34892;&amp;#19994;&amp;#20154;&amp;#25165;&amp;#25919;&amp;#31574;&amp;#21462;&amp;#21521;&amp;#20998;&amp;#26512;&lt;/span&gt;&lt;/span&gt;&lt;/div&gt;&lt;div&gt;&lt;span style="font-size: small;"&gt;&lt;span style="font-family: Arial;"&gt;5&amp;#12289;&amp;#28040;&amp;#38450;&amp;#25250;&amp;#38505;&amp;#3671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8040;&amp;#38450;&amp;#25250;&amp;#38505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040;&amp;#38450;&amp;#25250;&amp;#38505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040;&amp;#38450;&amp;#25250;&amp;#38505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040;&amp;#38450;&amp;#25250;&amp;#38505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040;&amp;#38450;&amp;#25250;&amp;#38505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40;&amp;#38450;&amp;#25250;&amp;#38505;&amp;#36710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28040;&amp;#38450;&amp;#25250;&amp;#38505;&amp;#36710;&amp;#24066;&amp;#22330;&amp;#20998;&amp;#26512;&lt;/span&gt;&lt;/span&gt;&lt;/div&gt;&lt;div&gt;&lt;span style="font-size: small;"&gt;&lt;span style="font-family: Arial;"&gt;&amp;#19968;&amp;#12289;2019&amp;#24180;&amp;#28040;&amp;#38450;&amp;#25250;&amp;#38505;&amp;#36710;&amp;#24066;&amp;#22330;&amp;#24418;&amp;#21183;&amp;#22238;&amp;#39038; &lt;/span&gt;&lt;/span&gt;&lt;/div&gt;&lt;div&gt;&lt;span style="font-size: small;"&gt;&lt;span style="font-family: Arial;"&gt;&amp;#20108;&amp;#12289;2019&amp;#24180;&amp;#28040;&amp;#38450;&amp;#25250;&amp;#38505;&amp;#36710;&amp;#24066;&amp;#22330;&amp;#24418;&amp;#21183;&amp;#20998;&amp;#26512; &lt;/span&gt;&lt;/span&gt;&lt;/div&gt;&lt;div&gt;&lt;span style="font-size: small;"&gt;&lt;span style="font-family: Arial;"&gt;&amp;#31532;&amp;#20108;&amp;#33410; &amp;#20013;&amp;#22269;&amp;#28040;&amp;#38450;&amp;#25250;&amp;#38505;&amp;#367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040;&amp;#38450;&amp;#25250;&amp;#38505;&amp;#3671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28040;&amp;#38450;&amp;#25250;&amp;#38505;&amp;#3671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8040;&amp;#38450;&amp;#25250;&amp;#38505;&amp;#36710;&amp;#34892;&amp;#19994;&amp;#36827;&amp;#20986;&amp;#21475;&amp;#24066;&amp;#22330;&amp;#20998;&amp;#26512;&lt;/span&gt;&lt;/span&gt;&lt;/div&gt;&lt;div&gt;&lt;span style="font-size: small;"&gt;&lt;span style="font-family: Arial;"&gt;&amp;#19968;&amp;#12289;2016-2019&amp;#24180;&amp;#20013;&amp;#22269;&amp;#28040;&amp;#38450;&amp;#25250;&amp;#38505;&amp;#36710;&amp;#34892;&amp;#19994;&amp;#36827;&amp;#21475;&amp;#24066;&amp;#22330;&amp;#20998;&amp;#26512;&lt;/span&gt;&lt;/span&gt;&lt;/div&gt;&lt;div&gt;&lt;span style="font-size: small;"&gt;&lt;span style="font-family: Arial;"&gt;&amp;#20108;&amp;#12289;2016-2019&amp;#24180;&amp;#20013;&amp;#22269;&amp;#28040;&amp;#38450;&amp;#25250;&amp;#38505;&amp;#36710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8040;&amp;#38450;&amp;#25250;&amp;#38505;&amp;#36710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8040;&amp;#38450;&amp;#25250;&amp;#38505;&amp;#36710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8040;&amp;#38450;&amp;#25250;&amp;#38505;&amp;#3671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40;&amp;#38450;&amp;#25250;&amp;#3850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40;&amp;#38450;&amp;#25250;&amp;#38505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8040;&amp;#38450;&amp;#25250;&amp;#38505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040;&amp;#38450;&amp;#25250;&amp;#38505;&amp;#36710;&amp;#34892;&amp;#19994;&amp;#31454;&amp;#20105;&amp;#26684;&amp;#23616;&amp;#20998;&amp;#26512;&lt;/span&gt;&lt;/span&gt;&lt;/div&gt;&lt;div&gt;&lt;span style="font-size: small;"&gt;&lt;span style="font-family: Arial;"&gt;&amp;#19968;&amp;#12289;&amp;#28040;&amp;#38450;&amp;#25250;&amp;#38505;&amp;#36710;&amp;#34892;&amp;#19994;&amp;#38598;&amp;#20013;&amp;#24230;&amp;#20998;&amp;#26512;&lt;/span&gt;&lt;/span&gt;&lt;/div&gt;&lt;div&gt;&lt;span style="font-size: small;"&gt;&lt;span style="font-family: Arial;"&gt;&amp;#20108;&amp;#12289;&amp;#28040;&amp;#38450;&amp;#25250;&amp;#38505;&amp;#3671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8040;&amp;#38450;&amp;#25250;&amp;#38505;&amp;#3671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8040;&amp;#38450;&amp;#25250;&amp;#38505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28040;&amp;#38450;&amp;#25250;&amp;#38505;&amp;#3671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040;&amp;#38450;&amp;#25250;&amp;#38505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31;&amp;#38451;&amp;#23433;&amp;#39536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3665;&amp;#19996;&amp;#30465;&amp;#22825;&amp;#27827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7827;&amp;#21335;&amp;#30465;&amp;#24535;&amp;#20852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19978;&amp;#28023;&amp;#26684;&amp;#25289;&amp;#26364;&amp;#22269;&amp;#38469;&amp;#28040;&amp;#3845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 &amp;#22235;&amp;#24029;&amp;#24029;&amp;#28040;&amp;#28040;&amp;#3845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040;&amp;#38450;&amp;#25250;&amp;#38505;&amp;#3671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8040;&amp;#38450;&amp;#25250;&amp;#38505;&amp;#3671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 &lt;/span&gt;&lt;/span&gt;&lt;/div&gt;&lt;div&gt;&lt;span style="font-size: small;"&gt;&lt;span style="font-family: Arial;"&gt;&amp;#20108;&amp;#12289;2021-2027&amp;#24180;&amp;#34892;&amp;#19994;&amp;#20379;&amp;#32473;&amp;#39044;&amp;#27979; &lt;/span&gt;&lt;/span&gt;&lt;/div&gt;&lt;div&gt;&lt;span style="font-size: small;"&gt;&lt;span style="font-family: Arial;"&gt;&amp;#19977;&amp;#12289;2021-2027&amp;#24180;&amp;#20013;&amp;#22269;&amp;#28040;&amp;#38450;&amp;#25250;&amp;#38505;&amp;#3671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8040;&amp;#38450;&amp;#25250;&amp;#38505;&amp;#3671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40;&amp;#38450;&amp;#25250;&amp;#38505;&amp;#3671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040;&amp;#38450;&amp;#25250;&amp;#38505;&amp;#3671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040;&amp;#38450;&amp;#25250;&amp;#38505;&amp;#3671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8040;&amp;#38450;&amp;#25250;&amp;#38505;&amp;#36710;&amp;#20379;&amp;#32473;&amp;#37327;&amp;#21464;&amp;#21270;&lt;/span&gt;&lt;/span&gt;&lt;/div&gt;&lt;div&gt;&lt;span style="font-size: small;"&gt;&lt;span style="font-family: Arial;"&gt;&amp;#22270;&amp;#34920;&amp;#65306;2021-2027&amp;#24180;&amp;#20013;&amp;#22269;&amp;#28040;&amp;#38450;&amp;#25250;&amp;#38505;&amp;#36710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040;&amp;#38450;&amp;#25250;&amp;#38505;&amp;#36710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36164;&amp;#20135;&amp;#21033;&amp;#28070;&amp;#29575;&amp;#21464;&amp;#21270;&lt;/span&gt;&lt;/span&gt;&lt;/div&gt;&lt;div&gt;&lt;span style="font-size: small;"&gt;&lt;span style="font-family: Arial;"&gt;&amp;#22270;&amp;#34920;&amp;#65306;2021-2027&amp;#24180;&amp;#20013;&amp;#22269;&amp;#28040;&amp;#38450;&amp;#25250;&amp;#38505;&amp;#36710;&amp;#34892;&amp;#19994;&amp;#24635;&amp;#36164;&amp;#20135;&amp;#36127;&amp;#20538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3.html"&gt;http://www.cction.com/report/202103/21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