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VOCS&amp;#27745;&amp;#26579;&amp;#25511;&amp;#2104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VOCS&amp;#27745;&amp;#26579;&amp;#25511;&amp;#2104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VOCS&amp;#27745;&amp;#26579;&amp;#25511;&amp;#2104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10.html"&gt;http://www.cction.com/report/202106/222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VOCs&amp;#27745;&amp;#26579;&amp;#25511;&amp;#21046;&amp;#25216;&amp;#26415;&amp;#22522;&amp;#26412;&amp;#21487;&amp;#20998;&amp;#20026;&amp;#20004;&amp;#22823;&amp;#31867;&amp;#65306;&amp;#31532;.&amp;#19968;&amp;#31867;&amp;#26159;&amp;#20197;&amp;#26367;&amp;#20195;&amp;#20135;&amp;#21697;&amp;#12289;&amp;#25913;&amp;#36827;&amp;#24037;&amp;#33402;&amp;#12289;&amp;#26356;&amp;#25442;&amp;#35774;&amp;#22791;&amp;#21644;&amp;#38450;&amp;#27490;&amp;#27844;&amp;#28431;&amp;#20026;&amp;#20027;&amp;#30340;&amp;#39044;&amp;#38450;&amp;#24615;&amp;#25514;&amp;#26045;&amp;#65307;&amp;#31532;&amp;#20108;&amp;#31867;&amp;#26159;&amp;#20197;&amp;#26411;&amp;#31471;&amp;#27835;&amp;#29702;&amp;#20026;&amp;#20027;&amp;#30340;&amp;#25511;&amp;#21046;&amp;#24615;&amp;#25514;&amp;#26045;&amp;#12290;&lt;/span&gt;&lt;/span&gt;&lt;/p&gt;&lt;div&gt;&lt;span style="font-size: small;"&gt;&lt;span style="font-family: Arial;"&gt;&amp;nbsp; &amp;#20026;&amp;#20102;&amp;#37319;&amp;#21462;&amp;#26377;&amp;#25928;&amp;#30340;&amp;#39044;&amp;#38450;&amp;#24615;&amp;#25514;&amp;#26045;&amp;#65292;&amp;#24517;&amp;#39035;&amp;#32534;&amp;#21046;VOCs&amp;#25511;&amp;#21046;&amp;#35745;&amp;#21010;&amp;#65292;&amp;#26126;&amp;#30830;&amp;#29983;&amp;#20135;&amp;#37096;&amp;#38376;&amp;#12289;&amp;#20351;&amp;#29992;&amp;#37096;&amp;#38376;&amp;#21644;&amp;#31649;&amp;#29702;&amp;#37096;&amp;#38376;&amp;#30340;&amp;#32844;&amp;#36131;&amp;#65292;&amp;#35843;&amp;#26597;VOCs&amp;#25490;&amp;#25918;&amp;#28165;&amp;#21333;&amp;#65292;&amp;#21253;&amp;#25324;VOCs&amp;#31181;&amp;#31867;&amp;#12289;&amp;#24378;&amp;#24230;&amp;#12289;&amp;#35774;&amp;#22791;&amp;#30340;&amp;#24037;&amp;#20316;&amp;#26465;&amp;#20214;&amp;#21644;&amp;#36816;&amp;#34892;&amp;#29366;&amp;#24577;&amp;#20197;&amp;#21450;&amp;#31649;&amp;#29702;&amp;#29366;&amp;#20917;&amp;#65292;&amp;#20026;&amp;#36827;&amp;#19968;&amp;#27493;&amp;#20915;&amp;#31574;&amp;#25552;&amp;#20379;&amp;#20381;&amp;#2545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VOCS&amp;#27745;&amp;#26579;&amp;#25511;&amp;#21046;&amp;#24066;&amp;#22330;&amp;#35780;&amp;#20272;&amp;#19982;&amp;#25237;&amp;#36164;&amp;#21487;&amp;#34892;&amp;#24615;&amp;#25253;&amp;#21578;&amp;#12299;&amp;#20849;&amp;#21313;&amp;#31456;&amp;#12290;&amp;#39318;&amp;#20808;&amp;#20171;&amp;#32461;&amp;#20102;VOCS&amp;#27745;&amp;#26579;&amp;#25511;&amp;#21046;&amp;#34892;&amp;#19994;&amp;#24066;&amp;#22330;&amp;#21457;&amp;#23637;&amp;#29615;&amp;#22659;&amp;#12289;VOCS&amp;#27745;&amp;#26579;&amp;#25511;&amp;#21046;&amp;#25972;&amp;#20307;&amp;#36816;&amp;#34892;&amp;#24577;&amp;#21183;&amp;#31561;&amp;#65292;&amp;#25509;&amp;#30528;&amp;#20998;&amp;#26512;&amp;#20102;VOCS&amp;#27745;&amp;#26579;&amp;#25511;&amp;#21046;&amp;#34892;&amp;#19994;&amp;#24066;&amp;#22330;&amp;#36816;&amp;#34892;&amp;#30340;&amp;#29616;&amp;#29366;&amp;#65292;&amp;#28982;&amp;#21518;&amp;#20171;&amp;#32461;&amp;#20102;VOCS&amp;#27745;&amp;#26579;&amp;#25511;&amp;#21046;&amp;#24066;&amp;#22330;&amp;#31454;&amp;#20105;&amp;#26684;&amp;#23616;&amp;#12290;&amp;#38543;&amp;#21518;&amp;#65292;&amp;#25253;&amp;#21578;&amp;#23545;VOCS&amp;#27745;&amp;#26579;&amp;#25511;&amp;#21046;&amp;#20570;&amp;#20102;&amp;#37325;&amp;#28857;&amp;#20225;&amp;#19994;&amp;#32463;&amp;#33829;&amp;#29366;&amp;#20917;&amp;#20998;&amp;#26512;&amp;#65292;&amp;#26368;&amp;#21518;&amp;#20998;&amp;#26512;&amp;#20102;VOCS&amp;#27745;&amp;#26579;&amp;#25511;&amp;#21046;&amp;#34892;&amp;#19994;&amp;#21457;&amp;#23637;&amp;#36235;&amp;#21183;&amp;#19982;&amp;#25237;&amp;#36164;&amp;#39044;&amp;#27979;&amp;#12290;&amp;#24744;&amp;#33509;&amp;#24819;&amp;#23545;VOCS&amp;#27745;&amp;#26579;&amp;#25511;&amp;#21046;&amp;#20135;&amp;#19994;&amp;#26377;&amp;#20010;&amp;#31995;&amp;#32479;&amp;#30340;&amp;#20102;&amp;#35299;&amp;#25110;&amp;#32773;&amp;#24819;&amp;#25237;&amp;#36164;VOCS&amp;#27745;&amp;#26579;&amp;#25511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VOCS&lt;/b&gt;&lt;b&gt;&amp;#27745;&amp;#26579;&amp;#25511;&amp;#2104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VOCS&amp;#27745;&amp;#26579;&amp;#25511;&amp;#21046;&amp;#34892;&amp;#19994;&amp;#20135;&amp;#21697;&amp;#23450;&amp;#20041;&lt;/span&gt;&lt;/span&gt;&lt;/div&gt;&lt;div&gt;&lt;span style="font-size: small;"&gt;&lt;span style="font-family: Arial;"&gt;&amp;#19968;&amp;#12289;VOCS&amp;#27745;&amp;#26579;&amp;#25511;&amp;#21046;&amp;#34892;&amp;#19994;&amp;#20135;&amp;#21697;&amp;#23450;&amp;#20041;&amp;#21450;&amp;#20998;&amp;#31867;&lt;/span&gt;&lt;/span&gt;&lt;/div&gt;&lt;div&gt;&lt;span style="font-size: small;"&gt;&lt;span style="font-family: Arial;"&gt;&amp;#20108;&amp;#12289;VOCS&amp;#27745;&amp;#26579;&amp;#25511;&amp;#21046;&amp;#34892;&amp;#19994;&amp;#20135;&amp;#21697;&amp;#24212;&amp;#29992;&amp;#33539;&amp;#22260;&amp;#20998;&amp;#26512;&lt;/span&gt;&lt;/span&gt;&lt;/div&gt;&lt;div&gt;&lt;span style="font-size: small;"&gt;&lt;span style="font-family: Arial;"&gt;&amp;#19977;&amp;#12289;VOCS&amp;#27745;&amp;#26579;&amp;#25511;&amp;#21046;&amp;#34892;&amp;#19994;&amp;#21457;&amp;#23637;&amp;#21382;&amp;#31243;&lt;/span&gt;&lt;/span&gt;&lt;/div&gt;&lt;div&gt;&lt;span style="font-size: small;"&gt;&lt;span style="font-family: Arial;"&gt;&amp;#22235;&amp;#12289;VOCS&amp;#27745;&amp;#26579;&amp;#25511;&amp;#2104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VOCS&amp;#27745;&amp;#26579;&amp;#25511;&amp;#2104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VOCS&amp;#27745;&amp;#26579;&amp;#25511;&amp;#21046;&amp;#34892;&amp;#19994;&amp;#20135;&amp;#19994;&amp;#38142;&amp;#27169;&amp;#22411;&amp;#29702;&amp;#35770;&lt;/span&gt;&lt;/span&gt;&lt;/div&gt;&lt;div&gt;&lt;span style="font-size: small;"&gt;&lt;span style="font-family: Arial;"&gt;&amp;#20108;&amp;#12289;VOCS&amp;#27745;&amp;#26579;&amp;#25511;&amp;#2104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VOCS&amp;#27745;&amp;#26579;&amp;#25511;&amp;#21046;&amp;#34892;&amp;#19994;&amp;#24066;&amp;#22330;&amp;#29615;&amp;#22659;&amp;#20998;&amp;#26512;&lt;/span&gt;&lt;/span&gt;&lt;/div&gt;&lt;div&gt;&lt;span style="font-size: small;"&gt;&lt;span style="font-family: Arial;"&gt;&amp;#19968;&amp;#12289;VOCS&amp;#27745;&amp;#26579;&amp;#25511;&amp;#21046;&amp;#34892;&amp;#19994;&amp;#25919;&amp;#31574;&amp;#21457;&amp;#23637;&amp;#29615;&amp;#22659;&amp;#20998;&amp;#26512;&lt;/span&gt;&lt;/span&gt;&lt;/div&gt;&lt;div&gt;&lt;span style="font-size: small;"&gt;&lt;span style="font-family: Arial;"&gt;&amp;#20108;&amp;#12289;VOCS&amp;#27745;&amp;#26579;&amp;#25511;&amp;#21046;&amp;#34892;&amp;#19994;&amp;#32463;&amp;#27982;&amp;#29615;&amp;#22659;&amp;#21457;&amp;#23637;&amp;#20998;&amp;#26512;&lt;/span&gt;&lt;/span&gt;&lt;/div&gt;&lt;div&gt;&lt;span style="font-size: small;"&gt;&lt;span style="font-family: Arial;"&gt;&amp;#19977;&amp;#12289;VOCS&amp;#27745;&amp;#26579;&amp;#25511;&amp;#21046;&amp;#34892;&amp;#19994;&amp;#25216;&amp;#26415;&amp;#29615;&amp;#22659;&amp;#20998;&amp;#26512;&lt;/span&gt;&lt;/span&gt;&lt;/div&gt;&lt;div&gt;&lt;span style="font-size: small;"&gt;&lt;span style="font-family: Arial;"&gt;&amp;#22235;&amp;#12289;VOCS&amp;#27745;&amp;#26579;&amp;#25511;&amp;#21046;&amp;#34892;&amp;#19994;&amp;#28040;&amp;#36153;&amp;#29615;&amp;#22659;&amp;#20998;&amp;#26512;&lt;/span&gt;&lt;/span&gt;&lt;/div&gt;&lt;div&gt;&lt;span style="font-size: small;"&gt;&lt;span style="font-family: Arial;"&gt;&amp;#20116;&amp;#12289;VOCS&amp;#27745;&amp;#26579;&amp;#25511;&amp;#2104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VOCS&lt;/b&gt;&lt;b&gt;&amp;#27745;&amp;#26579;&amp;#25511;&amp;#210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VOCS&amp;#27745;&amp;#26579;&amp;#25511;&amp;#21046;&amp;#34892;&amp;#19994;&amp;#21457;&amp;#23637;&amp;#20998;&amp;#26512;&lt;/span&gt;&lt;/span&gt;&lt;/div&gt;&lt;div&gt;&lt;span style="font-size: small;"&gt;&lt;span style="font-family: Arial;"&gt;&amp;#19968;&amp;#12289;&amp;#20840;&amp;#29699;VOCS&amp;#27745;&amp;#26579;&amp;#25511;&amp;#21046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VOCS&amp;#27745;&amp;#26579;&amp;#25511;&amp;#21046;&amp;#34892;&amp;#19994;&amp;#21457;&amp;#23637;&amp;#27010;&amp;#36848;&lt;/span&gt;&lt;/span&gt;&lt;/div&gt;&lt;div&gt;&lt;span style="font-size: small;"&gt;&lt;span style="font-family: Arial;"&gt;1&amp;#12289;&amp;#20840;&amp;#29699;VOCS&amp;#27745;&amp;#26579;&amp;#25511;&amp;#21046;&amp;#34892;&amp;#19994;&amp;#24066;&amp;#22330;&amp;#20379;&amp;#38656;&amp;#24773;&amp;#20917;&lt;/span&gt;&lt;/span&gt;&lt;/div&gt;&lt;div&gt;&lt;span style="font-size: small;"&gt;&lt;span style="font-family: Arial;"&gt;2&amp;#12289;&amp;#20840;&amp;#29699;VOCS&amp;#27745;&amp;#26579;&amp;#25511;&amp;#2104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VOCS&amp;#27745;&amp;#26579;&amp;#25511;&amp;#2104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VOCS&amp;#27745;&amp;#26579;&amp;#25511;&amp;#2104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VOCS&amp;#27745;&amp;#26579;&amp;#25511;&amp;#21046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VOCS&amp;#27745;&amp;#26579;&amp;#25511;&amp;#21046;&amp;#34892;&amp;#19994;&amp;#23545;&amp;#27604;&amp;#20998;&amp;#26512;&lt;/span&gt;&lt;/span&gt;&lt;/div&gt;&lt;div&gt;&lt;span style="font-size: small;"&gt;&lt;span style="font-family: Arial;"&gt;&amp;#19968;&amp;#12289;&amp;#20013;&amp;#22269;VOCS&amp;#27745;&amp;#26579;&amp;#25511;&amp;#21046;&amp;#34892;&amp;#19994;&amp;#29983;&amp;#21629;&amp;#21608;&amp;#26399;&amp;#20998;&amp;#26512;&lt;/span&gt;&lt;/span&gt;&lt;/div&gt;&lt;div&gt;&lt;span style="font-size: small;"&gt;&lt;span style="font-family: Arial;"&gt;&amp;#20108;&amp;#12289;&amp;#20013;&amp;#22269;VOCS&amp;#27745;&amp;#26579;&amp;#25511;&amp;#2104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VOCS&amp;#27745;&amp;#26579;&amp;#25511;&amp;#21046;&amp;#34892;&amp;#19994;&amp;#23545;&amp;#27604;SWTO&lt;/span&gt;&lt;/span&gt;&lt;/div&gt;&lt;div&gt;&lt;span style="font-size: small;"&gt;&lt;span style="font-family: Arial;"&gt;&amp;#31532;&amp;#19977;&amp;#33410;2012-2019&amp;#24180;&amp;#20840;&amp;#29699;VOCS&amp;#27745;&amp;#26579;&amp;#25511;&amp;#210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VOCS&lt;/b&gt;&lt;b&gt;&amp;#27745;&amp;#26579;&amp;#25511;&amp;#210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VOCS&amp;#27745;&amp;#26579;&amp;#25511;&amp;#21046;&amp;#34892;&amp;#19994;&amp;#24066;&amp;#22330;&amp;#35268;&amp;#27169;&lt;/span&gt;&lt;/span&gt;&lt;/div&gt;&lt;div&gt;&lt;span style="font-size: small;"&gt;&lt;span style="font-family: Arial;"&gt;&amp;#19968;&amp;#12289;2012-2019&amp;#24180;&amp;#20013;&amp;#22269;VOCS&amp;#27745;&amp;#26579;&amp;#25511;&amp;#21046;&amp;#34892;&amp;#19994;&amp;#24066;&amp;#22330;&amp;#35268;&amp;#27169;&amp;#24773;&amp;#20917;&lt;/span&gt;&lt;/span&gt;&lt;/div&gt;&lt;div&gt;&lt;span style="font-size: small;"&gt;&lt;span style="font-family: Arial;"&gt;&amp;#20108;&amp;#12289;&amp;#20013;&amp;#22269;VOCS&amp;#27745;&amp;#26579;&amp;#25511;&amp;#210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VOCS&amp;#27745;&amp;#26579;&amp;#25511;&amp;#21046;&amp;#34892;&amp;#19994;&amp;#29983;&amp;#20135;&amp;#24773;&amp;#20917;&amp;#20998;&amp;#26512;&lt;/span&gt;&lt;/span&gt;&lt;/div&gt;&lt;div&gt;&lt;span style="font-size: small;"&gt;&lt;span style="font-family: Arial;"&gt;&amp;#19968;&amp;#12289;&amp;#20013;&amp;#22269;VOCS&amp;#27745;&amp;#26579;&amp;#25511;&amp;#2104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VOCS&amp;#27745;&amp;#26579;&amp;#25511;&amp;#2104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VOCS&amp;#27745;&amp;#26579;&amp;#25511;&amp;#2104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VOCS&amp;#27745;&amp;#26579;&amp;#25511;&amp;#21046;&amp;#34892;&amp;#19994;&amp;#28040;&amp;#36153;&amp;#37327;&amp;#32479;&amp;#35745;&lt;/span&gt;&lt;/span&gt;&lt;/div&gt;&lt;div&gt;&lt;span style="font-size: small;"&gt;&lt;span style="font-family: Arial;"&gt;&amp;#20108;&amp;#12289;&amp;#20013;&amp;#22269;VOCS&amp;#27745;&amp;#26579;&amp;#25511;&amp;#2104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VOCS&amp;#27745;&amp;#26579;&amp;#25511;&amp;#21046;&amp;#34892;&amp;#19994;&amp;#20215;&amp;#26684;&amp;#24773;&amp;#20917;&amp;#20998;&amp;#26512;&lt;/span&gt;&lt;/span&gt;&lt;/div&gt;&lt;div&gt;&lt;span style="font-size: small;"&gt;&lt;span style="font-family: Arial;"&gt;&amp;#19968;&amp;#12289;&amp;#20013;&amp;#22269;VOCS&amp;#27745;&amp;#26579;&amp;#25511;&amp;#21046;&amp;#34892;&amp;#19994;&amp;#24179;&amp;#22343;&amp;#20215;&amp;#26684;&amp;#36208;&amp;#21183;&lt;/span&gt;&lt;/span&gt;&lt;/div&gt;&lt;div&gt;&lt;span style="font-size: small;"&gt;&lt;span style="font-family: Arial;"&gt;&amp;#20108;&amp;#12289;&amp;#20013;&amp;#22269;VOCS&amp;#27745;&amp;#26579;&amp;#25511;&amp;#210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VOCS&amp;#27745;&amp;#26579;&amp;#25511;&amp;#210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VOCS&amp;#27745;&amp;#26579;&amp;#25511;&amp;#210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VOCS&lt;/b&gt;&lt;b&gt;&amp;#27745;&amp;#26579;&amp;#25511;&amp;#2104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VOCS&amp;#27745;&amp;#26579;&amp;#25511;&amp;#21046;&amp;#25152;&amp;#23646;&amp;#34892;&amp;#19994;&amp;#24635;&amp;#20307;&amp;#36816;&amp;#34892;&amp;#24773;&amp;#20917;&lt;/span&gt;&lt;/span&gt;&lt;/div&gt;&lt;div&gt;&lt;span style="font-size: small;"&gt;&lt;span style="font-family: Arial;"&gt;&amp;#19968;&amp;#12289;VOCS&amp;#27745;&amp;#26579;&amp;#25511;&amp;#21046;&amp;#20225;&amp;#19994;&amp;#25968;&amp;#37327;&amp;#21450;&amp;#20998;&amp;#24067;&lt;/span&gt;&lt;/span&gt;&lt;/div&gt;&lt;div&gt;&lt;span style="font-size: small;"&gt;&lt;span style="font-family: Arial;"&gt;&amp;#20108;&amp;#12289;VOCS&amp;#27745;&amp;#26579;&amp;#25511;&amp;#2104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VOCS&amp;#27745;&amp;#26579;&amp;#25511;&amp;#2104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VOCS&amp;#27745;&amp;#26579;&amp;#25511;&amp;#2104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VOCS&amp;#27745;&amp;#26579;&amp;#25511;&amp;#2104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VOCS&amp;#27745;&amp;#26579;&amp;#25511;&amp;#2104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VOCS&amp;#27745;&amp;#26579;&amp;#25511;&amp;#2104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VOCS&lt;/b&gt;&lt;b&gt;&amp;#27745;&amp;#26579;&amp;#25511;&amp;#2104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VOCS&amp;#27745;&amp;#26579;&amp;#25511;&amp;#2104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VOCS&lt;/b&gt;&lt;b&gt;&amp;#27745;&amp;#26579;&amp;#25511;&amp;#210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VOCS&amp;#27745;&amp;#26579;&amp;#25511;&amp;#2104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VOCS&amp;#27745;&amp;#26579;&amp;#25511;&amp;#21046;&amp;#31454;&amp;#20105;&amp;#20998;&amp;#26512;&lt;/span&gt;&lt;/span&gt;&lt;/div&gt;&lt;div&gt;&lt;span style="font-size: small;"&gt;&lt;span style="font-family: Arial;"&gt;&amp;#20108;&amp;#12289;2012-2019&amp;#24180;&amp;#25105;&amp;#22269;VOCS&amp;#27745;&amp;#26579;&amp;#25511;&amp;#21046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VOCS&amp;#27745;&amp;#26579;&amp;#25511;&amp;#2104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VOCS&lt;/b&gt;&lt;b&gt;&amp;#27745;&amp;#26579;&amp;#25511;&amp;#2104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VOCS&lt;/b&gt;&lt;b&gt;&amp;#27745;&amp;#26579;&amp;#25511;&amp;#21046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VOCS&lt;/b&gt;&lt;b&gt;&amp;#27745;&amp;#26579;&amp;#25511;&amp;#2104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VOCS&amp;#27745;&amp;#26579;&amp;#25511;&amp;#21046;&amp;#20135;&amp;#19994;&amp;#30340;&amp;#21069;&amp;#26223;&amp;#21450;&amp;#36235;&amp;#21183;&lt;/span&gt;&lt;/span&gt;&lt;/div&gt;&lt;div&gt;&lt;span style="font-size: small;"&gt;&lt;span style="font-family: Arial;"&gt;&amp;#19968;&amp;#12289;&amp;#20013;&amp;#22269;VOCS&amp;#27745;&amp;#26579;&amp;#25511;&amp;#2104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VOCS&amp;#27745;&amp;#26579;&amp;#25511;&amp;#2104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VOCS&amp;#27745;&amp;#26579;&amp;#25511;&amp;#21046;&amp;#34892;&amp;#19994;&amp;#30340;&amp;#21069;&amp;#26223;&amp;#21450;&amp;#36235;&amp;#21183;&lt;/span&gt;&lt;/span&gt;&lt;/div&gt;&lt;div&gt;&lt;span style="font-size: small;"&gt;&lt;span style="font-family: Arial;"&gt;&amp;#19968;&amp;#12289;&amp;#20013;&amp;#22269;VOCS&amp;#27745;&amp;#26579;&amp;#25511;&amp;#2104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VOCS&amp;#27745;&amp;#26579;&amp;#25511;&amp;#21046;&amp;#20135;&amp;#19994;&amp;#35268;&amp;#21010;&amp;#20998;&amp;#26512;&lt;/span&gt;&lt;/span&gt;&lt;/div&gt;&lt;div&gt;&lt;span style="font-size: small;"&gt;&lt;span style="font-family: Arial;"&gt;&amp;#19977;&amp;#12289;&amp;#25105;&amp;#22269;VOCS&amp;#27745;&amp;#26579;&amp;#25511;&amp;#2104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VOCS&amp;#27745;&amp;#26579;&amp;#25511;&amp;#2104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VOCS&lt;/b&gt;&lt;b&gt;&amp;#27745;&amp;#26579;&amp;#25511;&amp;#210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VOCS&amp;#27745;&amp;#26579;&amp;#25511;&amp;#21046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VOCS&amp;#27745;&amp;#26579;&amp;#25511;&amp;#21046;&amp;#20135;&amp;#37327;&amp;#39044;&amp;#27979;&amp;nbsp;&amp;nbsp;&amp;nbsp; &lt;/span&gt;&lt;/span&gt;&lt;/div&gt;&lt;div&gt;&lt;span style="font-size: small;"&gt;&lt;span style="font-family: Arial;"&gt;&amp;#20108;&amp;#12289;VOCS&amp;#27745;&amp;#26579;&amp;#25511;&amp;#21046;&amp;#24066;&amp;#22330;&amp;#35268;&amp;#27169;&amp;#39044;&amp;#27979;&amp;nbsp;&amp;nbsp;&amp;nbsp; &lt;/span&gt;&lt;/span&gt;&lt;/div&gt;&lt;div&gt;&lt;span style="font-size: small;"&gt;&lt;span style="font-family: Arial;"&gt;&amp;#19977;&amp;#12289;VOCS&amp;#27745;&amp;#26579;&amp;#25511;&amp;#21046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VOCS&amp;#27745;&amp;#26579;&amp;#25511;&amp;#21046;&amp;#24066;&amp;#22330;&amp;#25237;&amp;#36164;&amp;#22721;&amp;#22418;&amp;#21450;&amp;#39118;&amp;#38505;&amp;#20998;&amp;#26512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VOCS&amp;#27745;&amp;#26579;&amp;#25511;&amp;#21046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VOCS&amp;#27745;&amp;#26579;&amp;#25511;&amp;#2104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VOCS&amp;#27745;&amp;#26579;&amp;#25511;&amp;#21046;&amp;#34892;&amp;#19994;&amp;#25237;&amp;#36164;&amp;#26426;&amp;#20250;&amp;#20998;&amp;#26512;&lt;/span&gt;&lt;/span&gt;&lt;/div&gt;&lt;div&gt;&lt;span style="font-size: small;"&gt;&lt;span style="font-family: Arial;"&gt;&amp;#19968;&amp;#12289;VOCS&amp;#27745;&amp;#26579;&amp;#25511;&amp;#210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VOCS&amp;#27745;&amp;#26579;&amp;#25511;&amp;#21046;&amp;#27169;&amp;#24335;&lt;/span&gt;&lt;/span&gt;&lt;/div&gt;&lt;div&gt;&lt;span style="font-size: small;"&gt;&lt;span style="font-family: Arial;"&gt;&amp;#19977;&amp;#12289;2019&amp;#24180;VOCS&amp;#27745;&amp;#26579;&amp;#25511;&amp;#21046;&amp;#25237;&amp;#36164;&amp;#26426;&amp;#20250;&lt;/span&gt;&lt;/span&gt;&lt;/div&gt;&lt;div&gt;&lt;span style="font-size: small;"&gt;&lt;span style="font-family: Arial;"&gt;&amp;#22235;&amp;#12289;2019&amp;#24180;VOCS&amp;#27745;&amp;#26579;&amp;#25511;&amp;#21046;&amp;#25237;&amp;#36164;&amp;#26032;&amp;#26041;&amp;#21521;&lt;/span&gt;&lt;/span&gt;&lt;/div&gt;&lt;div&gt;&lt;span style="font-size: small;"&gt;&lt;span style="font-family: Arial;"&gt;&amp;#20116;&amp;#12289;2021-2027&amp;#24180;VOCS&amp;#27745;&amp;#26579;&amp;#25511;&amp;#210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VOCS&amp;#27745;&amp;#26579;&amp;#25511;&amp;#2104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VOCS&amp;#27745;&amp;#26579;&amp;#25511;&amp;#210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VOCS&amp;#27745;&amp;#26579;&amp;#25511;&amp;#2104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VOCS&amp;#27745;&amp;#26579;&amp;#25511;&amp;#2104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VOCS&amp;#27745;&amp;#26579;&amp;#25511;&amp;#2104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VOCS&amp;#27745;&amp;#26579;&amp;#25511;&amp;#21046;&amp;#34892;&amp;#19994;&amp;#29983;&amp;#20135;&amp;#24635;&amp;#37327;&lt;/span&gt;&lt;/span&gt;&lt;/div&gt;&lt;div&gt;&lt;span style="font-size: small;"&gt;&lt;span style="font-family: Arial;"&gt;&amp;#22270;&amp;#34920;&amp;#65306;2012-2019&amp;#24180;VOCS&amp;#27745;&amp;#26579;&amp;#25511;&amp;#21046;&amp;#34892;&amp;#19994;&amp;#20135;&amp;#33021;&lt;/span&gt;&lt;/span&gt;&lt;/div&gt;&lt;div&gt;&lt;span style="font-size: small;"&gt;&lt;span style="font-family: Arial;"&gt;&amp;#22270;&amp;#34920;&amp;#65306;2021-2027&amp;#24180;VOCS&amp;#27745;&amp;#26579;&amp;#25511;&amp;#2104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VOCS&amp;#27745;&amp;#26579;&amp;#25511;&amp;#21046;&amp;#34892;&amp;#19994;&amp;#24066;&amp;#22330;&amp;#23481;&amp;#37327;&lt;/span&gt;&lt;/span&gt;&lt;/div&gt;&lt;div&gt;&lt;span style="font-size: small;"&gt;&lt;span style="font-family: Arial;"&gt;&amp;#22270;&amp;#34920;&amp;#65306;2021-2027&amp;#24180;VOCS&amp;#27745;&amp;#26579;&amp;#25511;&amp;#2104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VOCS&amp;#27745;&amp;#26579;&amp;#25511;&amp;#2104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VOCS&amp;#27745;&amp;#26579;&amp;#25511;&amp;#2104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VOCS&amp;#27745;&amp;#26579;&amp;#25511;&amp;#2104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VOCS&amp;#27745;&amp;#26579;&amp;#25511;&amp;#2104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VOCS&amp;#27745;&amp;#26579;&amp;#25511;&amp;#2104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VOCS&amp;#27745;&amp;#26579;&amp;#25511;&amp;#2104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VOCS&amp;#27745;&amp;#26579;&amp;#25511;&amp;#2104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VOCS&amp;#27745;&amp;#26579;&amp;#25511;&amp;#21046;&amp;#34892;&amp;#19994;&amp;#38144;&amp;#21806;&amp;#27611;&amp;#21033;&amp;#29575;&lt;/span&gt;&lt;/span&gt;&lt;/div&gt;&lt;div&gt;&lt;span style="font-size: small;"&gt;&lt;span style="font-family: Arial;"&gt;&amp;#22270;&amp;#34920;&amp;#65306;2012-2019&amp;#24180;VOCS&amp;#27745;&amp;#26579;&amp;#25511;&amp;#21046;&amp;#34892;&amp;#19994;&amp;#38144;&amp;#21806;&amp;#21033;&amp;#28070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2-2019&amp;#24180;VOCS&amp;#27745;&amp;#26579;&amp;#25511;&amp;#2104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VOCS&amp;#27745;&amp;#26579;&amp;#25511;&amp;#2104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VOCS&amp;#27745;&amp;#26579;&amp;#25511;&amp;#210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10.html"&gt;http://www.cction.com/report/202106/222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