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4030;&amp;#24066;&amp;#21830;&amp;#21697;&amp;#2515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4030;&amp;#24066;&amp;#21830;&amp;#21697;&amp;#2515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4030;&amp;#24066;&amp;#21830;&amp;#21697;&amp;#2515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60.html"&gt;http://www.cction.com/report/202109/23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span&gt;&lt;/span&gt;&lt;/div&gt;&lt;div&gt;&lt;span style="font-size: small;"&gt;&lt;span style="font-family: Aria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&gt;&lt;span style="font-size: small;"&gt;&lt;span style="font-family: Aria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2014-2018&amp;#24180;&amp;#21830;&amp;#21697;&amp;#20303;&amp;#23429;&amp;#38144;&amp;#21806;&amp;#38754;&amp;#31215;&amp;#21450;&amp;#22686;&amp;#36895;&amp;#36208;&amp;#21183;&lt;/span&gt;&lt;/span&gt;&lt;/div&gt;&lt;div align="center"&gt;&lt;span style="font-size: small;"&gt;&lt;span style="font-family: Arial;"&gt;&lt;img src="/sitedata/resource/images/202109/20210902112702_m.png" excmsresource="resource:52172:m:1:/sitedata/resource/images/202109/2021090211270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191;&amp;#24030;&amp;#24066;&amp;#21830;&amp;#21697;&amp;#25151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24191;&amp;#24030;&amp;#24066;&amp;#21830;&amp;#21697;&amp;#25151;&amp;#34892;&amp;#19994;&amp;#24066;&amp;#22330;&amp;#21457;&amp;#23637;&amp;#29615;&amp;#22659;&amp;#12289;&amp;#24191;&amp;#24030;&amp;#24066;&amp;#21830;&amp;#21697;&amp;#25151;&amp;#25972;&amp;#20307;&amp;#36816;&amp;#34892;&amp;#24577;&amp;#21183;&amp;#31561;&amp;#65292;&amp;#25509;&amp;#30528;&amp;#20998;&amp;#26512;&amp;#20102;&amp;#20013;&amp;#22269;&amp;#24191;&amp;#24030;&amp;#24066;&amp;#21830;&amp;#21697;&amp;#25151;&amp;#34892;&amp;#19994;&amp;#24066;&amp;#22330;&amp;#36816;&amp;#34892;&amp;#30340;&amp;#29616;&amp;#29366;&amp;#65292;&amp;#28982;&amp;#21518;&amp;#20171;&amp;#32461;&amp;#20102;&amp;#24191;&amp;#24030;&amp;#24066;&amp;#21830;&amp;#21697;&amp;#25151;&amp;#24066;&amp;#22330;&amp;#31454;&amp;#20105;&amp;#26684;&amp;#23616;&amp;#12290;&amp;#38543;&amp;#21518;&amp;#65292;&amp;#25253;&amp;#21578;&amp;#23545;&amp;#24191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4191;&amp;#24030;&amp;#24066;&amp;#21830;&amp;#21697;&amp;#25151;&amp;#34892;&amp;#19994;&amp;#21457;&amp;#23637;&amp;#36235;&amp;#21183;&amp;#19982;&amp;#25237;&amp;#36164;&amp;#39044;&amp;#27979;&amp;#12290;&amp;#24744;&amp;#33509;&amp;#24819;&amp;#23545;&amp;#24191;&amp;#24030;&amp;#24066;&amp;#21830;&amp;#21697;&amp;#25151;&amp;#20135;&amp;#19994;&amp;#26377;&amp;#20010;&amp;#31995;&amp;#32479;&amp;#30340;&amp;#20102;&amp;#35299;&amp;#25110;&amp;#32773;&amp;#24819;&amp;#25237;&amp;#36164;&amp;#20013;&amp;#22269;&amp;#24191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6/168869.html"&gt;&lt;span style="font-size: small;"&gt;&lt;span style="font-family: Arial;"&gt;&amp;#24191;&amp;#24030;&amp;#24066;&amp;#21830;&amp;#21697;&amp;#25151;&lt;/span&gt;&lt;/span&gt;&lt;/a&gt;&lt;/b&gt;&lt;span style="font-size: small;"&gt;&lt;span style="font-family: Arial;"&gt;&lt;b&gt;&amp;#29615;&amp;#22659;&amp;#30417;&amp;#27979;&lt;/b&gt;&lt;/span&gt;&lt;/span&gt;&lt;/div&gt;&lt;div&gt;&lt;span style="font-size: small;"&gt;&lt;span style="font-family: Arial;"&gt;&lt;b&gt;&amp;#31532;.&amp;#19968;&amp;#31456; 2015-2019&amp;#24180;&amp;#24191;&amp;#24030;&amp;#24066;&amp;#21830;&amp;#21697;&amp;#25151;&amp;#32463;&amp;#27982;&amp;#29615;&amp;#22659;&amp;#30417;&amp;#27979;&lt;/b&gt;&lt;/span&gt;&lt;/span&gt;&lt;/div&gt;&lt;div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&gt;&lt;span style="font-size: small;"&gt;&lt;span style="font-family: Arial;"&gt;&amp;#19968;&amp;#12289;&amp;#20013;&amp;#22269;&amp;#32463;&amp;#27982;&amp;#26223;&amp;#27668;&amp;#24230;&amp;#20998;&amp;#26512;&lt;/span&gt;&lt;/span&gt;&lt;/div&gt;&lt;div&gt;&lt;span style="font-size: small;"&gt;&lt;span style="font-family: Arial;"&gt;&amp;#20108;&amp;#12289;&amp;#20013;&amp;#22269;&amp;#23439;&amp;#35266;&amp;#32463;&amp;#27982;&amp;#25351;&amp;#26631;&amp;#20998;&amp;#26512;&lt;/span&gt;&lt;/span&gt;&lt;/div&gt;&lt;div&gt;&lt;span style="font-size: small;"&gt;&lt;span style="font-family: Arial;"&gt;&amp;#19977;&amp;#12289;&amp;#20013;&amp;#22269;&amp;#20027;&amp;#20307;&amp;#32463;&amp;#27982;&amp;#29616;&amp;#29366;&amp;#20998;&amp;#26512;&lt;/span&gt;&lt;/span&gt;&lt;/div&gt;&lt;div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&gt;&lt;span style="font-size: small;"&gt;&lt;span style="font-family: Arial;"&gt;&amp;#20116;&amp;#12289;&amp;#20013;&amp;#22269;&amp;#26410;&amp;#26469;&amp;#32463;&amp;#27982;&amp;#36208;&amp;#21183;&amp;#39044;&amp;#27979;&lt;/span&gt;&lt;/span&gt;&lt;/div&gt;&lt;div&gt;&lt;span style="font-size: small;"&gt;&lt;span style="font-family: Arial;"&gt;&amp;#31532;&amp;#20108;&amp;#33410; 2015-2019&amp;#24180;&amp;#24191;&amp;#24030;&amp;#24066;&amp;#21830;&amp;#21697;&amp;#25151;&amp;#32463;&amp;#27982;&amp;#20998;&amp;#26512;&lt;/span&gt;&lt;/span&gt;&lt;/div&gt;&lt;div&gt;&lt;span style="font-size: small;"&gt;&lt;span style="font-family: Arial;"&gt;&amp;#19968;&amp;#12289;&amp;#24191;&amp;#24030;&amp;#24066;&amp;#32463;&amp;#27982;&amp;#26223;&amp;#27668;&amp;#24230;&amp;#20998;&amp;#26512;&lt;/span&gt;&lt;/span&gt;&lt;/div&gt;&lt;div&gt;&lt;span style="font-size: small;"&gt;&lt;span style="font-family: Arial;"&gt;&amp;#20108;&amp;#12289;&amp;#24191;&amp;#24030;&amp;#24066;&amp;#23439;&amp;#35266;&amp;#32463;&amp;#27982;&amp;#25351;&amp;#26631;&amp;#20998;&amp;#26512;&lt;/span&gt;&lt;/span&gt;&lt;/div&gt;&lt;div&gt;&lt;span style="font-size: small;"&gt;&lt;span style="font-family: Arial;"&gt;&amp;#19977;&amp;#12289;&amp;#24191;&amp;#24030;&amp;#24066;&amp;#20027;&amp;#20307;&amp;#32463;&amp;#27982;&amp;#29616;&amp;#29366;&amp;#20998;&amp;#26512;&lt;/span&gt;&lt;/span&gt;&lt;/div&gt;&lt;div&gt;&lt;span style="font-size: small;"&gt;&lt;span style="font-family: Arial;"&gt;&amp;#22235;&amp;#12289;&amp;#24191;&amp;#24030;&amp;#24066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4191;&amp;#24030;&amp;#24066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4191;&amp;#24030;&amp;#24066;&amp;#21830;&amp;#21697;&amp;#25151;&amp;#25919;&amp;#31574;&amp;#29615;&amp;#22659;&amp;#30417;&amp;#27979;&lt;/b&gt;&lt;/span&gt;&lt;/span&gt;&lt;/div&gt;&lt;div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&gt;&lt;span style="font-size: small;"&gt;&lt;span style="font-family: Arial;"&gt;&amp;#19968;&amp;#12289;&amp;#22303;&amp;#22320;&amp;#25919;&amp;#31574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0215;&amp;#21450;&amp;#25919;&amp;#31574;&amp;#35843;&amp;#25511;&amp;#24773;&amp;#20917;&lt;/span&gt;&lt;/span&gt;&lt;/div&gt;&lt;div&gt;&lt;span style="font-size: small;"&gt;&lt;span style="font-family: Arial;"&gt;&amp;#19977;&amp;#12289;&amp;#26410;&amp;#26469;&amp;#25919;&amp;#31574;&amp;#36208;&amp;#21521;&lt;/span&gt;&lt;/span&gt;&lt;/div&gt;&lt;div&gt;&lt;span style="font-size: small;"&gt;&lt;span style="font-family: Arial;"&gt;&amp;#31532;&amp;#20108;&amp;#33410; 2015-2019&amp;#24180;&amp;#24191;&amp;#24030;&amp;#24066;&amp;#21830;&amp;#21697;&amp;#25151;&amp;#25919;&amp;#31574;&amp;#35299;&amp;#35835;&lt;/span&gt;&lt;/span&gt;&lt;/div&gt;&lt;div&gt;&lt;span style="font-size: small;"&gt;&lt;span style="font-family: Arial;"&gt;&amp;#19968;&amp;#12289;&amp;#24191;&amp;#24030;&amp;#24066;&amp;#21830;&amp;#21697;&amp;#25151;&amp;#25919;&amp;#31574;&amp;#35201;&amp;#28857;&amp;#35299;&amp;#26512;&lt;/span&gt;&lt;/span&gt;&lt;/div&gt;&lt;div&gt;&lt;span style="font-size: small;"&gt;&lt;span style="font-family: Arial;"&gt;&amp;#20108;&amp;#12289;&amp;#24191;&amp;#24030;&amp;#24066;&amp;#26032;&amp;#25919;&amp;#30424;&amp;#28857;&amp;#21450;&amp;#28857;&amp;#35780;&lt;/span&gt;&lt;/span&gt;&lt;/div&gt;&lt;div&gt;&lt;span style="font-size: small;"&gt;&lt;span style="font-family: Arial;"&gt;&amp;#19977;&amp;#12289;&amp;#19968;&amp;#32447;&amp;#22478;&amp;#24066;&amp;#38480;&amp;#36141;&amp;#23545;&amp;#24191;&amp;#24030;&amp;#24066;&amp;#25151;&amp;#22320;&amp;#20135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8&amp;#24191;&amp;#24030;&amp;#24066;&amp;#21830;&amp;#21697;&amp;#25151;&amp;#28040;&amp;#36153;&amp;#29615;&amp;#22659;&amp;#30417;&amp;#27979;&lt;/b&gt;&lt;/span&gt;&lt;/span&gt;&lt;/div&gt;&lt;div&gt;&lt;span style="font-size: small;"&gt;&lt;span style="font-family: Arial;"&gt;&amp;#31532;.&amp;#19968;&amp;#33410; &amp;#24191;&amp;#24030;&amp;#24066;&amp;#21830;&amp;#21697;&amp;#25151;&amp;#28040;&amp;#36153;&amp;#24066;&amp;#22330;&amp;#29615;&amp;#22659;&amp;#20998;&amp;#26512;&lt;/span&gt;&lt;/span&gt;&lt;/div&gt;&lt;div&gt;&lt;span style="font-size: small;"&gt;&lt;span style="font-family: Arial;"&gt;&amp;#19968;&amp;#12289;&amp;#24191;&amp;#24030;&amp;#24066;&amp;#21830;&amp;#21697;&amp;#25151;&amp;#28040;&amp;#36153;&amp;#29616;&amp;#29366;&amp;#35843;&amp;#30740;&lt;/span&gt;&lt;/span&gt;&lt;/div&gt;&lt;div&gt;&lt;span style="font-size: small;"&gt;&lt;span style="font-family: Arial;"&gt;&amp;#20108;&amp;#12289;&amp;#24191;&amp;#24030;&amp;#24066;&amp;#21830;&amp;#21697;&amp;#25151;&amp;#28040;&amp;#36153;&amp;#32773;&amp;#20449;&amp;#24515;&amp;#25351;&amp;#25968;&lt;/span&gt;&lt;/span&gt;&lt;/div&gt;&lt;div&gt;&lt;span style="font-size: small;"&gt;&lt;span style="font-family: Arial;"&gt;&amp;#19977;&amp;#12289;&amp;#24191;&amp;#24030;&amp;#24066;&amp;#21830;&amp;#21697;&amp;#25151;&amp;#28040;&amp;#36153;&amp;#24066;&amp;#22330;&amp;#39537;&amp;#21160;&amp;#22240;&amp;#32032;&lt;/span&gt;&lt;/span&gt;&lt;/div&gt;&lt;div&gt;&lt;span style="font-size: small;"&gt;&lt;span style="font-family: Arial;"&gt;&amp;#31532;&amp;#20108;&amp;#33410; &amp;#24191;&amp;#24030;&amp;#24066;&amp;#25151;&amp;#20135;&amp;#28040;&amp;#36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1&amp;#12289;&amp;#28040;&amp;#36153;&amp;#20154;&amp;#32676;&lt;/span&gt;&lt;/span&gt;&lt;/div&gt;&lt;div&gt;&lt;span style="font-size: small;"&gt;&lt;span style="font-family: Arial;"&gt;2&amp;#12289;&amp;#20154;&amp;#21475;&amp;#32467;&amp;#26500;&lt;/span&gt;&lt;/span&gt;&lt;/div&gt;&lt;div&gt;&lt;span style="font-size: small;"&gt;&lt;span style="font-family: Arial;"&gt;3&amp;#12289;&amp;#28508;&amp;#22312;&amp;#28040;&amp;#36153;&amp;#32676;&amp;#20307;&amp;#35268;&amp;#27169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4191;&amp;#24030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.&amp;#19968;&amp;#33410; &amp;#24191;&amp;#24030;&amp;#24066;&amp;#22303;&amp;#22320;&amp;#24066;&amp;#22330;&amp;#30740;&amp;#31350;&lt;/span&gt;&lt;/span&gt;&lt;/div&gt;&lt;div&gt;&lt;span style="font-size: small;"&gt;&lt;span style="font-family: Arial;"&gt;&amp;#19968;&amp;#12289;&amp;#24191;&amp;#24030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24191;&amp;#24030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4191;&amp;#24030;&amp;#24066;&amp;#25343;&amp;#22320;&amp;#36895;&amp;#24230;&lt;/span&gt;&lt;/span&gt;&lt;/div&gt;&lt;div&gt;&lt;span style="font-size: small;"&gt;&lt;span style="font-family: Arial;"&gt;&amp;#31532;&amp;#20108;&amp;#33410; &amp;#24191;&amp;#24030;&amp;#24066;&amp;#25151;&amp;#22320;&amp;#20135;&amp;#24066;&amp;#22330;&amp;#35843;&amp;#32771;&amp;#23519;&lt;/span&gt;&lt;/span&gt;&lt;/div&gt;&lt;div&gt;&lt;span style="font-size: small;"&gt;&lt;span style="font-family: Arial;"&gt;&amp;#19968;&amp;#12289;&amp;#24191;&amp;#24030;&amp;#24066;&amp;#25151;&amp;#22320;&amp;#20135;&amp;#24066;&amp;#22330;&amp;#21457;&amp;#23637;&amp;#36712;&amp;#36857;&lt;/span&gt;&lt;/span&gt;&lt;/div&gt;&lt;div&gt;&lt;span style="font-size: small;"&gt;&lt;span style="font-family: Arial;"&gt;&amp;#20108;&amp;#12289;&amp;#24191;&amp;#24030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24191;&amp;#24030;&amp;#24066;&amp;#25151;&amp;#22320;&amp;#20135;&amp;#24066;&amp;#22330;&amp;#21457;&amp;#23637;&amp;#29366;&amp;#20917;&lt;/span&gt;&lt;/span&gt;&lt;/div&gt;&lt;div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2312;&amp;#24191;&amp;#24030;&amp;#24066;&amp;#30340;&amp;#21457;&amp;#23637;&lt;/span&gt;&lt;/span&gt;&lt;/div&gt;&lt;div&gt;&lt;span style="font-size: small;"&gt;&lt;span style="font-family: Arial;"&gt;&amp;#31532;&amp;#19977;&amp;#33410; &amp;#24191;&amp;#24030;&amp;#24066;&amp;#25151;&amp;#22320;&amp;#20135;&amp;#24066;&amp;#22330;&amp;#20215;&amp;#26684;&amp;#35843;&amp;#30740;&lt;/span&gt;&lt;/span&gt;&lt;/div&gt;&lt;div&gt;&lt;span style="font-size: small;"&gt;&lt;span style="font-family: Arial;"&gt;&amp;#19968;&amp;#12289;&amp;#24191;&amp;#24030;&amp;#24066;&amp;#25151;&amp;#23627;&amp;#20215;&amp;#26684;&amp;#29616;&amp;#29366;&amp;#35843;&amp;#30740;&lt;/span&gt;&lt;/span&gt;&lt;/div&gt;&lt;div&gt;&lt;span style="font-size: small;"&gt;&lt;span style="font-family: Arial;"&gt;&amp;#20108;&amp;#12289;&amp;#24191;&amp;#24030;&amp;#24066;&amp;#25151;&amp;#20215;&amp;#19978;&amp;#28072;&amp;#21407;&amp;#22240;&lt;/span&gt;&lt;/span&gt;&lt;/div&gt;&lt;div&gt;&lt;span style="font-size: small;"&gt;&lt;span style="font-family: Arial;"&gt;&amp;#19977;&amp;#12289;&amp;#25511;&amp;#21046;&amp;#24191;&amp;#24030;&amp;#24066;&amp;#25151;&amp;#20215;&amp;#30340;&amp;#24314;&amp;#35758;&lt;/span&gt;&lt;/span&gt;&lt;/div&gt;&lt;div&gt;&lt;span style="font-size: small;"&gt;&lt;span style="font-family: Arial;"&gt;&amp;#31532;&amp;#22235;&amp;#33410; &amp;#24191;&amp;#24030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191;&amp;#24030;&amp;#24066;&amp;#21830;&amp;#21697;&amp;#25151;&amp;#23454;&amp;#22320;&amp;#35843;&amp;#30740;&lt;/b&gt;&lt;/span&gt;&lt;/span&gt;&lt;/div&gt;&lt;div&gt;&lt;span style="font-size: small;"&gt;&lt;span style="font-family: Arial;"&gt;&lt;b&gt;&amp;#31532;&amp;#20116;&amp;#31456; 2015-2019&amp;#24180;&amp;#24191;&amp;#24030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24191;&amp;#24030;&amp;#24066;&amp;#22303;&amp;#22320;&amp;#24320;&amp;#21457;&amp;#27969;&amp;#31243;&lt;/span&gt;&lt;/span&gt;&lt;/div&gt;&lt;div&gt;&lt;span style="font-size: small;"&gt;&lt;span style="font-family: Arial;"&gt;&amp;#31532;&amp;#20108;&amp;#33410; &amp;#24191;&amp;#24030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 &amp;#24191;&amp;#24030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4191;&amp;#24030;&amp;#24066;&amp;#24314;&amp;#35774;&amp;#29992;&amp;#22320;&amp;#20379;&amp;#24212;&amp;#20998;&amp;#26512;&lt;/span&gt;&lt;/span&gt;&lt;/div&gt;&lt;div&gt;&lt;span style="font-size: small;"&gt;&lt;span style="font-family: Arial;"&gt;&amp;#20108;&amp;#12289;&amp;#24191;&amp;#24030;&amp;#24066;&amp;#20303;&amp;#25151;&amp;#29992;&amp;#22320;&amp;#20379;&amp;#242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191;&amp;#24030;&amp;#24066;&amp;#21830;&amp;#19994;&amp;#29992;&amp;#22320;&amp;#20379;&amp;#24212;&amp;#20998;&amp;#26512;&lt;/span&gt;&lt;/span&gt;&lt;/div&gt;&lt;div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4191;&amp;#24030;&amp;#24066;&amp;#22303;&amp;#22320;&amp;#25104;&amp;#20132;&amp;#24773;&amp;#20917;&amp;#20998;&amp;#26512;&lt;/span&gt;&lt;/span&gt;&lt;/div&gt;&lt;div&gt;&lt;span style="font-size: small;"&gt;&lt;span style="font-family: Arial;"&gt;&amp;#20108;&amp;#12289;&amp;#24191;&amp;#24030;&amp;#24066;&amp;#22303;&amp;#22320;&amp;#25104;&amp;#20132;&amp;#22343;&amp;#20215;&amp;#20998;&amp;#26512;&lt;/span&gt;&lt;/span&gt;&lt;/div&gt;&lt;div&gt;&lt;span style="font-size: small;"&gt;&lt;span style="font-family: Arial;"&gt;&amp;#19977;&amp;#12289;&amp;#24191;&amp;#24030;&amp;#24066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24191;&amp;#24030;&amp;#24066;&amp;#22303;&amp;#22320;&amp;#24066;&amp;#22330;&amp;ldquo;&amp;#25307;&amp;#25293;&amp;#25346;&amp;rdquo;&amp;#20998;&amp;#26512;&lt;/span&gt;&lt;/span&gt;&lt;/div&gt;&lt;div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&gt;&lt;span style="font-size: small;"&gt;&lt;span style="font-family: Arial;"&gt;&amp;#20108;&amp;#12289;&amp;#22303;&amp;#22320;&amp;#24066;&amp;#22330;&amp;#25307;&amp;#26631;&amp;#20986;&amp;#35753;&amp;#20998;&amp;#26512;&lt;/span&gt;&lt;/span&gt;&lt;/div&gt;&lt;div&gt;&lt;span style="font-size: small;"&gt;&lt;span style="font-family: Arial;"&gt;&amp;#19977;&amp;#12289;&amp;#22303;&amp;#22320;&amp;#25293;&amp;#21334;&amp;#25346;&amp;#29260;&amp;#20986;&amp;#35753;&amp;#20998;&amp;#26512;&lt;/span&gt;&lt;/span&gt;&lt;/div&gt;&lt;div&gt;&lt;span style="font-size: small;"&gt;&lt;span style="font-family: Arial;"&gt;&amp;#31532;&amp;#20845;&amp;#33410; 2015-2019&amp;#24180;&amp;#24191;&amp;#24030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&gt;&lt;span style="font-size: small;"&gt;&lt;span style="font-family: Arial;"&gt;&amp;#31532;.&amp;#19968;&amp;#33410; &amp;#24191;&amp;#24030;&amp;#24066;&amp;#22478;&amp;#38215;&amp;#21270;&amp;#36827;&amp;#31243;&amp;#20998;&amp;#26512;&lt;/span&gt;&lt;/span&gt;&lt;/div&gt;&lt;div&gt;&lt;span style="font-size: small;"&gt;&lt;span style="font-family: Arial;"&gt;&amp;#31532;&amp;#20108;&amp;#33410; &amp;#24191;&amp;#24030;&amp;#24066;&amp;#22478;&amp;#38215;&amp;#21270;&amp;#29616;&amp;#29366;&amp;#19982;&amp;#35268;&amp;#21010;&lt;/span&gt;&lt;/span&gt;&lt;/div&gt;&lt;div&gt;&lt;span style="font-size: small;"&gt;&lt;span style="font-family: Arial;"&gt;&amp;#31532;&amp;#19977;&amp;#33410; &amp;#24191;&amp;#24030;&amp;#24066;&amp;#22478;&amp;#38215;&amp;#21270;&amp;#19982;&amp;#22303;&amp;#22320;&amp;#24320;&amp;#21457;&amp;#38656;&amp;#27714;&amp;#20998;&amp;#26512;&lt;/span&gt;&lt;/span&gt;&lt;/div&gt;&lt;div&gt;&lt;span style="font-size: small;"&gt;&lt;span style="font-family: Arial;"&gt;&amp;#31532;&amp;#22235;&amp;#33410; &amp;#24191;&amp;#24030;&amp;#24066;&amp;#35268;&amp;#21010;&amp;#23545;&amp;#25151;&amp;#22320;&amp;#20135;&amp;#19994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4191;&amp;#24030;&amp;#24066;&amp;#21830;&amp;#21697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&gt;&lt;span style="font-size: small;"&gt;&lt;span style="font-family: Arial;"&gt;&amp;#19968;&amp;#12289;&amp;#21830;&amp;#21697;&amp;#25151;&amp;#20135;&amp;#19994;&amp;#29305;&amp;#28857;&amp;#21450;&amp;#20998;&amp;#31867;&lt;/span&gt;&lt;/span&gt;&lt;/div&gt;&lt;div&gt;&lt;span style="font-size: small;"&gt;&lt;span style="font-family: Arial;"&gt;&amp;#20108;&amp;#12289;&amp;#21830;&amp;#21697;&amp;#25151;&amp;#30340;&amp;#22871;&amp;#22411;&amp;#21644;&amp;#25143;&amp;#22411;&lt;/span&gt;&lt;/span&gt;&lt;/div&gt;&lt;div&gt;&lt;span style="font-size: small;"&gt;&lt;span style="font-family: Arial;"&gt;&amp;#19977;&amp;#12289;&amp;#21830;&amp;#21697;&amp;#25151;&amp;#24320;&amp;#21457;&amp;#21450;&amp;#25152;&amp;#21344;&amp;#27604;&amp;#37325;&lt;/span&gt;&lt;/span&gt;&lt;/div&gt;&lt;div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2235;&amp;#12289;2017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&gt;&lt;span style="font-size: small;"&gt;&lt;span style="font-family: Arial;"&gt;&amp;#20108;&amp;#12289;&amp;#21508;&amp;#21306;&amp;#23384;&amp;#37327;&amp;#25151;&amp;#35843;&amp;#30740;&amp;#25968;&amp;#25454;&lt;/span&gt;&lt;/span&gt;&lt;/div&gt;&lt;div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&gt;&lt;span style="font-size: small;"&gt;&lt;span style="font-family: Arial;"&gt;&amp;#31532;&amp;#22235;&amp;#33410; 2015-2019&amp;#24180;&amp;#24191;&amp;#24030;&amp;#24066;&amp;#21830;&amp;#21697;&amp;#25151;&amp;#32454;&amp;#20998;&amp;#24066;&amp;#22330;&amp;#21160;&amp;#24577;&amp;#30740;&amp;#31350;&lt;/span&gt;&lt;/span&gt;&lt;/div&gt;&lt;div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&gt;&lt;span style="font-size: small;"&gt;&lt;span style="font-family: Arial;"&gt;&amp;#19968;&amp;#12289;&amp;#20840;&amp;#24066;&amp;#24066;&amp;#22330;&amp;#21560;&amp;#32435;&amp;#20998;&amp;#26512;&lt;/span&gt;&lt;/span&gt;&lt;/div&gt;&lt;div&gt;&lt;span style="font-size: small;"&gt;&lt;span style="font-family: Arial;"&gt;&amp;#20108;&amp;#12289;&amp;#20840;&amp;#24066;&amp;#24066;&amp;#22330;&amp;#22343;&amp;#20215;&amp;#32771;&amp;#23519;&lt;/span&gt;&lt;/span&gt;&lt;/div&gt;&lt;div&gt;&lt;span style="font-size: small;"&gt;&lt;span style="font-family: Arial;"&gt;&amp;#19977;&amp;#12289;&amp;#20840;&amp;#24066;&amp;#23384;&amp;#37327;&amp;#28040;&amp;#21270;&amp;#21608;&amp;#26399;&lt;/span&gt;&lt;/span&gt;&lt;/div&gt;&lt;div&gt;&lt;span style="font-size: small;"&gt;&lt;span style="font-family: Arial;"&gt;&amp;#22235;&amp;#12289;&amp;#20840;&amp;#24066;&amp;#23384;&amp;#37327;&amp;#24179;&amp;#22343;&amp;#25143;&amp;#22411;&lt;/span&gt;&lt;/span&gt;&lt;/div&gt;&lt;div&gt;&lt;span style="font-size: small;"&gt;&lt;span style="font-family: Arial;"&gt;&amp;#20116;&amp;#12289;&amp;#24320;&amp;#21457;&amp;#21306;&amp;#24066;&amp;#22330;&amp;#21560;&amp;#32435;&amp;#20998;&amp;#26512;&lt;/span&gt;&lt;/span&gt;&lt;/div&gt;&lt;div&gt;&lt;span style="font-size: small;"&gt;&lt;span style="font-family: Arial;"&gt;&amp;#20845;&amp;#12289;&amp;#24320;&amp;#21457;&amp;#21306;&amp;#38144;&amp;#21806;&amp;#20215;&amp;#26684;&amp;#35843;&amp;#26597;&lt;/span&gt;&lt;/span&gt;&lt;/div&gt;&lt;div&gt;&lt;span style="font-size: small;"&gt;&lt;span style="font-family: Arial;"&gt;&amp;#19971;&amp;#12289;&amp;#23384;&amp;#37327;&amp;#28040;&amp;#21270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amp;#24180;&amp;#24191;&amp;#24030;&amp;#24066;&amp;#21830;&amp;#21697;&amp;#25151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0013;&amp;#22269;&amp;#24191;&amp;#24030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4191;&amp;#24030;&amp;#24066;&amp;#36141;&amp;#25151;&amp;#24066;&amp;#22330;&amp;#25152;&amp;#22788;&amp;#22320;&amp;#20301;&lt;/span&gt;&lt;/span&gt;&lt;/div&gt;&lt;div&gt;&lt;span style="font-size: small;"&gt;&lt;span style="font-family: Arial;"&gt;&amp;#31532;&amp;#20108;&amp;#33410; 2019&amp;#24180;&amp;#24191;&amp;#24030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9&amp;#24180;&amp;#24191;&amp;#24030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4191;&amp;#24030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24191;&amp;#24030;&amp;#24066;&amp;#21830;&amp;#21697;&amp;#25151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&gt;&lt;span style="font-size: small;"&gt;&lt;span style="font-family: Arial;"&gt;&amp;#19977;&amp;#12289;&amp;#24191;&amp;#24030;&amp;#24066;&amp;#21830;&amp;#21697;&amp;#25151;&amp;#38144;&amp;#21806;&amp;#20215;&amp;#26684;&amp;#25351;&amp;#25968;&lt;/span&gt;&lt;/span&gt;&lt;/div&gt;&lt;div&gt;&lt;span style="font-size: small;"&gt;&lt;span style="font-family: Arial;"&gt;&amp;#22235;&amp;#12289;&amp;#24191;&amp;#24030;&amp;#24066;&amp;#21830;&amp;#21697;&amp;#25151;&amp;#20998;&amp;#31867;&amp;#20215;&amp;#26684;&amp;#25351;&amp;#25968;&lt;/span&gt;&lt;/span&gt;&lt;/div&gt;&lt;div&gt;&lt;span style="font-size: small;"&gt;&lt;span style="font-family: Arial;"&gt;&amp;#31532;&amp;#20108;&amp;#33410; &amp;#24191;&amp;#24030;&amp;#24066;&amp;#21830;&amp;#21697;&amp;#251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4191;&amp;#24030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&gt;&lt;span style="font-size: small;"&gt;&lt;span style="font-family: Arial;"&gt;&amp;#31532;.&amp;#19968;&amp;#33410; 2015-2019&amp;#24180;&amp;#24191;&amp;#24030;&amp;#24066;&amp;#21830;&amp;#21697;&amp;#25151;&amp;#21508;&amp;#27004;&amp;#30424;&amp;#38144;&amp;#21806;&amp;#20215;&amp;#26684;&amp;#25351;&amp;#25968;&lt;/span&gt;&lt;/span&gt;&lt;/div&gt;&lt;div&gt;&lt;span style="font-size: small;"&gt;&lt;span style="font-family: Arial;"&gt;&amp;#19968;&amp;#12289;&amp;#24191;&amp;#24030;&amp;#24066;&amp;#21508;&amp;#27004;&amp;#30424;&amp;#38144;&amp;#21806;&amp;#20215;&amp;#26684;&lt;/span&gt;&lt;/span&gt;&lt;/div&gt;&lt;div&gt;&lt;span style="font-size: small;"&gt;&lt;span style="font-family: Arial;"&gt;&amp;#20108;&amp;#12289;&amp;#24191;&amp;#24030;&amp;#24066;&amp;#21508;&amp;#27004;&amp;#30424;&amp;#38144;&amp;#21806;&amp;#38754;&amp;#31215;&lt;/span&gt;&lt;/span&gt;&lt;/div&gt;&lt;div&gt;&lt;span style="font-size: small;"&gt;&lt;span style="font-family: Arial;"&gt;&amp;#19977;&amp;#12289;&amp;#24191;&amp;#24030;&amp;#24066;&amp;#21508;&amp;#27004;&amp;#30424;&amp;#38144;&amp;#21806;&amp;#38144;&amp;#21806;&amp;#39069;&lt;/span&gt;&lt;/span&gt;&lt;/div&gt;&lt;div&gt;&lt;span style="font-size: small;"&gt;&lt;span style="font-family: Arial;"&gt;&amp;#22235;&amp;#12289;&amp;#24191;&amp;#24030;&amp;#24066;&amp;#21508;&amp;#27004;&amp;#30424;&amp;#25104;&amp;#20132;&amp;#22871;&amp;#25968;&amp;#65288;&amp;#20869;&amp;#37096;&amp;#38144;&amp;#25511;&amp;#34920;&amp;#65289;&lt;/span&gt;&lt;/span&gt;&lt;/div&gt;&lt;div&gt;&lt;span style="font-size: small;"&gt;&lt;span style="font-family: Arial;"&gt;&amp;#20116;&amp;#12289;&amp;#24191;&amp;#24030;&amp;#24066;&amp;#21508;&amp;#27004;&amp;#30424;&amp;#37319;&amp;#29992;&amp;#38144;&amp;#21806;&amp;#31574;&amp;#30053;&amp;#21450;&amp;#23458;&amp;#25143;&amp;#32676;&amp;#20307;&lt;/span&gt;&lt;/span&gt;&lt;/div&gt;&lt;div&gt;&lt;span style="font-size: small;"&gt;&lt;span style="font-family: Arial;"&gt;&amp;#31532;&amp;#20108;&amp;#33410; 2015-2019&amp;#24180;&amp;#24191;&amp;#24030;&amp;#24066;&amp;#21830;&amp;#21697;&amp;#25151;&amp;#20027;&amp;#35201;&amp;#27004;&amp;#30424;&amp;#28909;&amp;#38144;&amp;#25490;&amp;#21517;&amp;#32479;&amp;#35745;&lt;/span&gt;&lt;/span&gt;&lt;/div&gt;&lt;div&gt;&lt;span style="font-size: small;"&gt;&lt;span style="font-family: Arial;"&gt;&amp;#31532;&amp;#19977;&amp;#33410; 2015-2019&amp;#24180;&amp;#24191;&amp;#24030;&amp;#24066;&amp;#21830;&amp;#21697;&amp;#25151;&amp;#25151;&amp;#20135;&amp;#24320;&amp;#21457;&amp;#26223;&amp;#27668;&amp;#25351;&amp;#2596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191;&amp;#24030;&amp;#24066;&amp;#21830;&amp;#21697;&amp;#25151;&amp;#36164;&amp;#37329;&amp;#38142;&amp;#21450;&amp;#25237;&amp;#34701;&amp;#36164;&lt;/b&gt;&lt;/span&gt;&lt;/span&gt;&lt;/div&gt;&lt;div&gt;&lt;span style="font-size: small;"&gt;&lt;span style="font-family: Arial;"&gt;&lt;b&gt;&amp;#31532;&amp;#21313;&amp;#19968;&amp;#31456; 2015-2019&amp;#24180;&amp;#24191;&amp;#24030;&amp;#24066;&amp;#21830;&amp;#21697;&amp;#25151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 2015-2019&amp;#24180;&amp;#24191;&amp;#24030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24191;&amp;#24030;&amp;#24066;&amp;#21830;&amp;#21697;&amp;#25151;&amp;#37325;&amp;#28857;&amp;#20998;&amp;#26512;&lt;/span&gt;&lt;/span&gt;&lt;/div&gt;&lt;div&gt;&lt;span style="font-size: small;"&gt;&lt;span style="font-family: Arial;"&gt;&amp;#20108;&amp;#12289;&amp;#24191;&amp;#24030;&amp;#24066;&amp;#25151;&amp;#22320;&amp;#20135;&amp;#24320;&amp;#21457;&amp;#31354;&amp;#38388;&amp;#21450;&amp;#28508;&amp;#21147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5151;&amp;#22320;&amp;#20135;&amp;#24320;&amp;#21457;&amp;#21830;&amp;#21521;&amp;#24191;&amp;#24030;&amp;#24066;&amp;#21830;&amp;#21697;&amp;#25151;&amp;#25237;&amp;#36164;&amp;#24773;&amp;#20917;&lt;/span&gt;&lt;/span&gt;&lt;/div&gt;&lt;div&gt;&lt;span style="font-size: small;"&gt;&lt;span style="font-family: Arial;"&gt;&amp;#31532;&amp;#20108;&amp;#33410; &amp;#24191;&amp;#24030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4191;&amp;#24030;&amp;#24066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4191;&amp;#24030;&amp;#24066;&amp;#25151;&amp;#22320;&amp;#20135;&amp;#24320;&amp;#21457;&amp;#21830;&amp;#36164;&amp;#37329;&amp;#21608;&amp;#36716;&lt;/span&gt;&lt;/span&gt;&lt;/div&gt;&lt;div&gt;&lt;span style="font-size: small;"&gt;&lt;span style="font-family: Arial;"&gt;&amp;#19977;&amp;#12289;&amp;#24191;&amp;#24030;&amp;#24066;&amp;#25151;&amp;#22320;&amp;#20135;&amp;#24320;&amp;#21457;&amp;#21830;&amp;#36151;&amp;#27454;&amp;#28192;&amp;#36947;&lt;/span&gt;&lt;/span&gt;&lt;/div&gt;&lt;div&gt;&lt;span style="font-size: small;"&gt;&lt;span style="font-family: Arial;"&gt;&amp;#22235;&amp;#12289;&amp;#24191;&amp;#24030;&amp;#24066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&gt;&lt;span style="font-size: small;"&gt;&lt;span style="font-family: Arial;"&gt;&amp;#20108;&amp;#12289;&amp;#20013;&amp;#2226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amp;#25351;&amp;#2354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4191;&amp;#24030;&amp;#24066;&amp;#21830;&amp;#21697;&amp;#25151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24191;&amp;#24030;&amp;#24066;&amp;#21830;&amp;#21697;&amp;#25151;&amp;#24066;&amp;#22330;&amp;#33829;&amp;#38144;&amp;#29616;&amp;#29366;&amp;#20998;&amp;#26512;&lt;/span&gt;&lt;/span&gt;&lt;/div&gt;&lt;div&gt;&lt;span style="font-size: small;"&gt;&lt;span style="font-family: Arial;"&gt;&amp;#19968;&amp;#12289;&amp;#24191;&amp;#24030;&amp;#24066;&amp;#21830;&amp;#21697;&amp;#25151;&amp;#24066;&amp;#22330;&amp;#24050;&amp;#36827;&amp;#20837;&amp;#33829;&amp;#38144;&amp;#26102;&amp;#20195;&lt;/span&gt;&lt;/span&gt;&lt;/div&gt;&lt;div&gt;&lt;span style="font-size: small;"&gt;&lt;span style="font-family: Arial;"&gt;&amp;#20108;&amp;#12289;&amp;#24191;&amp;#24030;&amp;#24066;&amp;#21830;&amp;#21697;&amp;#25151;&amp;#24066;&amp;#22330;&amp;ldquo;&amp;#20419;&amp;#38144;&amp;#25112;&amp;rdquo;&amp;#21319;&amp;#32423;&lt;/span&gt;&lt;/span&gt;&lt;/div&gt;&lt;div&gt;&lt;span style="font-size: small;"&gt;&lt;span style="font-family: Arial;"&gt;&amp;#19977;&amp;#12289;&amp;#24191;&amp;#24030;&amp;#24066;&amp;#21830;&amp;#21697;&amp;#25151;&amp;#33829;&amp;#38144;&amp;#27169;&amp;#24335;&lt;/span&gt;&lt;/span&gt;&lt;/div&gt;&lt;div&gt;&lt;span style="font-size: small;"&gt;&lt;span style="font-family: Arial;"&gt;&amp;#31532;&amp;#19977;&amp;#33410; &amp;#24191;&amp;#24030;&amp;#24066;&amp;#21830;&amp;#21697;&amp;#25151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4191;&amp;#24030;&amp;#24066;&amp;#21830;&amp;#21697;&amp;#25151;&amp;#23439;&amp;#35266;&amp;#29615;&amp;#22659;&amp;#24433;&amp;#21709;&amp;#21032;&amp;#26512;&lt;/span&gt;&lt;/span&gt;&lt;/div&gt;&lt;div&gt;&lt;span style="font-size: small;"&gt;&lt;span style="font-family: Arial;"&gt;&amp;#20108;&amp;#12289;&amp;#24191;&amp;#24030;&amp;#24066;&amp;#21830;&amp;#21697;&amp;#25151;&amp;#24494;&amp;#35266;&amp;#24433;&amp;#21709;&amp;#29615;&amp;#22659;&amp;#35299;&amp;#26512;&lt;/span&gt;&lt;/span&gt;&lt;/div&gt;&lt;div&gt;&lt;span style="font-size: small;"&gt;&lt;span style="font-family: Arial;"&gt;&amp;#19977;&amp;#12289;&amp;#24191;&amp;#24030;&amp;#24066;&amp;#21830;&amp;#21697;&amp;#25151;&amp;#33829;&amp;#38144;&amp;#31574;&amp;#21010;&amp;#21457;&amp;#23637;&amp;#26041;&amp;#21521;&lt;/span&gt;&lt;/span&gt;&lt;/div&gt;&lt;div&gt;&lt;span style="font-size: small;"&gt;&lt;span style="font-family: Arial;"&gt;&amp;#31532;&amp;#22235;&amp;#33410; &amp;#24191;&amp;#24030;&amp;#24066;&amp;#21830;&amp;#21697;&amp;#25151;&amp;#21306;&amp;#22495;&amp;#33829;&amp;#38144;&amp;#31574;&amp;#30053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 style="font-size: small;"&gt;&lt;span style="font-family: Arial;"&gt;&amp;#31532;&amp;#20116;&amp;#33410; &amp;#24191;&amp;#24030;&amp;#24066;&amp;#21830;&amp;#21697;&amp;#25151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191;&amp;#24030;&amp;#24066;&amp;#21830;&amp;#21697;&amp;#25151;&amp;#30408;&amp;#21033;&amp;#21069;&amp;#26223;&amp;#19982;&amp;#25237;&amp;#36164;&amp;#28508;&amp;#21147;&amp;#35780;&amp;#20272;&lt;/b&gt;&lt;/span&gt;&lt;/span&gt;&lt;/div&gt;&lt;div&gt;&lt;span style="font-size: small;"&gt;&lt;span style="font-family: Arial;"&gt;&lt;b&gt;&amp;#31532;&amp;#21313;&amp;#22235;&amp;#31456; 2021-2027&amp;#24180;&amp;#24191;&amp;#24030;&amp;#24066;&amp;#21830;&amp;#21697;&amp;#25151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center"&gt;&lt;span style="font-size: small;"&gt;&lt;span style="font-family: Arial;"&gt;2011-2018&amp;#24180;1-9&amp;#26376;&amp;#20013;&amp;#22269;&amp;#25151;&amp;#22320;&amp;#20135;&amp;#24320;&amp;#21457;&amp;#25237;&amp;#36164;&amp;#21450;&amp;#22686;&amp;#36895;&amp;#36208;&amp;#21183;&lt;/span&gt;&lt;/span&gt;&lt;/div&gt;&lt;div align="center"&gt;&lt;span style="font-size: small;"&gt;&lt;span style="font-family: Arial;"&gt;&lt;img src="/sitedata/resource/images/202109/2021090211270259_m.png" excmsresource="resource:52173:m:1:/sitedata/resource/images/202109/2021090211270259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4191;&amp;#24030;&amp;#24066;&amp;#21830;&amp;#21697;&amp;#25151;&amp;#26410;&amp;#26469;&amp;#21069;&amp;#26223;&amp;#21450;&amp;#21457;&amp;#23637;&amp;#24418;&amp;#21183;&amp;#39044;&amp;#27979;&amp;nbsp;&lt;/b&gt;&lt;/span&gt;&lt;/span&gt;&lt;/div&gt;&lt;div&gt;&lt;span style="font-size: small;"&gt;&lt;span style="font-family: Arial;"&gt;&amp;#31532;.&amp;#19968;&amp;#33410; 2021-2027&amp;#24180;&amp;#20013;&amp;#22269;&amp;#25151;&amp;#22320;&amp;#20135;&amp;#34892;&amp;#19994;&amp;#26410;&amp;#26469;&amp;#21069;&amp;#26223;&amp;#23637;&amp;#26395;&amp;#21450;&amp;#36235;&amp;#21183;&amp;#30740;&amp;#31350;&lt;/span&gt;&lt;/span&gt;&lt;/div&gt;&lt;div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&gt;&lt;span style="font-size: small;"&gt;&lt;span style="font-family: Arial;"&gt;&amp;#31532;&amp;#20108;&amp;#33410; 2021-2027&amp;#24180;&amp;#24191;&amp;#24030;&amp;#24066;&amp;#21830;&amp;#21697;&amp;#25151;&amp;#24066;&amp;#22330;&amp;#24418;&amp;#21183;&amp;#30740;&amp;#21028;&lt;/span&gt;&lt;/span&gt;&lt;/div&gt;&lt;div&gt;&lt;span style="font-size: small;"&gt;&lt;span style="font-family: Arial;"&gt;&amp;#19968;&amp;#12289;&amp;#24191;&amp;#24030;&amp;#24066;&amp;#21830;&amp;#21697;&amp;#25151;&amp;#26410;&amp;#26469;&amp;#21457;&amp;#23637;&amp;#36235;&amp;#21183;&amp;#30740;&amp;#31350;&lt;/span&gt;&lt;/span&gt;&lt;/div&gt;&lt;div&gt;&lt;span style="font-size: small;"&gt;&lt;span style="font-family: Arial;"&gt;&amp;#20108;&amp;#12289;&amp;#24191;&amp;#24030;&amp;#24066;&amp;#21830;&amp;#21697;&amp;#25151;&amp;#26410;&amp;#26469;&amp;#24066;&amp;#22330;&amp;#24418;&amp;#21183;&amp;#39044;&amp;#27979;&amp;nbsp;&lt;/span&gt;&lt;/span&gt;&lt;/div&gt;&lt;div&gt;&lt;span style="font-size: small;"&gt;&lt;span style="font-family: Arial;"&gt;&amp;#19977;&amp;#12289;&amp;#24191;&amp;#24030;&amp;#24066;&amp;#21830;&amp;#21697;&amp;#25151;&amp;#24066;&amp;#22330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5-2019&amp;#24180;&amp;#20013;&amp;#22269;&amp;#24191;&amp;#24030;&amp;#24066;&amp;#22303;&amp;#22320;&amp;#20986;&amp;#35753;&amp;#20998;&amp;#31867;&amp;#32479;&amp;#35745;&lt;/span&gt;&lt;/span&gt;&lt;/div&gt;&lt;div&gt;&lt;span style="font-size: small;"&gt;&lt;span style="font-family: Arial;"&gt;&amp;#22270;&amp;#34920;&amp;#65306;2015-2019&amp;#24180;&amp;#20013;&amp;#22269;&amp;#24191;&amp;#24030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&amp;#65306;2015-2019&amp;#24180;&amp;#20013;&amp;#22269;&amp;#24191;&amp;#24030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5-2019&amp;#24180;&amp;#20013;&amp;#22269;&amp;#24191;&amp;#24030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5-2019&amp;#24180;&amp;#20013;&amp;#22269;&amp;#24191;&amp;#24030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5-2019&amp;#24180;&amp;#20013;&amp;#22269;&amp;#24191;&amp;#24030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5-2019&amp;#24180;&amp;#20013;&amp;#22269;&amp;#24191;&amp;#24030;&amp;#24066;&amp;#22303;&amp;#22320;&amp;#25104;&amp;#20132;&amp;#37327;&amp;#36235;&amp;#21183;&amp;#22270;&lt;/span&gt;&lt;/span&gt;&lt;/div&gt;&lt;div&gt;&lt;span style="font-size: small;"&gt;&lt;span style="font-family: Arial;"&gt;&amp;#22270;&amp;#34920;&amp;#65306;2015-2019&amp;#24180;&amp;#20013;&amp;#22269;&amp;#24191;&amp;#24030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&amp;#65306;2015-2019&amp;#24180;&amp;#20013;&amp;#22269;&amp;#24191;&amp;#24030;&amp;#24066;&amp;#22303;&amp;#22320;&amp;#25104;&amp;#25928;&amp;#28322;&amp;#20215;&amp;#27604;&amp;#35843;&amp;#26597;&lt;/span&gt;&lt;/span&gt;&lt;/div&gt;&lt;div&gt;&lt;span style="font-size: small;"&gt;&lt;span style="font-family: Arial;"&gt;&amp;#22270;&amp;#34920;&amp;#65306;2015-2019&amp;#24180;&amp;#20013;&amp;#22269;&amp;#24191;&amp;#24030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2270;&amp;#34920;&amp;#65306;2015-2019&amp;#24180;&amp;#20013;&amp;#22269;&amp;#24191;&amp;#24030;&amp;#24066;&amp;#22303;&amp;#22320;&amp;#25104;&amp;#20132;&amp;#32467;&amp;#26500;&amp;#22270;&lt;/span&gt;&lt;/span&gt;&lt;/div&gt;&lt;div&gt;&lt;span style="font-size: small;"&gt;&lt;span style="font-family: Arial;"&gt;&amp;#22270;&amp;#34920;&amp;#65306;2015-2019&amp;#24180;&amp;#20013;&amp;#22269;&amp;#24191;&amp;#24030;&amp;#24066;&amp;#21508;&amp;#26495;&amp;#22359;&amp;#22303;&amp;#22320;&amp;#25104;&amp;#20132;&amp;#37327;&amp;#25968;&amp;#25454;&amp;#32479;&amp;#35745;&lt;/span&gt;&lt;/span&gt;&lt;/div&gt;&lt;div&gt;&lt;span style="font-size: small;"&gt;&lt;span style="font-family: Arial;"&gt;&amp;#22270;&amp;#34920;&amp;#65306;2015-2019&amp;#24180;&amp;#20013;&amp;#22269;&amp;#24191;&amp;#24030;&amp;#24066;&amp;#21508;&amp;#26495;&amp;#22359;&amp;#20303;&amp;#23429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&amp;#65306;2015-2019&amp;#24180;&amp;#20013;&amp;#22269;&amp;#24191;&amp;#24030;&amp;#24066;&amp;#21508;&amp;#26495;&amp;#22359;&amp;#21830;&amp;#21150;&amp;#31867;&amp;#22303;&amp;#22320;&amp;#25104;&amp;#20132;&amp;#20215;&amp;#26684;&amp;#21450;&amp;#28322;&amp;#20215;&amp;#2957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5-2019&amp;#24180;&amp;#20013;&amp;#22269;&amp;#24191;&amp;#24030;&amp;#24066;&amp;#21508;&amp;#26495;&amp;#22359;&amp;#21035;&amp;#22661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&amp;#65306;2015-2019&amp;#24180;&amp;#20013;&amp;#22269;&amp;#24191;&amp;#24030;&amp;#24066;&amp;#21830;&amp;#21697;&amp;#20303;&amp;#23429;&amp;#26032;&amp;#22686;&amp;#20379;&amp;#24212;&amp;#25968;&amp;#25454;&lt;/span&gt;&lt;/span&gt;&lt;/div&gt;&lt;div&gt;&lt;span style="font-size: small;"&gt;&lt;span style="font-family: Arial;"&gt;&amp;#22270;&amp;#34920;&amp;#65306;2015-2019&amp;#24180;&amp;#20013;&amp;#22269;&amp;#24191;&amp;#24030;&amp;#24066;&amp;#21830;&amp;#21697;&amp;#20303;&amp;#23429;&amp;#25104;&amp;#20132;&amp;#24773;&amp;#20917;&amp;#35843;&amp;#30740;&lt;/span&gt;&lt;/span&gt;&lt;/div&gt;&lt;div&gt;&lt;span style="font-size: small;"&gt;&lt;span style="font-family: Arial;"&gt;&amp;#22270;&amp;#34920;&amp;#65306;2015-2019&amp;#24180;&amp;#20013;&amp;#22269;&amp;#24191;&amp;#24030;&amp;#24066;&amp;#21830;&amp;#21697;&amp;#20303;&amp;#23429;&amp;#21508;&amp;#38754;&amp;#31215;&amp;#27573;&amp;#25104;&amp;#20132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60.html"&gt;http://www.cction.com/report/202109/23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