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0844;&amp;#2149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0844;&amp;#2149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0844;&amp;#2149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86.html"&gt;http://www.cction.com/report/202103/206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91;&amp;#21578;&amp;#20844;&amp;#21496;&amp;#26159;&amp;#25351;&amp;#19987;&amp;#38376;&amp;#32463;&amp;#33829;&amp;#24191;&amp;#21578;&amp;#19994;&amp;#21153;&amp;#27963;&amp;#21160;&amp;#30340;&amp;#20225;&amp;#19994;&amp;#65292;&amp;#26159;&amp;ldquo;&amp;#24191;&amp;#21578;&amp;#20195;&amp;#29702;&amp;#21830;&amp;rdquo;(Advertising Agency)&amp;#30340;&amp;#20439;&amp;#31216;&amp;#12290;&lt;/span&gt;&lt;/div&gt;&lt;div&gt;&lt;span style="font-size: small;"&gt;&amp;nbsp; &amp;nbsp;&amp;#20174;&amp;#26679;&amp;#26412;&amp;#21916;&amp;#29233;&amp;#24191;&amp;#21578;&amp;#31867;&amp;#22411;&amp;#26469;&amp;#30475;&amp;#65292;41.1%&amp;#26679;&amp;#26412;&amp;#20851;&amp;#27880;&amp;#26085;&amp;#29992;&amp;#28040;&amp;#36153;&amp;#31867;&amp;#24191;&amp;#21578;&amp;#65292;&amp;#20851;&amp;#27880;&amp;#24230;&amp;#26368;&amp;#39640;&amp;#20026;&amp;#65292;&amp;#20027;&amp;#35201;&amp;#30001;&amp;#20110;&amp;#27492;&amp;#31867;&amp;#28040;&amp;#36153;&amp;#21697;&amp;#20026;&amp;#23621;&amp;#27665;&amp;#28040;&amp;#36153;&amp;#24517;&amp;#38656;&amp;#21697;&amp;#65307;40.8%&amp;#26679;&amp;#26412;&amp;#21916;&amp;#29233;&amp;#23478;&amp;#30005;&amp;#12289;&amp;#25163;&amp;#26426;&amp;#31561;&amp;#30005;&amp;#23376;&amp;#20135;&amp;#21697;&amp;#24191;&amp;#21578;&amp;#65292;24.3%&amp;#26679;&amp;#26412;&amp;#20851;&amp;#27880;&amp;#27773;&amp;#36710;&amp;#31867;&amp;#24191;&amp;#21578;&amp;#65292;&amp;#21453;&amp;#26144;&amp;#26679;&amp;#26412;&amp;#32676;&amp;#20307;&amp;#25910;&amp;#20837;&amp;#36739;&amp;#39640;&amp;#24341;&amp;#21457;&amp;#23545;&amp;#30005;&amp;#23376;&amp;#20135;&amp;#21697;&amp;#12289;&amp;#27773;&amp;#36710;&amp;#30340;&amp;#28040;&amp;#36153;&amp;#38656;&amp;#27714;&amp;#65307;38.8%&amp;#26679;&amp;#26412;&amp;#20851;&amp;#27880;&amp;#23089;&amp;#20048;&amp;#31867;&amp;#24191;&amp;#21578;&amp;#65292;&amp;#25490;&amp;#21517;&amp;#31532;&amp;#19977;&amp;#65292;&amp;#21453;&amp;#26144;&amp;#26679;&amp;#26412;&amp;#32676;&amp;#20307;&amp;#23545;&amp;#25991;&amp;#21270;&amp;#23089;&amp;#20048;&amp;#28040;&amp;#36153;&amp;#36861;&amp;#27714;&amp;#36739;&amp;#24378;&amp;#65292;&amp;#20854;&amp;#20851;&amp;#27880;&amp;#24230;&amp;#20165;&amp;#30053;&amp;#20302;&amp;#20110;&amp;#21453;&amp;#26144;&amp;#26085;&amp;#24120;&amp;#24517;&amp;#38656;&amp;#28040;&amp;#36153;&amp;#30340;&amp;#26085;&amp;#29992;&amp;#28040;&amp;#36153;&amp;#24191;&amp;#21578;&amp;#65292;&amp;#20854;&amp;#32972;&amp;#21518;&amp;#26159;&amp;#23621;&amp;#27665;&amp;#23089;&amp;#20048;&amp;#25991;&amp;#21270;&amp;#28040;&amp;#36153;&amp;#20064;&amp;#24815;&amp;#30340;&amp;#20859;&amp;#25104;&amp;#65292;&amp;#21453;&amp;#26144;&amp;#20102;&amp;#23621;&amp;#27665;&amp;#26410;&amp;#26469;&amp;#22312;&amp;#30005;&amp;#24433;&amp;#12289;&amp;#28216;&amp;#25103;&amp;#31561;&amp;#26041;&amp;#38754;&amp;#30340;&amp;#28040;&amp;#36153;&amp;#28508;&amp;#21147;&amp;#12290;&lt;/span&gt;&lt;/div&gt;&lt;div align="center"&gt;&lt;span style="font-size: small;"&gt;&amp;#24433;&amp;#38498;&amp;#12289;&amp;#20114;&amp;#32852;&amp;#32593;&amp;#24191;&amp;#21578;&amp;#31561;&amp;#26032;&amp;#23186;&amp;#20171;&amp;#21462;&amp;#20195;&amp;#20256;&amp;#32479;&amp;#23186;&amp;#20307;&amp;#65292;&amp;#25104;&amp;#20026;&amp;#34892;&amp;#19994;&amp;#26032;&amp;#22686;&amp;#38271;&amp;#21160;&amp;#21147;&lt;/span&gt;&lt;/div&gt;&lt;div align="center"&gt;&lt;span style="font-size: small;"&gt;&lt;img src="/sitedata/resource/images/202103/20210301094730_m.png" excmsresource="resource:44925:m:1:/sitedata/resource/images/202103/20210301094730_m.png" alt="" /&gt;&amp;nbsp;&lt;/span&gt;&lt;/div&gt;&lt;div align="left"&gt;&lt;span style="font-size: small;"&gt;&amp;nbsp; &amp;nbsp;&amp;#20013;&amp;#20225;&amp;#39038;&amp;#38382;&amp;#32593;&amp;#21457;&amp;#24067;&amp;#30340;&amp;#12298;2021-2027&amp;#24180;&amp;#20013;&amp;#22269;&amp;#24191;&amp;#21578;&amp;#20844;&amp;#21496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0013;&amp;#22269;&amp;#24191;&amp;#21578;&amp;#20844;&amp;#21496;&amp;#34892;&amp;#19994;&amp;#24066;&amp;#22330;&amp;#21457;&amp;#23637;&amp;#29615;&amp;#22659;&amp;#12289;&amp;#24191;&amp;#21578;&amp;#20844;&amp;#21496;&amp;#25972;&amp;#20307;&amp;#36816;&amp;#34892;&amp;#24577;&amp;#21183;&amp;#31561;&amp;#65292;&amp;#25509;&amp;#30528;&amp;#20998;&amp;#26512;&amp;#20102;&amp;#20013;&amp;#22269;&amp;#24191;&amp;#21578;&amp;#20844;&amp;#21496;&amp;#34892;&amp;#19994;&amp;#24066;&amp;#22330;&amp;#36816;&amp;#34892;&amp;#30340;&amp;#29616;&amp;#29366;&amp;#65292;&amp;#28982;&amp;#21518;&amp;#20171;&amp;#32461;&amp;#20102;&amp;#24191;&amp;#21578;&amp;#20844;&amp;#21496;&amp;#24066;&amp;#22330;&amp;#31454;&amp;#20105;&amp;#26684;&amp;#23616;&amp;#12290;&amp;#38543;&amp;#21518;&amp;#65292;&amp;#25253;&amp;#21578;&amp;#23545;&amp;#24191;&amp;#21578;&amp;#20844;&amp;#21496;&amp;#20570;&amp;#20102;&amp;#37325;&amp;#28857;&amp;#20225;&amp;#19994;&amp;#32463;&amp;#33829;&amp;#29366;&amp;#20917;&amp;#20998;&amp;#26512;&amp;#65292;&amp;#26368;&amp;#21518;&amp;#20998;&amp;#26512;&amp;#20102;&amp;#20013;&amp;#22269;&amp;#24191;&amp;#21578;&amp;#20844;&amp;#21496;&amp;#34892;&amp;#19994;&amp;#21457;&amp;#23637;&amp;#36235;&amp;#21183;&amp;#19982;&amp;#25237;&amp;#36164;&amp;#39044;&amp;#27979;&amp;#12290;&amp;#24744;&amp;#33509;&amp;#24819;&amp;#23545;&amp;#24191;&amp;#21578;&amp;#20844;&amp;#21496;&amp;#20135;&amp;#19994;&amp;#26377;&amp;#20010;&amp;#31995;&amp;#32479;&amp;#30340;&amp;#20102;&amp;#35299;&amp;#25110;&amp;#32773;&amp;#24819;&amp;#25237;&amp;#36164;&amp;#20013;&amp;#22269;&amp;#24191;&amp;#21578;&amp;#20844;&amp;#2149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101/199976.html"&gt;&lt;span style="font-size: small;"&gt;&amp;#24191;&amp;#21578;&amp;#20844;&amp;#21496;&lt;/span&gt;&lt;/a&gt;&lt;/b&gt;&lt;span style="font-size: small;"&gt;&lt;b&gt;&amp;#34892;&amp;#19994;&amp;#27010;&amp;#36848;&lt;/b&gt;&lt;/span&gt;&lt;/div&gt;&lt;div&gt;&lt;span style="font-size: small;"&gt;&amp;#31532;.&amp;#19968;&amp;#33410; &amp;#24191;&amp;#21578;&amp;#20844;&amp;#21496;&amp;#34892;&amp;#19994;&amp;#23450;&amp;#20041;&lt;/span&gt;&lt;/div&gt;&lt;div align="center"&gt;&lt;span style="font-size: small;"&gt;&amp;#24191;&amp;#21578;&amp;#20844;&amp;#21496;&amp;#34892;&amp;#19994;&amp;#23450;&amp;#20041;&amp;#21450;&amp;#31867;&amp;#21035;&lt;/span&gt;&lt;/div&gt;&lt;div align="center"&gt;&lt;table border="1" cellspacing="0" cellpadding="0"&gt;  &lt;tbody&gt;&lt;tr&gt;   &lt;td width="67" valign="top"&gt;&lt;div align="center"&gt;&lt;span style="font-size: small;"&gt;&amp;#20840;&amp;#38754;&amp;#26381;&amp;#21153;&amp;#22411;&lt;/span&gt;&lt;/div&gt;&lt;/td&gt;   &lt;td width="486" valign="top"&gt;&lt;div align="center"&gt;&lt;span style="font-size: small;"&gt;&amp;#20840;&amp;#38754;&amp;#26381;&amp;#21153;&amp;#22411;&amp;#24191;&amp;#21578;&amp;#20844;&amp;#21496;&amp;#19968;&amp;#33324;&amp;#26159;&amp;#22312;&amp;#24635;&amp;#32463;&amp;#29702;&amp;#25110;&amp;#24635;&amp;#35009;&amp;#20197;&amp;#19979;&amp;#33267;&amp;#23569;&amp;#35774;&amp;#26377;4&amp;#20010;&amp;#22823;&amp;#37096;&amp;#65292;&amp;#20998;&amp;#21035;&amp;#30001;&amp;#25968;&amp;#20301;&amp;#21103;&amp;#24635;&amp;#32463;&amp;#29702;&amp;#36127;&amp;#36131;&amp;#65292;&amp;#21516;&amp;#26102;&amp;#22312;&amp;#21508;&amp;#37096;&amp;#35774;&amp;#31435;&amp;#24635;&amp;#30417;&amp;#65292;&amp;#21487;&amp;#20197;&amp;#26159;&amp;#21478;&amp;#25321;&amp;#23450;&amp;#20154;&amp;#21592;&amp;#25285;&amp;#20219;&amp;#65292;&amp;#20063;&amp;#21487;&amp;#20197;&amp;#30001;&amp;#21103;&amp;#24635;&amp;#32463;&amp;#29702;&amp;#25285;&amp;#20219;&amp;#12290;&lt;/span&gt;&lt;/div&gt;&lt;/td&gt;  &lt;/tr&gt;  &lt;tr&gt;   &lt;td width="67" valign="top"&gt;&lt;div align="center"&gt;&lt;span style="font-size: small;"&gt;&amp;#26377;&amp;#38480;&amp;#26381;&amp;#21153;&amp;#22411;&lt;/span&gt;&lt;/div&gt;&lt;/td&gt;   &lt;td width="486" valign="top"&gt;&lt;div align="center"&gt;&lt;span style="font-size: small;"&gt;&amp;#26377;&amp;#38480;&amp;#22411;&amp;#26381;&amp;#21153;&amp;#24191;&amp;#21578;&amp;#20844;&amp;#21496;&amp;#21448;&amp;#24120;&amp;#24120;&amp;#34987;&amp;#31216;&amp;#20316;&amp;#37096;&amp;#20998;&amp;#26381;&amp;#21153;&amp;#22411;&amp;#24191;&amp;#21578;&amp;#20844;&amp;#21496;&amp;#25110;&amp;#24191;&amp;#21578;&amp;#26381;&amp;#21153;&amp;#38646;&amp;#21806;&amp;#20844;&amp;#21496;&amp;#65288;A1a   cart&amp;#65289;&amp;#12290;&amp;#20013;&amp;#12289;&amp;#23567;&amp;#22411;&amp;#24191;&amp;#21578;&amp;#20844;&amp;#21496;&amp;#22823;&amp;#37117;&amp;#23646;&amp;#20110;&amp;#27492;&amp;#31867;&amp;#24191;&amp;#21578;&amp;#20844;&amp;#21496;&amp;#12290;&amp;#36825;&amp;#20027;&amp;#35201;&amp;#26159;&amp;#30001;&amp;#20110;&amp;#24191;&amp;#21578;&amp;#20844;&amp;#21496;&amp;#19981;&amp;#20855;&amp;#26377;&amp;#20840;&amp;#26041;&amp;#20301;&amp;#22320;&amp;#24320;&amp;#23637;&amp;#20195;&amp;#29702;&amp;#24037;&amp;#20316;&amp;#33021;&amp;#21147;&amp;#25152;&amp;#20915;&amp;#23450;&amp;#12290;&amp;#36825;&amp;#31867;&amp;#24191;&amp;#21578;&amp;#20844;&amp;#21496;&amp;#19968;&amp;#33324;&amp;#21482;&amp;#25215;&amp;#25285;&amp;#21333;&amp;#39033;&amp;#30340;&amp;#24191;&amp;#21578;&amp;#24037;&amp;#20316;&amp;#65292;&amp;#25110;&amp;#32773;&amp;#26576;&amp;#20123;&amp;#20855;&amp;#26377;&amp;#29305;&amp;#27530;&amp;#24615;&amp;#35201;&amp;#27714;&amp;#30340;&amp;#24191;&amp;#21578;&amp;#65292;&amp;#22914;&amp;#24040;&amp;#22411;&amp;#24191;&amp;#21578;&amp;#12289;&amp;#36335;&amp;#29260;&amp;#24191;&amp;#21578;&amp;#12289;&amp;#38675;&amp;#34425;&amp;#28783;&amp;#24191;&amp;#21578;&amp;#12289;&amp;#28783;&amp;#31665;&amp;#24191;&amp;#21578;&amp;#12289;&amp;#27773;&amp;#29699;&amp;#24191;&amp;#21578;&amp;#12289;&amp;#39134;&amp;#33351;&amp;#24191;&amp;#21578;&amp;#12289;&amp;#31354;&amp;#20013;&amp;#28895;&amp;#38654;&amp;#24191;&amp;#21578;&amp;#31561;t&amp;#31561;&amp;#12290;&lt;/span&gt;&lt;/div&gt;&lt;/td&gt;  &lt;/tr&gt;  &lt;tr&gt;   &lt;td width="67" valign="top"&gt;&lt;div align="center"&gt;&lt;span style="font-size: small;"&gt;&amp;#24191;&amp;#21578;&amp;#20195;&amp;#29702;&amp;#21830;&lt;/span&gt;&lt;/div&gt;&lt;/td&gt;   &lt;td width="486" valign="top"&gt;&lt;div align="center"&gt;&lt;span style="font-size: small;"&gt;&amp;#24191;&amp;#21578;&amp;#20195;&amp;#29702;&amp;#21830;&amp;#65292;&amp;#21448;&amp;#21483;&amp;#24191;&amp;#21578;&amp;#32463;&amp;#32426;&amp;#20154;&amp;#25110;&amp;#20013;&amp;#38388;&amp;#21830;&amp;#12290;&amp;#20854;&amp;#20027;&amp;#35201;&amp;#19994;&amp;#21153;&amp;#26159;&amp;#22312;&amp;#24191;&amp;#21578;&amp;#23458;&amp;#25143;&amp;#12289;&amp;#24191;&amp;#21578;&amp;#20844;&amp;#21496;&amp;#21644;&amp;#24191;&amp;#21578;&amp;#23186;&amp;#20171;&amp;#20043;&amp;#38388;&amp;#36215;&amp;#21040;&amp;#26725;&amp;#26753;&amp;#27807;&amp;#36890;&amp;#20316;&amp;#29992;&amp;#12290;&lt;/span&gt;&lt;/div&gt;&lt;/td&gt;  &lt;/tr&gt;  &lt;tr&gt;   &lt;td width="67" valign="top"&gt;&lt;div align="center"&gt;&lt;span style="font-size: small;"&gt;&amp;#24191;&amp;#21578;&amp;#21046;&amp;#20316;&amp;#31038;&amp;#65288;&amp;#25152;&amp;#65289;&lt;/span&gt;&lt;/div&gt;&lt;/td&gt;   &lt;td width="486" valign="top"&gt;&lt;div align="center"&gt;&lt;span style="font-size: small;"&gt;&amp;#24191;&amp;#21578;&amp;#21046;&amp;#20316;&amp;#31038;&amp;#65288;&amp;#25152;&amp;#65289;&amp;#23646;&amp;#20110;&amp;#29305;&amp;#27530;&amp;#30340;&amp;#24191;&amp;#21578;&amp;#20844;&amp;#21496;&amp;#24418;&amp;#24335;&amp;#65292;&amp;#20027;&amp;#35201;&amp;#25552;&amp;#20379;&amp;#21508;&amp;#31867;&amp;#24191;&amp;#21578;&amp;#21046;&amp;#21697;&amp;#30340;&amp;#26381;&amp;#21153;&amp;#12290;&amp;#20855;&amp;#20307;&amp;#21253;&amp;#25324;&amp;#65306;&amp;#32654;&amp;#26415;&amp;#12289;&amp;#35013;&amp;#28436;&amp;#12289;&amp;#25668;&amp;#24433;&amp;#12289;&amp;#21360;&amp;#21047;&amp;#12289;&amp;#28783;&amp;#31665;&amp;#12289;&amp;#36335;&amp;#29260;&amp;#12289;&amp;#38675;&amp;#34425;&amp;#28783;&amp;#12289;&amp;#29305;&amp;#21046;&amp;#21697;&amp;#3156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0316;&amp;#37096;&amp;#38376;&amp;#12290;&amp;#23427;&amp;#20204;&amp;#19981;&amp;#25552;&amp;#20379;&amp;#20840;&amp;#38754;&amp;#30340;&amp;#24191;&amp;#21578;&amp;#26381;&amp;#21153;&amp;#12290;&lt;/span&gt;&lt;/div&gt;&lt;/td&gt;  &lt;/tr&gt;  &lt;tr&gt;   &lt;td width="67" valign="top"&gt;&lt;div align="center"&gt;&lt;span style="font-size: small;"&gt;&amp;#20869;&amp;#37096;&amp;#24191;&amp;#21578;&amp;#20844;&amp;#21496;&lt;/span&gt;&lt;/div&gt;&lt;/td&gt;   &lt;td width="486" valign="top"&gt;&lt;div align="center"&gt;&lt;span style="font-size: small;"&gt;&amp;#24191;&amp;#21578;&amp;#23458;&amp;#25143;&amp;#20026;&amp;#20102;&amp;#33410;&amp;#30465;&amp;#32463;&amp;#36153;&amp;#65292;&amp;#22312;&amp;#24191;&amp;#21578;&amp;#27963;&amp;#21160;&amp;#20013;&amp;#25484;&amp;#25569;&amp;#26356;&amp;#22810;&amp;#30340;&amp;#20027;&amp;#21160;&amp;#26435;&amp;#65292;&amp;#22312;&amp;#20225;&amp;#19994;&amp;#20869;&amp;#37096;&amp;#33258;&amp;#21150;&amp;#24191;&amp;#21578;&amp;#20844;&amp;#21496;&amp;#12290;&amp;#20844;&amp;#21496;&amp;#26681;&amp;#25454;&amp;#38656;&amp;#35201;&amp;#30452;&amp;#25509;&amp;#21521;&amp;#23186;&amp;#20171;&amp;#36141;&amp;#20080;&amp;#26102;&amp;#38388;&amp;#12289;&amp;#29256;&amp;#38754;&amp;#24182;&amp;#24471;&amp;#21040;&amp;#20323;&amp;#37329;&amp;#65292;&amp;#21516;&amp;#26102;&amp;#36824;&amp;#21487;&amp;#20197;&amp;#20026;&amp;#20225;&amp;#19994;&amp;#25552;&amp;#20379;&amp;#21508;&amp;#31867;&amp;#24191;&amp;#21578;&amp;#26381;&amp;#21153;&amp;#12290;&lt;/span&gt;&lt;/div&gt;&lt;/td&gt;  &lt;/tr&gt;  &lt;tr&gt;   &lt;td width="67" valign="top"&gt;&lt;div align="center"&gt;&lt;span style="font-size: small;"&gt;&amp;#24191;&amp;#21578;&amp;#21830;&amp;#26631;&amp;#27880;&amp;#20876;&lt;/span&gt;&lt;/div&gt;&lt;/td&gt;   &lt;td width="486" valign="top"&gt;&lt;div align="center"&gt;&lt;span style="font-size: small;"&gt;&amp;#22312;&amp;#20247;&amp;#22810;&amp;#30340;&amp;#24191;&amp;#21578;&amp;#34892;&amp;#19994;&amp;#20013;&amp;#65292;&amp;#24191;&amp;#21578;&amp;#20844;&amp;#21496;&amp;#30340;&amp;#20135;&amp;#21697;&amp;#21830;&amp;#26631;&amp;#27880;&amp;#20876;&amp;#23569;&amp;#20043;&amp;#21448;&amp;#23569;&amp;#65292;&amp;#35768;&amp;#22810;&amp;#24191;&amp;#21578;&amp;#20844;&amp;#21496;&amp;#35748;&amp;#20026;&amp;#65292;&amp;#20316;&amp;#20026;&amp;#24191;&amp;#21578;&amp;#34892;&amp;#19994;&amp;#20570;&amp;#22909;&amp;#26377;&amp;#26032;&amp;#39062;&amp;#12289;&amp;#26377;&amp;#21019;&amp;#24847;&amp;#12289;&amp;#26377;&amp;#29420;&amp;#29305;&amp;#30340;&amp;#24191;&amp;#21578;&amp;#35774;&amp;#35745;&amp;#23601;&amp;#21487;&amp;#20197;&amp;#20102;&amp;#65292;&amp;#20570;&amp;#22909;&amp;#24191;&amp;#21578;&amp;#21046;&amp;#20316;&amp;#30340;&amp;#36136;&amp;#37327;&amp;#21644;&amp;#21806;&amp;#21518;&amp;#26381;&amp;#21153;&amp;#23601;&amp;#21487;&amp;#20197;&amp;#65292;&amp;#28982;&amp;#32780;&amp;#65292;&amp;#27530;&amp;#19981;&amp;#30693;&amp;#65292;&amp;#23601;&amp;#26159;&amp;#19968;&amp;#20123;&amp;#24191;&amp;#21578;&amp;#20844;&amp;#21496;&amp;#22312;&amp;#36825;&amp;#20123;&amp;#26041;&amp;#38754;&amp;#21364;&amp;#24573;&amp;#30053;&amp;#20102;&amp;#65292;&amp;#20165;&amp;#20165;&amp;#20570;&amp;#22909;&amp;#36825;&amp;#20123;&amp;#26159;&amp;#19981;&amp;#34892;&amp;#30340;&amp;#65292;&amp;#24191;&amp;#21578;&amp;#20844;&amp;#21496;&amp;#20063;&amp;#20687;&amp;#20854;&amp;#20182;&amp;#30340;&amp;#19968;&amp;#20123;&amp;#20844;&amp;#21496;&amp;#19968;&amp;#26679;&amp;#65292;&amp;#35201;&amp;#20570;&amp;#22909;&amp;#33258;&amp;#24049;&amp;#30340;&amp;#21697;&amp;#29260;&amp;#65292;&amp;#25171;&amp;#36896;&amp;#20986;&amp;#33258;&amp;#24049;&amp;#30340;&amp;#21697;&amp;#29260;&amp;#65292;&amp;#36825;&amp;#26679;&amp;#25165;&amp;#33021;&amp;#22815;&amp;#35753;&amp;#39038;&amp;#23458;&amp;#35748;&amp;#21487;&amp;#65292;&amp;#25165;&amp;#33021;&amp;#20570;&amp;#22909;&amp;#24191;&amp;#21578;&amp;#30340;&amp;#26381;&amp;#21153;&amp;#65292;&amp;#24191;&amp;#21578;&amp;#34892;&amp;#19994;&amp;#22312;&amp;#26410;&amp;#26469;&amp;#30340;&amp;#21457;&amp;#23637;&amp;#25165;&amp;#26356;&amp;#22909;&amp;#65292;&amp;#24191;&amp;#21578;&amp;#20135;&amp;#21697;&amp;#25165;&amp;#33021;&amp;#22815;&amp;#25910;&amp;#21463;&amp;#22269;&amp;#20869;&amp;#22806;&amp;#30340;&amp;#20445;&amp;#25252;&amp;#26435;&amp;#12290;&amp;#23601;&amp;#32780;&amp;#35328;&amp;#65292;&amp;#24191;&amp;#21578;&amp;#20844;&amp;#21496;&amp;#21830;&amp;#26631;&amp;#30340;&amp;#27880;&amp;#20876;&amp;#25165;&amp;#33021;&amp;#22815;&amp;#21463;&amp;#21040;&amp;#26356;&amp;#22810;&amp;#30340;&amp;#37325;&amp;#35270;&amp;#21644;&amp;#20445;&amp;#25252;&amp;#12290;&lt;/span&gt;&lt;/div&gt;&lt;/td&gt;  &lt;/tr&gt; &lt;/tbody&gt;&lt;/table&gt;&lt;/div&gt;&lt;div&gt;&lt;span style="font-size: small;"&gt;&amp;#31532;&amp;#20108;&amp;#33410; &amp;#24191;&amp;#21578;&amp;#20844;&amp;#21496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4191;&amp;#21578;&amp;#20844;&amp;#2149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4191;&amp;#21578;&amp;#20844;&amp;#2149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3439;&amp;#35266;&amp;#32463;&amp;#27982;&amp;#21457;&amp;#23637;&amp;#39044;&amp;#27979;&amp;#20998;&amp;#26512;&lt;/span&gt;&lt;/div&gt;&lt;div&gt;&lt;span style="font-size: small;"&gt;&amp;#31532;&amp;#20108;&amp;#33410; &amp;#24191;&amp;#21578;&amp;#20844;&amp;#21496;&amp;#34892;&amp;#19994;&amp;#20027;&amp;#35201;&amp;#27861;&amp;#24459;&amp;#27861;&amp;#35268;&amp;#21450;&amp;#25919;&amp;#31574;&lt;/span&gt;&lt;/div&gt;&lt;div&gt;&lt;span style="font-size: small;"&gt;&amp;#31532;&amp;#19977;&amp;#33410; &amp;#24191;&amp;#21578;&amp;#20844;&amp;#2149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4191;&amp;#21578;&amp;#20844;&amp;#21496;&amp;#25152;&amp;#23646;&amp;#34892;&amp;#19994;&amp;#29616;&amp;#29366;&amp;#20998;&amp;#26512;&lt;/b&gt;&lt;/span&gt;&lt;/div&gt;&lt;div&gt;&lt;span style="font-size: small;"&gt;&amp;#31532;.&amp;#19968;&amp;#33410; &amp;#24191;&amp;#21578;&amp;#20844;&amp;#21496;&amp;#34892;&amp;#19994;&amp;#27010;&amp;#20917;&lt;/span&gt;&lt;/div&gt;&lt;div&gt;&lt;span style="font-size: small;"&gt;&amp;#19968;&amp;#12289;&amp;#24191;&amp;#21578;&amp;#20844;&amp;#21496;&amp;#34892;&amp;#19994;&amp;#21457;&amp;#23637;&amp;#20998;&amp;#26512;&lt;/span&gt;&lt;/div&gt;&lt;div&gt;&lt;span style="font-size: small;"&gt;&amp;#20108;&amp;#12289;2021-2027&amp;#24180;&amp;#20013;&amp;#22269;&amp;#24191;&amp;#21578;&amp;#20844;&amp;#21496;&amp;#34892;&amp;#19994;&amp;#21457;&amp;#23637;&amp;#39044;&amp;#27979;&lt;/span&gt;&lt;/div&gt;&lt;div&gt;&lt;span style="font-size: small;"&gt;&amp;#31532;&amp;#20108;&amp;#33410; &amp;#24191;&amp;#21578;&amp;#20844;&amp;#21496;&amp;#34892;&amp;#19994;&amp;#24066;&amp;#22330;&amp;#29616;&amp;#20917;&amp;#20998;&amp;#26512;&lt;/span&gt;&lt;/div&gt;&lt;div&gt;&lt;span style="font-size: small;"&gt;&amp;#19968;&amp;#12289;&amp;#24191;&amp;#21578;&amp;#20844;&amp;#21496;&amp;#34892;&amp;#19994;&amp;#24066;&amp;#22330;&amp;#20998;&amp;#26512;&lt;/span&gt;&lt;/div&gt;&lt;div&gt;&lt;span style="font-size: small;"&gt;&amp;#20108;&amp;#12289;2021-2027&amp;#24180;&amp;#20013;&amp;#22269;&amp;#24191;&amp;#21578;&amp;#20844;&amp;#21496;&amp;#34892;&amp;#19994;&amp;#24066;&amp;#22330;&amp;#21457;&amp;#23637;&amp;#39044;&amp;#27979;&lt;/span&gt;&lt;/div&gt;&lt;div&gt;&lt;span style="font-size: small;"&gt;&amp;#31532;&amp;#19977;&amp;#33410; &amp;#24433;&amp;#21709;&amp;#24191;&amp;#21578;&amp;#20844;&amp;#21496;&amp;#34892;&amp;#19994;&amp;#20379;&amp;#38656;&amp;#29366;&amp;#20917;&amp;#30340;&amp;#20027;&amp;#35201;&amp;#22240;&amp;#32032;&lt;/span&gt;&lt;/div&gt;&lt;div&gt;&lt;span style="font-size: small;"&gt;&amp;#19968;&amp;#12289;&amp;#24191;&amp;#21578;&amp;#20844;&amp;#21496;&amp;#34892;&amp;#19994;&amp;#20379;&amp;#38656;&amp;#29616;&amp;#29366;&lt;/span&gt;&lt;/div&gt;&lt;div&gt;&lt;span style="font-size: small;"&gt;&amp;#20108;&amp;#12289;2021-2027&amp;#24180;&amp;#20013;&amp;#22269;&amp;#24191;&amp;#21578;&amp;#20844;&amp;#2149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4191;&amp;#21578;&amp;#20844;&amp;#21496;&amp;#25152;&amp;#23646;&amp;#34892;&amp;#19994;&amp;#25968;&amp;#25454;&amp;#30417;&amp;#27979;&amp;#20998;&amp;#26512;&lt;/b&gt;&lt;/span&gt;&lt;/div&gt;&lt;div&gt;&lt;span style="font-size: small;"&gt;&amp;#31532;.&amp;#19968;&amp;#33410; &amp;#24191;&amp;#21578;&amp;#20844;&amp;#2149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4191;&amp;#21578;&amp;#20844;&amp;#2149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4191;&amp;#21578;&amp;#20844;&amp;#21496;&amp;#34892;&amp;#19994;&amp;#21306;&amp;#22495;&amp;#24066;&amp;#22330;&amp;#24773;&amp;#20917;&amp;#20998;&amp;#26512;&lt;/b&gt;&lt;/span&gt;&lt;/div&gt;&lt;div&gt;&lt;span style="font-size: small;"&gt;&amp;#31532;.&amp;#19968;&amp;#33410; &amp;#24191;&amp;#21578;&amp;#20844;&amp;#21496;&amp;#34892;&amp;#19994;&amp;#38656;&amp;#27714;&amp;#22320;&amp;#22495;&amp;#20998;&amp;#24067;&amp;#32467;&amp;#26500;&lt;/span&gt;&lt;/div&gt;&lt;div&gt;&lt;span style="font-size: small;"&gt;&amp;#31532;&amp;#20108;&amp;#33410; &amp;#24191;&amp;#21578;&amp;#20844;&amp;#2149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4191;&amp;#21578;&amp;#20844;&amp;#21496;&amp;#34892;&amp;#19994;&amp;#28192;&amp;#36947;&amp;#26684;&amp;#23616;&lt;/span&gt;&lt;/div&gt;&lt;div&gt;&lt;span style="font-size: small;"&gt;&amp;#31532;&amp;#22235;&amp;#33410; &amp;#24191;&amp;#21578;&amp;#20844;&amp;#21496;&amp;#34892;&amp;#19994;&amp;#28192;&amp;#36947;&amp;#24418;&amp;#24335;&lt;/span&gt;&lt;/div&gt;&lt;div&gt;&lt;span style="font-size: small;"&gt;&amp;#31532;&amp;#20116;&amp;#33410; &amp;#24191;&amp;#21578;&amp;#20844;&amp;#2149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4191;&amp;#21578;&amp;#20844;&amp;#21496;&amp;#25152;&amp;#23646;&amp;#34892;&amp;#19994;&amp;#31454;&amp;#20105;&amp;#24773;&amp;#20917;&amp;#20998;&amp;#26512;&lt;/b&gt;&lt;/span&gt;&lt;/div&gt;&lt;div&gt;&lt;span style="font-size: small;"&gt;&amp;#31532;.&amp;#19968;&amp;#33410; &amp;#24191;&amp;#21578;&amp;#20844;&amp;#214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4191;&amp;#21578;&amp;#20844;&amp;#2149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4191;&amp;#21578;&amp;#20844;&amp;#21496;&amp;#34892;&amp;#19994;&amp;#24066;&amp;#22330;&amp;#31454;&amp;#20105;&amp;#31574;&amp;#30053;&amp;#23637;&amp;#26395;&amp;#20998;&amp;#26512;&lt;/span&gt;&lt;/div&gt;&lt;div&gt;&lt;span style="font-size: small;"&gt;&amp;#19968;&amp;#12289;&amp;#24191;&amp;#21578;&amp;#20844;&amp;#21496;&amp;#34892;&amp;#19994;&amp;#24066;&amp;#22330;&amp;#31454;&amp;#20105;&amp;#36235;&amp;#21183;&amp;#20998;&amp;#26512;&lt;/span&gt;&lt;/div&gt;&lt;div&gt;&lt;span style="font-size: small;"&gt;&amp;#20108;&amp;#12289;&amp;#24191;&amp;#21578;&amp;#20844;&amp;#21496;&amp;#34892;&amp;#19994;&amp;#24066;&amp;#22330;&amp;#31454;&amp;#20105;&amp;#26684;&amp;#23616;&amp;#23637;&amp;#26395;&amp;#20998;&amp;#26512;&lt;/span&gt;&lt;/div&gt;&lt;div&gt;&lt;span style="font-size: small;"&gt;&amp;#19977;&amp;#12289;&amp;#24191;&amp;#21578;&amp;#20844;&amp;#2149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4191;&amp;#21578;&amp;#20844;&amp;#21496;&amp;#20027;&amp;#35201;&amp;#20225;&amp;#19994;&amp;#21457;&amp;#23637;&amp;#27010;&amp;#36848;&lt;/b&gt;&lt;/span&gt;&lt;/div&gt;&lt;div&gt;&lt;span style="font-size: small;"&gt;&amp;#31532;.&amp;#19968;&amp;#33410; &amp;#21271;&amp;#20140;&amp;#24052;&amp;#22763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30465;&amp;#24191;&amp;#2157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71;&amp;#20140;&amp;#34013;&amp;#33394;&amp;#20809;&amp;#26631;&amp;#21697;&amp;#29260;&amp;#31649;&amp;#29702;&amp;#39038;&amp;#3838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605;&amp;#32654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326;&amp;#35270;&amp;#20256;&amp;#2318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4191;&amp;#21578;&amp;#20844;&amp;#21496;&amp;#34892;&amp;#19994;&amp;#21457;&amp;#23637;&amp;#39044;&amp;#27979;&amp;#20998;&amp;#26512;&lt;/b&gt;&lt;/span&gt;&lt;/div&gt;&lt;div&gt;&lt;span style="font-size: small;"&gt;&amp;#31532;.&amp;#19968;&amp;#33410; &amp;#24191;&amp;#21578;&amp;#20844;&amp;#21496;&amp;#34892;&amp;#19994;&amp;#26410;&amp;#26469;&amp;#21457;&amp;#23637;&amp;#39044;&amp;#27979;&amp;#20998;&amp;#26512;&lt;/span&gt;&lt;/div&gt;&lt;div&gt;&lt;span style="font-size: small;"&gt;&amp;#19968;&amp;#12289;&amp;#24191;&amp;#21578;&amp;#20844;&amp;#21496;&amp;#34892;&amp;#19994;&amp;#21457;&amp;#23637;&amp;#35268;&amp;#27169;&amp;#20998;&amp;#26512;&lt;/span&gt;&lt;/div&gt;&lt;div&gt;&lt;span style="font-size: small;"&gt;&amp;#20108;&amp;#12289;2021-2027&amp;#24180;&amp;#20013;&amp;#22269;&amp;#24191;&amp;#21578;&amp;#20844;&amp;#21496;&amp;#34892;&amp;#19994;&amp;#21457;&amp;#23637;&amp;#36235;&amp;#21183;&amp;#20998;&amp;#26512;&lt;/span&gt;&lt;/div&gt;&lt;div&gt;&lt;span style="font-size: small;"&gt;&amp;#31532;&amp;#20108;&amp;#33410; &amp;#24191;&amp;#21578;&amp;#20844;&amp;#21496;&amp;#34892;&amp;#19994;&amp;#20379;&amp;#38656;&amp;#39044;&amp;#27979;&amp;#20998;&amp;#26512;&lt;/span&gt;&lt;/div&gt;&lt;div&gt;&lt;span style="font-size: small;"&gt;&amp;#19968;&amp;#12289;&amp;#24191;&amp;#21578;&amp;#20844;&amp;#21496;&amp;#34892;&amp;#19994;&amp;#20379;&amp;#32473;&amp;#39044;&amp;#27979;&amp;#20998;&amp;#26512;&lt;/span&gt;&lt;/div&gt;&lt;div&gt;&lt;span style="font-size: small;"&gt;&amp;#20108;&amp;#12289;&amp;#24191;&amp;#21578;&amp;#20844;&amp;#21496;&amp;#34892;&amp;#19994;&amp;#38656;&amp;#27714;&amp;#39044;&amp;#27979;&amp;#20998;&amp;#26512;&lt;/span&gt;&lt;/div&gt;&lt;div&gt;&lt;span style="font-size: small;"&gt;&amp;#31532;&amp;#19977;&amp;#33410; &amp;#24191;&amp;#21578;&amp;#20844;&amp;#2149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4191;&amp;#21578;&amp;#20844;&amp;#21496;&amp;#34892;&amp;#19994;&amp;#25237;&amp;#36164;&amp;#25112;&amp;#30053;&amp;#30740;&amp;#31350;&lt;/b&gt;&lt;/span&gt;&lt;/div&gt;&lt;div&gt;&lt;span style="font-size: small;"&gt;&amp;#31532;.&amp;#19968;&amp;#33410; &amp;#24191;&amp;#21578;&amp;#20844;&amp;#21496;&amp;#34892;&amp;#19994;&amp;#21457;&amp;#23637;&amp;#20851;&amp;#38190;&amp;#35201;&amp;#3203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4191;&amp;#21578;&amp;#20844;&amp;#21496;&amp;#34892;&amp;#19994;&amp;#25237;&amp;#36164;&amp;#31574;&amp;#30053;&amp;#20998;&amp;#26512;&lt;/span&gt;&lt;/div&gt;&lt;div&gt;&lt;span style="font-size: small;"&gt;&amp;#19968;&amp;#12289;&amp;#24191;&amp;#21578;&amp;#20844;&amp;#21496;&amp;#34892;&amp;#19994;&amp;#25237;&amp;#36164;&amp;#35268;&amp;#21010;&lt;/span&gt;&lt;/div&gt;&lt;div&gt;&lt;span style="font-size: small;"&gt;&amp;#20108;&amp;#12289;&amp;#24191;&amp;#21578;&amp;#20844;&amp;#21496;&amp;#34892;&amp;#19994;&amp;#25237;&amp;#36164;&amp;#31574;&amp;#30053;&lt;/span&gt;&lt;/div&gt;&lt;div&gt;&lt;span style="font-size: small;"&gt;&amp;#19977;&amp;#12289;&amp;#24191;&amp;#21578;&amp;#20844;&amp;#21496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1-2027&lt;/b&gt;&lt;b&gt;&amp;#24180;&amp;#20013;&amp;#22269;&amp;#24191;&amp;#21578;&amp;#20844;&amp;#21496;&amp;#34892;&amp;#19994;&amp;#25237;&amp;#36164;&amp;#26426;&amp;#20250;&amp;#19982;&amp;#39118;&amp;#38505;&amp;#20998;&amp;#26512;&amp;#65288;&amp;#65289;&lt;/b&gt;&lt;/span&gt;&lt;/div&gt;&lt;div&gt;&lt;span style="font-size: small;"&gt;&amp;#31532;.&amp;#19968;&amp;#33410; &amp;#24191;&amp;#21578;&amp;#20844;&amp;#21496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4191;&amp;#21578;&amp;#20844;&amp;#2149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4191;&amp;#21578;&amp;#20844;&amp;#21496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4191;&amp;#21578;&amp;#20844;&amp;#21496;&amp;#34892;&amp;#19994;&amp;#20225;&amp;#19994;&amp;#25968;&amp;#37327;&amp;#20998;&amp;#26512;&lt;/span&gt;&lt;/div&gt;&lt;div&gt;&lt;span style="font-size: small;"&gt;&amp;#22270;&amp;#34920;&amp;#65306;2019&amp;#24180;&amp;#20013;&amp;#22269;&amp;#24191;&amp;#21578;&amp;#20844;&amp;#21496;&amp;#34892;&amp;#19994;&amp;#36164;&amp;#20135;&amp;#35268;&amp;#27169;&amp;#20998;&amp;#26512;&lt;/span&gt;&lt;/div&gt;&lt;div&gt;&lt;span style="font-size: small;"&gt;&amp;#22270;&amp;#34920;&amp;#65306;2019&amp;#24180;&amp;#20013;&amp;#22269;&amp;#24191;&amp;#21578;&amp;#20844;&amp;#21496;&amp;#34892;&amp;#19994;&amp;#38144;&amp;#21806;&amp;#35268;&amp;#27169;&amp;#20998;&amp;#26512;&lt;/span&gt;&lt;/div&gt;&lt;div&gt;&lt;span style="font-size: small;"&gt;&amp;#22270;&amp;#34920;&amp;#65306;2019&amp;#24180;&amp;#20013;&amp;#22269;&amp;#24191;&amp;#21578;&amp;#20844;&amp;#21496;&amp;#34892;&amp;#19994;&amp;#21033;&amp;#28070;&amp;#35268;&amp;#27169;&amp;#20998;&amp;#26512;&lt;/span&gt;&lt;/div&gt;&lt;div&gt;&lt;span style="font-size: small;"&gt;&amp;#22270;&amp;#34920;&amp;#65306;2019&amp;#24180;&amp;#20013;&amp;#22269;&amp;#24191;&amp;#21578;&amp;#20844;&amp;#21496;&amp;#34892;&amp;#19994;&amp;#36130;&amp;#21153;&amp;#36153;&amp;#29992;&amp;#20998;&amp;#26512;&lt;/span&gt;&lt;/div&gt;&lt;div&gt;&lt;span style="font-size: small;"&gt;&amp;#22270;&amp;#34920;&amp;#65306;2019&amp;#24180;&amp;#20013;&amp;#22269;&amp;#24191;&amp;#21578;&amp;#20844;&amp;#21496;&amp;#34892;&amp;#19994;&amp;#30408;&amp;#21033;&amp;#33021;&amp;#21147;&amp;#20998;&amp;#26512;&lt;/span&gt;&lt;/div&gt;&lt;div&gt;&lt;span style="font-size: small;"&gt;&amp;#22270;&amp;#34920;&amp;#65306;2019&amp;#24180;&amp;#20013;&amp;#22269;&amp;#24191;&amp;#21578;&amp;#20844;&amp;#21496;&amp;#34892;&amp;#19994;&amp;#20607;&amp;#20538;&amp;#33021;&amp;#21147;&amp;#20998;&amp;#26512;&lt;/span&gt;&lt;/div&gt;&lt;div&gt;&lt;span style="font-size: small;"&gt;&amp;#22270;&amp;#34920;&amp;#65306;2019&amp;#24180;&amp;#20013;&amp;#22269;&amp;#24191;&amp;#21578;&amp;#20844;&amp;#21496;&amp;#34892;&amp;#19994;&amp;#36816;&amp;#33829;&amp;#33021;&amp;#21147;&amp;#20998;&amp;#26512;&lt;/span&gt;&lt;/div&gt;&lt;div&gt;&lt;span style="font-size: small;"&gt;&amp;#22270;&amp;#34920;&amp;#65306;2019&amp;#24180;&amp;#20013;&amp;#22269;&amp;#24191;&amp;#21578;&amp;#20844;&amp;#21496;&amp;#34892;&amp;#19994;&amp;#25104;&amp;#38271;&amp;#33021;&amp;#21147;&amp;#20998;&amp;#26512;&lt;/span&gt;&lt;/div&gt;&lt;div&gt;&lt;span style="font-size: small;"&gt;&amp;#22270;&amp;#34920;&amp;#65306;2021-2027&amp;#24180;&amp;#20013;&amp;#22269;&amp;#24191;&amp;#21578;&amp;#20844;&amp;#21496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4191;&amp;#21578;&amp;#20844;&amp;#21496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4191;&amp;#21578;&amp;#20844;&amp;#21496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86.html"&gt;http://www.cction.com/report/202103/206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