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5;&amp;#32654;&amp;#25289;&amp;#21777;&amp;#32928;&amp;#28342;&amp;#33014;&amp;#222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5;&amp;#32654;&amp;#25289;&amp;#21777;&amp;#32928;&amp;#28342;&amp;#33014;&amp;#222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5;&amp;#32654;&amp;#25289;&amp;#21777;&amp;#32928;&amp;#28342;&amp;#33014;&amp;#222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8.html"&gt;http://www.cction.com/report/202102/20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85;&amp;#32654;&amp;#25289;&amp;#21777;&amp;#32928;&amp;#28342;&amp;#33014;&amp;#22218;&amp;#65292;&amp;#36866;&amp;#29992;&amp;#20110;&amp;#32963;&amp;#28291;&amp;#30113;&amp;#12289;&amp;#21313;&amp;#20108;&amp;#25351;&amp;#32928;&amp;#28291;&amp;#30113;&amp;#12289;&amp;#24212;&amp;#28608;&amp;#24615;&amp;#28291;&amp;#30113;&amp;#12289;&amp;#21453;&amp;#27969;&amp;#24615;&amp;#39135;&amp;#31649;&amp;#28814;&amp;#21644;&amp;#21331;-&amp;#33406;&amp;#32508;&amp;#21512;&amp;#24449;&amp;#65288;&amp;#32963;&amp;#27852;&amp;#32032;&amp;#30244;&amp;#65289;&amp;#12290;&lt;/span&gt;&lt;/div&gt;&lt;div&gt;&lt;span style="font-size: small;"&gt;&amp;nbsp;&amp;nbsp;&amp;#20013;&amp;#20225;&amp;#39038;&amp;#38382;&amp;#32593;&amp;#21457;&amp;#24067;&amp;#30340;&amp;#12298;2021-2027&amp;#24180;&amp;#20013;&amp;#22269;&amp;#22885;&amp;#32654;&amp;#25289;&amp;#21777;&amp;#32928;&amp;#28342;&amp;#33014;&amp;#2221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554;&amp;#21722;&amp;#32654;&amp;#36763;&amp;#32928;&amp;#28342;&amp;#29255;&amp;#34892;&amp;#19994;&amp;#24066;&amp;#22330;&amp;#21457;&amp;#23637;&amp;#29615;&amp;#22659;&amp;#12289;&amp;#21554;&amp;#21722;&amp;#32654;&amp;#36763;&amp;#32928;&amp;#28342;&amp;#29255;&amp;#25972;&amp;#20307;&amp;#36816;&amp;#34892;&amp;#24577;&amp;#21183;&amp;#31561;&amp;#65292;&amp;#25509;&amp;#30528;&amp;#20998;&amp;#26512;&amp;#20102;&amp;#21554;&amp;#21722;&amp;#32654;&amp;#36763;&amp;#32928;&amp;#28342;&amp;#29255;&amp;#34892;&amp;#19994;&amp;#24066;&amp;#22330;&amp;#36816;&amp;#34892;&amp;#30340;&amp;#29616;&amp;#29366;&amp;#65292;&amp;#28982;&amp;#21518;&amp;#20171;&amp;#32461;&amp;#20102;&amp;#21554;&amp;#21722;&amp;#32654;&amp;#36763;&amp;#32928;&amp;#28342;&amp;#29255;&amp;#24066;&amp;#22330;&amp;#31454;&amp;#20105;&amp;#26684;&amp;#23616;&amp;#12290;&amp;#38543;&amp;#21518;&amp;#65292;&amp;#25253;&amp;#21578;&amp;#23545;&amp;#21554;&amp;#21722;&amp;#32654;&amp;#36763;&amp;#32928;&amp;#28342;&amp;#29255;&amp;#20570;&amp;#20102;&amp;#37325;&amp;#28857;&amp;#20225;&amp;#19994;&amp;#32463;&amp;#33829;&amp;#29366;&amp;#20917;&amp;#20998;&amp;#26512;&amp;#65292;&amp;#26368;&amp;#21518;&amp;#20998;&amp;#26512;&amp;#20102;&amp;#21554;&amp;#21722;&amp;#32654;&amp;#36763;&amp;#32928;&amp;#28342;&amp;#29255;&amp;#34892;&amp;#19994;&amp;#21457;&amp;#23637;&amp;#36235;&amp;#21183;&amp;#19982;&amp;#25237;&amp;#36164;&amp;#39044;&amp;#27979;&amp;#12290;&amp;#24744;&amp;#33509;&amp;#24819;&amp;#23545;&amp;#21554;&amp;#21722;&amp;#32654;&amp;#36763;&amp;#32928;&amp;#28342;&amp;#29255;&amp;#20135;&amp;#19994;&amp;#26377;&amp;#20010;&amp;#31995;&amp;#32479;&amp;#30340;&amp;#20102;&amp;#35299;&amp;#25110;&amp;#32773;&amp;#24819;&amp;#25237;&amp;#36164;&amp;#21554;&amp;#21722;&amp;#32654;&amp;#36763;&amp;#32928;&amp;#28342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2885;&amp;#32654;&amp;#25289;&amp;#21777;&amp;#32928;&amp;#28342;&amp;#33014;&amp;#22218;&amp;#34892;&amp;#19994;&amp;#27010;&amp;#36848;&lt;/b&gt;&lt;/span&gt;&lt;/div&gt;&lt;div&gt;&lt;span style="font-size: small;"&gt;&amp;#31532;.&amp;#19968;&amp;#33410; &amp;#22885;&amp;#32654;&amp;#25289;&amp;#21777;&amp;#32928;&amp;#28342;&amp;#33014;&amp;#22218;&amp;#34892;&amp;#19994;&amp;#27010;&amp;#36848;&lt;/span&gt;&lt;/div&gt;&lt;div&gt;&lt;span style="font-size: small;"&gt;&amp;#19968;&amp;#12289;&amp;#22885;&amp;#32654;&amp;#25289;&amp;#21777;&amp;#32928;&amp;#28342;&amp;#33014;&amp;#22218;&amp;#27010;&amp;#24565;&lt;/span&gt;&lt;/div&gt;&lt;div&gt;&lt;span style="font-size: small;"&gt;&amp;#20108;&amp;#12289;&amp;#22885;&amp;#32654;&amp;#25289;&amp;#21777;&amp;#32928;&amp;#28342;&amp;#33014;&amp;#22218;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 &amp;#22885;&amp;#32654;&amp;#25289;&amp;#21777;&amp;#32928;&amp;#28342;&amp;#33014;&amp;#22218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6-2019&amp;#24180;&amp;#22269;&amp;#20869;&amp;#29983;&amp;#20135;&amp;#24635;&amp;#20540;&amp;#22686;&amp;#38271;&amp;#20998;&amp;#26512;&lt;/span&gt;&lt;/div&gt;&lt;div&gt;&lt;span style="font-size: small;"&gt;2&amp;#12289;2016-2019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22885;&amp;#32654;&amp;#25289;&amp;#21777;&amp;#32928;&amp;#28342;&amp;#33014;&amp;#22218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 2016-2019&lt;/b&gt;&lt;b&gt;&amp;#24180;&amp;#22885;&amp;#32654;&amp;#25289;&amp;#21777;&amp;#32928;&amp;#28342;&amp;#33014;&amp;#22218;&amp;#34892;&amp;#19994;&amp;#36816;&amp;#34892;&amp;#29615;&amp;#22659;&amp;#20998;&amp;#26512;&lt;/b&gt;&lt;/span&gt;&lt;/div&gt;&lt;div&gt;&lt;span style="font-size: small;"&gt;&amp;#31532;.&amp;#19968;&amp;#33410; 2016-2019&amp;#24180;&amp;#22885;&amp;#32654;&amp;#25289;&amp;#21777;&amp;#32928;&amp;#28342;&amp;#33014;&amp;#22218;&amp;#24066;&amp;#22330;&amp;#29615;&amp;#22659;&amp;#20998;&amp;#26512;&lt;/span&gt;&lt;/div&gt;&lt;div&gt;&lt;span style="font-size: small;"&gt;&amp;#19968;&amp;#12289;2016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 &amp;#22885;&amp;#32654;&amp;#25289;&amp;#21777;&amp;#32928;&amp;#28342;&amp;#33014;&amp;#222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 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37327;&lt;/span&gt;&lt;/div&gt;&lt;div&gt;&lt;span 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22885;&amp;#32654;&amp;#25289;&amp;#21777;&amp;#32928;&amp;#28342;&amp;#33014;&amp;#22218;&amp;#34892;&amp;#19994;&amp;#21457;&amp;#23637;&amp;#20998;&amp;#26512;&lt;/b&gt;&lt;/span&gt;&lt;/div&gt;&lt;div&gt;&lt;span style="font-size: small;"&gt;&amp;#31532;.&amp;#19968;&amp;#33410; 2016-2019&amp;#24180;&amp;#20840;&amp;#29699;&amp;#22885;&amp;#32654;&amp;#25289;&amp;#21777;&amp;#32928;&amp;#28342;&amp;#33014;&amp;#22218;&amp;#34892;&amp;#19994;&amp;#21457;&amp;#23637;&amp;#20998;&amp;#26512;&lt;/span&gt;&lt;/div&gt;&lt;div&gt;&lt;span style="font-size: small;"&gt;&amp;#19968;&amp;#12289;2016-2019&amp;#24180;&amp;#20840;&amp;#29699;&amp;#22885;&amp;#32654;&amp;#25289;&amp;#21777;&amp;#32928;&amp;#28342;&amp;#33014;&amp;#22218;&amp;#38656;&amp;#27714;&amp;#20998;&amp;#26512;&lt;/span&gt;&lt;/div&gt;&lt;div&gt;&lt;span style="font-size: small;"&gt;1&amp;#12289;2016-2019&amp;#24180;&amp;#20840;&amp;#29699;&amp;#22885;&amp;#32654;&amp;#25289;&amp;#21777;&amp;#32928;&amp;#28342;&amp;#33014;&amp;#22218;&amp;#25110;&amp;#30456;&amp;#20851;&amp;#20135;&amp;#21697;&amp;#20135;&amp;#37327;&lt;/span&gt;&lt;/div&gt;&lt;div&gt;&lt;span style="font-size: small;"&gt;2&amp;#12289;2016-2019&amp;#24180;&amp;#20840;&amp;#29699;&amp;#22885;&amp;#32654;&amp;#25289;&amp;#21777;&amp;#32928;&amp;#28342;&amp;#33014;&amp;#22218;&amp;#25110;&amp;#30456;&amp;#20851;&amp;#20135;&amp;#21697;&amp;#38144;&amp;#37327;&lt;/span&gt;&lt;/div&gt;&lt;div&gt;&lt;span style="font-size: small;"&gt;&amp;#20108;&amp;#12289;2016-2019&amp;#24180;&amp;#20840;&amp;#29699;&amp;#22885;&amp;#32654;&amp;#25289;&amp;#21777;&amp;#32928;&amp;#28342;&amp;#33014;&amp;#22218;&amp;#34892;&amp;#19994;&amp;#24066;&amp;#22330;&amp;#35268;&amp;#27169;&amp;#20998;&amp;#26512;&lt;/span&gt;&lt;/div&gt;&lt;div&gt;&lt;span style="font-size: small;"&gt;&amp;#19977;&amp;#12289;2021-2027&amp;#24180;&amp;#20840;&amp;#29699;&amp;#22885;&amp;#32654;&amp;#25289;&amp;#21777;&amp;#32928;&amp;#28342;&amp;#33014;&amp;#22218;&amp;#34892;&amp;#19994;&amp;#24066;&amp;#22330;&amp;#36235;&amp;#21183;&amp;#20998;&amp;#26512;&amp;#19982;&amp;#39044;&amp;#27979;&lt;/span&gt;&lt;/div&gt;&lt;div&gt;&lt;span style="font-size: small;"&gt;1&amp;#12289;2021-2027&amp;#24180;&amp;#20840;&amp;#29699;&amp;#22885;&amp;#32654;&amp;#25289;&amp;#21777;&amp;#32928;&amp;#28342;&amp;#33014;&amp;#22218;&amp;#34892;&amp;#19994;&amp;#24066;&amp;#22330;&amp;#35268;&amp;#27169;&amp;#39044;&amp;#27979;&lt;/span&gt;&lt;/div&gt;&lt;div&gt;&lt;span style="font-size: small;"&gt;2&amp;#12289;2021-2027&amp;#24180;&amp;#20840;&amp;#29699;&amp;#22885;&amp;#32654;&amp;#25289;&amp;#21777;&amp;#32928;&amp;#28342;&amp;#33014;&amp;#22218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22885;&amp;#32654;&amp;#25289;&amp;#21777;&amp;#32928;&amp;#28342;&amp;#33014;&amp;#22218;&amp;#34892;&amp;#19994;&amp;#21457;&amp;#23637;&amp;#20998;&amp;#26512;&lt;/span&gt;&lt;/div&gt;&lt;div&gt;&lt;span style="font-size: small;"&gt;&amp;#19968;&amp;#12289;2016-2019&amp;#24180;&amp;#32654;&amp;#22269;&amp;#22885;&amp;#32654;&amp;#25289;&amp;#21777;&amp;#32928;&amp;#28342;&amp;#33014;&amp;#22218;&amp;#34892;&amp;#19994;&amp;#20998;&amp;#26512;&lt;/span&gt;&lt;/div&gt;&lt;div&gt;&lt;span style="font-size: small;"&gt;&amp;#20108;&amp;#12289;2016-2019&amp;#24180;&amp;#26085;&amp;#26412;&amp;#22885;&amp;#32654;&amp;#25289;&amp;#21777;&amp;#32928;&amp;#28342;&amp;#33014;&amp;#22218;&amp;#34892;&amp;#19994;&amp;#20998;&amp;#26512;&lt;/span&gt;&lt;/div&gt;&lt;div&gt;&lt;span style="font-size: small;"&gt;&amp;#19977;&amp;#12289;2016-2019&amp;#24180;&amp;#27431;&amp;#27954;&amp;#22885;&amp;#32654;&amp;#25289;&amp;#21777;&amp;#32928;&amp;#28342;&amp;#33014;&amp;#22218;&amp;#34892;&amp;#19994;&amp;#20998;&amp;#26512;&lt;/span&gt;&lt;/div&gt;&lt;div&gt;&lt;span style="font-size: small;"&gt;&amp;#22235;&amp;#12289;2016-2019&amp;#24180;&amp;#38889;&amp;#22269;&amp;#22885;&amp;#32654;&amp;#25289;&amp;#21777;&amp;#32928;&amp;#28342;&amp;#33014;&amp;#22218;&amp;#34892;&amp;#1999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885;&amp;#32654;&amp;#25289;&amp;#21777;&amp;#32928;&amp;#28342;&amp;#33014;&amp;#22218;&amp;#34892;&amp;#19994;&amp;#21457;&amp;#23637;&amp;#20998;&amp;#26512;&lt;/b&gt;&lt;/span&gt;&lt;/div&gt;&lt;div&gt;&lt;span style="font-size: small;"&gt;&amp;#31532;.&amp;#19968;&amp;#33410; 2016-2019&amp;#24180;&amp;#20013;&amp;#22269;&amp;#22885;&amp;#32654;&amp;#25289;&amp;#21777;&amp;#32928;&amp;#28342;&amp;#33014;&amp;#22218;&amp;#34892;&amp;#19994;&amp;#21457;&amp;#23637;&amp;#29366;&amp;#20917;&lt;/span&gt;&lt;/div&gt;&lt;div&gt;&lt;span style="font-size: small;"&gt;&amp;#19968;&amp;#12289;2016-2019&amp;#24180;&amp;#22885;&amp;#32654;&amp;#25289;&amp;#21777;&amp;#32928;&amp;#28342;&amp;#33014;&amp;#22218;&amp;#34892;&amp;#19994;&amp;#21457;&amp;#23637;&amp;#29366;&amp;#20917;&amp;#20998;&amp;#26512;&lt;/span&gt;&lt;/div&gt;&lt;div&gt;&lt;span style="font-size: small;"&gt;&amp;#20108;&amp;#12289;2016-2019&amp;#24180;&amp;#20013;&amp;#22269;&amp;#22885;&amp;#32654;&amp;#25289;&amp;#21777;&amp;#32928;&amp;#28342;&amp;#33014;&amp;#22218;&amp;#34892;&amp;#19994;&amp;#21457;&amp;#23637;&amp;#21160;&amp;#24577;&lt;/span&gt;&lt;/div&gt;&lt;div&gt;&lt;span style="font-size: small;"&gt;&amp;#19977;&amp;#12289;2016-2019&amp;#24180;&amp;#22885;&amp;#32654;&amp;#25289;&amp;#21777;&amp;#32928;&amp;#28342;&amp;#33014;&amp;#22218;&amp;#34892;&amp;#19994;&amp;#32463;&amp;#33829;&amp;#19994;&amp;#32489;&amp;#20998;&amp;#26512;&lt;/span&gt;&lt;/div&gt;&lt;div&gt;&lt;span style="font-size: small;"&gt;&amp;#22235;&amp;#12289;2019&amp;#24180;&amp;#20013;&amp;#22269;&amp;#22885;&amp;#32654;&amp;#25289;&amp;#21777;&amp;#32928;&amp;#28342;&amp;#33014;&amp;#22218;&amp;#34892;&amp;#19994;&amp;#21457;&amp;#23637;&amp;#28909;&amp;#28857;&lt;/span&gt;&lt;/div&gt;&lt;div&gt;&lt;span style="font-size: small;"&gt;&amp;#31532;&amp;#20108;&amp;#33410; 2016-2019&amp;#24180;&amp;#20013;&amp;#22269;&amp;#22885;&amp;#32654;&amp;#25289;&amp;#21777;&amp;#32928;&amp;#28342;&amp;#33014;&amp;#22218;&amp;#24066;&amp;#22330;&amp;#20379;&amp;#38656;&amp;#29366;&amp;#20917;&lt;/span&gt;&lt;/div&gt;&lt;div&gt;&lt;span style="font-size: small;"&gt;&amp;#19968;&amp;#12289;2016-2019&amp;#24180;&amp;#20013;&amp;#22269;&amp;#22885;&amp;#32654;&amp;#25289;&amp;#21777;&amp;#32928;&amp;#28342;&amp;#33014;&amp;#22218;&amp;#24066;&amp;#22330;&amp;#20379;&amp;#32473;&amp;#20998;&amp;#26512;&lt;/span&gt;&lt;/div&gt;&lt;div&gt;&lt;span style="font-size: small;"&gt;&amp;#20108;&amp;#12289;2016-2019&amp;#24180;&amp;#20013;&amp;#22269;&amp;#22885;&amp;#32654;&amp;#25289;&amp;#21777;&amp;#32928;&amp;#28342;&amp;#33014;&amp;#22218;&amp;#24066;&amp;#22330;&amp;#38656;&amp;#27714;&amp;#20998;&amp;#26512;&lt;/span&gt;&lt;/div&gt;&lt;div&gt;&lt;span style="font-size: small;"&gt;&amp;#19977;&amp;#12289;2016-2019&amp;#24180;&amp;#20013;&amp;#22269;&amp;#22885;&amp;#32654;&amp;#25289;&amp;#21777;&amp;#32928;&amp;#28342;&amp;#33014;&amp;#22218;&amp;#20135;&amp;#21697;&amp;#20215;&amp;#26684;&amp;#20998;&amp;#26512;&lt;/span&gt;&lt;/div&gt;&lt;div&gt;&lt;span style="font-size: small;"&gt;&amp;#31532;&amp;#19977;&amp;#33410; 2016-2019&amp;#24180;&amp;#20013;&amp;#22269;&amp;#22885;&amp;#32654;&amp;#25289;&amp;#21777;&amp;#32928;&amp;#28342;&amp;#33014;&amp;#22218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885;&amp;#32654;&amp;#25289;&amp;#21777;&amp;#32928;&amp;#28342;&amp;#33014;&amp;#2221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885;&amp;#32654;&amp;#25289;&amp;#21777;&amp;#32928;&amp;#28342;&amp;#33014;&amp;#22218;&amp;#25152;&amp;#23646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22885;&amp;#32654;&amp;#25289;&amp;#21777;&amp;#32928;&amp;#28342;&amp;#33014;&amp;#22218;&amp;#25152;&amp;#23646;&amp;#34892;&amp;#19994;&amp;#20135;&amp;#38144;&amp;#24773;&amp;#20917;&amp;#20998;&amp;#26512;&lt;/span&gt;&lt;/div&gt;&lt;div&gt;&lt;span style="font-size: small;"&gt;&amp;#19968;&amp;#12289;2016-2019&amp;#24180;&amp;#20013;&amp;#22269;&amp;#22885;&amp;#32654;&amp;#25289;&amp;#21777;&amp;#32928;&amp;#28342;&amp;#33014;&amp;#22218;&amp;#25152;&amp;#23646;&amp;#34892;&amp;#19994;&amp;#24037;&amp;#19994;&amp;#24635;&amp;#20135;&amp;#20540;&lt;/span&gt;&lt;/div&gt;&lt;div&gt;&lt;span style="font-size: small;"&gt;&amp;#20108;&amp;#12289;2016-2019&amp;#24180;&amp;#20013;&amp;#22269;&amp;#22885;&amp;#32654;&amp;#25289;&amp;#21777;&amp;#32928;&amp;#28342;&amp;#33014;&amp;#22218;&amp;#25152;&amp;#23646;&amp;#34892;&amp;#19994;&amp;#38144;&amp;#21806;&amp;#25910;&amp;#20837;&lt;/span&gt;&lt;/div&gt;&lt;div&gt;&lt;span style="font-size: small;"&gt;&amp;#19977;&amp;#12289;2016-2019&amp;#24180;&amp;#20013;&amp;#22269;&amp;#22885;&amp;#32654;&amp;#25289;&amp;#21777;&amp;#32928;&amp;#28342;&amp;#33014;&amp;#22218;&amp;#25152;&amp;#23646;&amp;#34892;&amp;#19994;&amp;#20135;&amp;#38144;&amp;#29575;&lt;/span&gt;&lt;/div&gt;&lt;div&gt;&lt;span style="font-size: small;"&gt;&amp;#31532;&amp;#19977;&amp;#33410; 2016-2019&amp;#24180;&amp;#20013;&amp;#22269;&amp;#22885;&amp;#32654;&amp;#25289;&amp;#21777;&amp;#32928;&amp;#28342;&amp;#33014;&amp;#22218;&amp;#25152;&amp;#23646;&amp;#34892;&amp;#19994;&amp;#36130;&amp;#21153;&amp;#25351;&amp;#26631;&amp;#24635;&amp;#20307;&amp;#20998;&amp;#26512;&lt;/span&gt;&lt;/div&gt;&lt;div&gt;&lt;span style="font-size: small;"&gt;&amp;#19968;&amp;#12289;2016-2019&amp;#24180;&amp;#22885;&amp;#32654;&amp;#25289;&amp;#21777;&amp;#32928;&amp;#28342;&amp;#33014;&amp;#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30408;&amp;#21033;&amp;#33021;&amp;#21147;&amp;#20998;&amp;#26512;&lt;/span&gt;&lt;/div&gt;&lt;div&gt;&lt;span style="font-size: small;"&gt;&amp;#20108;&amp;#12289;2016-2019&amp;#24180;&amp;#22885;&amp;#32654;&amp;#25289;&amp;#21777;&amp;#32928;&amp;#28342;&amp;#33014;&amp;#22218;&amp;#34892;&amp;#19994;&amp;#20607;&amp;#20538;&amp;#33021;&amp;#21147;&amp;#20998;&amp;#26512;&lt;/span&gt;&lt;/div&gt;&lt;div&gt;&lt;span style="font-size: small;"&gt;&amp;#19977;&amp;#12289;2016-2019&amp;#24180;&amp;#22885;&amp;#32654;&amp;#25289;&amp;#21777;&amp;#32928;&amp;#28342;&amp;#33014;&amp;#22218;&amp;#34892;&amp;#19994;&amp;#33829;&amp;#36816;&amp;#33021;&amp;#21147;&amp;#20998;&amp;#26512;&lt;/span&gt;&lt;/div&gt;&lt;div&gt;&lt;span style="font-size: small;"&gt;&amp;#22235;&amp;#12289;2016-2019&amp;#24180;&amp;#22885;&amp;#32654;&amp;#25289;&amp;#21777;&amp;#32928;&amp;#28342;&amp;#33014;&amp;#2221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85;&amp;#32654;&amp;#25289;&amp;#21777;&amp;#32928;&amp;#28342;&amp;#33014;&amp;#22218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22885;&amp;#32654;&amp;#25289;&amp;#21777;&amp;#32928;&amp;#28342;&amp;#33014;&amp;#22218;&amp;#34892;&amp;#19994;&amp;#24066;&amp;#22330;&amp;#29616;&amp;#29366;&lt;/span&gt;&lt;/div&gt;&lt;div&gt;&lt;span style="font-size: small;"&gt;&amp;#19977;&amp;#12289;2016-2019&amp;#24180;&amp;#21326;&amp;#21271;&amp;#22320;&amp;#21306;&amp;#22885;&amp;#32654;&amp;#25289;&amp;#21777;&amp;#32928;&amp;#28342;&amp;#33014;&amp;#22218;&amp;#34892;&amp;#19994;&amp;#24066;&amp;#22330;&amp;#35268;&amp;#27169;&amp;#20998;&amp;#26512;&lt;/span&gt;&lt;/div&gt;&lt;div&gt;&lt;span style="font-size: small;"&gt;&amp;#22235;&amp;#12289;2021-2027&amp;#24180;&amp;#21326;&amp;#21271;&amp;#22320;&amp;#21306;&amp;#22885;&amp;#32654;&amp;#25289;&amp;#21777;&amp;#32928;&amp;#28342;&amp;#33014;&amp;#22218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22885;&amp;#32654;&amp;#25289;&amp;#21777;&amp;#32928;&amp;#28342;&amp;#33014;&amp;#22218;&amp;#34892;&amp;#19994;&amp;#24066;&amp;#22330;&amp;#29616;&amp;#29366;&lt;/span&gt;&lt;/div&gt;&lt;div&gt;&lt;span style="font-size: small;"&gt;&amp;#19977;&amp;#12289;2016-2019&amp;#24180;&amp;#19996;&amp;#21271;&amp;#22320;&amp;#21306;&amp;#22885;&amp;#32654;&amp;#25289;&amp;#21777;&amp;#32928;&amp;#28342;&amp;#33014;&amp;#22218;&amp;#34892;&amp;#19994;&amp;#24066;&amp;#22330;&amp;#35268;&amp;#27169;&amp;#20998;&amp;#26512;&lt;/span&gt;&lt;/div&gt;&lt;div&gt;&lt;span style="font-size: small;"&gt;&amp;#22235;&amp;#12289;2021-2027&amp;#24180;&amp;#19996;&amp;#21271;&amp;#22320;&amp;#21306;&amp;#22885;&amp;#32654;&amp;#25289;&amp;#21777;&amp;#32928;&amp;#28342;&amp;#33014;&amp;#22218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22885;&amp;#32654;&amp;#25289;&amp;#21777;&amp;#32928;&amp;#28342;&amp;#33014;&amp;#22218;&amp;#34892;&amp;#19994;&amp;#24066;&amp;#22330;&amp;#29616;&amp;#29366;&lt;/span&gt;&lt;/div&gt;&lt;div&gt;&lt;span style="font-size: small;"&gt;&amp;#19977;&amp;#12289;2016-2019&amp;#24180;&amp;#21326;&amp;#19996;&amp;#22320;&amp;#21306;&amp;#22885;&amp;#32654;&amp;#25289;&amp;#21777;&amp;#32928;&amp;#28342;&amp;#33014;&amp;#22218;&amp;#34892;&amp;#19994;&amp;#24066;&amp;#22330;&amp;#35268;&amp;#27169;&amp;#20998;&amp;#26512;&lt;/span&gt;&lt;/div&gt;&lt;div&gt;&lt;span style="font-size: small;"&gt;&amp;#22235;&amp;#12289;2021-2027&amp;#24180;&amp;#21326;&amp;#19996;&amp;#22320;&amp;#21306;&amp;#22885;&amp;#32654;&amp;#25289;&amp;#21777;&amp;#32928;&amp;#28342;&amp;#33014;&amp;#22218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22885;&amp;#32654;&amp;#25289;&amp;#21777;&amp;#32928;&amp;#28342;&amp;#33014;&amp;#22218;&amp;#34892;&amp;#19994;&amp;#24066;&amp;#22330;&amp;#29616;&amp;#29366;&lt;/span&gt;&lt;/div&gt;&lt;div&gt;&lt;span style="font-size: small;"&gt;&amp;#19977;&amp;#12289;2016-2019&amp;#24180;&amp;#21326;&amp;#20013;&amp;#22320;&amp;#21306;&amp;#22885;&amp;#32654;&amp;#25289;&amp;#21777;&amp;#32928;&amp;#28342;&amp;#33014;&amp;#22218;&amp;#34892;&amp;#19994;&amp;#24066;&amp;#22330;&amp;#35268;&amp;#27169;&amp;#20998;&amp;#26512;&lt;/span&gt;&lt;/div&gt;&lt;div&gt;&lt;span style="font-size: small;"&gt;&amp;#22235;&amp;#12289;2021-2027&amp;#24180;&amp;#21326;&amp;#20013;&amp;#22320;&amp;#21306;&amp;#22885;&amp;#32654;&amp;#25289;&amp;#21777;&amp;#32928;&amp;#28342;&amp;#33014;&amp;#22218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22885;&amp;#32654;&amp;#25289;&amp;#21777;&amp;#32928;&amp;#28342;&amp;#33014;&amp;#22218;&amp;#34892;&amp;#19994;&amp;#24066;&amp;#22330;&amp;#29616;&amp;#29366;&lt;/span&gt;&lt;/div&gt;&lt;div&gt;&lt;span style="font-size: small;"&gt;&amp;#19977;&amp;#12289;2016-2019&amp;#24180;&amp;#21326;&amp;#21335;&amp;#22320;&amp;#21306;&amp;#22885;&amp;#32654;&amp;#25289;&amp;#21777;&amp;#32928;&amp;#28342;&amp;#33014;&amp;#22218;&amp;#34892;&amp;#19994;&amp;#24066;&amp;#22330;&amp;#35268;&amp;#27169;&amp;#20998;&amp;#26512;&lt;/span&gt;&lt;/div&gt;&lt;div&gt;&lt;span style="font-size: small;"&gt;&amp;#22235;&amp;#12289;2021-2027&amp;#24180;&amp;#21326;&amp;#21335;&amp;#22320;&amp;#21306;&amp;#22885;&amp;#32654;&amp;#25289;&amp;#21777;&amp;#32928;&amp;#28342;&amp;#33014;&amp;#22218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22885;&amp;#32654;&amp;#25289;&amp;#21777;&amp;#32928;&amp;#28342;&amp;#33014;&amp;#22218;&amp;#34892;&amp;#19994;&amp;#24066;&amp;#22330;&amp;#29616;&amp;#29366;&lt;/span&gt;&lt;/div&gt;&lt;div&gt;&lt;span style="font-size: small;"&gt;&amp;#19977;&amp;#12289;2016-2019&amp;#24180;&amp;#35199;&amp;#37096;&amp;#22320;&amp;#21306;&amp;#22885;&amp;#32654;&amp;#25289;&amp;#21777;&amp;#32928;&amp;#28342;&amp;#33014;&amp;#22218;&amp;#34892;&amp;#19994;&amp;#24066;&amp;#22330;&amp;#35268;&amp;#27169;&amp;#20998;&amp;#26512;&lt;/span&gt;&lt;/div&gt;&lt;div&gt;&lt;span style="font-size: small;"&gt;&amp;#22235;&amp;#12289;2021-2027&amp;#24180;&amp;#35199;&amp;#37096;&amp;#22320;&amp;#21306;&amp;#22885;&amp;#32654;&amp;#25289;&amp;#21777;&amp;#32928;&amp;#28342;&amp;#33014;&amp;#2221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2885;&amp;#32654;&amp;#25289;&amp;#21777;&amp;#32928;&amp;#28342;&amp;#33014;&amp;#22218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22885;&amp;#32654;&amp;#25289;&amp;#21777;&amp;#32928;&amp;#28342;&amp;#33014;&amp;#22218;&amp;#25152;&amp;#23646;&amp;#34892;&amp;#19994;&amp;#36827;&amp;#21475;&amp;#24066;&amp;#22330;&amp;#20998;&amp;#26512;&lt;/span&gt;&lt;/div&gt;&lt;div&gt;&lt;span style="font-size: small;"&gt;&amp;#19968;&amp;#12289;2016-2019&amp;#24180;&amp;#20013;&amp;#22269;&amp;#22885;&amp;#32654;&amp;#25289;&amp;#21777;&amp;#32928;&amp;#28342;&amp;#33014;&amp;#22218;&amp;#34892;&amp;#19994;&amp;#30456;&amp;#20851;&amp;#20135;&amp;#21697;&amp;#36827;&amp;#21475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span&gt;&lt;/div&gt;&lt;div&gt;&lt;span style="font-size: small;"&gt;&amp;#20108;&amp;#12289;2016-2019&amp;#24180;&amp;#20013;&amp;#22269;&amp;#22885;&amp;#32654;&amp;#25289;&amp;#21777;&amp;#32928;&amp;#28342;&amp;#33014;&amp;#22218;&amp;#34892;&amp;#19994;&amp;#30456;&amp;#20851;&amp;#20135;&amp;#21697;&amp;#36827;&amp;#21475;&amp;#25968;&amp;#37327;&lt;/span&gt;&lt;/div&gt;&lt;div&gt;&lt;span style="font-size: small;"&gt;&amp;#19977;&amp;#12289;2016-2019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22885;&amp;#32654;&amp;#25289;&amp;#21777;&amp;#32928;&amp;#28342;&amp;#33014;&amp;#22218;&amp;#34892;&amp;#19994;&amp;#20986;&amp;#21475;&amp;#24066;&amp;#22330;&amp;#20998;&amp;#26512;&lt;/span&gt;&lt;/div&gt;&lt;div&gt;&lt;span style="font-size: small;"&gt;&amp;#19968;&amp;#12289;2016-2019&amp;#24180;&amp;#20013;&amp;#22269;&amp;#22885;&amp;#32654;&amp;#25289;&amp;#21777;&amp;#32928;&amp;#28342;&amp;#33014;&amp;#22218;&amp;#34892;&amp;#19994;&amp;#30456;&amp;#20851;&amp;#20135;&amp;#21697;&amp;#20986;&amp;#21475;&amp;#37329;&amp;#39069;&lt;/span&gt;&lt;/div&gt;&lt;div&gt;&lt;span style="font-size: small;"&gt;&amp;#20108;&amp;#12289;2016-2019&amp;#24180;&amp;#20013;&amp;#22269;&amp;#22885;&amp;#32654;&amp;#25289;&amp;#21777;&amp;#32928;&amp;#28342;&amp;#33014;&amp;#22218;&amp;#34892;&amp;#19994;&amp;#30456;&amp;#20851;&amp;#20135;&amp;#21697;&amp;#20986;&amp;#21475;&amp;#25968;&amp;#37327;&lt;/span&gt;&lt;/div&gt;&lt;div&gt;&lt;span style="font-size: small;"&gt;&amp;#19977;&amp;#12289;2016-2019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22885;&amp;#32654;&amp;#25289;&amp;#21777;&amp;#32928;&amp;#28342;&amp;#33014;&amp;#22218;&amp;#34892;&amp;#19994;&amp;#31454;&amp;#20105;&amp;#26684;&amp;#23616;&amp;#20998;&amp;#26512;&lt;/b&gt;&lt;/span&gt;&lt;/div&gt;&lt;div&gt;&lt;span style="font-size: small;"&gt;&amp;#31532;.&amp;#19968;&amp;#33410; 2016-2019&amp;#24180;&amp;#20013;&amp;#22269;&amp;#22885;&amp;#32654;&amp;#25289;&amp;#21777;&amp;#32928;&amp;#28342;&amp;#33014;&amp;#222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2885;&amp;#32654;&amp;#25289;&amp;#21777;&amp;#32928;&amp;#28342;&amp;#33014;&amp;#222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0027;&amp;#35201;&amp;#22885;&amp;#32654;&amp;#25289;&amp;#21777;&amp;#32928;&amp;#28342;&amp;#33014;&amp;#22218;&amp;#20225;&amp;#19994;&amp;#25110;&amp;#21697;&amp;#29260;&amp;#31454;&amp;#20105;&amp;#20998;&amp;#26512;&lt;/b&gt;&lt;/span&gt;&lt;/div&gt;&lt;div&gt;&lt;span style="font-size: small;"&gt;&amp;#31532;.&amp;#19968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08;&amp;#33410; &amp;#22826;&amp;#26497;&amp;#38598;&amp;#22242;&amp;#37325;&amp;#24198;&amp;#28074;&amp;#38517;&amp;#21046;&amp;#3364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7;&amp;#33410; &amp;#27827;&amp;#21271;&amp;#29233;&amp;#23572;&amp;#28023;&amp;#2788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2235;&amp;#33410; &amp;#21326;&amp;#19996;&amp;#21307;&amp;#33647;(&amp;#35199;&amp;#23433;)&amp;#21338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16;&amp;#33410; &amp;#28023;&amp;#21335;&amp;#36890;&amp;#29992;&amp;#21516;&amp;#3043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5;&amp;#33410; &amp;#24742;&amp;#24247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1;&amp;#33410; &amp;#27993;&amp;#27743;&amp;#20140;&amp;#2603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3;&amp;#33410; &amp;#35199;&amp;#23433;&amp;#21033;&amp;#21531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3665;&amp;#19996;&amp;#30465;&amp;#33713;&amp;#38451;&amp;#29983;&amp;#29289;&amp;#21270;&amp;#23398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1313;&amp;#33410; &amp;#27743;&amp;#35199;&amp;#27719;&amp;#2016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19968;&amp;#31456; &lt;/b&gt;&lt;b&gt;&amp;#22885;&amp;#32654;&amp;#25289;&amp;#21777;&amp;#32928;&amp;#28342;&amp;#33014;&amp;#22218;&amp;#20225;&amp;#19994;&amp;#31454;&amp;#20105;&amp;#31574;&amp;#30053;&amp;#20998;&amp;#26512;&lt;/b&gt;&lt;/span&gt;&lt;/div&gt;&lt;div&gt;&lt;span style="font-size: small;"&gt;&amp;#31532;.&amp;#19968;&amp;#33410; &amp;#22885;&amp;#32654;&amp;#25289;&amp;#21777;&amp;#32928;&amp;#28342;&amp;#33014;&amp;#22218;&amp;#24066;&amp;#22330;&amp;#31454;&amp;#20105;&amp;#31574;&amp;#30053;&amp;#20998;&amp;#26512;&lt;/span&gt;&lt;/div&gt;&lt;div&gt;&lt;span style="font-size: small;"&gt;&amp;#19968;&amp;#12289;2021-2027&amp;#24180;&amp;#20013;&amp;#22269;&amp;#22885;&amp;#32654;&amp;#25289;&amp;#21777;&amp;#32928;&amp;#28342;&amp;#33014;&amp;#22218;&amp;#24066;&amp;#22330;&amp;#22686;&amp;#38271;&amp;#28508;&amp;#21147;&amp;#20998;&amp;#26512;&lt;/span&gt;&lt;/div&gt;&lt;div&gt;&lt;span style="font-size: small;"&gt;&amp;#20108;&amp;#12289;2021-2027&amp;#24180;&amp;#20013;&amp;#22269;&amp;#22885;&amp;#32654;&amp;#25289;&amp;#21777;&amp;#32928;&amp;#28342;&amp;#33014;&amp;#22218;&amp;#20027;&amp;#35201;&amp;#28508;&amp;#21147;&amp;#21697;&amp;#31181;&amp;#20998;&amp;#26512;&lt;/span&gt;&lt;/div&gt;&lt;div&gt;&lt;span style="font-size: small;"&gt;&amp;#19977;&amp;#12289;&amp;#29616;&amp;#26377;&amp;#22885;&amp;#32654;&amp;#25289;&amp;#21777;&amp;#32928;&amp;#28342;&amp;#33014;&amp;#22218;&amp;#20135;&amp;#21697;&amp;#31454;&amp;#20105;&amp;#31574;&amp;#30053;&amp;#20998;&amp;#26512;&lt;/span&gt;&lt;/div&gt;&lt;div&gt;&lt;span style="font-size: small;"&gt;&amp;#22235;&amp;#12289;&amp;#28508;&amp;#21147;&amp;#22885;&amp;#32654;&amp;#25289;&amp;#21777;&amp;#32928;&amp;#28342;&amp;#33014;&amp;#222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2885;&amp;#32654;&amp;#25289;&amp;#21777;&amp;#32928;&amp;#28342;&amp;#33014;&amp;#22218;&amp;#20225;&amp;#19994;&amp;#31454;&amp;#20105;&amp;#31574;&amp;#30053;&amp;#20998;&amp;#26512;&lt;/span&gt;&lt;/div&gt;&lt;div&gt;&lt;span style="font-size: small;"&gt;&amp;#19968;&amp;#12289;2021-2027&amp;#24180;&amp;#25105;&amp;#22269;&amp;#22885;&amp;#32654;&amp;#25289;&amp;#21777;&amp;#32928;&amp;#28342;&amp;#33014;&amp;#22218;&amp;#24066;&amp;#22330;&amp;#31454;&amp;#20105;&amp;#36235;&amp;#21183;&lt;/span&gt;&lt;/div&gt;&lt;div&gt;&lt;span style="font-size: small;"&gt;&amp;#20108;&amp;#12289;2021-2027&amp;#24180;&amp;#22885;&amp;#32654;&amp;#25289;&amp;#21777;&amp;#32928;&amp;#28342;&amp;#33014;&amp;#22218;&amp;#34892;&amp;#19994;&amp;#31454;&amp;#20105;&amp;#26684;&amp;#23616;&amp;#23637;&amp;#26395;&lt;/span&gt;&lt;/div&gt;&lt;div&gt;&lt;span style="font-size: small;"&gt;&amp;#19977;&amp;#12289;2021-2027&amp;#24180;&amp;#22885;&amp;#32654;&amp;#25289;&amp;#21777;&amp;#32928;&amp;#28342;&amp;#33014;&amp;#22218;&amp;#34892;&amp;#19994;&amp;#31454;&amp;#20105;&amp;#31574;&amp;#30053;&amp;#20998;&amp;#26512;&lt;/span&gt;&lt;/div&gt;&lt;div&gt;&lt;span style="font-size: small;"&gt;&amp;#22235;&amp;#12289;2021-2027&amp;#24180;&amp;#22885;&amp;#32654;&amp;#25289;&amp;#21777;&amp;#32928;&amp;#28342;&amp;#33014;&amp;#22218;&amp;#20225;&amp;#19994;&amp;#31454;&amp;#20105;&amp;#31574;&amp;#30053;&amp;#20998;&amp;#26512;&lt;/span&gt;&lt;/div&gt;&lt;div&gt;&lt;span style="font-size: small;"&gt;&amp;#31532;&amp;#19977;&amp;#33410; 2021-2027&amp;#24180;&amp;#20013;&amp;#22269;&amp;#22885;&amp;#32654;&amp;#25289;&amp;#21777;&amp;#32928;&amp;#28342;&amp;#33014;&amp;#22218;&amp;#34892;&amp;#19994;&amp;#21457;&amp;#23637;&amp;#36235;&amp;#21183;&amp;#20998;&amp;#26512;&lt;/span&gt;&lt;/div&gt;&lt;div&gt;&lt;span style="font-size: small;"&gt;&amp;#19968;&amp;#12289;2021-2027&amp;#24180;&amp;#20013;&amp;#22269;&amp;#22885;&amp;#32654;&amp;#25289;&amp;#21777;&amp;#32928;&amp;#28342;&amp;#33014;&amp;#22218;&amp;#25216;&amp;#26415;&amp;#21457;&amp;#23637;&amp;#36235;&amp;#21183;&amp;#20998;&amp;#26512;&lt;/span&gt;&lt;/div&gt;&lt;div&gt;&lt;span style="font-size: small;"&gt;&amp;#20108;&amp;#12289;2021-2027&amp;#24180;&amp;#20013;&amp;#22269;&amp;#22885;&amp;#32654;&amp;#25289;&amp;#21777;&amp;#32928;&amp;#28342;&amp;#33014;&amp;#22218;&amp;#20135;&amp;#21697;&amp;#21457;&amp;#23637;&amp;#36235;&amp;#21183;&amp;#20998;&amp;#26512;&lt;/span&gt;&lt;/div&gt;&lt;div&gt;&lt;span style="font-size: small;"&gt;&amp;#19977;&amp;#12289;2021-2027&amp;#24180;&amp;#20013;&amp;#22269;&amp;#22885;&amp;#32654;&amp;#25289;&amp;#21777;&amp;#32928;&amp;#28342;&amp;#33014;&amp;#22218;&amp;#34892;&amp;#19994;&amp;#31454;&amp;#20105;&amp;#26684;&amp;#23616;&amp;#23637;&amp;#26395;&lt;/span&gt;&lt;/div&gt;&lt;div&gt;&lt;span style="font-size: small;"&gt;&amp;#31532;&amp;#22235;&amp;#33410; 2021-2027&amp;#24180;&amp;#25105;&amp;#22269;&amp;#22885;&amp;#32654;&amp;#25289;&amp;#21777;&amp;#32928;&amp;#28342;&amp;#33014;&amp;#22218;&amp;#24066;&amp;#22330;&amp;#36235;&amp;#21183;&amp;#20998;&amp;#26512;&lt;/span&gt;&lt;/div&gt;&lt;div&gt;&lt;span style="font-size: small;"&gt;&amp;#19968;&amp;#12289;2021-2027&amp;#24180;&amp;#25105;&amp;#22269;&amp;#22885;&amp;#32654;&amp;#25289;&amp;#21777;&amp;#32928;&amp;#28342;&amp;#33014;&amp;#22218;&amp;#21457;&amp;#23637;&amp;#36235;&amp;#21183;&amp;#20998;&amp;#26512;&lt;/span&gt;&lt;/div&gt;&lt;div&gt;&lt;span style="font-size: small;"&gt;&amp;#20108;&amp;#12289;2021-2027&amp;#24180;&amp;#25105;&amp;#22269;&amp;#22885;&amp;#32654;&amp;#25289;&amp;#21777;&amp;#32928;&amp;#28342;&amp;#33014;&amp;#22218;&amp;#24066;&amp;#22330;&amp;#21457;&amp;#23637;&amp;#31354;&amp;#38388;&lt;/span&gt;&lt;/div&gt;&lt;div&gt;&lt;span style="font-size: small;"&gt;&amp;#19977;&amp;#12289;2021-2027&amp;#24180;&amp;#25105;&amp;#22269;&amp;#22885;&amp;#32654;&amp;#25289;&amp;#21777;&amp;#32928;&amp;#28342;&amp;#33014;&amp;#22218;&amp;#20135;&amp;#19994;&amp;#25919;&amp;#31574;&amp;#36235;&amp;#21521;&lt;/span&gt;&lt;/div&gt;&lt;div&gt;&lt;span style="font-size: small;"&gt;&amp;#22235;&amp;#12289;2021-2027&amp;#24180;&amp;#25105;&amp;#22269;&amp;#22885;&amp;#32654;&amp;#25289;&amp;#21777;&amp;#32928;&amp;#28342;&amp;#33014;&amp;#22218;&amp;#25216;&amp;#26415;&amp;#38761;&amp;#26032;&amp;#36235;&amp;#21183;&lt;/span&gt;&lt;/div&gt;&lt;div&gt;&lt;span style="font-size: small;"&gt;&amp;#20116;&amp;#12289;2021-2027&amp;#24180;&amp;#25105;&amp;#22269;&amp;#22885;&amp;#32654;&amp;#25289;&amp;#21777;&amp;#32928;&amp;#28342;&amp;#33014;&amp;#22218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2885;&amp;#32654;&amp;#25289;&amp;#21777;&amp;#32928;&amp;#28342;&amp;#33014;&amp;#22218;&amp;#34892;&amp;#19994;&amp;#21457;&amp;#23637;&amp;#36235;&amp;#21183;&lt;/b&gt;&lt;/span&gt;&lt;/div&gt;&lt;div&gt;&lt;span style="font-size: small;"&gt;&amp;#31532;.&amp;#19968;&amp;#33410; 2021-2027&amp;#24180;&amp;#25105;&amp;#22269;&amp;#22885;&amp;#32654;&amp;#25289;&amp;#21777;&amp;#32928;&amp;#28342;&amp;#33014;&amp;#22218;&amp;#38656;&amp;#27714;&amp;#19982;&amp;#28040;&amp;#36153;&amp;#39044;&amp;#27979;&lt;/span&gt;&lt;/div&gt;&lt;div&gt;&lt;span style="font-size: small;"&gt;&amp;#19968;&amp;#12289;2021-2027&amp;#24180;&amp;#22885;&amp;#32654;&amp;#25289;&amp;#21777;&amp;#32928;&amp;#28342;&amp;#33014;&amp;#22218;&amp;#20135;&amp;#21697;&amp;#28040;&amp;#36153;&amp;#39044;&amp;#27979;&lt;/span&gt;&lt;/div&gt;&lt;div&gt;&lt;span style="font-size: small;"&gt;&amp;#20108;&amp;#12289;2021-2027&amp;#24180;&amp;#22885;&amp;#32654;&amp;#25289;&amp;#21777;&amp;#32928;&amp;#28342;&amp;#33014;&amp;#22218;&amp;#24066;&amp;#22330;&amp;#35268;&amp;#27169;&amp;#39044;&amp;#27979;&lt;/span&gt;&lt;/div&gt;&lt;div&gt;&lt;span style="font-size: small;"&gt;&amp;#19977;&amp;#12289;2021-2027&amp;#24180;&amp;#22885;&amp;#32654;&amp;#25289;&amp;#21777;&amp;#32928;&amp;#28342;&amp;#33014;&amp;#22218;&amp;#34892;&amp;#19994;&amp;#24635;&amp;#20135;&amp;#20540;&amp;#39044;&amp;#27979;&lt;/span&gt;&lt;/div&gt;&lt;div&gt;&lt;span style="font-size: small;"&gt;&amp;#22235;&amp;#12289;2021-2027&amp;#24180;&amp;#22885;&amp;#32654;&amp;#25289;&amp;#21777;&amp;#32928;&amp;#28342;&amp;#33014;&amp;#22218;&amp;#25152;&amp;#23646;&amp;#34892;&amp;#19994;&amp;#38144;&amp;#21806;&amp;#25910;&amp;#20837;&amp;#39044;&amp;#27979;&lt;/span&gt;&lt;/div&gt;&lt;div&gt;&lt;span style="font-size: small;"&gt;&amp;#20116;&amp;#12289;2021-2027&amp;#24180;&amp;#22885;&amp;#32654;&amp;#25289;&amp;#21777;&amp;#32928;&amp;#28342;&amp;#33014;&amp;#22218;&amp;#34892;&amp;#19994;&amp;#24635;&amp;#36164;&amp;#20135;&amp;#39044;&amp;#27979;&lt;/span&gt;&lt;/div&gt;&lt;div&gt;&lt;span style="font-size: small;"&gt;&amp;#31532;&amp;#20108;&amp;#33410; 2021-2027&amp;#24180;&amp;#25105;&amp;#22269;&amp;#22885;&amp;#32654;&amp;#25289;&amp;#21777;&amp;#32928;&amp;#28342;&amp;#33014;&amp;#22218;&amp;#34892;&amp;#19994;&amp;#20379;&amp;#38656;&amp;#39044;&amp;#27979;&lt;/span&gt;&lt;/div&gt;&lt;div&gt;&lt;span style="font-size: small;"&gt;&amp;#19968;&amp;#12289;2021-2027&amp;#24180;&amp;#22885;&amp;#32654;&amp;#25289;&amp;#21777;&amp;#32928;&amp;#28342;&amp;#33014;&amp;#22218;&amp;#34892;&amp;#19994;&amp;#20379;&amp;#32473;&amp;#39044;&amp;#27979;&lt;/span&gt;&lt;/div&gt;&lt;div&gt;&lt;span style="font-size: small;"&gt;&amp;#20108;&amp;#12289;2021-2027&amp;#24180;&amp;#22885;&amp;#32654;&amp;#25289;&amp;#21777;&amp;#32928;&amp;#28342;&amp;#33014;&amp;#22218;&amp;#34892;&amp;#19994;&amp;#20135;&amp;#37327;&amp;#39044;&amp;#27979;&lt;/span&gt;&lt;/div&gt;&lt;div&gt;&lt;span style="font-size: small;"&gt;&amp;#19977;&amp;#12289;2021-2027&amp;#24180;&amp;#22885;&amp;#32654;&amp;#25289;&amp;#21777;&amp;#32928;&amp;#28342;&amp;#33014;&amp;#22218;&amp;#34892;&amp;#19994;&amp;#38656;&amp;#27714;&amp;#39044;&amp;#27979;&lt;/span&gt;&lt;/div&gt;&lt;div&gt;&lt;span style="font-size: small;"&gt;&amp;#22235;&amp;#12289;2021-2027&amp;#24180;&amp;#22885;&amp;#32654;&amp;#25289;&amp;#21777;&amp;#32928;&amp;#28342;&amp;#33014;&amp;#22218;&amp;#34892;&amp;#19994;&amp;#20379;&amp;#38656;&amp;#24179;&amp;#34913;&amp;#39044;&amp;#27979;&lt;/span&gt;&lt;/div&gt;&lt;div&gt;&lt;span style="font-size: small;"&gt;&amp;#20116;&amp;#12289;2021-2027&amp;#24180;&amp;#22885;&amp;#32654;&amp;#25289;&amp;#21777;&amp;#32928;&amp;#28342;&amp;#33014;&amp;#22218;&amp;#34892;&amp;#19994;&amp;#20135;&amp;#21697;&amp;#20215;&amp;#26684;&amp;#39044;&amp;#27979;&lt;/span&gt;&lt;/div&gt;&lt;div&gt;&lt;span style="font-size: small;"&gt;&amp;#20845;&amp;#12289;2021-2027&amp;#24180;&amp;#20027;&amp;#35201;&amp;#22885;&amp;#32654;&amp;#25289;&amp;#21777;&amp;#32928;&amp;#28342;&amp;#33014;&amp;#2221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22885;&amp;#32654;&amp;#25289;&amp;#21777;&amp;#32928;&amp;#28342;&amp;#33014;&amp;#22218;&amp;#34892;&amp;#19994;&amp;#25237;&amp;#36164;&amp;#26426;&amp;#20250;&amp;#19982;&amp;#39118;&amp;#38505;&lt;/b&gt;&lt;/span&gt;&lt;/div&gt;&lt;div&gt;&lt;span style="font-size: small;"&gt;&amp;#31532;.&amp;#19968;&amp;#33410; 2016-2019&amp;#24180;&amp;#22885;&amp;#32654;&amp;#25289;&amp;#21777;&amp;#32928;&amp;#28342;&amp;#33014;&amp;#22218;&amp;#34892;&amp;#19994;&amp;#24635;&amp;#20307;&amp;#25237;&amp;#3616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2885;&amp;#32654;&amp;#25289;&amp;#21777;&amp;#32928;&amp;#28342;&amp;#33014;&amp;#22218;&amp;#34892;&amp;#19994;&amp;#25237;&amp;#36164;&amp;#35268;&amp;#27169;&amp;#24773;&amp;#20917;&lt;/span&gt;&lt;/div&gt;&lt;div&gt;&lt;span style="font-size: small;"&gt;&amp;#31532;&amp;#19977;&amp;#33410; 2016-2019&amp;#24180;&amp;#22885;&amp;#32654;&amp;#25289;&amp;#21777;&amp;#32928;&amp;#28342;&amp;#33014;&amp;#22218;&amp;#34892;&amp;#19994;&amp;#20998;&amp;#22320;&amp;#21306;&amp;#25237;&amp;#36164;&amp;#20998;&amp;#26512;&lt;/span&gt;&lt;/div&gt;&lt;div&gt;&lt;span style="font-size: small;"&gt;&amp;#31532;&amp;#22235;&amp;#33410; 2016-2019&amp;#24180;&amp;#22885;&amp;#32654;&amp;#25289;&amp;#21777;&amp;#32928;&amp;#28342;&amp;#33014;&amp;#22218;&amp;#34892;&amp;#19994;&amp;#22806;&amp;#21830;&amp;#25237;&amp;#36164;&amp;#24773;&amp;#20917;&lt;/span&gt;&lt;/div&gt;&lt;div&gt;&lt;span style="font-size: small;"&gt;&amp;#31532;&amp;#20116;&amp;#33410; &amp;#24433;&amp;#21709;&amp;#22885;&amp;#32654;&amp;#25289;&amp;#21777;&amp;#32928;&amp;#28342;&amp;#33014;&amp;#22218;&amp;#34892;&amp;#19994;&amp;#21457;&amp;#23637;&amp;#30340;&amp;#20027;&amp;#35201;&amp;#22240;&amp;#32032;&lt;/span&gt;&lt;/div&gt;&lt;div&gt;&lt;span style="font-size: small;"&gt;&amp;#19968;&amp;#12289;2021-2027&amp;#24180;&amp;#24433;&amp;#21709;&amp;#22885;&amp;#32654;&amp;#25289;&amp;#21777;&amp;#32928;&amp;#28342;&amp;#33014;&amp;#2221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85;&amp;#32654;&amp;#25289;&amp;#21777;&amp;#32928;&amp;#28342;&amp;#33014;&amp;#2221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885;&amp;#32654;&amp;#25289;&amp;#21777;&amp;#32928;&amp;#28342;&amp;#33014;&amp;#2221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885;&amp;#32654;&amp;#25289;&amp;#21777;&amp;#32928;&amp;#28342;&amp;#33014;&amp;#2221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885;&amp;#32654;&amp;#25289;&amp;#21777;&amp;#32928;&amp;#28342;&amp;#33014;&amp;#22218;&amp;#34892;&amp;#19994;&amp;#21457;&amp;#23637;&amp;#38754;&amp;#20020;&amp;#30340;&amp;#26426;&amp;#36935;&amp;#20998;&amp;#26512;&lt;/span&gt;&lt;/div&gt;&lt;div&gt;&lt;span style="font-size: small;"&gt;&amp;#31532;&amp;#20845;&amp;#33410; &amp;#22885;&amp;#32654;&amp;#25289;&amp;#21777;&amp;#32928;&amp;#28342;&amp;#33014;&amp;#2221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85;&amp;#32654;&amp;#25289;&amp;#21777;&amp;#32928;&amp;#28342;&amp;#33014;&amp;#22218;&amp;#34892;&amp;#19994;&amp;#24066;&amp;#22330;&amp;#39118;&amp;#38505;&amp;#21450;&amp;#25511;&amp;#21046;&amp;#31574;&amp;#30053;&lt;/span&gt;&lt;/div&gt;&lt;div&gt;&lt;span style="font-size: small;"&gt;&amp;#20108;&amp;#12289;2021-2027&amp;#24180;&amp;#22885;&amp;#32654;&amp;#25289;&amp;#21777;&amp;#32928;&amp;#28342;&amp;#33014;&amp;#22218;&amp;#34892;&amp;#19994;&amp;#25919;&amp;#31574;&amp;#39118;&amp;#38505;&amp;#21450;&amp;#25511;&amp;#21046;&amp;#31574;&amp;#30053;&lt;/span&gt;&lt;/div&gt;&lt;div&gt;&lt;span style="font-size: small;"&gt;&amp;#19977;&amp;#12289;2021-2027&amp;#24180;&amp;#22885;&amp;#32654;&amp;#25289;&amp;#21777;&amp;#32928;&amp;#28342;&amp;#33014;&amp;#22218;&amp;#34892;&amp;#19994;&amp;#32463;&amp;#33829;&amp;#39118;&amp;#38505;&amp;#21450;&amp;#25511;&amp;#21046;&amp;#31574;&amp;#30053;&lt;/span&gt;&lt;/div&gt;&lt;div&gt;&lt;span style="font-size: small;"&gt;&amp;#22235;&amp;#12289;2021-2027&amp;#24180;&amp;#22885;&amp;#32654;&amp;#25289;&amp;#21777;&amp;#32928;&amp;#28342;&amp;#33014;&amp;#22218;&amp;#34892;&amp;#19994;&amp;#25216;&amp;#26415;&amp;#39118;&amp;#38505;&amp;#21450;&amp;#25511;&amp;#21046;&amp;#31574;&amp;#30053;&lt;/span&gt;&lt;/div&gt;&lt;div&gt;&lt;span style="font-size: small;"&gt;&amp;#20116;&amp;#12289;2021-2027&amp;#24180;&amp;#22885;&amp;#32654;&amp;#25289;&amp;#21777;&amp;#32928;&amp;#28342;&amp;#33014;&amp;#22218;&amp;#21516;&amp;#19994;&amp;#31454;&amp;#20105;&amp;#39118;&amp;#38505;&amp;#21450;&amp;#25511;&amp;#21046;&amp;#31574;&amp;#30053;&lt;/span&gt;&lt;/div&gt;&lt;div&gt;&lt;span style="font-size: small;"&gt;&amp;#20845;&amp;#12289;2021-2027&amp;#24180;&amp;#22885;&amp;#32654;&amp;#25289;&amp;#21777;&amp;#32928;&amp;#28342;&amp;#33014;&amp;#222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885;&amp;#32654;&amp;#25289;&amp;#21777;&amp;#32928;&amp;#28342;&amp;#33014;&amp;#22218;&amp;#34892;&amp;#19994;&amp;#25112;&amp;#30053;&amp;#30740;&amp;#31350;&amp;#65288;&amp;#65289;&lt;/b&gt;&lt;/span&gt;&lt;/div&gt;&lt;div&gt;&lt;span style="font-size: small;"&gt;&amp;#31532;.&amp;#1996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2021-2027&amp;#24180;&amp;#22885;&amp;#32654;&amp;#25289;&amp;#21777;&amp;#32928;&amp;#28342;&amp;#33014;&amp;#2221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22885;&amp;#32654;&amp;#25289;&amp;#21777;&amp;#32928;&amp;#28342;&amp;#33014;&amp;#22218;&amp;#25110;&amp;#30456;&amp;#20851;&amp;#20135;&amp;#21697;&amp;#20135;&amp;#37327;&lt;/span&gt;&lt;/div&gt;&lt;div&gt;&lt;span style="font-size: small;"&gt;&amp;#22270;&amp;#34920;&amp;#65306;2016-2019&amp;#24180;&amp;#20840;&amp;#29699;&amp;#22885;&amp;#32654;&amp;#25289;&amp;#21777;&amp;#32928;&amp;#28342;&amp;#33014;&amp;#22218;&amp;#25110;&amp;#30456;&amp;#20851;&amp;#20135;&amp;#21697;&amp;#38144;&amp;#37327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20225;&amp;#19994;&amp;#25968;&amp;#37327;&amp;#32467;&amp;#26500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20154;&amp;#21592;&amp;#35268;&amp;#27169;&amp;#29366;&amp;#20917;&lt;/span&gt;&lt;/div&gt;&lt;div&gt;&lt;span style="font-size: small;"&gt;&amp;#22270;&amp;#34920;&amp;#65306;2016-2019&amp;#24180;&amp;#20013;&amp;#22269;&amp;#22885;&amp;#32654;&amp;#25289;&amp;#21777;&amp;#32928;&amp;#28342;&amp;#33014;&amp;#22218;&amp;#36164;&amp;#20135;&amp;#35268;&amp;#27169;&amp;#20998;&amp;#26512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24066;&amp;#22330;&amp;#35268;&amp;#27169;&lt;/span&gt;&lt;/div&gt;&lt;div&gt;&lt;span style="font-size: small;"&gt;&amp;#22270;&amp;#34920;&amp;#65306;2016-2019&amp;#24180;&amp;#20013;&amp;#22269;&amp;#22885;&amp;#32654;&amp;#25289;&amp;#21777;&amp;#32928;&amp;#28342;&amp;#33014;&amp;#22218;&amp;#25152;&amp;#23646;&amp;#34892;&amp;#19994;&amp;#24037;&amp;#19994;&amp;#24635;&amp;#20135;&amp;#20540;&lt;/span&gt;&lt;/div&gt;&lt;div&gt;&lt;span style="font-size: small;"&gt;&amp;#22270;&amp;#34920;&amp;#65306;2016-2019&amp;#24180;&amp;#20013;&amp;#22269;&amp;#22885;&amp;#32654;&amp;#25289;&amp;#21777;&amp;#32928;&amp;#28342;&amp;#33014;&amp;#22218;&amp;#25152;&amp;#23646;&amp;#34892;&amp;#19994;&amp;#38144;&amp;#21806;&amp;#25910;&amp;#20837;&lt;/span&gt;&lt;/div&gt;&lt;div&gt;&lt;span style="font-size: small;"&gt;&amp;#22270;&amp;#34920;&amp;#65306;2016-2019&amp;#24180;&amp;#20013;&amp;#22269;&amp;#22885;&amp;#32654;&amp;#25289;&amp;#21777;&amp;#32928;&amp;#28342;&amp;#33014;&amp;#22218;&amp;#25152;&amp;#23646;&amp;#34892;&amp;#19994;&amp;#20135;&amp;#38144;&amp;#29575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0408;&amp;#21033;&amp;#33021;&amp;#21147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20607;&amp;#20538;&amp;#33021;&amp;#21147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3829;&amp;#36816;&amp;#33021;&amp;#21147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21457;&amp;#23637;&amp;#33021;&amp;#21147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2885;&amp;#32654;&amp;#25289;&amp;#21777;&amp;#32928;&amp;#28342;&amp;#33014;&amp;#22218;&amp;#25152;&amp;#23646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22885;&amp;#32654;&amp;#25289;&amp;#21777;&amp;#32928;&amp;#28342;&amp;#33014;&amp;#22218;&amp;#34892;&amp;#19994;&amp;#20135;&amp;#37327;&amp;#21450;&amp;#22686;&amp;#38271;&amp;#29575;&amp;#39044;&amp;#27979;&lt;/span&gt;&lt;/div&gt;&lt;div&gt;&lt;span style="font-size: small;"&gt;&amp;#22270;&amp;#34920;&amp;#65306;2021-2027&amp;#24180;&amp;#20013;&amp;#22269;&amp;#22885;&amp;#32654;&amp;#25289;&amp;#21777;&amp;#32928;&amp;#28342;&amp;#33014;&amp;#22218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8.html"&gt;http://www.cction.com/report/202102/20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