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5;&amp;#32654;&amp;#25289;&amp;#21777;&amp;#32928;&amp;#28342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5;&amp;#32654;&amp;#25289;&amp;#21777;&amp;#32928;&amp;#28342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5;&amp;#32654;&amp;#25289;&amp;#21777;&amp;#32928;&amp;#28342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5.html"&gt;http://www.cction.com/report/202105/21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85;&amp;#32654;&amp;#25289;&amp;#21777;&amp;#32928;&amp;#28342;&amp;#29255;&amp;#65292;&amp;#36866;&amp;#24212;&amp;#30151;&amp;#20026;&amp;#36866;&amp;#29992;&amp;#20110;&amp;#32963;&amp;#28291;&amp;#30113;&amp;#12289;&amp;#21313;&amp;#20108;&amp;#25351;&amp;#32928;&amp;#28291;&amp;#30113;&amp;#12289;&amp;#24212;&amp;#28608;&amp;#24615;&amp;#28291;&amp;#30113;&amp;#12289;&amp;#21453;&amp;#27969;&amp;#24615;&amp;#39135;&amp;#31649;&amp;#28814;&amp;#21644;&amp;#21331;-&amp;#33406;&amp;#32508;&amp;#21512;&amp;#24449;&amp;#65288;&amp;#32963;&amp;#27852;&amp;#32032;&amp;#30244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85;&amp;#32654;&amp;#25289;&amp;#21777;&amp;#32928;&amp;#28342;&amp;#292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2885;&amp;#32654;&amp;#25289;&amp;#21777;&amp;#32928;&amp;#28342;&amp;#29255;&amp;#30456;&amp;#20851;&amp;#27010;&amp;#24565;&amp;#21450;&amp;#21457;&amp;#23637;&amp;#29615;&amp;#22659;&amp;#65292;&amp;#25509;&amp;#30528;&amp;#20998;&amp;#26512;&amp;#20102;&amp;#20013;&amp;#22269;&amp;#22885;&amp;#32654;&amp;#25289;&amp;#21777;&amp;#32928;&amp;#28342;&amp;#29255;&amp;#35268;&amp;#27169;&amp;#21450;&amp;#28040;&amp;#36153;&amp;#38656;&amp;#27714;&amp;#65292;&amp;#28982;&amp;#21518;&amp;#23545;&amp;#20013;&amp;#22269;&amp;#22885;&amp;#32654;&amp;#25289;&amp;#21777;&amp;#32928;&amp;#28342;&amp;#29255;&amp;#24066;&amp;#22330;&amp;#36816;&amp;#34892;&amp;#24577;&amp;#21183;&amp;#36827;&amp;#34892;&amp;#20102;&amp;#37325;&amp;#28857;&amp;#20998;&amp;#26512;&amp;#65292;&amp;#26368;&amp;#21518;&amp;#20998;&amp;#26512;&amp;#20102;&amp;#20013;&amp;#22269;&amp;#22885;&amp;#32654;&amp;#25289;&amp;#21777;&amp;#32928;&amp;#28342;&amp;#29255;&amp;#38754;&amp;#20020;&amp;#30340;&amp;#26426;&amp;#36935;&amp;#21450;&amp;#21457;&amp;#23637;&amp;#21069;&amp;#26223;&amp;#12290;&amp;#24744;&amp;#33509;&amp;#24819;&amp;#23545;&amp;#20013;&amp;#22269;&amp;#22885;&amp;#32654;&amp;#25289;&amp;#21777;&amp;#32928;&amp;#2834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85;&amp;#32654;&amp;#25289;&amp;#21777;&amp;#32928;&amp;#28342;&amp;#29255;&amp;#34892;&amp;#19994;&amp;#21457;&amp;#23637;&amp;#32508;&amp;#36848;&lt;/strong&gt;&lt;/span&gt;&lt;/span&gt;&lt;/div&gt;&lt;div&gt;&lt;span style="font-size: small;"&gt;&lt;span style="font-family: Arial;"&gt;1.1 &amp;#22885;&amp;#32654;&amp;#25289;&amp;#21777;&amp;#32928;&amp;#28342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85;&amp;#32654;&amp;#25289;&amp;#21777;&amp;#32928;&amp;#28342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85;&amp;#32654;&amp;#25289;&amp;#21777;&amp;#32928;&amp;#28342;&amp;#29255;&amp;#34892;&amp;#19994;&amp;#22312;&amp;#20135;&amp;#19994;&amp;#38142;&amp;#20013;&amp;#30340;&amp;#22320;&amp;#20301;&lt;/span&gt;&lt;/span&gt;&lt;/div&gt;&lt;div&gt;&lt;span style="font-size: small;"&gt;&lt;span style="font-family: Arial;"&gt;1.2.3 &amp;#22885;&amp;#32654;&amp;#25289;&amp;#21777;&amp;#32928;&amp;#28342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85;&amp;#32654;&amp;#25289;&amp;#21777;&amp;#32928;&amp;#28342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885;&amp;#32654;&amp;#25289;&amp;#21777;&amp;#32928;&amp;#28342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85;&amp;#32654;&amp;#25289;&amp;#21777;&amp;#32928;&amp;#28342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885;&amp;#32654;&amp;#25289;&amp;#21777;&amp;#32928;&amp;#28342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85;&amp;#32654;&amp;#25289;&amp;#21777;&amp;#32928;&amp;#28342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85;&amp;#32654;&amp;#25289;&amp;#21777;&amp;#32928;&amp;#28342;&amp;#29255;&amp;#34892;&amp;#19994;&amp;#31038;&amp;#20250;&amp;#29615;&amp;#22659;&amp;#20998;&amp;#26512;&lt;/span&gt;&lt;/span&gt;&lt;/div&gt;&lt;div&gt;&lt;span style="font-size: small;"&gt;&lt;span style="font-family: Arial;"&gt;2.3.1 &amp;#22885;&amp;#32654;&amp;#25289;&amp;#21777;&amp;#32928;&amp;#28342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85;&amp;#32654;&amp;#25289;&amp;#21777;&amp;#32928;&amp;#28342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85;&amp;#32654;&amp;#25289;&amp;#21777;&amp;#32928;&amp;#28342;&amp;#29255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2.4.1 &amp;#22885;&amp;#32654;&amp;#25289;&amp;#21777;&amp;#32928;&amp;#28342;&amp;#29255;&amp;#25216;&amp;#26415;&amp;#20998;&amp;#26512;&lt;/span&gt;&lt;/span&gt;&lt;/div&gt;&lt;div&gt;&lt;span style="font-size: small;"&gt;&lt;span style="font-family: Arial;"&gt;2.4.2 &amp;#22885;&amp;#32654;&amp;#25289;&amp;#21777;&amp;#32928;&amp;#28342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885;&amp;#32654;&amp;#25289;&amp;#21777;&amp;#32928;&amp;#28342;&amp;#29255;&amp;#25152;&amp;#23646;&amp;#34892;&amp;#19994;&amp;#36816;&amp;#34892;&amp;#20998;&amp;#26512;&lt;/strong&gt;&lt;/span&gt;&lt;/span&gt;&lt;/div&gt;&lt;div&gt;&lt;span style="font-size: small;"&gt;&lt;span style="font-family: Arial;"&gt;3.1 &amp;#25105;&amp;#22269;&amp;#22885;&amp;#32654;&amp;#25289;&amp;#21777;&amp;#32928;&amp;#28342;&amp;#29255;&amp;#34892;&amp;#19994;&amp;#21457;&amp;#23637;&amp;#29366;&amp;#20917;&amp;#20998;&amp;#26512;&lt;/span&gt;&lt;/span&gt;&lt;/div&gt;&lt;div&gt;&lt;span style="font-size: small;"&gt;&lt;span style="font-family: Arial;"&gt;3.1.1 &amp;#25105;&amp;#22269;&amp;#22885;&amp;#32654;&amp;#25289;&amp;#21777;&amp;#32928;&amp;#28342;&amp;#29255;&amp;#34892;&amp;#19994;&amp;#21457;&amp;#23637;&amp;#38454;&amp;#27573;&lt;/span&gt;&lt;/span&gt;&lt;/div&gt;&lt;div&gt;&lt;span style="font-size: small;"&gt;&lt;span style="font-family: Arial;"&gt;3.1.2 &amp;#25105;&amp;#22269;&amp;#22885;&amp;#32654;&amp;#25289;&amp;#21777;&amp;#32928;&amp;#28342;&amp;#29255;&amp;#34892;&amp;#19994;&amp;#21457;&amp;#23637;&amp;#24635;&amp;#20307;&amp;#27010;&amp;#20917;&lt;/span&gt;&lt;/span&gt;&lt;/div&gt;&lt;div&gt;&lt;span style="font-size: small;"&gt;&lt;span style="font-family: Arial;"&gt;3.1.3 &amp;#25105;&amp;#22269;&amp;#22885;&amp;#32654;&amp;#25289;&amp;#21777;&amp;#32928;&amp;#28342;&amp;#29255;&amp;#34892;&amp;#19994;&amp;#21457;&amp;#23637;&amp;#29305;&amp;#28857;&amp;#20998;&amp;#26512;&lt;/span&gt;&lt;/span&gt;&lt;/div&gt;&lt;div&gt;&lt;span style="font-size: small;"&gt;&lt;span style="font-family: Arial;"&gt;3.2 2014-2019&amp;#24180;&amp;#22885;&amp;#32654;&amp;#25289;&amp;#21777;&amp;#32928;&amp;#28342;&amp;#29255;&amp;#34892;&amp;#19994;&amp;#21457;&amp;#23637;&amp;#29616;&amp;#29366;&lt;/span&gt;&lt;/span&gt;&lt;/div&gt;&lt;div&gt;&lt;span style="font-size: small;"&gt;&lt;span style="font-family: Arial;"&gt;3.2.1 2014-2019&amp;#24180;&amp;#25105;&amp;#22269;&amp;#22885;&amp;#32654;&amp;#25289;&amp;#21777;&amp;#32928;&amp;#28342;&amp;#29255;&amp;#34892;&amp;#19994;&amp;#24066;&amp;#22330;&amp;#35268;&amp;#27169;&lt;/span&gt;&lt;/span&gt;&lt;/div&gt;&lt;div&gt;&lt;span style="font-size: small;"&gt;&lt;span style="font-family: Arial;"&gt;3.2.2 2014-2019&amp;#24180;&amp;#25105;&amp;#22269;&amp;#22885;&amp;#32654;&amp;#25289;&amp;#21777;&amp;#32928;&amp;#28342;&amp;#29255;&amp;#34892;&amp;#19994;&amp;#21457;&amp;#23637;&amp;#20998;&amp;#26512;&lt;/span&gt;&lt;/span&gt;&lt;/div&gt;&lt;div&gt;&lt;span style="font-size: small;"&gt;&lt;span style="font-family: Arial;"&gt;3.2.3 2014-2019&amp;#24180;&amp;#20013;&amp;#22269;&amp;#22885;&amp;#32654;&amp;#25289;&amp;#21777;&amp;#32928;&amp;#28342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85;&amp;#32654;&amp;#25289;&amp;#21777;&amp;#32928;&amp;#28342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85;&amp;#32654;&amp;#25289;&amp;#21777;&amp;#32928;&amp;#28342;&amp;#29255;&amp;#20135;&amp;#21697;/&amp;#26381;&amp;#21153;&amp;#20215;&amp;#26684;&amp;#20998;&amp;#26512;&lt;/span&gt;&lt;/span&gt;&lt;/div&gt;&lt;div&gt;&lt;span style="font-size: small;"&gt;&lt;span style="font-family: Arial;"&gt;3.5.1 2014-2019&amp;#24180;&amp;#22885;&amp;#32654;&amp;#25289;&amp;#21777;&amp;#32928;&amp;#28342;&amp;#29255;&amp;#20215;&amp;#26684;&amp;#36208;&amp;#21183;&lt;/span&gt;&lt;/span&gt;&lt;/div&gt;&lt;div&gt;&lt;span style="font-size: small;"&gt;&lt;span style="font-family: Arial;"&gt;3.5.2 &amp;#24433;&amp;#21709;&amp;#22885;&amp;#32654;&amp;#25289;&amp;#21777;&amp;#32928;&amp;#28342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85;&amp;#32654;&amp;#25289;&amp;#21777;&amp;#32928;&amp;#28342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85;&amp;#32654;&amp;#25289;&amp;#21777;&amp;#32928;&amp;#28342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885;&amp;#32654;&amp;#25289;&amp;#21777;&amp;#32928;&amp;#28342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885;&amp;#32654;&amp;#25289;&amp;#21777;&amp;#32928;&amp;#28342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885;&amp;#32654;&amp;#25289;&amp;#21777;&amp;#32928;&amp;#28342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85;&amp;#32654;&amp;#25289;&amp;#21777;&amp;#32928;&amp;#28342;&amp;#29255;&amp;#25152;&amp;#23646;&amp;#34892;&amp;#19994;&amp;#33829;&amp;#25910;&amp;#20998;&amp;#26512;&lt;/span&gt;&lt;/span&gt;&lt;/div&gt;&lt;div&gt;&lt;span style="font-size: small;"&gt;&lt;span style="font-family: Arial;"&gt;4.2.2 &amp;#25105;&amp;#22269;&amp;#22885;&amp;#32654;&amp;#25289;&amp;#21777;&amp;#32928;&amp;#28342;&amp;#29255;&amp;#25152;&amp;#23646;&amp;#34892;&amp;#19994;&amp;#25104;&amp;#26412;&amp;#20998;&amp;#26512;&lt;/span&gt;&lt;/span&gt;&lt;/div&gt;&lt;div&gt;&lt;span style="font-size: small;"&gt;&lt;span style="font-family: Arial;"&gt;4.2.3 &amp;#25105;&amp;#22269;&amp;#22885;&amp;#32654;&amp;#25289;&amp;#21777;&amp;#32928;&amp;#28342;&amp;#2925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85;&amp;#32654;&amp;#25289;&amp;#21777;&amp;#32928;&amp;#2834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885;&amp;#32654;&amp;#25289;&amp;#21777;&amp;#32928;&amp;#28342;&amp;#29255;&amp;#34892;&amp;#19994;&amp;#20379;&amp;#38656;&amp;#24418;&amp;#21183;&amp;#20998;&amp;#26512;&lt;/strong&gt;&lt;/span&gt;&lt;/span&gt;&lt;/div&gt;&lt;div&gt;&lt;span style="font-size: small;"&gt;&lt;span style="font-family: Arial;"&gt;5.1 &amp;#22885;&amp;#32654;&amp;#25289;&amp;#21777;&amp;#32928;&amp;#28342;&amp;#29255;&amp;#34892;&amp;#19994;&amp;#20379;&amp;#32473;&amp;#20998;&amp;#26512;&lt;/span&gt;&lt;/span&gt;&lt;/div&gt;&lt;div&gt;&lt;span style="font-size: small;"&gt;&lt;span style="font-family: Arial;"&gt;5.1.1 2014-2019&amp;#24180;&amp;#22885;&amp;#32654;&amp;#25289;&amp;#21777;&amp;#32928;&amp;#28342;&amp;#29255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885;&amp;#32654;&amp;#25289;&amp;#21777;&amp;#32928;&amp;#28342;&amp;#29255;&amp;#34892;&amp;#19994;&amp;#20379;&amp;#32473;&amp;#21464;&amp;#21270;&amp;#36235;&amp;#21183;&lt;/span&gt;&lt;/span&gt;&lt;/div&gt;&lt;div&gt;&lt;span style="font-size: small;"&gt;&lt;span style="font-family: Arial;"&gt;5.1.3 &amp;#22885;&amp;#32654;&amp;#25289;&amp;#21777;&amp;#32928;&amp;#28342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885;&amp;#32654;&amp;#25289;&amp;#21777;&amp;#32928;&amp;#28342;&amp;#29255;&amp;#34892;&amp;#19994;&amp;#38656;&amp;#27714;&amp;#24773;&amp;#20917;&lt;/span&gt;&lt;/span&gt;&lt;/div&gt;&lt;div&gt;&lt;span style="font-size: small;"&gt;&lt;span style="font-family: Arial;"&gt;5.2.1 &amp;#22885;&amp;#32654;&amp;#25289;&amp;#21777;&amp;#32928;&amp;#28342;&amp;#29255;&amp;#34892;&amp;#19994;&amp;#38656;&amp;#27714;&amp;#24066;&amp;#22330;&lt;/span&gt;&lt;/span&gt;&lt;/div&gt;&lt;div&gt;&lt;span style="font-size: small;"&gt;&lt;span style="font-family: Arial;"&gt;5.2.2 &amp;#22885;&amp;#32654;&amp;#25289;&amp;#21777;&amp;#32928;&amp;#28342;&amp;#29255;&amp;#34892;&amp;#19994;&amp;#23458;&amp;#25143;&amp;#32467;&amp;#26500;&lt;/span&gt;&lt;/span&gt;&lt;/div&gt;&lt;div&gt;&lt;span style="font-size: small;"&gt;&lt;span style="font-family: Arial;"&gt;5.2.3 &amp;#22885;&amp;#32654;&amp;#25289;&amp;#21777;&amp;#32928;&amp;#28342;&amp;#29255;&amp;#34892;&amp;#19994;&amp;#38656;&amp;#27714;&amp;#30340;&amp;#22320;&amp;#21306;&amp;#24046;&amp;#24322;&lt;/span&gt;&lt;/span&gt;&lt;/div&gt;&lt;div&gt;&lt;span style="font-size: small;"&gt;&lt;span style="font-family: Arial;"&gt;5.3 &amp;#22885;&amp;#32654;&amp;#25289;&amp;#21777;&amp;#32928;&amp;#28342;&amp;#29255;&amp;#24066;&amp;#22330;&amp;#24212;&amp;#29992;&amp;#21450;&amp;#38656;&amp;#27714;&amp;#39044;&amp;#27979;&lt;/span&gt;&lt;/span&gt;&lt;/div&gt;&lt;div&gt;&lt;span style="font-size: small;"&gt;&lt;span style="font-family: Arial;"&gt;5.3.1 &amp;#22885;&amp;#32654;&amp;#25289;&amp;#21777;&amp;#32928;&amp;#28342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85;&amp;#32654;&amp;#25289;&amp;#21777;&amp;#32928;&amp;#28342;&amp;#29255;&amp;#24212;&amp;#29992;&amp;#24066;&amp;#22330;&amp;#38656;&amp;#27714;&amp;#29305;&amp;#24449;&lt;/span&gt;&lt;/span&gt;&lt;/div&gt;&lt;div&gt;&lt;span style="font-size: small;"&gt;&lt;span style="font-family: Arial;"&gt;&amp;#65288;2&amp;#65289;&amp;#22885;&amp;#32654;&amp;#25289;&amp;#21777;&amp;#32928;&amp;#28342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2885;&amp;#32654;&amp;#25289;&amp;#21777;&amp;#32928;&amp;#28342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85;&amp;#32654;&amp;#25289;&amp;#21777;&amp;#32928;&amp;#2834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85;&amp;#32654;&amp;#25289;&amp;#21777;&amp;#32928;&amp;#2834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85;&amp;#32654;&amp;#25289;&amp;#21777;&amp;#32928;&amp;#28342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885;&amp;#32654;&amp;#25289;&amp;#21777;&amp;#32928;&amp;#28342;&amp;#29255;&amp;#34892;&amp;#19994;&amp;#20135;&amp;#19994;&amp;#32467;&amp;#26500;&amp;#20998;&amp;#26512;&lt;/strong&gt;&lt;/span&gt;&lt;/span&gt;&lt;/div&gt;&lt;div&gt;&lt;span style="font-size: small;"&gt;&lt;span style="font-family: Arial;"&gt;6.1 &amp;#22885;&amp;#32654;&amp;#25289;&amp;#21777;&amp;#32928;&amp;#28342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85;&amp;#32654;&amp;#25289;&amp;#21777;&amp;#32928;&amp;#28342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85;&amp;#32654;&amp;#25289;&amp;#21777;&amp;#32928;&amp;#28342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885;&amp;#32654;&amp;#25289;&amp;#21777;&amp;#32928;&amp;#28342;&amp;#29255;&amp;#34892;&amp;#19994;&amp;#20135;&amp;#19994;&amp;#38142;&amp;#20998;&amp;#26512;&lt;/strong&gt;&lt;/span&gt;&lt;/span&gt;&lt;/div&gt;&lt;div&gt;&lt;span style="font-size: small;"&gt;&lt;span style="font-family: Arial;"&gt;7.1 &amp;#22885;&amp;#32654;&amp;#25289;&amp;#21777;&amp;#32928;&amp;#28342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85;&amp;#32654;&amp;#25289;&amp;#21777;&amp;#32928;&amp;#28342;&amp;#29255;&amp;#19978;&amp;#28216;&amp;#34892;&amp;#19994;&amp;#20998;&amp;#26512;&lt;/span&gt;&lt;/span&gt;&lt;/div&gt;&lt;div&gt;&lt;span style="font-size: small;"&gt;&lt;span style="font-family: Arial;"&gt;7.2.1 &amp;#22885;&amp;#32654;&amp;#25289;&amp;#21777;&amp;#32928;&amp;#28342;&amp;#292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85;&amp;#32654;&amp;#25289;&amp;#21777;&amp;#32928;&amp;#28342;&amp;#29255;&amp;#34892;&amp;#19994;&amp;#30340;&amp;#24433;&amp;#21709;&lt;/span&gt;&lt;/span&gt;&lt;/div&gt;&lt;div&gt;&lt;span style="font-size: small;"&gt;&lt;span style="font-family: Arial;"&gt;7.3 &amp;#22885;&amp;#32654;&amp;#25289;&amp;#21777;&amp;#32928;&amp;#28342;&amp;#29255;&amp;#19979;&amp;#28216;&amp;#34892;&amp;#19994;&amp;#20998;&amp;#26512;&lt;/span&gt;&lt;/span&gt;&lt;/div&gt;&lt;div&gt;&lt;span style="font-size: small;"&gt;&lt;span style="font-family: Arial;"&gt;7.3.1 &amp;#22885;&amp;#32654;&amp;#25289;&amp;#21777;&amp;#32928;&amp;#28342;&amp;#292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85;&amp;#32654;&amp;#25289;&amp;#21777;&amp;#32928;&amp;#2834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885;&amp;#32654;&amp;#25289;&amp;#21777;&amp;#32928;&amp;#28342;&amp;#29255;&amp;#34892;&amp;#19994;&amp;#28192;&amp;#36947;&amp;#20998;&amp;#26512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2885;&amp;#32654;&amp;#25289;&amp;#21777;&amp;#32928;&amp;#28342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85;&amp;#32654;&amp;#25289;&amp;#21777;&amp;#32928;&amp;#28342;&amp;#29255;&amp;#34892;&amp;#19994;&amp;#30340;&amp;#24433;&amp;#21709;&lt;/span&gt;&lt;/span&gt;&lt;/div&gt;&lt;div&gt;&lt;span style="font-size: small;"&gt;&lt;span style="font-family: Arial;"&gt;8.1.3 &amp;#20027;&amp;#35201;&amp;#22885;&amp;#32654;&amp;#25289;&amp;#21777;&amp;#32928;&amp;#28342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85;&amp;#32654;&amp;#25289;&amp;#21777;&amp;#32928;&amp;#28342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85;&amp;#32654;&amp;#25289;&amp;#21777;&amp;#32928;&amp;#28342;&amp;#29255;&amp;#34892;&amp;#19994;&amp;#33829;&amp;#38144;&amp;#31574;&amp;#30053;&amp;#20998;&amp;#26512;&lt;/span&gt;&lt;/span&gt;&lt;/div&gt;&lt;div&gt;&lt;span style="font-size: small;"&gt;&lt;span style="font-family: Arial;"&gt;8.3.1 &amp;#20013;&amp;#22269;&amp;#22885;&amp;#32654;&amp;#25289;&amp;#21777;&amp;#32928;&amp;#28342;&amp;#29255;&amp;#33829;&amp;#38144;&amp;#27010;&amp;#20917;&lt;/span&gt;&lt;/span&gt;&lt;/div&gt;&lt;div&gt;&lt;span style="font-size: small;"&gt;&lt;span style="font-family: Arial;"&gt;8.3.2 &amp;#22885;&amp;#32654;&amp;#25289;&amp;#21777;&amp;#32928;&amp;#28342;&amp;#29255;&amp;#33829;&amp;#38144;&amp;#31574;&amp;#30053;&amp;#25506;&amp;#35752;&lt;/span&gt;&lt;/span&gt;&lt;/div&gt;&lt;div&gt;&lt;span style="font-size: small;"&gt;&lt;span style="font-family: Arial;"&gt;8.3.3 &amp;#22885;&amp;#32654;&amp;#25289;&amp;#21777;&amp;#32928;&amp;#28342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885;&amp;#32654;&amp;#25289;&amp;#21777;&amp;#32928;&amp;#28342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85;&amp;#32654;&amp;#25289;&amp;#21777;&amp;#32928;&amp;#28342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85;&amp;#32654;&amp;#25289;&amp;#21777;&amp;#32928;&amp;#28342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885;&amp;#32654;&amp;#25289;&amp;#21777;&amp;#32928;&amp;#28342;&amp;#29255;&amp;#34892;&amp;#19994;&amp;#38598;&amp;#20013;&amp;#24230;&amp;#20998;&amp;#26512;&lt;/span&gt;&lt;/span&gt;&lt;/div&gt;&lt;div&gt;&lt;span style="font-size: small;"&gt;&lt;span style="font-family: Arial;"&gt;9.1.4 &amp;#22885;&amp;#32654;&amp;#25289;&amp;#21777;&amp;#32928;&amp;#28342;&amp;#29255;&amp;#34892;&amp;#19994;SWOT&amp;#20998;&amp;#26512;&lt;/span&gt;&lt;/span&gt;&lt;/div&gt;&lt;div&gt;&lt;span style="font-size: small;"&gt;&lt;span style="font-family: Arial;"&gt;9.2 &amp;#20013;&amp;#22269;&amp;#22885;&amp;#32654;&amp;#25289;&amp;#21777;&amp;#32928;&amp;#28342;&amp;#29255;&amp;#34892;&amp;#19994;&amp;#31454;&amp;#20105;&amp;#26684;&amp;#23616;&amp;#32508;&amp;#36848;&lt;/span&gt;&lt;/span&gt;&lt;/div&gt;&lt;div&gt;&lt;span style="font-size: small;"&gt;&lt;span style="font-family: Arial;"&gt;9.2.1 &amp;#22885;&amp;#32654;&amp;#25289;&amp;#21777;&amp;#32928;&amp;#28342;&amp;#29255;&amp;#34892;&amp;#19994;&amp;#31454;&amp;#20105;&amp;#27010;&amp;#20917;&lt;/span&gt;&lt;/span&gt;&lt;/div&gt;&lt;div&gt;&lt;span style="font-size: small;"&gt;&lt;span style="font-family: Arial;"&gt;&amp;#65288;1&amp;#65289;&amp;#20013;&amp;#22269;&amp;#22885;&amp;#32654;&amp;#25289;&amp;#21777;&amp;#32928;&amp;#28342;&amp;#29255;&amp;#34892;&amp;#19994;&amp;#31454;&amp;#20105;&amp;#26684;&amp;#23616;&lt;/span&gt;&lt;/span&gt;&lt;/div&gt;&lt;div&gt;&lt;span style="font-size: small;"&gt;&lt;span style="font-family: Arial;"&gt;&amp;#65288;2&amp;#65289;&amp;#22885;&amp;#32654;&amp;#25289;&amp;#21777;&amp;#32928;&amp;#28342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85;&amp;#32654;&amp;#25289;&amp;#21777;&amp;#32928;&amp;#28342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85;&amp;#32654;&amp;#25289;&amp;#21777;&amp;#32928;&amp;#28342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885;&amp;#32654;&amp;#25289;&amp;#21777;&amp;#32928;&amp;#28342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885;&amp;#32654;&amp;#25289;&amp;#21777;&amp;#32928;&amp;#28342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85;&amp;#32654;&amp;#25289;&amp;#21777;&amp;#32928;&amp;#28342;&amp;#29255;&amp;#20225;&amp;#19994;&amp;#31454;&amp;#20105;&amp;#33021;&amp;#21147;&amp;#25552;&amp;#21319;&amp;#36884;&amp;#24452;&lt;/span&gt;&lt;/span&gt;&lt;/div&gt;&lt;div&gt;&lt;span style="font-size: small;"&gt;&lt;span style="font-family: Arial;"&gt;9.2.3 &amp;#22885;&amp;#32654;&amp;#25289;&amp;#21777;&amp;#32928;&amp;#28342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885;&amp;#32654;&amp;#25289;&amp;#21777;&amp;#32928;&amp;#28342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196;&amp;#23376;&amp;#27743;&amp;#33647;&amp;#19994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9233;&amp;#23572;&amp;#28023;&amp;#27888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1326;&amp;#19996;&amp;#21307;&amp;#33647;(&amp;#35199;&amp;#23433;)&amp;#21338;&amp;#21326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023;&amp;#21335;&amp;#36890;&amp;#29992;&amp;#21516;&amp;#30431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742;&amp;#24247;&amp;#33647;&amp;#1999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0140;&amp;#26032;&amp;#33647;&amp;#1999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5199;&amp;#23433;&amp;#21033;&amp;#21531;&amp;#21046;&amp;#33647;&amp;#26377;&amp;#38480;&amp;#36131;&amp;#20219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19996;&amp;#30465;&amp;#33713;&amp;#38451;&amp;#29983;&amp;#29289;&amp;#21270;&amp;#23398;&amp;#21046;&amp;#33647;&amp;#21378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743;&amp;#35199;&amp;#27719;&amp;#20161;&amp;#33647;&amp;#19994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85;&amp;#32654;&amp;#25289;&amp;#21777;&amp;#32928;&amp;#28342;&amp;#29255;&amp;#34892;&amp;#19994;&amp;#25237;&amp;#36164;&amp;#21069;&amp;#26223;&lt;/strong&gt;&lt;/span&gt;&lt;/span&gt;&lt;/div&gt;&lt;div&gt;&lt;span style="font-size: small;"&gt;&lt;span style="font-family: Arial;"&gt;11.1 2021-2027&amp;#24180;&amp;#22885;&amp;#32654;&amp;#25289;&amp;#21777;&amp;#32928;&amp;#28342;&amp;#29255;&amp;#24066;&amp;#22330;&amp;#21457;&amp;#23637;&amp;#21069;&amp;#26223;&lt;/span&gt;&lt;/span&gt;&lt;/div&gt;&lt;div&gt;&lt;span style="font-size: small;"&gt;&lt;span style="font-family: Arial;"&gt;11.1.1 2021-2027&amp;#24180;&amp;#22885;&amp;#32654;&amp;#25289;&amp;#21777;&amp;#32928;&amp;#28342;&amp;#29255;&amp;#24066;&amp;#22330;&amp;#21457;&amp;#23637;&amp;#28508;&amp;#21147;&lt;/span&gt;&lt;/span&gt;&lt;/div&gt;&lt;div&gt;&lt;span style="font-size: small;"&gt;&lt;span style="font-family: Arial;"&gt;11.1.2 2021-2027&amp;#24180;&amp;#22885;&amp;#32654;&amp;#25289;&amp;#21777;&amp;#32928;&amp;#28342;&amp;#29255;&amp;#24066;&amp;#22330;&amp;#21457;&amp;#23637;&amp;#21069;&amp;#26223;&amp;#23637;&amp;#26395;&lt;/span&gt;&lt;/span&gt;&lt;/div&gt;&lt;div&gt;&lt;span style="font-size: small;"&gt;&lt;span style="font-family: Arial;"&gt;11.1.3 2021-2027&amp;#24180;&amp;#22885;&amp;#32654;&amp;#25289;&amp;#21777;&amp;#32928;&amp;#28342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85;&amp;#32654;&amp;#25289;&amp;#21777;&amp;#32928;&amp;#28342;&amp;#29255;&amp;#24066;&amp;#22330;&amp;#21457;&amp;#23637;&amp;#36235;&amp;#21183;&amp;#39044;&amp;#27979;&lt;/span&gt;&lt;/span&gt;&lt;/div&gt;&lt;div&gt;&lt;span style="font-size: small;"&gt;&lt;span style="font-family: Arial;"&gt;11.2.1 2021-2027&amp;#24180;&amp;#22885;&amp;#32654;&amp;#25289;&amp;#21777;&amp;#32928;&amp;#28342;&amp;#29255;&amp;#34892;&amp;#19994;&amp;#21457;&amp;#23637;&amp;#36235;&amp;#21183;&lt;/span&gt;&lt;/span&gt;&lt;/div&gt;&lt;div&gt;&lt;span style="font-size: small;"&gt;&lt;span style="font-family: Arial;"&gt;11.2.2 2021-2027&amp;#24180;&amp;#22885;&amp;#32654;&amp;#25289;&amp;#21777;&amp;#32928;&amp;#28342;&amp;#29255;&amp;#24066;&amp;#22330;&amp;#35268;&amp;#27169;&amp;#39044;&amp;#27979;&lt;/span&gt;&lt;/span&gt;&lt;/div&gt;&lt;div&gt;&lt;span style="font-size: small;"&gt;&lt;span style="font-family: Arial;"&gt;11.2.3 2021-2027&amp;#24180;&amp;#22885;&amp;#32654;&amp;#25289;&amp;#21777;&amp;#32928;&amp;#28342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85;&amp;#32654;&amp;#25289;&amp;#21777;&amp;#32928;&amp;#28342;&amp;#29255;&amp;#34892;&amp;#19994;&amp;#20379;&amp;#38656;&amp;#39044;&amp;#27979;&lt;/span&gt;&lt;/span&gt;&lt;/div&gt;&lt;div&gt;&lt;span style="font-size: small;"&gt;&lt;span style="font-family: Arial;"&gt;11.3.1 2021-2027&amp;#24180;&amp;#20013;&amp;#22269;&amp;#22885;&amp;#32654;&amp;#25289;&amp;#21777;&amp;#32928;&amp;#28342;&amp;#29255;&amp;#34892;&amp;#19994;&amp;#20379;&amp;#32473;&amp;#39044;&amp;#27979;&lt;/span&gt;&lt;/span&gt;&lt;/div&gt;&lt;div&gt;&lt;span style="font-size: small;"&gt;&lt;span style="font-family: Arial;"&gt;11.3.2 2021-2027&amp;#24180;&amp;#20013;&amp;#22269;&amp;#22885;&amp;#32654;&amp;#25289;&amp;#21777;&amp;#32928;&amp;#28342;&amp;#29255;&amp;#34892;&amp;#19994;&amp;#38656;&amp;#27714;&amp;#39044;&amp;#27979;&lt;/span&gt;&lt;/span&gt;&lt;/div&gt;&lt;div&gt;&lt;span style="font-size: small;"&gt;&lt;span style="font-family: Arial;"&gt;11.3.3 2021-2027&amp;#24180;&amp;#20013;&amp;#22269;&amp;#22885;&amp;#32654;&amp;#25289;&amp;#21777;&amp;#32928;&amp;#28342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885;&amp;#32654;&amp;#25289;&amp;#21777;&amp;#32928;&amp;#28342;&amp;#29255;&amp;#34892;&amp;#19994;&amp;#25237;&amp;#36164;&amp;#26426;&amp;#20250;&amp;#19982;&amp;#39118;&amp;#38505;&lt;/strong&gt;&lt;/span&gt;&lt;/span&gt;&lt;/div&gt;&lt;div&gt;&lt;span style="font-size: small;"&gt;&lt;span style="font-family: Arial;"&gt;12.1 &amp;#22885;&amp;#32654;&amp;#25289;&amp;#21777;&amp;#32928;&amp;#28342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85;&amp;#32654;&amp;#25289;&amp;#21777;&amp;#32928;&amp;#28342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85;&amp;#32654;&amp;#25289;&amp;#21777;&amp;#32928;&amp;#28342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885;&amp;#32654;&amp;#25289;&amp;#21777;&amp;#32928;&amp;#28342;&amp;#29255;&amp;#34892;&amp;#19994;&amp;#25237;&amp;#36164;&amp;#25112;&amp;#30053;&amp;#30740;&amp;#31350;&lt;/strong&gt;&lt;/span&gt;&lt;/span&gt;&lt;/div&gt;&lt;div&gt;&lt;span style="font-size: small;"&gt;&lt;span style="font-family: Arial;"&gt;13.1 &amp;#22885;&amp;#32654;&amp;#25289;&amp;#21777;&amp;#32928;&amp;#28342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85;&amp;#32654;&amp;#25289;&amp;#21777;&amp;#32928;&amp;#28342;&amp;#29255;&amp;#21697;&amp;#29260;&amp;#30340;&amp;#25112;&amp;#30053;&amp;#24605;&amp;#32771;&lt;/span&gt;&lt;/span&gt;&lt;/div&gt;&lt;div&gt;&lt;span style="font-size: small;"&gt;&lt;span style="font-family: Arial;"&gt;13.2.1 &amp;#22885;&amp;#32654;&amp;#25289;&amp;#21777;&amp;#32928;&amp;#28342;&amp;#29255;&amp;#21697;&amp;#29260;&amp;#30340;&amp;#37325;&amp;#35201;&amp;#24615;&lt;/span&gt;&lt;/span&gt;&lt;/div&gt;&lt;div&gt;&lt;span style="font-size: small;"&gt;&lt;span style="font-family: Arial;"&gt;13.2.2 &amp;#22885;&amp;#32654;&amp;#25289;&amp;#21777;&amp;#32928;&amp;#28342;&amp;#29255;&amp;#23454;&amp;#26045;&amp;#21697;&amp;#29260;&amp;#25112;&amp;#30053;&amp;#30340;&amp;#24847;&amp;#20041;&lt;/span&gt;&lt;/span&gt;&lt;/div&gt;&lt;div&gt;&lt;span style="font-size: small;"&gt;&lt;span style="font-family: Arial;"&gt;13.2.3 &amp;#22885;&amp;#32654;&amp;#25289;&amp;#21777;&amp;#32928;&amp;#28342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885;&amp;#32654;&amp;#25289;&amp;#21777;&amp;#32928;&amp;#28342;&amp;#29255;&amp;#20225;&amp;#19994;&amp;#30340;&amp;#21697;&amp;#29260;&amp;#25112;&amp;#30053;&lt;/span&gt;&lt;/span&gt;&lt;/div&gt;&lt;div&gt;&lt;span style="font-size: small;"&gt;&lt;span style="font-family: Arial;"&gt;13.2.5 &amp;#22885;&amp;#32654;&amp;#25289;&amp;#21777;&amp;#32928;&amp;#28342;&amp;#29255;&amp;#21697;&amp;#29260;&amp;#25112;&amp;#30053;&amp;#31649;&amp;#29702;&amp;#30340;&amp;#31574;&amp;#30053;&lt;/span&gt;&lt;/span&gt;&lt;/div&gt;&lt;div&gt;&lt;span style="font-size: small;"&gt;&lt;span style="font-family: Arial;"&gt;13.3 &amp;#22885;&amp;#32654;&amp;#25289;&amp;#21777;&amp;#32928;&amp;#28342;&amp;#29255;&amp;#32463;&amp;#33829;&amp;#31574;&amp;#30053;&amp;#20998;&amp;#26512;&lt;/span&gt;&lt;/span&gt;&lt;/div&gt;&lt;div&gt;&lt;span style="font-size: small;"&gt;&lt;span style="font-family: Arial;"&gt;13.3.1 &amp;#22885;&amp;#32654;&amp;#25289;&amp;#21777;&amp;#32928;&amp;#28342;&amp;#29255;&amp;#24066;&amp;#22330;&amp;#32454;&amp;#20998;&amp;#31574;&amp;#30053;&lt;/span&gt;&lt;/span&gt;&lt;/div&gt;&lt;div&gt;&lt;span style="font-size: small;"&gt;&lt;span style="font-family: Arial;"&gt;13.3.2 &amp;#22885;&amp;#32654;&amp;#25289;&amp;#21777;&amp;#32928;&amp;#28342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85;&amp;#32654;&amp;#25289;&amp;#21777;&amp;#32928;&amp;#28342;&amp;#29255;&amp;#26032;&amp;#20135;&amp;#21697;&amp;#24046;&amp;#24322;&amp;#21270;&amp;#25112;&amp;#30053;&lt;/span&gt;&lt;/span&gt;&lt;/div&gt;&lt;div&gt;&lt;span style="font-size: small;"&gt;&lt;span style="font-family: Arial;"&gt;13.4 &amp;#22885;&amp;#32654;&amp;#25289;&amp;#21777;&amp;#32928;&amp;#28342;&amp;#29255;&amp;#34892;&amp;#19994;&amp;#25237;&amp;#36164;&amp;#25112;&amp;#30053;&amp;#30740;&amp;#31350;&lt;/span&gt;&lt;/span&gt;&lt;/div&gt;&lt;div&gt;&lt;span style="font-size: small;"&gt;&lt;span style="font-family: Arial;"&gt;13.4.1 2019&amp;#24180;&amp;#22885;&amp;#32654;&amp;#25289;&amp;#21777;&amp;#32928;&amp;#28342;&amp;#29255;&amp;#34892;&amp;#19994;&amp;#25237;&amp;#36164;&amp;#25112;&amp;#30053;&lt;/span&gt;&lt;/span&gt;&lt;/div&gt;&lt;div&gt;&lt;span style="font-size: small;"&gt;&lt;span style="font-family: Arial;"&gt;13.4.2 2021-2027&amp;#24180;&amp;#22885;&amp;#32654;&amp;#25289;&amp;#21777;&amp;#32928;&amp;#28342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85;&amp;#32654;&amp;#25289;&amp;#21777;&amp;#32928;&amp;#28342;&amp;#29255;&amp;#34892;&amp;#19994;&amp;#30740;&amp;#31350;&amp;#32467;&amp;#35770;&lt;/span&gt;&lt;/span&gt;&lt;/div&gt;&lt;div&gt;&lt;span style="font-size: small;"&gt;&lt;span style="font-family: Arial;"&gt;14.2 &amp;#22885;&amp;#32654;&amp;#25289;&amp;#21777;&amp;#32928;&amp;#28342;&amp;#29255;&amp;#34892;&amp;#19994;&amp;#25237;&amp;#36164;&amp;#20215;&amp;#20540;&amp;#35780;&amp;#20272;&lt;/span&gt;&lt;/span&gt;&lt;/div&gt;&lt;div&gt;&lt;span style="font-size: small;"&gt;&lt;span style="font-family: Arial;"&gt;14.3 &amp;#22885;&amp;#32654;&amp;#25289;&amp;#21777;&amp;#32928;&amp;#28342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85;&amp;#32654;&amp;#25289;&amp;#21777;&amp;#32928;&amp;#28342;&amp;#29255;&amp;#34892;&amp;#19994;&amp;#29983;&amp;#21629;&amp;#21608;&amp;#26399;&lt;/span&gt;&lt;/span&gt;&lt;/div&gt;&lt;div&gt;&lt;span style="font-size: small;"&gt;&lt;span style="font-family: Arial;"&gt;&amp;#22270;&amp;#34920;2&amp;#65306;&amp;#22885;&amp;#32654;&amp;#25289;&amp;#21777;&amp;#32928;&amp;#28342;&amp;#29255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32467;&amp;#26500;&lt;/span&gt;&lt;/span&gt;&lt;/div&gt;&lt;div&gt;&lt;span style="font-size: small;"&gt;&lt;span style="font-family: Arial;"&gt;&amp;#22270;&amp;#34920;3&amp;#65306;2014-2019&amp;#24180;&amp;#20840;&amp;#29699;&amp;#22885;&amp;#32654;&amp;#25289;&amp;#21777;&amp;#32928;&amp;#28342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85;&amp;#32654;&amp;#25289;&amp;#21777;&amp;#32928;&amp;#28342;&amp;#29255;&amp;#34892;&amp;#19994;&amp;#24066;&amp;#22330;&amp;#35268;&amp;#27169;&lt;/span&gt;&lt;/span&gt;&lt;/div&gt;&lt;div&gt;&lt;span style="font-size: small;"&gt;&lt;span style="font-family: Arial;"&gt;&amp;#22270;&amp;#34920;5&amp;#65306;2014-2019&amp;#24180;&amp;#22885;&amp;#32654;&amp;#25289;&amp;#21777;&amp;#32928;&amp;#28342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85;&amp;#32654;&amp;#25289;&amp;#21777;&amp;#32928;&amp;#28342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85;&amp;#32654;&amp;#25289;&amp;#21777;&amp;#32928;&amp;#28342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2885;&amp;#32654;&amp;#25289;&amp;#21777;&amp;#32928;&amp;#28342;&amp;#29255;&amp;#34892;&amp;#19994;&amp;#38144;&amp;#21806;&amp;#25910;&amp;#20837;&lt;/span&gt;&lt;/span&gt;&lt;/div&gt;&lt;div&gt;&lt;span style="font-size: small;"&gt;&lt;span style="font-family: Arial;"&gt;&amp;#22270;&amp;#34920;9&amp;#65306;2014-2019&amp;#24180;&amp;#22885;&amp;#32654;&amp;#25289;&amp;#21777;&amp;#32928;&amp;#28342;&amp;#29255;&amp;#34892;&amp;#19994;&amp;#21033;&amp;#28070;&amp;#24635;&amp;#39069;&lt;/span&gt;&lt;/span&gt;&lt;/div&gt;&lt;div&gt;&lt;span style="font-size: small;"&gt;&lt;span style="font-family: Arial;"&gt;&amp;#22270;&amp;#34920;10&amp;#65306;2014-2019&amp;#24180;&amp;#22885;&amp;#32654;&amp;#25289;&amp;#21777;&amp;#32928;&amp;#28342;&amp;#29255;&amp;#34892;&amp;#19994;&amp;#36164;&amp;#20135;&amp;#24635;&amp;#35745;&lt;/span&gt;&lt;/span&gt;&lt;/div&gt;&lt;div&gt;&lt;span style="font-size: small;"&gt;&lt;span style="font-family: Arial;"&gt;&amp;#22270;&amp;#34920;11&amp;#65306;2014-2019&amp;#24180;&amp;#22885;&amp;#32654;&amp;#25289;&amp;#21777;&amp;#32928;&amp;#28342;&amp;#29255;&amp;#34892;&amp;#19994;&amp;#36127;&amp;#20538;&amp;#24635;&amp;#35745;&lt;/span&gt;&lt;/span&gt;&lt;/div&gt;&lt;div&gt;&lt;span style="font-size: small;"&gt;&lt;span style="font-family: Arial;"&gt;&amp;#22270;&amp;#34920;12&amp;#65306;2014-2019&amp;#24180;&amp;#22885;&amp;#32654;&amp;#25289;&amp;#21777;&amp;#32928;&amp;#28342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85;&amp;#32654;&amp;#25289;&amp;#21777;&amp;#32928;&amp;#28342;&amp;#29255;&amp;#24066;&amp;#22330;&amp;#20215;&amp;#26684;&amp;#36208;&amp;#21183;&lt;/span&gt;&lt;/span&gt;&lt;/div&gt;&lt;div&gt;&lt;span style="font-size: small;"&gt;&lt;span style="font-family: Arial;"&gt;&amp;#22270;&amp;#34920;14&amp;#65306;2014-2019&amp;#24180;&amp;#22885;&amp;#32654;&amp;#25289;&amp;#21777;&amp;#32928;&amp;#28342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85;&amp;#32654;&amp;#25289;&amp;#21777;&amp;#32928;&amp;#28342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885;&amp;#32654;&amp;#25289;&amp;#21777;&amp;#32928;&amp;#28342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85;&amp;#32654;&amp;#25289;&amp;#21777;&amp;#32928;&amp;#28342;&amp;#292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85;&amp;#32654;&amp;#25289;&amp;#21777;&amp;#32928;&amp;#28342;&amp;#292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85;&amp;#32654;&amp;#25289;&amp;#21777;&amp;#32928;&amp;#28342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85;&amp;#32654;&amp;#25289;&amp;#21777;&amp;#32928;&amp;#28342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885;&amp;#32654;&amp;#25289;&amp;#21777;&amp;#32928;&amp;#28342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85;&amp;#32654;&amp;#25289;&amp;#21777;&amp;#32928;&amp;#28342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85;&amp;#32654;&amp;#25289;&amp;#21777;&amp;#32928;&amp;#28342;&amp;#292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85;&amp;#32654;&amp;#25289;&amp;#21777;&amp;#32928;&amp;#28342;&amp;#292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85;&amp;#32654;&amp;#25289;&amp;#21777;&amp;#32928;&amp;#28342;&amp;#292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85;&amp;#32654;&amp;#25289;&amp;#21777;&amp;#32928;&amp;#28342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5.html"&gt;http://www.cction.com/report/202105/21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