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256;&amp;#3049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256;&amp;#3049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256;&amp;#3049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1.html"&gt;http://www.cction.com/report/202105/22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0256;&amp;#30495;&amp;#65288;Network fax&amp;#65289;&amp;#26159;&amp;#22522;&amp;#20110;PSTN&amp;#65288;&amp;#30005;&amp;#35805;&amp;#20132;&amp;#25442;&amp;#32593;&amp;#65289;&amp;#21644;&amp;#20114;&amp;#32852;&amp;#32593;&amp;#32476;&amp;#30340;&amp;#20256;&amp;#30495;&amp;#23384;&amp;#20648;&amp;#36716;&amp;#21457;&amp;#65292;&amp;#20063;&amp;#31216;&amp;#30005;&amp;#23376;&amp;#20256;&amp;#30495;&amp;#12290;&amp;#23427;&amp;#25972;&amp;#21512;&amp;#20102;&amp;#30005;&amp;#35805;&amp;#32593;&amp;#12289;&amp;#26234;&amp;#33021;&amp;#32593;&amp;#21644;&amp;#20114;&amp;#32852;&amp;#32593;&amp;#25216;&amp;#26415;&amp;#12290;&amp;#21407;&amp;#29702;&amp;#26159;&amp;#36890;&amp;#36807;&amp;#20114;&amp;#32852;&amp;#32593;&amp;#23558;&amp;#25991;&amp;#20214;&amp;#20256;&amp;#36865;&amp;#21040;&amp;#20256;&amp;#30495;&amp;#26381;&amp;#21153;&amp;#22120;&amp;#19978;&amp;#65292;&amp;#30001;&amp;#26381;&amp;#21153;&amp;#22120;&amp;#36716;&amp;#25442;&amp;#25104;&amp;#20256;&amp;#30495;&amp;#26426;&amp;#25509;&amp;#25910;&amp;#30340;&amp;#36890;&amp;#29992;&amp;#22270;&amp;#24418;&amp;#26684;&amp;#24335;&amp;#21518;&amp;#65292;&amp;#20877;&amp;#36890;&amp;#36807;PSTN&amp;#21457;&amp;#36865;&amp;#21040;&amp;#20840;&amp;#29699;&amp;#21508;&amp;#22320;&amp;#30340;&amp;#26222;&amp;#36890;&amp;#20256;&amp;#30495;&amp;#26426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0256;&amp;#3049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2593;&amp;#32476;&amp;#20256;&amp;#30495;&amp;#34892;&amp;#19994;&amp;#24066;&amp;#22330;&amp;#21457;&amp;#23637;&amp;#29615;&amp;#22659;&amp;#12289;&amp;#32593;&amp;#32476;&amp;#20256;&amp;#30495;&amp;#25972;&amp;#20307;&amp;#36816;&amp;#34892;&amp;#24577;&amp;#21183;&amp;#31561;&amp;#65292;&amp;#25509;&amp;#30528;&amp;#20998;&amp;#26512;&amp;#20102;&amp;#32593;&amp;#32476;&amp;#20256;&amp;#30495;&amp;#34892;&amp;#19994;&amp;#24066;&amp;#22330;&amp;#36816;&amp;#34892;&amp;#30340;&amp;#29616;&amp;#29366;&amp;#65292;&amp;#28982;&amp;#21518;&amp;#20171;&amp;#32461;&amp;#20102;&amp;#32593;&amp;#32476;&amp;#20256;&amp;#30495;&amp;#24066;&amp;#22330;&amp;#31454;&amp;#20105;&amp;#26684;&amp;#23616;&amp;#12290;&amp;#38543;&amp;#21518;&amp;#65292;&amp;#25253;&amp;#21578;&amp;#23545;&amp;#32593;&amp;#32476;&amp;#20256;&amp;#30495;&amp;#20570;&amp;#20102;&amp;#37325;&amp;#28857;&amp;#20225;&amp;#19994;&amp;#32463;&amp;#33829;&amp;#29366;&amp;#20917;&amp;#20998;&amp;#26512;&amp;#65292;&amp;#26368;&amp;#21518;&amp;#20998;&amp;#26512;&amp;#20102;&amp;#32593;&amp;#32476;&amp;#20256;&amp;#30495;&amp;#34892;&amp;#19994;&amp;#21457;&amp;#23637;&amp;#36235;&amp;#21183;&amp;#19982;&amp;#25237;&amp;#36164;&amp;#39044;&amp;#27979;&amp;#12290;&amp;#24744;&amp;#33509;&amp;#24819;&amp;#23545;&amp;#32593;&amp;#32476;&amp;#20256;&amp;#30495;&amp;#20135;&amp;#19994;&amp;#26377;&amp;#20010;&amp;#31995;&amp;#32479;&amp;#30340;&amp;#20102;&amp;#35299;&amp;#25110;&amp;#32773;&amp;#24819;&amp;#25237;&amp;#36164;&amp;#32593;&amp;#32476;&amp;#20256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4959.html"&gt;&lt;span style="font-size: small;"&gt;&lt;span style="font-family: Arial;"&gt;&amp;#32593;&amp;#32476;&amp;#20256;&amp;#3049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593;&amp;#32476;&amp;#20256;&amp;#30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593;&amp;#32476;&amp;#20256;&amp;#30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593;&amp;#32476;&amp;#20256;&amp;#30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0256;&amp;#3049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3-2019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463;&amp;#27982;&amp;#21160;&amp;#33633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160;&amp;#33633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160;&amp;#33633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0256;&amp;#3049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2593;&amp;#32476;&amp;#20256;&amp;#30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0005;&amp;#23376;&amp;#20449;&amp;#24687;&amp;#34892;&amp;#19994;&amp;#25391;&amp;#20852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593;&amp;#32476;&amp;#20256;&amp;#30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0256;&amp;#3049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593;&amp;#32476;&amp;#20256;&amp;#30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593;&amp;#32476;&amp;#20256;&amp;#3049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593;&amp;#32476;&amp;#20256;&amp;#3049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0256;&amp;#3049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593;&amp;#32476;&amp;#20256;&amp;#30495;&amp;#24066;&amp;#22330;&amp;#20998;&amp;#26512;&lt;/span&gt;&lt;/span&gt;&lt;/div&gt;&lt;div&gt;&lt;span style="font-size: small;"&gt;&lt;span style="font-family: Arial;"&gt;&amp;#19968;&amp;#12289;&amp;#32593;&amp;#32476;&amp;#20256;&amp;#30495;&amp;#24066;&amp;#22330;&amp;#24418;&amp;#21183;&amp;#22238;&amp;#39038;&lt;/span&gt;&lt;/span&gt;&lt;/div&gt;&lt;div&gt;&lt;span style="font-size: small;"&gt;&lt;span style="font-family: Arial;"&gt;&amp;#20108;&amp;#12289;&amp;#32593;&amp;#32476;&amp;#20256;&amp;#30495;&amp;#24066;&amp;#22330;&amp;#24418;&amp;#21183;&amp;#20998;&amp;#26512;&lt;/span&gt;&lt;/span&gt;&lt;/div&gt;&lt;div&gt;&lt;span style="font-size: small;"&gt;&lt;span style="font-family: Arial;"&gt;&amp;#31532;&amp;#20108;&amp;#33410; &amp;#20013;&amp;#22269;&amp;#32593;&amp;#32476;&amp;#20256;&amp;#3049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593;&amp;#32476;&amp;#20256;&amp;#3049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2593;&amp;#32476;&amp;#20256;&amp;#3049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593;&amp;#32476;&amp;#20256;&amp;#30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2593;&amp;#32476;&amp;#20256;&amp;#30495;&amp;#34892;&amp;#19994;&amp;#36827;&amp;#21475;&amp;#24066;&amp;#22330;&amp;#20998;&amp;#26512;&lt;/span&gt;&lt;/span&gt;&lt;/div&gt;&lt;div&gt;&lt;span style="font-size: small;"&gt;&lt;span style="font-family: Arial;"&gt;&amp;#20108;&amp;#12289;&amp;#20013;&amp;#22269;&amp;#32593;&amp;#32476;&amp;#20256;&amp;#30495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2593;&amp;#32476;&amp;#20256;&amp;#30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593;&amp;#32476;&amp;#20256;&amp;#3049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593;&amp;#32476;&amp;#20256;&amp;#3049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0256;&amp;#30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93;&amp;#32476;&amp;#20256;&amp;#30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93;&amp;#32476;&amp;#20256;&amp;#30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593;&amp;#32476;&amp;#20256;&amp;#30495;&amp;#34892;&amp;#19994;&amp;#31454;&amp;#20105;&amp;#26684;&amp;#23616;&amp;#20998;&amp;#26512;&lt;/span&gt;&lt;/span&gt;&lt;/div&gt;&lt;div&gt;&lt;span style="font-size: small;"&gt;&lt;span style="font-family: Arial;"&gt;&amp;#19968;&amp;#12289;&amp;#32593;&amp;#32476;&amp;#20256;&amp;#30495;&amp;#34892;&amp;#19994;&amp;#38598;&amp;#20013;&amp;#24230;&amp;#20998;&amp;#26512;&lt;/span&gt;&lt;/span&gt;&lt;/div&gt;&lt;div&gt;&lt;span style="font-size: small;"&gt;&lt;span style="font-family: Arial;"&gt;&amp;#20108;&amp;#12289;&amp;#32593;&amp;#32476;&amp;#20256;&amp;#30495;&amp;#34892;&amp;#19994;&amp;#31454;&amp;#20105;&amp;#3124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2021-2027&amp;#24180;&amp;#32593;&amp;#32476;&amp;#20256;&amp;#30495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160;&amp;#33633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2593;&amp;#32476;&amp;#20256;&amp;#30495;&amp;#34892;&amp;#19994;&amp;#31454;&amp;#20105;&amp;#26684;&amp;#23616;&amp;#23637;&amp;#26395;&lt;/span&gt;&lt;/span&gt;&lt;/div&gt;&lt;div&gt;&lt;span style="font-size: small;"&gt;&lt;span style="font-family: Arial;"&gt;&amp;#19977;&amp;#12289;2021-2027&amp;#24180;&amp;#32593;&amp;#32476;&amp;#20256;&amp;#30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0256;&amp;#3049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1576;&amp;#2409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0108;&amp;#33410; &amp;#26477;&amp;#24030;&amp;#33521;&amp;#2026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19977;&amp;#33410; WaveFa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2235;&amp;#33410; &amp;#27589;&amp;#36798;&amp;#35759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#31532;&amp;#20116;&amp;#33410; Hifax&amp;#32593;&amp;#32476;&amp;#20256;&amp;#30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2463;&amp;#27982;&amp;#21160;&amp;#3363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593;&amp;#32476;&amp;#20256;&amp;#3049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2593;&amp;#32476;&amp;#20256;&amp;#3049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2593;&amp;#32476;&amp;#20256;&amp;#30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2593;&amp;#32476;&amp;#20256;&amp;#3049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93;&amp;#32476;&amp;#20256;&amp;#3049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135;&amp;#21697;&amp;#21160;&amp;#24577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1.html"&gt;http://www.cction.com/report/202105/22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