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991;&amp;#23398;IP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991;&amp;#23398;IP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991;&amp;#23398;IP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94.html"&gt;http://www.cction.com/report/202105/22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&amp;#12290;&lt;/span&gt;&lt;/span&gt;&lt;/p&gt;&lt;div&gt;&lt;span style="font-size: small;"&gt;&lt;span style="font-family: Arial;"&gt;&amp;nbsp; &amp;#22914;&amp;#26524;&amp;#24378;&amp;#27714;&amp;#32593;&amp;#32476;&amp;#25991;&amp;#23398;&amp;#30340;&amp;#23458;&amp;#35266;&amp;#24213;&amp;#32447;&amp;#65292;&amp;#37027;&amp;#23601;&amp;#26159;&amp;#23545;&amp;#32593;&amp;#32476;&amp;#27809;&amp;#26377;&amp;#20102;&amp;#35299;&amp;#21644;&amp;#25509;&amp;#35302;&amp;#30340;&amp;#20154;&amp;#25152;&amp;#20889;&amp;#20986;&amp;#30340;&amp;#20316;&amp;#21697;&amp;#65292;&amp;#20197;&amp;#21450;&amp;#27809;&amp;#26377;&amp;#23448;&amp;#26041;&amp;#20154;&amp;#22763;&amp;#22312;&amp;#32593;&amp;#19978;&amp;#21457;&amp;#34920;&amp;#36807;&amp;#65288;&amp;#25110;&amp;#32773;&amp;#35828;&amp;#32593;&amp;#21451;&amp;#27969;&amp;#20256;&amp;#19978;&amp;#26469;&amp;#30340;&amp;#25991;&amp;#23383;&amp;#20449;&amp;#24687;&amp;#65289;&amp;#36825;&amp;#31867;&amp;#30340;&amp;#20316;&amp;#21697;&amp;#22312;&amp;#20256;&amp;#25773;&amp;#24418;&amp;#24335;&amp;#20043;&amp;#19978;&amp;#22823;&amp;#33268;&amp;#19981;&amp;#23646;&amp;#20110;&amp;#32593;&amp;#32476;&amp;#25991;&amp;#23398;&amp;#65292;&amp;#20165;&amp;#27492;&amp;#32780;&amp;#24050;&amp;#12290;&lt;/span&gt;&lt;/span&gt;&lt;/div&gt;&lt;div&gt;&lt;span style="font-size: small;"&gt;&lt;span style="font-family: Arial;"&gt;&amp;nbsp; &amp;#24212;&amp;#35813;&amp;#27880;&amp;#24847;&amp;#30340;&amp;#26159;&amp;#65292;&amp;#32593;&amp;#32476;&amp;#25991;&amp;#23398;&amp;#25152;&amp;#20855;&amp;#26377;&amp;#30340;&amp;#29305;&amp;#24449;&amp;#24182;&amp;#19981;&amp;#26159;&amp;#23616;&amp;#38480;&amp;#20110;&amp;#25152;&amp;#20256;&amp;#25773;&amp;#30340;&amp;#19968;&amp;#20010;&amp;#23186;&amp;#20171;&amp;#65292;&amp;#26356;&amp;#37325;&amp;#35201;&amp;#30340;&amp;#21017;&amp;#26159;&amp;#36825;&amp;#26679;&amp;#30340;&amp;#19968;&amp;#20010;&amp;#25991;&amp;#23398;&amp;#36733;&amp;#20307;&amp;#22312;&amp;#32593;&amp;#32476;&amp;#20256;&amp;#25773;&amp;#20043;&amp;#20013;&amp;#65292;&amp;#24418;&amp;#25104;&amp;#30340;&amp;#19968;&amp;#31181;&amp;#20889;&amp;#20316;&amp;#29305;&amp;#24449;&amp;#21644;&amp;#34892;&amp;#25991;&amp;#26041;&amp;#24335;&amp;#65292;&amp;#31526;&amp;#21512;&amp;#29616;&amp;#20170;&amp;#32593;&amp;#32476;&amp;#25991;&amp;#23398;&amp;#20316;&amp;#21697;&amp;#25152;&amp;#24212;&amp;#24403;&amp;#20855;&amp;#26377;&amp;#30340;&amp;#21830;&amp;#19994;&amp;#21270;&amp;#20215;&amp;#205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25991;&amp;#23398;IP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2593;&amp;#32476;&amp;#25991;&amp;#23398;IP&amp;#34892;&amp;#19994;&amp;#24066;&amp;#22330;&amp;#21457;&amp;#23637;&amp;#29615;&amp;#22659;&amp;#12289;&amp;#32593;&amp;#32476;&amp;#25991;&amp;#23398;IP&amp;#25972;&amp;#20307;&amp;#36816;&amp;#34892;&amp;#24577;&amp;#21183;&amp;#31561;&amp;#65292;&amp;#25509;&amp;#30528;&amp;#20998;&amp;#26512;&amp;#20102;&amp;#32593;&amp;#32476;&amp;#25991;&amp;#23398;IP&amp;#34892;&amp;#19994;&amp;#24066;&amp;#22330;&amp;#36816;&amp;#34892;&amp;#30340;&amp;#29616;&amp;#29366;&amp;#65292;&amp;#28982;&amp;#21518;&amp;#20171;&amp;#32461;&amp;#20102;&amp;#32593;&amp;#32476;&amp;#25991;&amp;#23398;IP&amp;#24066;&amp;#22330;&amp;#31454;&amp;#20105;&amp;#26684;&amp;#23616;&amp;#12290;&amp;#38543;&amp;#21518;&amp;#65292;&amp;#25253;&amp;#21578;&amp;#23545;&amp;#32593;&amp;#32476;&amp;#25991;&amp;#23398;IP&amp;#20570;&amp;#20102;&amp;#37325;&amp;#28857;&amp;#20225;&amp;#19994;&amp;#32463;&amp;#33829;&amp;#29366;&amp;#20917;&amp;#20998;&amp;#26512;&amp;#65292;&amp;#26368;&amp;#21518;&amp;#20998;&amp;#26512;&amp;#20102;&amp;#32593;&amp;#32476;&amp;#25991;&amp;#23398;IP&amp;#34892;&amp;#19994;&amp;#21457;&amp;#23637;&amp;#36235;&amp;#21183;&amp;#19982;&amp;#25237;&amp;#36164;&amp;#39044;&amp;#27979;&amp;#12290;&amp;#24744;&amp;#33509;&amp;#24819;&amp;#23545;&amp;#32593;&amp;#32476;&amp;#25991;&amp;#23398;IP&amp;#20135;&amp;#19994;&amp;#26377;&amp;#20010;&amp;#31995;&amp;#32479;&amp;#30340;&amp;#20102;&amp;#35299;&amp;#25110;&amp;#32773;&amp;#24819;&amp;#25237;&amp;#36164;&amp;#32593;&amp;#32476;&amp;#25991;&amp;#23398;I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466.html"&gt;&lt;span style="font-size: small;"&gt;&lt;span style="font-family: Arial;"&gt;&amp;#32593;&amp;#32476;&amp;#25991;&amp;#2339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32593;&amp;#32476;&amp;#25991;&amp;#23398;&amp;#30340;&amp;#27010;&amp;#24565;&amp;#21450;&amp;#20998;&amp;#31867;&lt;/span&gt;&lt;/span&gt;&lt;/div&gt;&lt;div&gt;&lt;span style="font-size: small;"&gt;&lt;span style="font-family: Arial;"&gt;&amp;#19968;&amp;#12289;&amp;#32593;&amp;#32476;&amp;#25991;&amp;#23398;&amp;#30340;&amp;#22522;&amp;#26412;&amp;#23450;&amp;#20041;&lt;/span&gt;&lt;/span&gt;&lt;/div&gt;&lt;div&gt;&lt;span style="font-size: small;"&gt;&lt;span style="font-family: Arial;"&gt;&amp;#20108;&amp;#12289;&amp;#32593;&amp;#32476;&amp;#25991;&amp;#23398;&amp;#30340;&amp;#20998;&amp;#31867;&amp;#24773;&amp;#20917;&lt;/span&gt;&lt;/span&gt;&lt;/div&gt;&lt;div&gt;&lt;span style="font-size: small;"&gt;&lt;span style="font-family: Arial;"&gt;&amp;#19977;&amp;#12289;&amp;#20013;&amp;#22269;&amp;#32593;&amp;#32476;&amp;#25991;&amp;#23398;&amp;#30340;&amp;#26089;&amp;#26399;&amp;#21382;&amp;#21490;&lt;/span&gt;&lt;/span&gt;&lt;/div&gt;&lt;div&gt;&lt;span style="font-size: small;"&gt;&lt;span style="font-family: Arial;"&gt;&amp;#22235;&amp;#12289;&amp;#20013;&amp;#22269;&amp;#32593;&amp;#32476;&amp;#25991;&amp;#23398;&amp;#30340;&amp;#21830;&amp;#19994;&amp;#21270;&amp;#21457;&amp;#23637;&lt;/span&gt;&lt;/span&gt;&lt;/div&gt;&lt;div&gt;&lt;span style="font-size: small;"&gt;&lt;span style="font-family: Arial;"&gt;&amp;#31532;&amp;#20108;&amp;#33410;&amp;#32593;&amp;#32476;&amp;#25991;&amp;#23398;&amp;#19982;&amp;#20256;&amp;#32479;&amp;#25991;&amp;#23398;&amp;#30340;&amp;#21306;&amp;#21035;&amp;#20998;&amp;#26512;&lt;/span&gt;&lt;/span&gt;&lt;/div&gt;&lt;div&gt;&lt;span style="font-size: small;"&gt;&lt;span style="font-family: Arial;"&gt;&amp;#19968;&amp;#12289;&amp;#23384;&amp;#22312;&amp;#26041;&amp;#24335;&amp;#30340;&amp;#27604;&amp;#36739;&lt;/span&gt;&lt;/span&gt;&lt;/div&gt;&lt;div&gt;&lt;span style="font-size: small;"&gt;&lt;span style="font-family: Arial;"&gt;&amp;#20108;&amp;#12289;&amp;#21019;&amp;#20316;&amp;#27169;&amp;#24335;&amp;#30340;&amp;#27604;&amp;#36739;&lt;/span&gt;&lt;/span&gt;&lt;/div&gt;&lt;div&gt;&lt;span style="font-size: small;"&gt;&lt;span style="font-family: Arial;"&gt;&amp;#19977;&amp;#12289;&amp;#20256;&amp;#25773;&amp;#27169;&amp;#24335;&amp;#30340;&amp;#27604;&amp;#36739;&lt;/span&gt;&lt;/span&gt;&lt;/div&gt;&lt;div&gt;&lt;span style="font-size: small;"&gt;&lt;span style="font-family: Arial;"&gt;&amp;#22235;&amp;#12289;&amp;#35821;&amp;#35328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19&lt;/b&gt;&lt;b&gt;&amp;#24180;&amp;#20013;&amp;#22269;&amp;#32593;&amp;#32476;&amp;#25991;&amp;#23398;&amp;#36816;&amp;#34892;&amp;#29615;&amp;#22659;&amp;#20998;&amp;#26512;&lt;/b&gt;&lt;/span&gt;&lt;/span&gt;&lt;/div&gt;&lt;div&gt;&lt;span style="font-size: small;"&gt;&lt;span style="font-family: Arial;"&gt;&amp;#31532;.&amp;#19968;&amp;#33410;2017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 align="center"&gt;&lt;span style="font-size: small;"&gt;&lt;span style="font-family: Arial;"&gt;2013-2019&amp;#24180;&amp;#20013;&amp;#22269;&amp;#23621;&amp;#27665;&amp;#20154;&amp;#22343;&amp;#25945;&amp;#32946;&amp;#25991;&amp;#21270;&amp;#23089;&amp;#20048;&amp;#28040;&amp;#36153;&amp;#25903;&amp;#20986;&amp;#21450;&amp;#28857;&amp;#27604;&lt;/span&gt;&lt;/span&gt;&lt;/div&gt;&lt;div align="center"&gt;&lt;table border="1" cellspacing="0" cellpadding="0" width="576"&gt;  &lt;tbody&gt;&lt;tr&gt;   &lt;td width="64" nowrap="" valign="top"&gt;&lt;div align="center"&gt;&lt;span style="font-size: small;"&gt;&lt;span style="font-family: Arial;"&gt;&amp;#24180;&amp;#20221;&lt;/span&gt;&lt;/span&gt;&lt;/div&gt;&lt;/td&gt;   &lt;td width="144" nowrap="" valign="top"&gt;&lt;div align="center"&gt;&lt;span style="font-size: small;"&gt;&lt;span style="font-family: Arial;"&gt;&amp;#23621;&amp;#27665;&amp;#20154;&amp;#22343;&amp;#28040;&amp;#36153;&amp;#25903;&amp;#20986;&amp;#65288;&amp;#20803;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1" nowrap="" valign="top"&gt;&lt;div align="center"&gt;&lt;span style="font-size: small;"&gt;&lt;span style="font-family: Arial;"&gt;&amp;#23621;&amp;#27665;&amp;#20154;&amp;#22343;&amp;#25945;&amp;#32946;&amp;#25991;&amp;#36135;&amp;#23089;&amp;#20048;&amp;#28040;&amp;#36153;&amp;#25903;&amp;#20986;&amp;#65288;&amp;#20803;&amp;#65289;&lt;/span&gt;&lt;/span&gt;&lt;/div&gt;&lt;/td&gt;   &lt;td width="208" nowrap="" valign="top"&gt;&lt;div align="center"&gt;&lt;span style="font-size: small;"&gt;&lt;span style="font-family: Arial;"&gt;&amp;#23621;&amp;#27665;&amp;#20154;&amp;#22343;&amp;#25945;&amp;#32946;&lt;/span&gt;&lt;/span&gt;&lt;/div&gt;&lt;div align="center"&gt;&lt;span style="font-size: small;"&gt;&lt;span style="font-family: Arial;"&gt;&amp;#25991;&amp;#21270;&amp;#23089;&amp;#20048;&amp;#28040;&amp;#36153;&lt;/span&gt;&lt;/span&gt;&lt;/div&gt;&lt;div align="center"&gt;&lt;span style="font-size: small;"&gt;&lt;span style="font-family: Arial;"&gt;&amp;#25903;&amp;#20986;&amp;#21344;&amp;#27604;&amp;#65288;%&amp;#65289;&lt;/span&gt;&lt;/span&gt;&lt;/div&gt;&lt;/td&gt;  &lt;/tr&gt;  &lt;tr&gt;   &lt;td width="64" nowrap="" valign="top"&gt;&lt;div align="center"&gt;&lt;span style="font-size: small;"&gt;&lt;span style="font-family: Arial;"&gt;2013&lt;/span&gt;&lt;/span&gt;&lt;/div&gt;&lt;/td&gt;   &lt;td width="144" nowrap="" valign="top"&gt;&lt;div align="center"&gt;&lt;span style="font-size: small;"&gt;&lt;span style="font-family: Arial;"&gt;13220&lt;/span&gt;&lt;/span&gt;&lt;/div&gt;&lt;/td&gt;   &lt;td width="161" nowrap="" valign="top"&gt;&lt;div align="center"&gt;&lt;span style="font-size: small;"&gt;&lt;span style="font-family: Arial;"&gt;1397&lt;/span&gt;&lt;/span&gt;&lt;/div&gt;&lt;/td&gt;   &lt;td width="208" nowrap="" valign="top"&gt;&lt;div align="center"&gt;&lt;span style="font-size: small;"&gt;&lt;span style="font-family: Arial;"&gt;10.57%&lt;/span&gt;&lt;/span&gt;&lt;/div&gt;&lt;/td&gt;  &lt;/tr&gt;  &lt;tr&gt;   &lt;td width="64" nowrap="" valign="top"&gt;&lt;div align="center"&gt;&lt;span style="font-size: small;"&gt;&lt;span style="font-family: Arial;"&gt;2014&lt;/span&gt;&lt;/span&gt;&lt;/div&gt;&lt;/td&gt;   &lt;td width="144" nowrap="" valign="top"&gt;&lt;div align="center"&gt;&lt;span style="font-size: small;"&gt;&lt;span style="font-family: Arial;"&gt;14491&lt;/span&gt;&lt;/span&gt;&lt;/div&gt;&lt;/td&gt;   &lt;td width="161" nowrap="" valign="top"&gt;&lt;div align="center"&gt;&lt;span style="font-size: small;"&gt;&lt;span style="font-family: Arial;"&gt;1535&lt;/span&gt;&lt;/span&gt;&lt;/div&gt;&lt;/td&gt;   &lt;td width="208" nowrap="" valign="top"&gt;&lt;div align="center"&gt;&lt;span style="font-size: small;"&gt;&lt;span style="font-family: Arial;"&gt;10.59%&lt;/span&gt;&lt;/span&gt;&lt;/div&gt;&lt;/td&gt;  &lt;/tr&gt;  &lt;tr&gt;   &lt;td width="64" nowrap="" valign="top"&gt;&lt;div align="center"&gt;&lt;span style="font-size: small;"&gt;&lt;span style="font-family: Arial;"&gt;2015&lt;/span&gt;&lt;/span&gt;&lt;/div&gt;&lt;/td&gt;   &lt;td width="144" nowrap="" valign="top"&gt;&lt;div align="center"&gt;&lt;span style="font-size: small;"&gt;&lt;span style="font-family: Arial;"&gt;15712&lt;/span&gt;&lt;/span&gt;&lt;/div&gt;&lt;/td&gt;   &lt;td width="161" nowrap="" valign="top"&gt;&lt;div align="center"&gt;&lt;span style="font-size: small;"&gt;&lt;span style="font-family: Arial;"&gt;1722&lt;/span&gt;&lt;/span&gt;&lt;/div&gt;&lt;/td&gt;   &lt;td width="208" nowrap="" valign="top"&gt;&lt;div align="center"&gt;&lt;span style="font-size: small;"&gt;&lt;span style="font-family: Arial;"&gt;10.96%&lt;/span&gt;&lt;/span&gt;&lt;/div&gt;&lt;/td&gt;  &lt;/tr&gt;  &lt;tr&gt;   &lt;td width="64" nowrap="" valign="top"&gt;&lt;div align="center"&gt;&lt;span style="font-size: small;"&gt;&lt;span style="font-family: Arial;"&gt;2016&lt;/span&gt;&lt;/span&gt;&lt;/div&gt;&lt;/td&gt;   &lt;td width="144" nowrap="" valign="top"&gt;&lt;div align="center"&gt;&lt;span style="font-size: small;"&gt;&lt;span style="font-family: Arial;"&gt;17111&lt;/span&gt;&lt;/span&gt;&lt;/div&gt;&lt;/td&gt;   &lt;td width="161" nowrap="" valign="top"&gt;&lt;div align="center"&gt;&lt;span style="font-size: small;"&gt;&lt;span style="font-family: Arial;"&gt;1914&lt;/span&gt;&lt;/span&gt;&lt;/div&gt;&lt;/td&gt;   &lt;td width="208" nowrap="" valign="top"&gt;&lt;div align="center"&gt;&lt;span style="font-size: small;"&gt;&lt;span style="font-family: Arial;"&gt;11.19%&lt;/span&gt;&lt;/span&gt;&lt;/div&gt;&lt;/td&gt;  &lt;/tr&gt;  &lt;tr&gt;   &lt;td width="64" nowrap="" valign="top"&gt;&lt;div align="center"&gt;&lt;span style="font-size: small;"&gt;&lt;span style="font-family: Arial;"&gt;2017&lt;/span&gt;&lt;/span&gt;&lt;/div&gt;&lt;/td&gt;   &lt;td width="144" nowrap="" valign="top"&gt;&lt;div align="center"&gt;&lt;span style="font-size: small;"&gt;&lt;span style="font-family: Arial;"&gt;18322&lt;/span&gt;&lt;/span&gt;&lt;/div&gt;&lt;/td&gt;   &lt;td width="161" nowrap="" valign="top"&gt;&lt;div align="center"&gt;&lt;span style="font-size: small;"&gt;&lt;span style="font-family: Arial;"&gt;2086&lt;/span&gt;&lt;/span&gt;&lt;/div&gt;&lt;/td&gt;   &lt;td width="208" nowrap="" valign="top"&gt;&lt;div align="center"&gt;&lt;span style="font-size: small;"&gt;&lt;span style="font-family: Arial;"&gt;11.38%&lt;/span&gt;&lt;/span&gt;&lt;/div&gt;&lt;/td&gt;  &lt;/tr&gt;  &lt;tr&gt;   &lt;td width="64" nowrap="" valign="top"&gt;&lt;div align="center"&gt;&lt;span style="font-size: small;"&gt;&lt;span style="font-family: Arial;"&gt;2018&lt;/span&gt;&lt;/span&gt;&lt;/div&gt;&lt;/td&gt;   &lt;td width="144" nowrap="" valign="top"&gt;&lt;div align="center"&gt;&lt;span style="font-size: small;"&gt;&lt;span style="font-family: Arial;"&gt;19853&lt;/span&gt;&lt;/span&gt;&lt;/div&gt;&lt;/td&gt;   &lt;td width="161" nowrap="" valign="top"&gt;&lt;div align="center"&gt;&lt;span style="font-size: small;"&gt;&lt;span style="font-family: Arial;"&gt;2226&lt;/span&gt;&lt;/span&gt;&lt;/div&gt;&lt;/td&gt;   &lt;td width="208" nowrap="" valign="top"&gt;&lt;div align="center"&gt;&lt;span style="font-size: small;"&gt;&lt;span style="font-family: Arial;"&gt;11.21%&lt;/span&gt;&lt;/span&gt;&lt;/div&gt;&lt;/td&gt;  &lt;/tr&gt;  &lt;tr&gt;   &lt;td width="64" nowrap="" valign="top"&gt;&lt;div&gt;&lt;span style="font-size: small;"&gt;&lt;span style="font-family: Arial;"&gt;&amp;nbsp;&lt;/span&gt;&lt;/span&gt;&lt;/div&gt;&lt;/td&gt;   &lt;td width="144" nowrap="" valign="top"&gt;&lt;div&gt;&lt;span style="font-size: small;"&gt;&lt;span style="font-family: Arial;"&gt;&amp;nbsp;&lt;/span&gt;&lt;/span&gt;&lt;/div&gt;&lt;/td&gt;   &lt;td width="161" nowrap="" valign="top"&gt;&lt;div align="center"&gt;&lt;span style="font-size: small;"&gt;&lt;span style="font-family: Arial;"&gt;&amp;nbsp;&lt;/span&gt;&lt;/span&gt;&lt;/div&gt;&lt;/td&gt;   &lt;td width="208" nowrap="" valign="top"&gt;&lt;div align="center"&gt;&lt;span style="font-size: small;"&gt;&lt;span style="font-family: Arial;"&gt;&amp;nbsp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2017-2019&amp;#24180;&amp;#20013;&amp;#22269;&amp;#32593;&amp;#32476;&amp;#25991;&amp;#23398;&amp;#25919;&amp;#31574;&amp;#20998;&amp;#26512;&lt;/span&gt;&lt;/span&gt;&lt;/div&gt;&lt;div&gt;&lt;span style="font-size: small;"&gt;&lt;span style="font-family: Arial;"&gt;&amp;#19968;&amp;#12289;&amp;#32593;&amp;#32476;&amp;#25991;&amp;#23398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7-2019&amp;#24180;&amp;#20013;&amp;#22269;&amp;#32593;&amp;#32476;&amp;#25991;&amp;#2339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19&lt;/b&gt;&lt;b&gt;&amp;#24180;&amp;#20013;&amp;#22269;&amp;#32593;&amp;#32476;&amp;#25991;&amp;#23398;&amp;#21830;&amp;#19994;&amp;#21270;&amp;#21457;&amp;#23637;&amp;#24577;&amp;#21183;&amp;#20998;&amp;#26512;&lt;/b&gt;&lt;/span&gt;&lt;/span&gt;&lt;/div&gt;&lt;div&gt;&lt;span style="font-size: small;"&gt;&lt;span style="font-family: Arial;"&gt;&amp;#31532;.&amp;#19968;&amp;#33410;2017-2019&amp;#24180;&amp;#20013;&amp;#22269;&amp;#32593;&amp;#32476;&amp;#25991;&amp;#23398;&amp;#30340;&amp;#21457;&amp;#23637;&amp;#27010;&amp;#20917;&lt;/span&gt;&lt;/span&gt;&lt;/div&gt;&lt;div&gt;&lt;span style="font-size: small;"&gt;&lt;span style="font-family: Arial;"&gt;&amp;#19968;&amp;#12289;&amp;#25105;&amp;#22269;&amp;#32593;&amp;#32476;&amp;#25991;&amp;#23398;&amp;#30340;&amp;#20004;&amp;#27425;&amp;#39640;&amp;#28526;&lt;/span&gt;&lt;/span&gt;&lt;/div&gt;&lt;div&gt;&lt;span style="font-size: small;"&gt;&lt;span style="font-family: Arial;"&gt;&amp;#20108;&amp;#12289;&amp;#20013;&amp;#22269;&amp;#32593;&amp;#32476;&amp;#25991;&amp;#23398;&amp;#24066;&amp;#22330;&amp;#30340;&amp;#21457;&amp;#23637;&amp;#22766;&amp;#22823;&lt;/span&gt;&lt;/span&gt;&lt;/div&gt;&lt;div&gt;&lt;span style="font-size: small;"&gt;&lt;span style="font-family: Arial;"&gt;&amp;#19977;&amp;#12289;&amp;#32593;&amp;#32476;&amp;#25991;&amp;#23398;&amp;#36880;&amp;#27493;&amp;#25104;&amp;#20026;&amp;#24066;&amp;#22330;&amp;#20027;&amp;#27969;&lt;/span&gt;&lt;/span&gt;&lt;/div&gt;&lt;div&gt;&lt;span style="font-size: small;"&gt;&lt;span style="font-family: Arial;"&gt;&amp;#22235;&amp;#12289;&amp;#22269;&amp;#20869;&amp;#32593;&amp;#32476;&amp;#25991;&amp;#23398;&amp;#20135;&amp;#19994;&amp;#28176;&amp;#20837;&amp;#20339;&amp;#22659;&lt;/span&gt;&lt;/span&gt;&lt;/div&gt;&lt;div&gt;&lt;span style="font-size: small;"&gt;&lt;span style="font-family: Arial;"&gt;&amp;#31532;&amp;#20108;&amp;#33410;2017-2019&amp;#24180;&amp;#20013;&amp;#22269;&amp;#32593;&amp;#32476;&amp;#25991;&amp;#23398;&amp;#20135;&amp;#19994;&amp;#36816;&amp;#34892;&amp;#24577;&amp;#21183;&amp;#20998;&amp;#26512;&lt;/span&gt;&lt;/span&gt;&lt;/div&gt;&lt;div&gt;&lt;span style="font-size: small;"&gt;&lt;span style="font-family: Arial;"&gt;&amp;#19968;&amp;#12289;&amp;#32593;&amp;#32476;&amp;#25991;&amp;#23398;&amp;#22312;&amp;#25991;&amp;#21270;&amp;#20135;&amp;#19994;&amp;#38142;&amp;#20013;&amp;#30340;&amp;#20215;&amp;#20540;&amp;#20307;&amp;#29616;&lt;/span&gt;&lt;/span&gt;&lt;/div&gt;&lt;div&gt;&lt;span style="font-size: small;"&gt;&lt;span style="font-family: Arial;"&gt;&amp;#20108;&amp;#12289;&amp;#20013;&amp;#22269;&amp;#32593;&amp;#32476;&amp;#25991;&amp;#23398;&amp;#20135;&amp;#19994;&amp;#26174;&amp;#29616;&amp;#24040;&amp;#22823;&amp;#39749;&amp;#21147;&lt;/span&gt;&lt;/span&gt;&lt;/div&gt;&lt;div&gt;&lt;span style="font-size: small;"&gt;&lt;span style="font-family: Arial;"&gt;&amp;#19977;&amp;#12289;&amp;#32593;&amp;#32476;&amp;#25991;&amp;#23398;&amp;#20135;&amp;#19994;&amp;#38142;&amp;#20652;&amp;#29983;&amp;#36807;&amp;#20159;&amp;#21830;&amp;#19994;&amp;#20215;&amp;#20540;&lt;/span&gt;&lt;/span&gt;&lt;/div&gt;&lt;div&gt;&lt;span style="font-size: small;"&gt;&lt;span style="font-family: Arial;"&gt;&amp;#31532;&amp;#19977;&amp;#33410;2017-2019&amp;#24180;&amp;#20013;&amp;#22269;&amp;#32593;&amp;#32476;&amp;#25991;&amp;#23398;&amp;#23384;&amp;#22312;&amp;#30340;&amp;#38382;&amp;#39064;&amp;#19982;&amp;#23545;&amp;#31574;&lt;/span&gt;&lt;/span&gt;&lt;/div&gt;&lt;div&gt;&lt;span style="font-size: small;"&gt;&lt;span style="font-family: Arial;"&gt;&amp;#19968;&amp;#12289;&amp;#25105;&amp;#22269;&amp;#32593;&amp;#32476;&amp;#25991;&amp;#23398;&amp;#21457;&amp;#23637;&amp;#30340;&amp;#22256;&amp;#25200;&lt;/span&gt;&lt;/span&gt;&lt;/div&gt;&lt;div&gt;&lt;span style="font-size: small;"&gt;&lt;span style="font-family: Arial;"&gt;&amp;#20108;&amp;#12289;&amp;#32593;&amp;#32476;&amp;#25991;&amp;#23398;&amp;#24613;&amp;#21095;&amp;#33192;&amp;#32960;&amp;#24102;&amp;#26469;&amp;#30340;&amp;#38544;&amp;#24551;&lt;/span&gt;&lt;/span&gt;&lt;/div&gt;&lt;div&gt;&lt;span style="font-size: small;"&gt;&lt;span style="font-family: Arial;"&gt;&amp;#19977;&amp;#12289;&amp;#20013;&amp;#22269;&amp;#32593;&amp;#32476;&amp;#25991;&amp;#23398;&amp;#21830;&amp;#19994;&amp;#21270;&amp;#38519;&amp;#20837;&amp;#27169;&amp;#24335;&amp;#20043;&amp;#20105;&lt;/span&gt;&lt;/span&gt;&lt;/div&gt;&lt;div&gt;&lt;span style="font-size: small;"&gt;&lt;span style="font-family: Arial;"&gt;&amp;#22235;&amp;#12289;&amp;#35299;&amp;#20915;&amp;#32593;&amp;#32476;&amp;#25991;&amp;#23398;&amp;#30423;&amp;#29256;&amp;#38382;&amp;#39064;&amp;#30340;&amp;#23545;&amp;#31574;&amp;#25514;&amp;#26045;&lt;/span&gt;&lt;/span&gt;&lt;/div&gt;&lt;div&gt;&lt;span style="font-size: small;"&gt;&lt;span style="font-family: Arial;"&gt;&amp;#20116;&amp;#12289;&amp;#24605;&amp;#32771;&amp;#32593;&amp;#32476;&amp;#25991;&amp;#23398;&amp;#23545;&amp;#20256;&amp;#32479;&amp;#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98;&amp;#30340;&amp;#20256;&amp;#25215;&amp;#21450;&amp;#21019;&amp;#26032;&amp;#12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7-2019&lt;/b&gt;&lt;b&gt;&amp;#24180;&amp;#20013;&amp;#22269;&amp;#32593;&amp;#32476;&amp;#25991;&amp;#23398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7-2019&amp;#24180;&amp;#20013;&amp;#22269;&amp;#32593;&amp;#32476;&amp;#25991;&amp;#23398;&amp;#24066;&amp;#22330;&amp;#29366;&amp;#20917;&amp;#20998;&amp;#26512;&lt;/span&gt;&lt;/span&gt;&lt;/div&gt;&lt;div&gt;&lt;span style="font-size: small;"&gt;&lt;span style="font-family: Arial;"&gt;&amp;#31532;&amp;#20108;&amp;#33410;2017-2019&amp;#24180;&amp;#28145;&amp;#20837;&amp;#25506;&amp;#35752;&amp;#32593;&amp;#32476;&amp;#25991;&amp;#23398;&amp;#30340;&amp;#21830;&amp;#19994;&amp;#21270;&amp;#36816;&amp;#20316;&amp;#31354;&amp;#38388;&lt;/span&gt;&lt;/span&gt;&lt;/div&gt;&lt;div&gt;&lt;span style="font-size: small;"&gt;&lt;span style="font-family: Arial;"&gt;&amp;#19968;&amp;#12289;&amp;#32593;&amp;#32476;&amp;#25991;&amp;#23398;&amp;#21830;&amp;#19994;&amp;#21270;&amp;#30340;&amp;#22522;&amp;#26412;&amp;#27010;&amp;#36848;&lt;/span&gt;&lt;/span&gt;&lt;/div&gt;&lt;div&gt;&lt;span style="font-size: small;"&gt;&lt;span style="font-family: Arial;"&gt;&amp;#20108;&amp;#12289;&amp;#21830;&amp;#19994;&amp;#21270;&amp;#36816;&amp;#20316;&amp;#30340;&amp;#24517;&amp;#28982;&amp;#24615;&amp;#21644;&amp;#21487;&amp;#34892;&amp;#24615;&lt;/span&gt;&lt;/span&gt;&lt;/div&gt;&lt;div&gt;&lt;span style="font-size: small;"&gt;&lt;span style="font-family: Arial;"&gt;&amp;#19977;&amp;#12289;&amp;#21830;&amp;#19994;&amp;#21270;&amp;#36816;&amp;#20316;&amp;#30340;&amp;#20027;&amp;#35201;&amp;#27169;&amp;#24335;&amp;#20998;&amp;#26512;&lt;/span&gt;&lt;/span&gt;&lt;/div&gt;&lt;div&gt;&lt;span style="font-size: small;"&gt;&lt;span style="font-family: Arial;"&gt;&amp;#22235;&amp;#12289;&amp;#32593;&amp;#32476;&amp;#25991;&amp;#23398;&amp;#21830;&amp;#19994;&amp;#21270;&amp;#36816;&amp;#20316;&amp;#30340;&amp;#21033;&amp;#24330;&amp;#35780;&amp;#26512;&lt;/span&gt;&lt;/span&gt;&lt;/div&gt;&lt;div&gt;&lt;span style="font-size: small;"&gt;&lt;span style="font-family: Arial;"&gt;&amp;#20116;&amp;#12289;&amp;#32593;&amp;#32476;&amp;#25991;&amp;#23398;&amp;#21830;&amp;#19994;&amp;#21270;&amp;#36816;&amp;#20316;&amp;#20855;&amp;#26377;&amp;#24191;&amp;#38420;&amp;#28508;&amp;#21147;&lt;/span&gt;&lt;/span&gt;&lt;/div&gt;&lt;div&gt;&lt;span style="font-size: small;"&gt;&lt;span style="font-family: Arial;"&gt;&amp;#31532;&amp;#19977;&amp;#33410;&amp;#28909;&amp;#38376;&amp;#32593;&amp;#32476;&amp;#25991;&amp;#23398;&amp;#20316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19&lt;/b&gt;&lt;b&gt;&amp;#24180;&amp;#20013;&amp;#22269;&amp;#25991;&amp;#23398;&amp;#32593;&amp;#31449;&amp;#36816;&amp;#34892;&amp;#36208;&amp;#21183;&amp;#20998;&amp;#26512;&lt;/b&gt;&lt;/span&gt;&lt;/span&gt;&lt;/div&gt;&lt;div&gt;&lt;span style="font-size: small;"&gt;&lt;span style="font-family: Arial;"&gt;&amp;#31532;.&amp;#19968;&amp;#33410;2017-2019&amp;#24180;&amp;#25991;&amp;#23398;&amp;#31867;&amp;#32593;&amp;#31449;&amp;#30340;&amp;#30456;&amp;#20851;&amp;#27010;&amp;#36848;&lt;/span&gt;&lt;/span&gt;&lt;/div&gt;&lt;div&gt;&lt;span style="font-size: small;"&gt;&lt;span style="font-family: Arial;"&gt;&amp;#19968;&amp;#12289;&amp;#25991;&amp;#23398;&amp;#31867;&amp;#32593;&amp;#31449;&amp;#30340;&amp;#27010;&amp;#24565;&amp;#21644;&amp;#24615;&amp;#36136;&lt;/span&gt;&lt;/span&gt;&lt;/div&gt;&lt;div&gt;&lt;span style="font-size: small;"&gt;&lt;span style="font-family: Arial;"&gt;&amp;#20108;&amp;#12289;&amp;#25991;&amp;#23398;&amp;#31867;&amp;#32593;&amp;#31449;&amp;#30340;&amp;#37325;&amp;#35201;&amp;#21151;&amp;#33021;&amp;#31616;&amp;#26512;&lt;/span&gt;&lt;/span&gt;&lt;/div&gt;&lt;div&gt;&lt;span style="font-size: small;"&gt;&lt;span style="font-family: Arial;"&gt;&amp;#19977;&amp;#12289;&amp;#25991;&amp;#23398;&amp;#31867;&amp;#32593;&amp;#31449;&amp;#20027;&amp;#35201;&amp;#29305;&amp;#28857;&amp;#35299;&amp;#26512;&lt;/span&gt;&lt;/span&gt;&lt;/div&gt;&lt;div&gt;&lt;span style="font-size: small;"&gt;&lt;span style="font-family: Arial;"&gt;&amp;#22235;&amp;#12289;&amp;#20013;&amp;#22269;&amp;#25991;&amp;#23398;&amp;#32593;&amp;#31449;&amp;#21457;&amp;#23637;&amp;#30340;&amp;#22235;&amp;#22823;&amp;#38454;&amp;#27573;&lt;/span&gt;&lt;/span&gt;&lt;/div&gt;&lt;div&gt;&lt;span style="font-size: small;"&gt;&lt;span style="font-family: Arial;"&gt;&amp;#31532;&amp;#20108;&amp;#33410;2017-2019&amp;#24180;&amp;#20013;&amp;#22269;&amp;#25991;&amp;#23398;&amp;#32593;&amp;#31449;&amp;#30340;&amp;#21457;&amp;#23637;&amp;#32508;&amp;#36848;&lt;/span&gt;&lt;/span&gt;&lt;/div&gt;&lt;div&gt;&lt;span style="font-size: small;"&gt;&lt;span style="font-family: Arial;"&gt;&amp;#19968;&amp;#12289;&amp;#22269;&amp;#20869;&amp;#25991;&amp;#23398;&amp;#32593;&amp;#31449;&amp;#30340;&amp;#22522;&amp;#26412;&amp;#26684;&amp;#23616;&lt;/span&gt;&lt;/span&gt;&lt;/div&gt;&lt;div&gt;&lt;span style="font-size: small;"&gt;&lt;span style="font-family: Arial;"&gt;&amp;#20108;&amp;#12289;&amp;#21830;&amp;#19994;&amp;#36164;&amp;#26412;&amp;#28608;&amp;#27963;&amp;#20013;&amp;#22269;&amp;#25991;&amp;#23398;&amp;#31867;&amp;#32593;&amp;#31449;&lt;/span&gt;&lt;/span&gt;&lt;/div&gt;&lt;div&gt;&lt;span style="font-size: small;"&gt;&lt;span style="font-family: Arial;"&gt;&amp;#19977;&amp;#12289;&amp;#25105;&amp;#22269;&amp;#25991;&amp;#23398;&amp;#31867;&amp;#32593;&amp;#31449;&amp;#38754;&amp;#20020;&amp;#30340;&amp;#25361;&amp;#25112;&lt;/span&gt;&lt;/span&gt;&lt;/div&gt;&lt;div&gt;&lt;span style="font-size: small;"&gt;&lt;span style="font-family: Arial;"&gt;&amp;#22235;&amp;#12289;&amp;#25991;&amp;#23398;&amp;#32593;&amp;#31449;&amp;#25345;&amp;#32493;&amp;#32321;&amp;#33635;&amp;#21457;&amp;#23637;&amp;#30340;&amp;#20851;&amp;#38190;&amp;#35201;&amp;#32032;&lt;/span&gt;&lt;/span&gt;&lt;/div&gt;&lt;div&gt;&lt;span style="font-size: small;"&gt;&lt;span style="font-family: Arial;"&gt;&amp;#20116;&amp;#12289;&amp;#25991;&amp;#23398;&amp;#31867;&amp;#32593;&amp;#31449;&amp;#30340;&amp;#24320;&amp;#21457;&amp;#24314;&amp;#35758;&lt;/span&gt;&lt;/span&gt;&lt;/div&gt;&lt;div&gt;&lt;span style="font-size: small;"&gt;&lt;span style="font-family: Arial;"&gt;&amp;#20845;&amp;#12289;&amp;#25991;&amp;#23398;&amp;#31867;&amp;#32593;&amp;#31449;&amp;#21457;&amp;#23637;&amp;#36235;&amp;#21183;&lt;/span&gt;&lt;/span&gt;&lt;/div&gt;&lt;div&gt;&lt;span style="font-size: small;"&gt;&lt;span style="font-family: Arial;"&gt;&amp;#31532;&amp;#19977;&amp;#33410;2017-2019&amp;#24180;&amp;#22402;&amp;#30452;&amp;#25991;&amp;#23398;&amp;#32593;&amp;#31449;&amp;#34892;&amp;#19994;&amp;#25968;&amp;#25454;&amp;#20998;&amp;#26512;&lt;/span&gt;&lt;/span&gt;&lt;/div&gt;&lt;div&gt;&lt;span style="font-size: small;"&gt;&lt;span style="font-family: Arial;"&gt;&amp;#31532;&amp;#22235;&amp;#33410;2017-2019&amp;#24180;&amp;#20013;&amp;#22269;&amp;#20027;&amp;#35201;&amp;#25991;&amp;#23398;&amp;#32593;&amp;#31449;&amp;#30340;&amp;#27604;&amp;#36739;&amp;#20998;&amp;#26512;&lt;/span&gt;&lt;/span&gt;&lt;/div&gt;&lt;div&gt;&lt;span style="font-size: small;"&gt;&lt;span style="font-family: Arial;"&gt;&amp;#19968;&amp;#12289;&amp;#25991;&amp;#23398;&amp;#32593;&amp;#31449;&amp;#30340;&amp;#20004;&amp;#31181;&amp;#21830;&amp;#19994;&amp;#24418;&amp;#24577;&lt;/span&gt;&lt;/span&gt;&lt;/div&gt;&lt;div&gt;&lt;span style="font-size: small;"&gt;&lt;span style="font-family: Arial;"&gt;&amp;#20108;&amp;#12289;&amp;#27029;&amp;#26641;&amp;#19979;&amp;#32593;&amp;#31449;&amp;#20998;&amp;#26512;&lt;/span&gt;&lt;/span&gt;&lt;/div&gt;&lt;div&gt;&lt;span style="font-size: small;"&gt;&lt;span style="font-family: Arial;"&gt;&amp;#19977;&amp;#12289;&amp;#36215;&amp;#28857;&amp;#20013;&amp;#25991;&amp;#32593;&amp;#20998;&amp;#26512;&lt;/span&gt;&lt;/span&gt;&lt;/div&gt;&lt;div&gt;&lt;span style="font-size: small;"&gt;&lt;span style="font-family: Arial;"&gt;&amp;#22235;&amp;#12289;&amp;#27029;&amp;#26641;&amp;#19979;&amp;#21644;&amp;#36215;&amp;#28857;&amp;#20013;&amp;#25991;&amp;#32593;&amp;#30340;&amp;#24046;&amp;#24322;&amp;#36879;&amp;#26512;&lt;/span&gt;&lt;/span&gt;&lt;/div&gt;&lt;div&gt;&lt;span style="font-size: small;"&gt;&lt;span style="font-family: Arial;"&gt;&amp;#31532;&amp;#20116;&amp;#33410;2017-2019&amp;#24180;&amp;#20013;&amp;#22269;&amp;#25991;&amp;#23398;&amp;#32593;&amp;#31449;&amp;#30340;&amp;#21830;&amp;#19994;&amp;#21270;&amp;#36816;&amp;#20316;&amp;#36884;&amp;#24452;&amp;#21078;&amp;#26512;&lt;/span&gt;&lt;/span&gt;&lt;/div&gt;&lt;div&gt;&lt;span style="font-size: small;"&gt;&lt;span style="font-family: Arial;"&gt;&amp;#19968;&amp;#12289;&amp;#25991;&amp;#23398;&amp;#31867;&amp;#32593;&amp;#31449;&amp;#21830;&amp;#19994;&amp;#21270;&amp;#21457;&amp;#23637;&amp;#30340;&amp;#23450;&amp;#20041;&lt;/span&gt;&lt;/span&gt;&lt;/div&gt;&lt;div&gt;&lt;span style="font-size: small;"&gt;&lt;span style="font-family: Arial;"&gt;&amp;#20108;&amp;#12289;&amp;#21487;&amp;#34892;&amp;#24615;&amp;#21644;&amp;#24517;&amp;#35201;&amp;#24615;&amp;#20998;&amp;#26512;&lt;/span&gt;&lt;/span&gt;&lt;/div&gt;&lt;div&gt;&lt;span style="font-size: small;"&gt;&lt;span style="font-family: Arial;"&gt;&amp;#19977;&amp;#12289;&amp;#22269;&amp;#20869;&amp;#25991;&amp;#23398;&amp;#32593;&amp;#31449;&amp;#21830;&amp;#19994;&amp;#21270;&amp;#30340;&amp;#23454;&amp;#36341;&amp;#25506;&amp;#32034;&lt;/span&gt;&lt;/span&gt;&lt;/div&gt;&lt;div&gt;&lt;span style="font-size: small;"&gt;&lt;span style="font-family: Arial;"&gt;&amp;#22235;&amp;#12289;&amp;#20174;&amp;#20116;&amp;#20010;&amp;#35282;&amp;#24230;&amp;#36879;&amp;#26512;&amp;#25991;&amp;#23398;&amp;#32593;&amp;#31449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lt;/b&gt;&lt;b&gt;&amp;#24180;&amp;#20013;&amp;#22269;&amp;#32593;&amp;#32476;&amp;#25991;&amp;#23398;&amp;#20986;&amp;#29256;&amp;#20135;&amp;#19994;&amp;#36816;&amp;#34892;&amp;#24577;&amp;#21183;&amp;#20998;&amp;#26512;&lt;/b&gt;&lt;/span&gt;&lt;/span&gt;&lt;/div&gt;&lt;div&gt;&lt;span style="font-size: small;"&gt;&lt;span style="font-family: Arial;"&gt;&amp;#31532;.&amp;#19968;&amp;#33410;2017-2019&amp;#24180;&amp;#20013;&amp;#22269;&amp;#32593;&amp;#32476;&amp;#20986;&amp;#29256;&amp;#19994;&amp;#21457;&amp;#23637;&amp;#20998;&amp;#26512;&lt;/span&gt;&lt;/span&gt;&lt;/div&gt;&lt;div&gt;&lt;span style="font-size: small;"&gt;&lt;span style="font-family: Arial;"&gt;&amp;#19968;&amp;#12289;&amp;#32593;&amp;#32476;&amp;#20986;&amp;#29256;&amp;#30340;&amp;#23450;&amp;#20041;&amp;#21450;&amp;#29305;&amp;#28857;&lt;/span&gt;&lt;/span&gt;&lt;/div&gt;&lt;div&gt;&lt;span style="font-size: small;"&gt;&lt;span style="font-family: Arial;"&gt;&amp;#20108;&amp;#12289;&amp;#32593;&amp;#32476;&amp;#20986;&amp;#29256;&amp;#30340;&amp;#20215;&amp;#20540;&amp;#21450;&amp;#24847;&amp;#20041;&amp;#35299;&amp;#26512;&lt;/span&gt;&lt;/span&gt;&lt;/div&gt;&lt;div&gt;&lt;span style="font-size: small;"&gt;&lt;span style="font-family: Arial;"&gt;&amp;#19977;&amp;#12289;&amp;#20013;&amp;#22269;&amp;#32593;&amp;#32476;&amp;#20986;&amp;#29256;&amp;#19994;&amp;#21457;&amp;#23637;&amp;#24635;&amp;#20307;&amp;#27010;&amp;#20917;&lt;/span&gt;&lt;/span&gt;&lt;/div&gt;&lt;div&gt;&lt;span style="font-size: small;"&gt;&lt;span style="font-family: Arial;"&gt;&amp;#22235;&amp;#12289;&amp;#25105;&amp;#22269;&amp;#32593;&amp;#32476;&amp;#20986;&amp;#29256;&amp;#20986;&amp;#21457;&amp;#23637;&amp;#30340;&amp;#29305;&amp;#24449;&amp;#21644;&amp;#24577;&amp;#21183;&lt;/span&gt;&lt;/span&gt;&lt;/div&gt;&lt;div&gt;&lt;span style="font-size: small;"&gt;&lt;span style="font-family: Arial;"&gt;&amp;#20116;&amp;#12289;&amp;#25105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&amp;#31532;&amp;#20108;&amp;#33410;2017-2019&amp;#24180;&amp;#20013;&amp;#22269;&amp;#32593;&amp;#32476;&amp;#25991;&amp;#23398;&amp;#20986;&amp;#29256;&amp;#19994;&amp;#29616;&amp;#29366;&amp;#20998;&amp;#26512;&lt;/span&gt;&lt;/span&gt;&lt;/div&gt;&lt;div&gt;&lt;span style="font-size: small;"&gt;&lt;span style="font-family: Arial;"&gt;&amp;#19968;&amp;#12289;&amp;#32593;&amp;#32476;&amp;#25991;&amp;#23398;&amp;#19982;&amp;#20986;&amp;#29256;&amp;#25509;&amp;#36712;&amp;#25104;&amp;#20026;&amp;#20027;&amp;#27969;&amp;#36235;&amp;#21521;&lt;/span&gt;&lt;/span&gt;&lt;/div&gt;&lt;div&gt;&lt;span style="font-size: small;"&gt;&lt;span style="font-family: Arial;"&gt;&amp;#20108;&amp;#12289;&amp;#20256;&amp;#32479;&amp;#20986;&amp;#29256;&amp;#19994;&amp;#24320;&amp;#22987;&amp;#34701;&amp;#20837;&amp;#32593;&amp;#32476;&amp;#25991;&amp;#23398;&amp;#39046;&amp;#22495;&lt;/span&gt;&lt;/span&gt;&lt;/div&gt;&lt;div&gt;&lt;span style="font-size: small;"&gt;&lt;span style="font-family: Arial;"&gt;&amp;#19977;&amp;#12289;&amp;#32593;&amp;#32476;&amp;#21407;&amp;#21019;&amp;#28176;&amp;#36235;&amp;#21521;&amp;#21830;&amp;#19994;&amp;#20986;&amp;#292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lt;/span&gt;&lt;/span&gt;&lt;/div&gt;&lt;div&gt;&lt;span style="font-size: small;"&gt;&lt;span style="font-family: Arial;"&gt;&amp;#22235;&amp;#12289;&amp;#32593;&amp;#32476;&amp;#25991;&amp;#23398;&amp;#20986;&amp;#29256;&amp;#19994;&amp;#27493;&amp;#20837;&amp;#35268;&amp;#27169;&amp;#21270;&amp;#26102;&amp;#26399;&lt;/span&gt;&lt;/span&gt;&lt;/div&gt;&lt;div&gt;&lt;span style="font-size: small;"&gt;&lt;span style="font-family: Arial;"&gt;&amp;#20116;&amp;#12289;&amp;#19978;&amp;#28023;&amp;#32593;&amp;#32476;&amp;#25991;&amp;#23398;&amp;#20986;&amp;#29256;&amp;#24066;&amp;#22330;&amp;#21457;&amp;#23637;&amp;#25250;&amp;#30524;&lt;/span&gt;&lt;/span&gt;&lt;/div&gt;&lt;div&gt;&lt;span style="font-size: small;"&gt;&lt;span style="font-family: Arial;"&gt;&amp;#31532;&amp;#19977;&amp;#33410;2017-2019&amp;#24180;&amp;#20013;&amp;#22269;&amp;#32593;&amp;#32476;&amp;#25991;&amp;#23398;&amp;#20986;&amp;#29256;&amp;#19994;&amp;#30340;&amp;#38382;&amp;#39064;&amp;#19982;&amp;#23545;&amp;#31574;&amp;#20998;&amp;#26512;&lt;/span&gt;&lt;/span&gt;&lt;/div&gt;&lt;div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&amp;#20108;&amp;#12289;&amp;#32593;&amp;#32476;&amp;#25991;&amp;#23398;&amp;#20986;&amp;#29256;&amp;#36973;&amp;#36935;&amp;#29256;&amp;#26435;&amp;#29942;&amp;#39048;&lt;/span&gt;&lt;/span&gt;&lt;/div&gt;&lt;div&gt;&lt;span style="font-size: small;"&gt;&lt;span style="font-family: Arial;"&gt;&amp;#19977;&amp;#12289;&amp;#32593;&amp;#32476;&amp;#21407;&amp;#21019;&amp;#20986;&amp;#29256;&amp;#30340;&amp;#38382;&amp;#39064;&amp;#21450;&amp;#23545;&amp;#31574;&lt;/span&gt;&lt;/span&gt;&lt;/div&gt;&lt;div&gt;&lt;span style="font-size: small;"&gt;&lt;span style="font-family: Arial;"&gt;&amp;#22235;&amp;#12289;&amp;#35299;&amp;#26512;&amp;#32593;&amp;#32476;&amp;#20986;&amp;#29256;&amp;#30340;&amp;#19971;&amp;#22823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19&lt;/b&gt;&lt;b&gt;&amp;#24180;&amp;#32593;&amp;#32476;&amp;#25991;&amp;#23398;&amp;#30340;&amp;#20854;&amp;#20182;&amp;#21830;&amp;#19994;&amp;#21270;&amp;#21457;&amp;#23637;&amp;#24577;&amp;#21183;&amp;#20998;&amp;#26512;&lt;/b&gt;&lt;/span&gt;&lt;/span&gt;&lt;/div&gt;&lt;div&gt;&lt;span style="font-size: small;"&gt;&lt;span style="font-family: Arial;"&gt;&amp;#31532;.&amp;#19968;&amp;#33410;&amp;#32593;&amp;#32476;&amp;#25991;&amp;#23398;&amp;#19982;&amp;#24433;&amp;#35270;&lt;/span&gt;&lt;/span&gt;&lt;/div&gt;&lt;div&gt;&lt;span style="font-size: small;"&gt;&lt;span style="font-family: Arial;"&gt;&amp;#19968;&amp;#12289;&amp;#32593;&amp;#32476;&amp;#25991;&amp;#23398;&amp;#19982;&amp;#24433;&amp;#35270;&amp;#32852;&amp;#23035;&amp;#30340;&amp;#20114;&amp;#36194;&amp;#25928;&amp;#24212;&lt;/span&gt;&lt;/span&gt;&lt;/div&gt;&lt;div&gt;&lt;span style="font-size: small;"&gt;&lt;span style="font-family: Arial;"&gt;&amp;#20108;&amp;#12289;&amp;#32593;&amp;#32476;&amp;#25991;&amp;#23398;&amp;#25913;&amp;#32534;&amp;#24433;&amp;#35270;&amp;#21069;&amp;#26223;&amp;#20809;&amp;#26126;&lt;/span&gt;&lt;/span&gt;&lt;/div&gt;&lt;div&gt;&lt;span style="font-size: small;"&gt;&lt;span style="font-family: Arial;"&gt;&amp;#19977;&amp;#12289;&amp;#20013;&amp;#22269;&amp;#25472;&amp;#36215;&amp;#32593;&amp;#32476;&amp;#25991;&amp;#23398;&amp;#24433;&amp;#35270;&amp;#25913;&amp;#32534;&amp;#39640;&amp;#28526;&lt;/span&gt;&lt;/span&gt;&lt;/div&gt;&lt;div&gt;&lt;span style="font-size: small;"&gt;&lt;span style="font-family: Arial;"&gt;&amp;#22235;&amp;#12289;&amp;#32593;&amp;#32476;&amp;#21407;&amp;#21019;&amp;#21516;&amp;#21517;&amp;#35805;&amp;#21095;&amp;#20877;&amp;#24230;&amp;#25644;&amp;#19978;&amp;#33310;&amp;#21488;&lt;/span&gt;&lt;/span&gt;&lt;/div&gt;&lt;div&gt;&lt;span style="font-size: small;"&gt;&lt;span style="font-family: Arial;"&gt;&amp;#20116;&amp;#12289;&amp;#32593;&amp;#32476;&amp;#25991;&amp;#23398;&amp;#24433;&amp;#35270;&amp;#25913;&amp;#32534;&amp;#38754;&amp;#20020;&amp;#30340;&amp;#25361;&amp;#25112;&lt;/span&gt;&lt;/span&gt;&lt;/div&gt;&lt;div&gt;&lt;span style="font-size: small;"&gt;&lt;span style="font-family: Arial;"&gt;&amp;#31532;&amp;#20108;&amp;#33410;&amp;#32593;&amp;#32476;&amp;#25991;&amp;#23398;&amp;#19982;&amp;#32593;&amp;#28216;&lt;/span&gt;&lt;/span&gt;&lt;/div&gt;&lt;div align="center"&gt;&lt;span style="font-size: small;"&gt;&lt;span style="font-family: Arial;"&gt;2019&amp;#24180;&amp;#20013;&amp;#22269;&amp;#21457;&amp;#34892;&amp;#25163;&amp;#28216;IP&amp;#26469;&amp;#28304;&amp;#20998;&amp;#24067;&lt;/span&gt;&lt;/span&gt;&lt;/div&gt;&lt;div align="center"&gt;&lt;span style="font-size: small;"&gt;&lt;span style="font-family: Arial;"&gt;&lt;img src="/sitedata/resource/images/202105/20210525155004_m.png" excmsresource="resource:47340:m:1:/sitedata/resource/images/202105/202105251550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2593;&amp;#32476;&amp;#25991;&amp;#23398;&amp;#23545;&amp;#32593;&amp;#28216;&amp;#30340;&amp;#24066;&amp;#22330;&amp;#20215;&amp;#20540;&amp;#36879;&amp;#26512;&lt;/span&gt;&lt;/span&gt;&lt;/div&gt;&lt;div&gt;&lt;span style="font-size: small;"&gt;&lt;span style="font-family: Arial;"&gt;&amp;#20108;&amp;#12289;&amp;#32593;&amp;#32476;&amp;#25991;&amp;#23398;&amp;#19982;&amp;#32593;&amp;#28216;&amp;#32852;&amp;#23035;&amp;#25104;&amp;#20026;&amp;#22823;&amp;#21183;&amp;#25152;&amp;#36235;&lt;/span&gt;&lt;/span&gt;&lt;/div&gt;&lt;div&gt;&lt;span style="font-size: small;"&gt;&lt;span style="font-family: Arial;"&gt;&amp;#19977;&amp;#12289;&amp;#32593;&amp;#32476;&amp;#25991;&amp;#23398;&amp;#24357;&amp;#34917;&amp;#32593;&amp;#28216;&amp;#33268;&amp;#21629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7-2019&lt;/b&gt;&lt;b&gt;&amp;#24180;&amp;#20013;&amp;#22269;&amp;#32593;&amp;#32476;&amp;#25991;&amp;#23398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0427;&amp;#22823;&amp;#25991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27;&amp;#22823;&amp;#25991;&amp;#23398;&amp;#26071;&amp;#19979;&amp;#20027;&amp;#35201;&amp;#25991;&amp;#23398;&amp;#32593;&amp;#31449;&lt;/span&gt;&lt;/span&gt;&lt;/div&gt;&lt;div&gt;&lt;span style="font-size: small;"&gt;&lt;span style="font-family: Arial;"&gt;&amp;#19977;&amp;#12289;&amp;#30427;&amp;#22823;&amp;#25991;&amp;#23398;&amp;#24433;&amp;#35270;&amp;#25913;&amp;#32534;&amp;#19994;&amp;#21153;&amp;#28176;&amp;#20837;&amp;#20339;&amp;#22659;&lt;/span&gt;&lt;/span&gt;&lt;/div&gt;&lt;div&gt;&lt;span style="font-size: small;"&gt;&lt;span style="font-family: Arial;"&gt;&amp;#22235;&amp;#12289;&amp;#30427;&amp;#22823;&amp;#25991;&amp;#23398;&amp;#30528;&amp;#21147;&amp;#26500;&amp;#24314;&amp;#32593;&amp;#32476;&amp;#25991;&amp;#21270;&amp;#20135;&amp;#19994;&amp;#38142;&lt;/span&gt;&lt;/span&gt;&lt;/div&gt;&lt;div&gt;&lt;span style="font-size: small;"&gt;&lt;span style="font-family: Arial;"&gt;&amp;#20116;&amp;#12289;&amp;#30427;&amp;#22823;&amp;#25991;&amp;#23398;&amp;#30340;&amp;#30408;&amp;#21033;&amp;#27169;&amp;#24335;&amp;#21078;&amp;#26512;&lt;/span&gt;&lt;/span&gt;&lt;/div&gt;&lt;div&gt;&lt;span style="font-size: small;"&gt;&lt;span style="font-family: Arial;"&gt;&amp;#31532;&amp;#20108;&amp;#33410;&amp;#21271;&amp;#20140;&amp;#23436;&amp;#32654;&amp;#26102;&amp;#31354;&amp;#32593;&amp;#3247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6;&amp;#32654;&amp;#26102;&amp;#31354;&amp;#26071;&amp;#19979;&amp;#25991;&amp;#23398;&amp;#32593;&amp;#31449;&amp;#20171;&amp;#32461;&lt;/span&gt;&lt;/span&gt;&lt;/div&gt;&lt;div&gt;&lt;span style="font-size: small;"&gt;&lt;span style="font-family: Arial;"&gt;&amp;#19977;&amp;#12289;&amp;#23436;&amp;#32654;&amp;#26102;&amp;#31354;&amp;#23558;&amp;#20570;&amp;#22823;&amp;#32593;&amp;#32476;&amp;#25991;&amp;#23398;&amp;#19994;&amp;#21153;&lt;/span&gt;&lt;/span&gt;&lt;/div&gt;&lt;div&gt;&lt;span style="font-size: small;"&gt;&lt;span style="font-family: Arial;"&gt;&amp;#31532;&amp;#19977;&amp;#33410;&amp;#32593;&amp;#2613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32593;&amp;#26131;&amp;#26071;&amp;#19979;&amp;#25991;&amp;#23398;&amp;#32593;&amp;#31449;&amp;#25237;&amp;#20837;&amp;#36816;&amp;#33829;&lt;/span&gt;&lt;/span&gt;&lt;/div&gt;&lt;div&gt;&lt;span style="font-size: small;"&gt;&lt;span style="font-family: Arial;"&gt;&amp;#19977;&amp;#12289;&amp;#32593;&amp;#26131;&amp;#25991;&amp;#23398;&amp;#32593;&amp;#31449;&amp;#30340;&amp;#36816;&amp;#20316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lt;/b&gt;&lt;b&gt;&amp;#24180;&amp;#20013;&amp;#22269;&amp;#32593;&amp;#32476;&amp;#20986;&amp;#29256;&amp;#19994;&amp;#21457;&amp;#23637;&amp;#24418;&amp;#21183;&amp;#20998;&amp;#26512;&lt;/b&gt;&lt;/span&gt;&lt;/span&gt;&lt;/div&gt;&lt;div&gt;&lt;span style="font-size: small;"&gt;&lt;span style="font-family: Arial;"&gt;&amp;#31532;.&amp;#19968;&amp;#33410;2017-2019&amp;#24180;&amp;#20013;&amp;#22269;&amp;#32593;&amp;#32476;&amp;#20986;&amp;#29256;&amp;#19994;&amp;#30340;&amp;#25972;&amp;#20307;&amp;#27010;&amp;#20917;&lt;/span&gt;&lt;/span&gt;&lt;/div&gt;&lt;div&gt;&lt;span style="font-size: small;"&gt;&lt;span style="font-family: Arial;"&gt;&amp;#19968;&amp;#12289;&amp;#20013;&amp;#22269;&amp;#20114;&amp;#32852;&amp;#32593;&amp;#20986;&amp;#29256;&amp;#20135;&amp;#19994;&amp;#30340;&amp;#21457;&amp;#23637;&amp;#22238;&amp;#39038;&lt;/span&gt;&lt;/span&gt;&lt;/div&gt;&lt;div&gt;&lt;span style="font-size: small;"&gt;&lt;span style="font-family: Arial;"&gt;&amp;#20108;&amp;#12289;&amp;#20013;&amp;#22269;&amp;#32593;&amp;#32476;&amp;#20986;&amp;#29256;&amp;#19994;&amp;#30340;&amp;#20135;&amp;#29983;&amp;#19982;&amp;#24555;&amp;#36895;&amp;#21457;&amp;#23637;&lt;/span&gt;&lt;/span&gt;&lt;/div&gt;&lt;div&gt;&lt;span style="font-size: small;"&gt;&lt;span style="font-family: Arial;"&gt;&amp;#19977;&amp;#12289;&amp;#20013;&amp;#22269;&amp;#32593;&amp;#32476;&amp;#20986;&amp;#29256;&amp;#19994;&amp;#21457;&amp;#23637;&amp;#30340;&amp;#20027;&amp;#35201;&amp;#29305;&amp;#24449;&lt;/span&gt;&lt;/span&gt;&lt;/div&gt;&lt;div&gt;&lt;span style="font-size: small;"&gt;&lt;span style="font-family: Arial;"&gt;&amp;#22235;&amp;#12289;&amp;#32593;&amp;#32476;&amp;#20986;&amp;#29256;&amp;#20027;&amp;#35201;&amp;#24418;&amp;#24335;&amp;#30340;&amp;#21457;&amp;#23637;&amp;#24773;&amp;#20917;&amp;#31616;&amp;#26512;&lt;/span&gt;&lt;/span&gt;&lt;/div&gt;&lt;div&gt;&lt;span style="font-size: small;"&gt;&lt;span style="font-family: Arial;"&gt;&amp;#20116;&amp;#12289;&amp;#32593;&amp;#32476;&amp;#20986;&amp;#29256;&amp;#19994;&amp;#20840;&amp;#38754;&amp;#25913;&amp;#21464;&amp;#20256;&amp;#32479;&amp;#20986;&amp;#29256;&amp;#22266;&amp;#26377;&amp;#24418;&amp;#24335;&lt;/span&gt;&lt;/span&gt;&lt;/div&gt;&lt;div&gt;&lt;span style="font-size: small;"&gt;&lt;span style="font-family: Arial;"&gt;&amp;#20845;&amp;#12289;&amp;#20013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&amp;#31532;&amp;#20108;&amp;#33410;2017-2019&amp;#24180;&amp;#20013;&amp;#22269;&amp;#32593;&amp;#32476;&amp;#20986;&amp;#29256;&amp;#19994;&amp;#23384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382;&amp;#39064;&amp;#20998;&amp;#26512;&lt;/span&gt;&lt;/span&gt;&lt;/div&gt;&lt;div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&amp;#20108;&amp;#12289;&amp;#32593;&amp;#32476;&amp;#20986;&amp;#29256;&amp;#20127;&amp;#24453;&amp;#35299;&amp;#20915;&amp;#30340;&amp;#22235;&amp;#22823;&amp;#20851;&amp;#38190;&amp;#38382;&amp;#39064;&lt;/span&gt;&lt;/span&gt;&lt;/div&gt;&lt;div&gt;&lt;span style="font-size: small;"&gt;&lt;span style="font-family: Arial;"&gt;&amp;#19977;&amp;#12289;&amp;#32593;&amp;#32476;&amp;#20986;&amp;#29256;&amp;#20013;&amp;#23384;&amp;#22312;&amp;#30340;&amp;#29256;&amp;#26435;&amp;#38382;&amp;#39064;&lt;/span&gt;&lt;/span&gt;&lt;/div&gt;&lt;div&gt;&lt;span style="font-size: small;"&gt;&lt;span style="font-family: Arial;"&gt;&amp;#22235;&amp;#12289;&amp;#20013;&amp;#22269;&amp;#32593;&amp;#32476;&amp;#20986;&amp;#29256;&amp;#20135;&amp;#19994;&amp;#21457;&amp;#23637;&amp;#38754;&amp;#20020;&amp;#30340;&amp;#25361;&amp;#25112;&lt;/span&gt;&lt;/span&gt;&lt;/div&gt;&lt;div&gt;&lt;span style="font-size: small;"&gt;&lt;span style="font-family: Arial;"&gt;&amp;#31532;&amp;#19977;&amp;#33410;2017-2019&amp;#24180;&amp;#20013;&amp;#22269;&amp;#32593;&amp;#32476;&amp;#20986;&amp;#29256;&amp;#19994;&amp;#21457;&amp;#23637;&amp;#30340;&amp;#23545;&amp;#31574;&amp;#20998;&amp;#26512;&lt;/span&gt;&lt;/span&gt;&lt;/div&gt;&lt;div&gt;&lt;span style="font-size: small;"&gt;&lt;span style="font-family: Arial;"&gt;&amp;#19968;&amp;#12289;&amp;#21152;&amp;#24555;&amp;#20013;&amp;#22269;&amp;#32593;&amp;#32476;&amp;#20986;&amp;#29256;&amp;#19994;&amp;#21457;&amp;#23637;&amp;#30340;&amp;#24314;&amp;#35758;&lt;/span&gt;&lt;/span&gt;&lt;/div&gt;&lt;div&gt;&lt;span style="font-size: small;"&gt;&lt;span style="font-family: Arial;"&gt;&amp;#20108;&amp;#12289;&amp;#32593;&amp;#32476;&amp;#20986;&amp;#29256;&amp;#30340;&amp;#29256;&amp;#26435;&amp;#20445;&amp;#25252;&amp;#31574;&amp;#30053;&amp;#25506;&amp;#35752;&lt;/span&gt;&lt;/span&gt;&lt;/div&gt;&lt;div&gt;&lt;span style="font-size: small;"&gt;&lt;span style="font-family: Arial;"&gt;&amp;#19977;&amp;#12289;&amp;#20013;&amp;#22269;&amp;#32593;&amp;#32476;&amp;#20986;&amp;#29256;&amp;#19994;&amp;#24555;&amp;#36895;&amp;#21457;&amp;#23637;&amp;#30340;&amp;#36884;&amp;#24452;&lt;/span&gt;&lt;/span&gt;&lt;/div&gt;&lt;div&gt;&lt;span style="font-size: small;"&gt;&lt;span style="font-family: Arial;"&gt;&amp;#22235;&amp;#12289;&amp;#20419;&amp;#36827;&amp;#32593;&amp;#32476;&amp;#20986;&amp;#29256;&amp;#19994;&amp;#20581;&amp;#242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31456;2021-2027&lt;/b&gt;&lt;b&gt;&amp;#24180;&amp;#20013;&amp;#22269;&amp;#32593;&amp;#32476;&amp;#25991;&amp;#23398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2593;&amp;#32476;&amp;#20986;&amp;#29256;&amp;#19994;&amp;#30340;&amp;#21069;&amp;#26223;&amp;#23637;&amp;#26395;&lt;/span&gt;&lt;/span&gt;&lt;/div&gt;&lt;div&gt;&lt;span style="font-size: small;"&gt;&lt;span style="font-family: Arial;"&gt;&amp;#19968;&amp;#12289;&amp;#25658;&amp;#35832;&amp;#22810;&amp;#20248;&amp;#21183;&amp;#32593;&amp;#32476;&amp;#20986;&amp;#29256;&amp;#19994;&amp;#21069;&amp;#26223;&amp;#20809;&amp;#26126;&lt;/span&gt;&lt;/span&gt;&lt;/div&gt;&lt;div&gt;&lt;span style="font-size: small;"&gt;&lt;span style="font-family: Arial;"&gt;&amp;#20108;&amp;#12289;&amp;#32593;&amp;#32476;&amp;#20986;&amp;#29256;&amp;#25104;&amp;#20026;&amp;#26032;&amp;#38395;&amp;#20986;&amp;#29256;&amp;#19994;&amp;#20027;&amp;#35201;&amp;#26041;&amp;#21521;&amp;#20043;&amp;#19968;&lt;/span&gt;&lt;/span&gt;&lt;/div&gt;&lt;div&gt;&lt;span style="font-size: small;"&gt;&lt;span style="font-family: Arial;"&gt;&amp;#19977;&amp;#12289;&amp;#26410;&amp;#26469;&amp;#32593;&amp;#32476;&amp;#20986;&amp;#29256;&amp;#34892;&amp;#19994;&amp;#30340;&amp;#21457;&amp;#23637;&amp;#37325;&amp;#28857;&lt;/span&gt;&lt;/span&gt;&lt;/div&gt;&lt;div&gt;&lt;span style="font-size: small;"&gt;&lt;span style="font-family: Arial;"&gt;&amp;#31532;&amp;#20108;&amp;#33410;2021-2027&amp;#24180;&amp;#20013;&amp;#22269;&amp;#32593;&amp;#32476;&amp;#25991;&amp;#23398;&amp;#21457;&amp;#23637;&amp;#21069;&amp;#26223;&amp;#20998;&amp;#26512;&lt;/span&gt;&lt;/span&gt;&lt;/div&gt;&lt;div&gt;&lt;span style="font-size: small;"&gt;&lt;span style="font-family: Arial;"&gt;&amp;#19968;&amp;#12289;&amp;#32593;&amp;#32476;&amp;#25991;&amp;#23398;&amp;#36208;&amp;#21521;&amp;#35268;&amp;#27169;&amp;#21270;&lt;/span&gt;&lt;/span&gt;&lt;/div&gt;&lt;div&gt;&lt;span style="font-size: small;"&gt;&lt;span style="font-family: Arial;"&gt;&amp;#20108;&amp;#12289;&amp;#32593;&amp;#32476;&amp;#25991;&amp;#23398;&amp;#21069;&amp;#26223;&amp;#20809;&amp;#26126;&lt;/span&gt;&lt;/span&gt;&lt;/div&gt;&lt;div&gt;&lt;span style="font-size: small;"&gt;&lt;span style="font-family: Arial;"&gt;&amp;#19977;&amp;#12289;&amp;#32593;&amp;#32476;&amp;#25991;&amp;#23398;&amp;#31454;&amp;#20105;&amp;#39044;&amp;#27979;&amp;#20998;&amp;#26512;&lt;/span&gt;&lt;/span&gt;&lt;/div&gt;&lt;div&gt;&lt;span style="font-size: small;"&gt;&lt;span style="font-family: Arial;"&gt;&amp;#31532;&amp;#19977;&amp;#33410;2021-2027&amp;#24180;&amp;#20013;&amp;#22269;&amp;#32593;&amp;#32476;&amp;#25991;&amp;#23398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593;&amp;#32476;&amp;#25991;&amp;#233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2593;&amp;#32476;&amp;#25991;&amp;#23398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2593;&amp;#32476;&amp;#25991;&amp;#23398;&amp;#34892;&amp;#19994;&amp;#25237;&amp;#36164;&amp;#26426;&amp;#20250;&amp;#20998;&amp;#26512;&lt;/span&gt;&lt;/span&gt;&lt;/div&gt;&lt;div&gt;&lt;span style="font-size: small;"&gt;&lt;span style="font-family: Arial;"&gt;&amp;#19968;&amp;#12289;&amp;#32593;&amp;#32476;&amp;#25991;&amp;#23398;&amp;#25237;&amp;#36164;&amp;#28508;&amp;#21147;&amp;#20998;&amp;#26512;&lt;/span&gt;&lt;/span&gt;&lt;/div&gt;&lt;div&gt;&lt;span style="font-size: small;"&gt;&lt;span style="font-family: Arial;"&gt;&amp;#20108;&amp;#12289;&amp;#32593;&amp;#32476;&amp;#25991;&amp;#23398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2593;&amp;#32476;&amp;#25991;&amp;#2339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 style="font-size: small;"&gt;&lt;span style="font-family: Arial;"&gt;&amp;#31532;.&amp;#19968;&amp;#33410;2017-2019&amp;#24180;&amp;#20013;&amp;#22269;&amp;#32593;&amp;#32476;&amp;#25991;&amp;#23398;&amp;#34892;&amp;#19994;&amp;#30740;&amp;#31350;&amp;#32467;&amp;#35770;&lt;/span&gt;&lt;/span&gt;&lt;/div&gt;&lt;div&gt;&lt;span style="font-size: small;"&gt;&lt;span style="font-family: Arial;"&gt;&amp;#31532;&amp;#20108;&amp;#33410;2021-2027&amp;#24180;&amp;#20013;&amp;#22269;&amp;#32593;&amp;#32476;&amp;#25991;&amp;#23398;&amp;#34892;&amp;#19994;&amp;#25237;&amp;#36164;&amp;#20215;&amp;#20540;&amp;#35780;&amp;#20272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2-2019&amp;#24180;&amp;#20013;&amp;#22269;&amp;#32593;&amp;#32476;&amp;#25991;&amp;#23398;&amp;#34892;&amp;#19994;&amp;#35268;&amp;#27169;&amp;#20998;&amp;#26512;&lt;/span&gt;&lt;/span&gt;&lt;/div&gt;&lt;div&gt;&lt;span style="font-size: small;"&gt;&lt;span style="font-family: Arial;"&gt;&amp;#22270;&amp;#34920;&amp;#65306;&amp;#20013;&amp;#22269;&amp;#32593;&amp;#32476;&amp;#25991;&amp;#23398;&amp;#34892;&amp;#19994;&amp;#34892;&amp;#19994;&amp;#29983;&amp;#21629;&amp;#21608;&amp;#26399;&amp;#20998;&amp;#26512;&lt;/span&gt;&lt;/span&gt;&lt;/div&gt;&lt;div&gt;&lt;span style="font-size: small;"&gt;&lt;span style="font-family: Arial;"&gt;&amp;#22270;&amp;#34920;&amp;#65306;&amp;#20013;&amp;#22269;&amp;#32593;&amp;#32476;&amp;#25991;&amp;#23398;&amp;#34892;&amp;#19994;&amp;#29983;&amp;#20135;&amp;#21457;&amp;#23637;&amp;#36235;&amp;#21183;&amp;#22270;&lt;/span&gt;&lt;/span&gt;&lt;/div&gt;&lt;div&gt;&lt;span style="font-size: small;"&gt;&lt;span style="font-family: Arial;"&gt;&amp;#22270;&amp;#34920;&amp;#65306;&amp;#20013;&amp;#22269;&amp;#32593;&amp;#32476;&amp;#25991;&amp;#23398;&amp;#34892;&amp;#19994;&amp;#25910;&amp;#20837;&amp;#32467;&amp;#26500;&amp;#21457;&amp;#23637;&amp;#36235;&amp;#21183;&amp;#22270;&lt;/span&gt;&lt;/span&gt;&lt;/div&gt;&lt;div&gt;&lt;span style="font-size: small;"&gt;&lt;span style="font-family: Arial;"&gt;&amp;#22270;&amp;#34920;&amp;#65306;&amp;#20013;&amp;#22269;&amp;#32593;&amp;#32476;&amp;#25991;&amp;#23398;&amp;#34892;&amp;#19994;&amp;#28040;&amp;#36153;&amp;#21344;&amp;#27604;&amp;#20998;&amp;#26512;&lt;/span&gt;&lt;/span&gt;&lt;/div&gt;&lt;div&gt;&lt;span style="font-size: small;"&gt;&lt;span style="font-family: Arial;"&gt;&amp;#22270;&amp;#34920;&amp;#65306;2012-2019&amp;#24180;&amp;#22269;&amp;#20869;&amp;#29983;&amp;#20135;&amp;#24635;&amp;#20540;&amp;#21450;&amp;#22686;&amp;#38271;&amp;#29575;&amp;#32479;&amp;#35745;&lt;/span&gt;&lt;/span&gt;&lt;/div&gt;&lt;div&gt;&lt;span style="font-size: small;"&gt;&lt;span style="font-family: Arial;"&gt;&amp;#22270;&amp;#34920;&amp;#65306;2012-2019&amp;#24180;&amp;#22478;&amp;#38215;&amp;#26032;&amp;#22686;&amp;#23601;&amp;#19994;&amp;#20154;&amp;#25968;&amp;#32479;&amp;#35745;&lt;/span&gt;&lt;/span&gt;&lt;/div&gt;&lt;div&gt;&lt;span style="font-size: small;"&gt;&lt;span style="font-family: Arial;"&gt;&amp;#22270;&amp;#34920;&amp;#65306;2012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amp;#20998;&amp;#26512;&lt;/span&gt;&lt;/span&gt;&lt;/div&gt;&lt;div&gt;&lt;span style="font-size: small;"&gt;&lt;span style="font-family: Arial;"&gt;&amp;#22270;&amp;#34920;&amp;#65306;2012-2019&amp;#24180;&amp;#26222;&amp;#36890;&amp;#26412;&amp;#19987;&amp;#31185;,&amp;#20013;&amp;#31561;&amp;#32844;&amp;#19994;&amp;#25945;&amp;#32946;&amp;#21450;&amp;#26222;&amp;#36890;&amp;#39640;&amp;#20013;&amp;#25307;&amp;#29983;&amp;#20154;&amp;#25968;&amp;#32479;&amp;#35745;&amp;#65288;&amp;#19975;&amp;#20154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2-2019&amp;#24180;&amp;#30740;&amp;#31350;&amp;#19982;&amp;#35797;&amp;#39564;&amp;#21457;&amp;#23637;&amp;#32463;&amp;#36153;&amp;#25903;&amp;#20986;&amp;#21450;&amp;#22686;&amp;#38271;&amp;#36895;&amp;#24230;&amp;#20998;&amp;#26512;&lt;/span&gt;&lt;/span&gt;&lt;/div&gt;&lt;div&gt;&lt;span style="font-size: small;"&gt;&lt;span style="font-family: Arial;"&gt;&amp;#22270;&amp;#34920;&amp;#65306;2013-2019&amp;#24180;&amp;#20013;&amp;#22269;&amp;#22478;&amp;#38215;&amp;#21270;&amp;#29575;&amp;#20998;&amp;#26512;&lt;/span&gt;&lt;/span&gt;&lt;/div&gt;&lt;div&gt;&lt;span style="font-size: small;"&gt;&lt;span style="font-family: Arial;"&gt;&amp;#22270;&amp;#34920;&amp;#65306;2013-2019&amp;#24180;&amp;#20013;&amp;#22269;&amp;#20154;&amp;#21475;&amp;#24635;&amp;#37327;&amp;#21450;&amp;#22686;&amp;#36895;&amp;#20998;&amp;#26512;&lt;/span&gt;&lt;/span&gt;&lt;/div&gt;&lt;div&gt;&lt;span style="font-size: small;"&gt;&lt;span style="font-family: Arial;"&gt;&amp;#22270;&amp;#34920;&amp;#65306;2012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17-2019&amp;#24180;&amp;#20013;&amp;#22269;&amp;#25968;&amp;#23383;&amp;#20986;&amp;#29256;&amp;#34892;&amp;#19994;&amp;#21033;&amp;#28070;&amp;#20998;&amp;#26512;&lt;/span&gt;&lt;/span&gt;&lt;/div&gt;&lt;div&gt;&lt;span style="font-size: small;"&gt;&lt;span style="font-family: Arial;"&gt;&amp;#22270;&amp;#34920;&amp;#65306;&amp;#20013;&amp;#22269;&amp;#32593;&amp;#32476;&amp;#25991;&amp;#23398;&amp;#34892;&amp;#19994;&amp;#19982;&amp;#19978;&amp;#12289;&amp;#19979;&amp;#28216;&amp;#20135;&amp;#19994;&amp;#38142;&amp;#31034;&amp;#24847;&amp;#22270;&lt;/span&gt;&lt;/span&gt;&lt;/div&gt;&lt;div&gt;&lt;span style="font-size: small;"&gt;&lt;span style="font-family: Arial;"&gt;&amp;#22270;&amp;#34920;&amp;#65306;&amp;#20013;&amp;#22269;&amp;#32593;&amp;#32476;&amp;#25991;&amp;#23398;&amp;#34892;&amp;#19994;&amp;#20215;&amp;#20540;&amp;#38142;&amp;#24310;&amp;#20280;&amp;#31034;&amp;#24847;&amp;#22270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&amp;#12298;&amp;#31070;&amp;#22675;OL&amp;#12299;&amp;#23553;&amp;#38754;&lt;/span&gt;&lt;/span&gt;&lt;/div&gt;&lt;div&gt;&lt;span style="font-size: small;"&gt;&lt;span style="font-family: Arial;"&gt;&amp;#22270;&amp;#34920;&amp;#65306;&amp;#12298;&amp;#20323;&amp;#20853;&amp;#22825;&amp;#19979;&amp;#12299;&amp;#23553;&amp;#38754;&lt;/span&gt;&lt;/span&gt;&lt;/div&gt;&lt;div&gt;&lt;span style="font-size: small;"&gt;&lt;span style="font-family: Arial;"&gt;&amp;#22270;&amp;#34920;&amp;#65306;&amp;#12298;&amp;#26143;&amp;#36784;&amp;#21464;OL&amp;#12299;&amp;#23553;&amp;#38754;&lt;/span&gt;&lt;/span&gt;&lt;/div&gt;&lt;div&gt;&lt;span style="font-size: small;"&gt;&lt;span style="font-family: Arial;"&gt;&amp;#22270;&amp;#34920;&amp;#65306;&amp;#12298;&amp;#20861;&amp;#34880;&amp;#27832;&amp;#33150;&amp;#12299;&amp;#23553;&amp;#38754;&lt;/span&gt;&lt;/span&gt;&lt;/div&gt;&lt;div&gt;&lt;span style="font-size: small;"&gt;&lt;span style="font-family: Arial;"&gt;&amp;#22270;&amp;#34920;&amp;#65306;&amp;#12298;&amp;#39128;&amp;#28218;&amp;#20043;&amp;#26053;&amp;#12299;&amp;#23553;&amp;#38754;&lt;/span&gt;&lt;/span&gt;&lt;/div&gt;&lt;div&gt;&lt;span style="font-size: small;"&gt;&lt;span style="font-family: Arial;"&gt;&amp;#22270;&amp;#34920;&amp;#65306;&amp;#12298;&amp;#20061;&amp;#30028;&amp;#12299;&amp;#23553;&amp;#38754;&lt;/span&gt;&lt;/span&gt;&lt;/div&gt;&lt;div&gt;&lt;span style="font-size: small;"&gt;&lt;span style="font-family: Arial;"&gt;&amp;#22270;&amp;#34920;&amp;#65306;&amp;#23436;&amp;#32654;&amp;#26102;&amp;#31354;&amp;#22823;&amp;#20107;&amp;#35760;&lt;/span&gt;&lt;/span&gt;&lt;/div&gt;&lt;div&gt;&lt;span style="font-size: small;"&gt;&lt;span style="font-family: Arial;"&gt;&amp;#22270;&amp;#34920;&amp;#65306;&amp;#32593;&amp;#26131;&amp;#25991;&amp;#23398;&amp;#32593;&amp;#31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94.html"&gt;http://www.cction.com/report/202105/22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