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3258;&amp;#21046;&amp;#33410;&amp;#3044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3258;&amp;#21046;&amp;#33410;&amp;#3044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3258;&amp;#21046;&amp;#33410;&amp;#3044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58.html"&gt;http://www.cction.com/report/202108/23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32;&amp;#19968;&amp;#36718;&amp;#25112;&amp;#20105;&amp;#24050;&amp;#32463;&amp;#25289;&amp;#24320;&amp;#20102;&amp;#24207;&amp;#24149;&amp;#65292;2019&amp;#24180;&amp;#22235;&amp;#22823;&amp;#35270;&amp;#39057;&amp;#24179;&amp;#21488;&amp;#65288;&amp;#20248;&amp;#37239;&amp;#12289;&amp;#29233;&amp;#22855;&amp;#33402;&amp;#12289;&amp;#33150;&amp;#35759;&amp;#12289;&amp;#33426;&amp;#26524;TV&amp;#65289;&amp;#35745;&amp;#21010;&amp;#22312;&amp;#24180;&amp;#20869;&amp;#25512;&amp;#20986;&amp;#36229;&amp;#36807;110&amp;#26723;&amp;#32593;&amp;#32508;&amp;#65292;&amp;#21488;&amp;#32508;&amp;#30340;&amp;#36870;&amp;#34989;&amp;#38590;&amp;#24230;&amp;#36234;&amp;#26469;&amp;#36234;&amp;#22823;&amp;#12290;&lt;/span&gt;&lt;/span&gt;&lt;/p&gt;&lt;div&gt;&lt;span style="font-size: small;"&gt;&lt;span style="font-family: Arial;"&gt;&amp;nbsp; &amp;#32437;&amp;#35266;2019&amp;#24180;&amp;#29233;&amp;#22855;&amp;#33402;&amp;#12289;&amp;#33150;&amp;#35759;&amp;#12289;&amp;#20248;&amp;#37239;&amp;#12289;&amp;#33426;&amp;#26524;TV&amp;#22235;&amp;#22823;&amp;#32593;&amp;#32476;&amp;#24179;&amp;#21488;&amp;#32508;&amp;#33402;&amp;#34920;&amp;#29616;&amp;#65292;&amp;#21508;&amp;#33258;&amp;#25171;&amp;#20986;&amp;#20102;&amp;#29305;&amp;#33394;&amp;#65292;&amp;#20063;&amp;#21508;&amp;#26377;&amp;#20248;&amp;#21183;&amp;#12290;&amp;#20854;&amp;#20013;&amp;#65292;&amp;#29233;&amp;#22855;&amp;#33402;&amp;#12289;&amp;#33150;&amp;#35759;&amp;#21435;&amp;#24180;&amp;#25104;&amp;#32489;&amp;#26368;&amp;#20026;&amp;#31361;&amp;#20986;&amp;#65292;&amp;#37117;&amp;#25343;&amp;#20986;&amp;#20102;&amp;#29616;&amp;#35937;&amp;#32423;&amp;#32593;&amp;#32508;&amp;#65292;&amp;#36827;&amp;#19968;&amp;#27493;&amp;#25289;&amp;#24320;&amp;#20102;&amp;#21644;&amp;#20248;&amp;#37239;&amp;#12289;&amp;#33426;&amp;#26524;TV&amp;#30340;&amp;#36317;&amp;#31163;&amp;#12290;2019&amp;#24180;&amp;#65292;&amp;#21508;&amp;#24179;&amp;#21488;&amp;#38470;&amp;#32493;&amp;#21457;&amp;#24067;&amp;#20102;&amp;#20840;&amp;#24180;&amp;#30340;&amp;#33410;&amp;#30446;&amp;#29255;&amp;#21333;&amp;#65292;&amp;#32508;&amp;#21512;&amp;#21508;&amp;#26041;&amp;#20449;&amp;#24687;&amp;#26469;&amp;#30475;&amp;#65292;&amp;#22235;&amp;#22823;&amp;#24179;&amp;#21488;&amp;#37117;&amp;#26159;&amp;#22312;&amp;#21435;&amp;#24180;&amp;#36845;&amp;#20195;&amp;#31435;&amp;#39033;&amp;#22522;&amp;#30784;&amp;#19978;&amp;#21152;&amp;#20197;&amp;#24310;&amp;#23637;&amp;#21019;&amp;#26032;&amp;#12290;&lt;/span&gt;&lt;/span&gt;&lt;/div&gt;&lt;div align="center"&gt;&lt;span style="font-size: small;"&gt;&lt;span style="font-family: Arial;"&gt;2018&amp;#24180;&amp;#32593;&amp;#32476;&amp;#32508;&amp;#33402;&amp;#25773;&amp;#25918;&amp;#37327;TOP10&amp;#24773;&amp;#20917;&lt;/span&gt;&lt;/span&gt;&lt;/div&gt;&lt;div align="center"&gt;&lt;table border="1" cellspacing="0" cellpadding="0"&gt;  &lt;tbody&gt;&lt;tr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#21517;&amp;#31216;&lt;/span&gt;&lt;/span&gt;&lt;/div&gt;&lt;/td&gt;   &lt;td width="111" valign="top"&gt;&lt;div&gt;&lt;span style="font-size: small;"&gt;&lt;span style="font-family: Arial;"&gt;&amp;#24179;&amp;#21488;&lt;/span&gt;&lt;/span&gt;&lt;/div&gt;&lt;/td&gt;   &lt;td width="111" valign="top"&gt;&lt;div&gt;&lt;span style="font-size: small;"&gt;&lt;span style="font-family: Arial;"&gt;&amp;#25773;&amp;#25918;&amp;#37327;(&amp;#20159;)&lt;/span&gt;&lt;/span&gt;&lt;/div&gt;&lt;/td&gt;   &lt;td width="111" valign="top"&gt;&lt;div&gt;&lt;span style="font-size: small;"&gt;&lt;span style="font-family: Arial;"&gt;&amp;#25152;&amp;#26377;&amp;#25490;&amp;#21517;&lt;/span&gt;&lt;/span&gt;&lt;/div&gt;&lt;/td&gt;  &lt;/tr&gt;  &lt;tr&gt;   &lt;td width="111" valign="top"&gt;&lt;div&gt;&lt;span style="font-size: small;"&gt;&lt;span style="font-family: Arial;"&gt;1&lt;/span&gt;&lt;/span&gt;&lt;/div&gt;&lt;/td&gt;   &lt;td width="111" valign="top"&gt;&lt;div&gt;&lt;span style="font-size: small;"&gt;&lt;span style="font-family: Arial;"&gt;&amp;#12298;&amp;#21019;&amp;#36896;101&amp;#12299;&lt;/span&gt;&lt;/span&gt;&lt;/div&gt;&lt;/td&gt;   &lt;td width="111" valign="top"&gt;&lt;div&gt;&lt;span style="font-size: small;"&gt;&lt;span style="font-family: Arial;"&gt;&amp;#33150;&amp;#35759;&amp;#35270;&amp;#39057;&lt;/span&gt;&lt;/span&gt;&lt;/div&gt;&lt;/td&gt;   &lt;td width="111" valign="top"&gt;&lt;div&gt;&lt;span style="font-size: small;"&gt;&lt;span style="font-family: Arial;"&gt;50.9&lt;/span&gt;&lt;/span&gt;&lt;/div&gt;&lt;/td&gt;   &lt;td width="111" valign="top"&gt;&lt;div&gt;&lt;span style="font-size: small;"&gt;&lt;span style="font-family: Arial;"&gt;3&lt;/span&gt;&lt;/span&gt;&lt;/div&gt;&lt;/td&gt;  &lt;/tr&gt;  &lt;tr&gt;   &lt;td width="111" valign="top"&gt;&lt;div&gt;&lt;span style="font-size: small;"&gt;&lt;span style="font-family: Arial;"&gt;2&lt;/span&gt;&lt;/span&gt;&lt;/div&gt;&lt;/td&gt;   &lt;td width="111" valign="top"&gt;&lt;div&gt;&lt;span style="font-size: small;"&gt;&lt;span style="font-family: Arial;"&gt;&amp;#12298;&amp;#26126;&amp;#26085;&amp;#20043;&amp;#23376;&amp;#12299;&lt;/span&gt;&lt;/span&gt;&lt;/div&gt;&lt;/td&gt;   &lt;td width="111" valign="top"&gt;&lt;div&gt;&lt;span style="font-size: small;"&gt;&lt;span style="font-family: Arial;"&gt;&amp;#33150;&amp;#35759;&amp;#35270;&amp;#39057;&lt;/span&gt;&lt;/span&gt;&lt;/div&gt;&lt;/td&gt;   &lt;td width="111" valign="top"&gt;&lt;div&gt;&lt;span style="font-size: small;"&gt;&lt;span style="font-family: Arial;"&gt;40.9&lt;/span&gt;&lt;/span&gt;&lt;/div&gt;&lt;/td&gt;   &lt;td width="111" valign="top"&gt;&lt;div&gt;&lt;span style="font-size: small;"&gt;&lt;span style="font-family: Arial;"&gt;4&lt;/span&gt;&lt;/span&gt;&lt;/div&gt;&lt;/td&gt;  &lt;/tr&gt;  &lt;tr&gt;   &lt;td width="111" valign="top"&gt;&lt;div&gt;&lt;span style="font-size: small;"&gt;&lt;span style="font-family: Arial;"&gt;3&lt;/span&gt;&lt;/span&gt;&lt;/div&gt;&lt;/td&gt;   &lt;td width="111" valign="top"&gt;&lt;div&gt;&lt;span style="font-size: small;"&gt;&lt;span style="font-family: Arial;"&gt;&amp;#12298;&amp;#20598;&amp;#20687;&amp;#32451;&amp;#20064;&amp;#29983;&amp;#12299;&lt;/span&gt;&lt;/span&gt;&lt;/div&gt;&lt;/td&gt;   &lt;td width="111" valign="top"&gt;&lt;div&gt;&lt;span style="font-size: small;"&gt;&lt;span style="font-family: Arial;"&gt;&amp;#29233;&amp;#22855;&amp;#33402;&lt;/span&gt;&lt;/span&gt;&lt;/div&gt;&lt;/td&gt;   &lt;td width="111" valign="top"&gt;&lt;div&gt;&lt;span style="font-size: small;"&gt;&lt;span style="font-family: Arial;"&gt;35.9&lt;/span&gt;&lt;/span&gt;&lt;/div&gt;&lt;/td&gt;   &lt;td width="111" valign="top"&gt;&lt;div&gt;&lt;span style="font-size: small;"&gt;&lt;span style="font-family: Arial;"&gt;5&lt;/span&gt;&lt;/span&gt;&lt;/div&gt;&lt;/td&gt;  &lt;/tr&gt;  &lt;tr&gt;   &lt;td width="111" valign="top"&gt;&lt;div&gt;&lt;span style="font-size: small;"&gt;&lt;span style="font-family: Arial;"&gt;4&lt;/span&gt;&lt;/span&gt;&lt;/div&gt;&lt;/td&gt;   &lt;td width="111" valign="top"&gt;&lt;div&gt;&lt;span style="font-size: small;"&gt;&lt;span style="font-family: Arial;"&gt;&amp;#12298;&amp;#36825;&amp;#65281;&amp;#23601;&amp;#26159;&amp;#38081;&amp;#30002;&amp;#12299;&lt;/span&gt;&lt;/span&gt;&lt;/div&gt;&lt;/td&gt;   &lt;td width="111" valign="top"&gt;&lt;div&gt;&lt;span style="font-size: small;"&gt;&lt;span style="font-family: Arial;"&gt;&amp;#20248;&amp;#37239;&lt;/span&gt;&lt;/span&gt;&lt;/div&gt;&lt;/td&gt;   &lt;td width="111" valign="top"&gt;&lt;div&gt;&lt;span style="font-size: small;"&gt;&lt;span style="font-family: Arial;"&gt;18.3&lt;/span&gt;&lt;/span&gt;&lt;/div&gt;&lt;/td&gt;   &lt;td width="111" valign="top"&gt;&lt;div&gt;&lt;span style="font-size: small;"&gt;&lt;span style="font-family: Arial;"&gt;16&lt;/span&gt;&lt;/span&gt;&lt;/div&gt;&lt;/td&gt;  &lt;/tr&gt;  &lt;tr&gt;   &lt;td width="111" valign="top"&gt;&lt;div&gt;&lt;span style="font-size: small;"&gt;&lt;span style="font-family: Arial;"&gt;5&lt;/span&gt;&lt;/span&gt;&lt;/div&gt;&lt;/td&gt;   &lt;td width="111" valign="top"&gt;&lt;div&gt;&lt;span style="font-size: small;"&gt;&lt;span style="font-family: Arial;"&gt;&amp;#12298;&amp;#28909;&amp;#34880;&amp;#34903;&amp;#33310;&amp;#22242;&amp;#12299;&lt;/span&gt;&lt;/span&gt;&lt;/div&gt;&lt;/td&gt;   &lt;td width="111" valign="top"&gt;&lt;div&gt;&lt;span style="font-size: small;"&gt;&lt;span style="font-family: Arial;"&gt;&amp;#29233;&amp;#22855;&amp;#33402;&lt;/span&gt;&lt;/span&gt;&lt;/div&gt;&lt;/td&gt;   &lt;td width="111" valign="top"&gt;&lt;div&gt;&lt;span style="font-size: small;"&gt;&lt;span style="font-family: Arial;"&gt;18.2&lt;/span&gt;&lt;/span&gt;&lt;/div&gt;&lt;/td&gt;   &lt;td width="111" valign="top"&gt;&lt;div&gt;&lt;span style="font-size: small;"&gt;&lt;span style="font-family: Arial;"&gt;17&lt;/span&gt;&lt;/span&gt;&lt;/div&gt;&lt;/td&gt;  &lt;/tr&gt;  &lt;tr&gt;   &lt;td width="111" valign="top"&gt;&lt;div&gt;&lt;span style="font-size: small;"&gt;&lt;span style="font-family: Arial;"&gt;6&lt;/span&gt;&lt;/span&gt;&lt;/div&gt;&lt;/td&gt;   &lt;td width="111" valign="top"&gt;&lt;div&gt;&lt;span style="font-size: small;"&gt;&lt;span style="font-family: Arial;"&gt;&amp;#12298;&amp;#36825;&amp;#65281;&amp;#23601;&amp;#26159;&amp;#34903;&amp;#33310;&amp;#12299;&lt;/span&gt;&lt;/span&gt;&lt;/div&gt;&lt;/td&gt;   &lt;td width="111" valign="top"&gt;&lt;div&gt;&lt;span style="font-size: small;"&gt;&lt;span style="font-family: Arial;"&gt;&amp;#20248;&amp;#37239;&lt;/span&gt;&lt;/span&gt;&lt;/div&gt;&lt;/td&gt;   &lt;td width="111" valign="top"&gt;&lt;div&gt;&lt;span style="font-size: small;"&gt;&lt;span style="font-family: Arial;"&gt;16.7&lt;/span&gt;&lt;/span&gt;&lt;/div&gt;&lt;/td&gt;   &lt;td width="111" valign="top"&gt;&lt;div&gt;&lt;span style="font-size: small;"&gt;&lt;span style="font-family: Arial;"&gt;20&lt;/span&gt;&lt;/span&gt;&lt;/div&gt;&lt;/td&gt;  &lt;/tr&gt;  &lt;tr&gt;   &lt;td width="111" valign="top"&gt;&lt;div&gt;&lt;span style="font-size: small;"&gt;&lt;span style="font-family: Arial;"&gt;7&lt;/span&gt;&lt;/span&gt;&lt;/div&gt;&lt;/td&gt;   &lt;td width="111" valign="top"&gt;&lt;div&gt;&lt;span style="font-size: small;"&gt;&lt;span style="font-family: Arial;"&gt;&amp;#12298;&amp;#21520;&amp;#27133;&amp;#22823;&amp;#20250;S2&amp;#12299;&lt;/span&gt;&lt;/span&gt;&lt;/div&gt;&lt;/td&gt;   &lt;td width="111" valign="top"&gt;&lt;div&gt;&lt;span style="font-size: small;"&gt;&lt;span style="font-family: Arial;"&gt;&amp;#33150;&amp;#35759;&amp;#35270;&amp;#39057;&lt;/span&gt;&lt;/span&gt;&lt;/div&gt;&lt;/td&gt;   &lt;td width="111" valign="top"&gt;&lt;div&gt;&lt;span style="font-size: small;"&gt;&lt;span style="font-family: Arial;"&gt;16.4&lt;/span&gt;&lt;/span&gt;&lt;/div&gt;&lt;/td&gt;   &lt;td width="111" valign="top"&gt;&lt;div&gt;&lt;span style="font-size: small;"&gt;&lt;span style="font-family: Arial;"&gt;22&lt;/span&gt;&lt;/span&gt;&lt;/div&gt;&lt;/td&gt;  &lt;/tr&gt;  &lt;tr&gt;   &lt;td width="111" valign="top"&gt;&lt;div&gt;&lt;span style="font-size: small;"&gt;&lt;span style="font-family: Arial;"&gt;8&lt;/span&gt;&lt;/span&gt;&lt;/div&gt;&lt;/td&gt;   &lt;td width="111" valign="top"&gt;&lt;div&gt;&lt;span style="font-size: small;"&gt;&lt;span style="font-family: Arial;"&gt;&amp;#12298;Big&amp;#30917;&amp;#26469;&amp;#20102;&amp;#12299;&lt;/span&gt;&lt;/span&gt;&lt;/div&gt;&lt;/td&gt;   &lt;td width="111" valign="top"&gt;&lt;div&gt;&lt;span style="font-size: small;"&gt;&lt;span style="font-family: Arial;"&gt;&amp;#33150;&amp;#35759;&amp;#35270;&amp;#39057;&lt;/span&gt;&lt;/span&gt;&lt;/div&gt;&lt;/td&gt;   &lt;td width="111" valign="top"&gt;&lt;div&gt;&lt;span style="font-size: small;"&gt;&lt;span style="font-family: Arial;"&gt;15.3&lt;/span&gt;&lt;/span&gt;&lt;/div&gt;&lt;/td&gt;   &lt;td width="111" valign="top"&gt;&lt;div&gt;&lt;span style="font-size: small;"&gt;&lt;span style="font-family: Arial;"&gt;26&lt;/span&gt;&lt;/span&gt;&lt;/div&gt;&lt;/td&gt;  &lt;/tr&gt;  &lt;tr&gt;   &lt;td width="111" valign="top"&gt;&lt;div&gt;&lt;span style="font-size: small;"&gt;&lt;span style="font-family: Arial;"&gt;9&lt;/span&gt;&lt;/span&gt;&lt;/div&gt;&lt;/td&gt;   &lt;td width="111" valign="top"&gt;&lt;div&gt;&lt;span style="font-size: small;"&gt;&lt;span style="font-family: Arial;"&gt;&amp;#12298;&amp;#25918;&amp;#24320;&amp;#25105;&amp;#21271;&amp;#40763;&amp;#12299;&lt;/span&gt;&lt;/span&gt;&lt;/div&gt;&lt;/td&gt;   &lt;td width="111" valign="top"&gt;&lt;div&gt;&lt;span style="font-size: small;"&gt;&lt;span style="font-family: Arial;"&gt;&amp;#33150;&amp;#35759;&amp;#35270;&amp;#39057;&lt;/span&gt;&lt;/span&gt;&lt;/div&gt;&lt;/td&gt;   &lt;td width="111" valign="top"&gt;&lt;div&gt;&lt;span style="font-size: small;"&gt;&lt;span style="font-family: Arial;"&gt;14&lt;/span&gt;&lt;/span&gt;&lt;/div&gt;&lt;/td&gt;   &lt;td width="111" valign="top"&gt;&lt;div&gt;&lt;span style="font-size: small;"&gt;&lt;span style="font-family: Arial;"&gt;29&lt;/span&gt;&lt;/span&gt;&lt;/div&gt;&lt;/td&gt;  &lt;/tr&gt;  &lt;tr&gt;   &lt;td width="111" valign="top"&gt;&lt;div&gt;&lt;span style="font-size: small;"&gt;&lt;span style="font-family: Arial;"&gt;10&lt;/span&gt;&lt;/span&gt;&lt;/div&gt;&lt;/td&gt;   &lt;td width="111" valign="top"&gt;&lt;div&gt;&lt;span style="font-size: small;"&gt;&lt;span style="font-family: Arial;"&gt;&amp;#12298;&amp;#20013;&amp;#22269;&amp;#26032;&amp;#35828;&amp;#21809;&amp;#12299;&lt;/span&gt;&lt;/span&gt;&lt;/div&gt;&lt;/td&gt;   &lt;td width="111" valign="top"&gt;&lt;div&gt;&lt;span style="font-size: small;"&gt;&lt;span style="font-family: Arial;"&gt;&amp;#29233;&amp;#22855;&amp;#33402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1" valign="top"&gt;&lt;div&gt;&lt;span style="font-size: small;"&gt;&lt;span style="font-family: Arial;"&gt;13.6&lt;/span&gt;&lt;/span&gt;&lt;/div&gt;&lt;/td&gt;   &lt;td width="111" valign="top"&gt;&lt;div&gt;&lt;span style="font-size: small;"&gt;&lt;span style="font-family: Arial;"&gt;30&lt;/span&gt;&lt;/span&gt;&lt;/div&gt;&lt;/td&gt;  &lt;/tr&gt; &lt;/tbody&gt;&lt;/table&gt;&lt;/div&gt;&lt;div align="center"&gt;&lt;span style="font-size: small;"&gt;&lt;span style="font-family: Arial;"&gt;&amp;#12298;&amp;#20598;&amp;#20687;&amp;#32451;&amp;#20064;&amp;#29983;&amp;#12299;&amp;#12298;&amp;#21019;&amp;#36896;101&amp;#12299;&amp;#31881;&amp;#19997;&amp;#20844;&amp;#24320;&amp;#21215;&amp;#36164;&lt;/span&gt;&lt;/span&gt;&lt;/div&gt;&lt;div align="center"&gt;&lt;table border="1" cellspacing="0" cellpadding="0"&gt;  &lt;tbody&gt;&lt;tr&gt;   &lt;td width="69" valign="top"&gt;&lt;div&gt;&lt;span style="font-size: small;"&gt;&lt;span style="font-family: Arial;"&gt;&amp;#25490;&amp;#21517;&lt;/span&gt;&lt;/span&gt;&lt;/div&gt;&lt;/td&gt;   &lt;td width="69" valign="top"&gt;&lt;div&gt;&lt;span style="font-size: small;"&gt;&lt;span style="font-family: Arial;"&gt;&amp;#32451;&amp;#20064;&amp;#29983;&lt;/span&gt;&lt;/span&gt;&lt;/div&gt;&lt;/td&gt;   &lt;td width="69" valign="top"&gt;&lt;div&gt;&lt;span style="font-size: small;"&gt;&lt;span style="font-family: Arial;"&gt;owhat&amp;#38598;&amp;#36164;(&amp;#19975;)&lt;/span&gt;&lt;/span&gt;&lt;/div&gt;&lt;/td&gt;   &lt;td width="69" valign="top"&gt;&lt;div&gt;&lt;span style="font-size: small;"&gt;&lt;span style="font-family: Arial;"&gt;&amp;#32451;&amp;#20064;&amp;#29983;&lt;/span&gt;&lt;/span&gt;&lt;/div&gt;&lt;/td&gt;   &lt;td width="69" valign="top"&gt;&lt;div&gt;&lt;span style="font-size: small;"&gt;&lt;span style="font-family: Arial;"&gt;owhat&amp;#38598;&amp;#36164;(&amp;#19975;)&lt;/span&gt;&lt;/span&gt;&lt;/div&gt;&lt;/td&gt;   &lt;td width="69" valign="top"&gt;&lt;div&gt;&lt;span style="font-size: small;"&gt;&lt;span style="font-family: Arial;"&gt;&amp;#25705;&amp;#28857;&amp;#38598;&amp;#36164;(&amp;#19975;)&lt;/span&gt;&lt;/span&gt;&lt;/div&gt;&lt;/td&gt;   &lt;td width="69" valign="top"&gt;&lt;div&gt;&lt;span style="font-size: small;"&gt;&lt;span style="font-family: Arial;"&gt;&amp;#24635;&amp;#39069;(&amp;#19975;)&lt;/span&gt;&lt;/span&gt;&lt;/div&gt;&lt;/td&gt;  &lt;/tr&gt;  &lt;tr&gt;   &lt;td width="69" valign="top"&gt;&lt;div&gt;&lt;span style="font-size: small;"&gt;&lt;span style="font-family: Arial;"&gt;1&lt;/span&gt;&lt;/span&gt;&lt;/div&gt;&lt;/td&gt;   &lt;td width="69" valign="top"&gt;&lt;div&gt;&lt;span style="font-size: small;"&gt;&lt;span style="font-family: Arial;"&gt;&amp;#34081;&amp;#24464;&amp;#22372;&lt;/span&gt;&lt;/span&gt;&lt;/div&gt;&lt;/td&gt;   &lt;td width="69" valign="top"&gt;&lt;div&gt;&lt;span style="font-size: small;"&gt;&lt;span style="font-family: Arial;"&gt;200.19&lt;/span&gt;&lt;/span&gt;&lt;/div&gt;&lt;/td&gt;   &lt;td width="69" valign="top"&gt;&lt;div&gt;&lt;span style="font-size: small;"&gt;&lt;span style="font-family: Arial;"&gt;&amp;#23391;&amp;#32654;&amp;#23696;&lt;/span&gt;&lt;/span&gt;&lt;/div&gt;&lt;/td&gt;   &lt;td width="69" valign="top"&gt;&lt;div&gt;&lt;span style="font-size: small;"&gt;&lt;span style="font-family: Arial;"&gt;742.24&lt;/span&gt;&lt;/span&gt;&lt;/div&gt;&lt;/td&gt;   &lt;td width="69" valign="top"&gt;&lt;div&gt;&lt;span style="font-size: small;"&gt;&lt;span style="font-family: Arial;"&gt;542.93&lt;/span&gt;&lt;/span&gt;&lt;/div&gt;&lt;/td&gt;   &lt;td width="69" valign="top"&gt;&lt;div&gt;&lt;span style="font-size: small;"&gt;&lt;span style="font-family: Arial;"&gt;1285.2&lt;/span&gt;&lt;/span&gt;&lt;/div&gt;&lt;/td&gt;  &lt;/tr&gt;  &lt;tr&gt;   &lt;td width="69" valign="top"&gt;&lt;div&gt;&lt;span style="font-size: small;"&gt;&lt;span style="font-family: Arial;"&gt;2&lt;/span&gt;&lt;/span&gt;&lt;/div&gt;&lt;/td&gt;   &lt;td width="69" valign="top"&gt;&lt;div&gt;&lt;span style="font-size: small;"&gt;&lt;span style="font-family: Arial;"&gt;&amp;#38472;&amp;#31435;&amp;#20892;&lt;/span&gt;&lt;/span&gt;&lt;/div&gt;&lt;/td&gt;   &lt;td width="69" valign="top"&gt;&lt;div&gt;&lt;span style="font-size: small;"&gt;&lt;span style="font-family: Arial;"&gt;186.11&lt;/span&gt;&lt;/span&gt;&lt;/div&gt;&lt;/td&gt;   &lt;td width="69" valign="top"&gt;&lt;div&gt;&lt;span style="font-size: small;"&gt;&lt;span style="font-family: Arial;"&gt;&amp;#21556;&amp;#23459;&amp;#20202;&lt;/span&gt;&lt;/span&gt;&lt;/div&gt;&lt;/td&gt;   &lt;td width="69" valign="top"&gt;&lt;div&gt;&lt;span style="font-size: small;"&gt;&lt;span style="font-family: Arial;"&gt;460.46&lt;/span&gt;&lt;/span&gt;&lt;/div&gt;&lt;/td&gt;   &lt;td width="69" valign="top"&gt;&lt;div&gt;&lt;span style="font-size: small;"&gt;&lt;span style="font-family: Arial;"&gt;478.78&lt;/span&gt;&lt;/span&gt;&lt;/div&gt;&lt;/td&gt;   &lt;td width="69" valign="top"&gt;&lt;div&gt;&lt;span style="font-size: small;"&gt;&lt;span style="font-family: Arial;"&gt;939.2&lt;/span&gt;&lt;/span&gt;&lt;/div&gt;&lt;/td&gt;  &lt;/tr&gt;  &lt;tr&gt;   &lt;td width="69" valign="top"&gt;&lt;div&gt;&lt;span style="font-size: small;"&gt;&lt;span style="font-family: Arial;"&gt;3&lt;/span&gt;&lt;/span&gt;&lt;/div&gt;&lt;/td&gt;   &lt;td width="69" valign="top"&gt;&lt;div&gt;&lt;span style="font-size: small;"&gt;&lt;span style="font-family: Arial;"&gt;&amp;#40644;&amp;#26126;&amp;#26122;&lt;/span&gt;&lt;/span&gt;&lt;/div&gt;&lt;/td&gt;   &lt;td width="69" valign="top"&gt;&lt;div&gt;&lt;span style="font-size: small;"&gt;&lt;span style="font-family: Arial;"&gt;164.67&lt;/span&gt;&lt;/span&gt;&lt;/div&gt;&lt;/td&gt;   &lt;td width="69" valign="top"&gt;&lt;div&gt;&lt;span style="font-size: small;"&gt;&lt;span style="font-family: Arial;"&gt;Sunnee&lt;/span&gt;&lt;/span&gt;&lt;/div&gt;&lt;/td&gt;   &lt;td width="69" valign="top"&gt;&lt;div&gt;&lt;span style="font-size: small;"&gt;&lt;span style="font-family: Arial;"&gt;468.29&lt;/span&gt;&lt;/span&gt;&lt;/div&gt;&lt;/td&gt;   &lt;td width="69" valign="top"&gt;&lt;div&gt;&lt;span style="font-size: small;"&gt;&lt;span style="font-family: Arial;"&gt;1.01&lt;/span&gt;&lt;/span&gt;&lt;/div&gt;&lt;/td&gt;   &lt;td width="69" valign="top"&gt;&lt;div&gt;&lt;span style="font-size: small;"&gt;&lt;span style="font-family: Arial;"&gt;469.3&lt;/span&gt;&lt;/span&gt;&lt;/div&gt;&lt;/td&gt;  &lt;/tr&gt;  &lt;tr&gt;   &lt;td width="69" valign="top"&gt;&lt;div&gt;&lt;span style="font-size: small;"&gt;&lt;span style="font-family: Arial;"&gt;4&lt;/span&gt;&lt;/span&gt;&lt;/div&gt;&lt;/td&gt;   &lt;td width="69" valign="top"&gt;&lt;div&gt;&lt;span style="font-size: small;"&gt;&lt;span style="font-family: Arial;"&gt;&amp;#26417;&amp;#27491;&amp;#24311;&lt;/span&gt;&lt;/span&gt;&lt;/div&gt;&lt;/td&gt;   &lt;td width="69" valign="top"&gt;&lt;div&gt;&lt;span style="font-size: small;"&gt;&lt;span style="font-family: Arial;"&gt;97.6&lt;/span&gt;&lt;/span&gt;&lt;/div&gt;&lt;/td&gt;   &lt;td width="69" valign="top"&gt;&lt;div&gt;&lt;span style="font-size: small;"&gt;&lt;span style="font-family: Arial;"&gt;&amp;#26472;&amp;#36229;&amp;#36234;&lt;/span&gt;&lt;/span&gt;&lt;/div&gt;&lt;/td&gt;   &lt;td width="69" valign="top"&gt;&lt;div&gt;&lt;span style="font-size: small;"&gt;&lt;span style="font-family: Arial;"&gt;155.42&lt;/span&gt;&lt;/span&gt;&lt;/div&gt;&lt;/td&gt;   &lt;td width="69" valign="top"&gt;&lt;div&gt;&lt;span style="font-size: small;"&gt;&lt;span style="font-family: Arial;"&gt;213.86&lt;/span&gt;&lt;/span&gt;&lt;/div&gt;&lt;/td&gt;   &lt;td width="69" valign="top"&gt;&lt;div&gt;&lt;span style="font-size: small;"&gt;&lt;span style="font-family: Arial;"&gt;369.3&lt;/span&gt;&lt;/span&gt;&lt;/div&gt;&lt;/td&gt;  &lt;/tr&gt;  &lt;tr&gt;   &lt;td width="69" valign="top"&gt;&lt;div&gt;&lt;span style="font-size: small;"&gt;&lt;span style="font-family: Arial;"&gt;5&lt;/span&gt;&lt;/span&gt;&lt;/div&gt;&lt;/td&gt;   &lt;td width="69" valign="top"&gt;&lt;div&gt;&lt;span style="font-size: small;"&gt;&lt;span style="font-family: Arial;"&gt;&amp;#33539;&amp;#19998;&amp;#19998;&lt;/span&gt;&lt;/span&gt;&lt;/div&gt;&lt;/td&gt;   &lt;td width="69" valign="top"&gt;&lt;div&gt;&lt;span style="font-size: small;"&gt;&lt;span style="font-family: Arial;"&gt;90.17&lt;/span&gt;&lt;/span&gt;&lt;/div&gt;&lt;/td&gt;   &lt;td width="69" valign="top"&gt;&lt;div&gt;&lt;span style="font-size: small;"&gt;&lt;span style="font-family: Arial;"&gt;&amp;#36182;&amp;#32654;&amp;#20113;&lt;/span&gt;&lt;/span&gt;&lt;/div&gt;&lt;/td&gt;   &lt;td width="69" valign="top"&gt;&lt;div&gt;&lt;span style="font-size: small;"&gt;&lt;span style="font-family: Arial;"&gt;19.18&lt;/span&gt;&lt;/span&gt;&lt;/div&gt;&lt;/td&gt;   &lt;td width="69" valign="top"&gt;&lt;div&gt;&lt;span style="font-size: small;"&gt;&lt;span style="font-family: Arial;"&gt;271.69&lt;/span&gt;&lt;/span&gt;&lt;/div&gt;&lt;/td&gt;   &lt;td width="69" valign="top"&gt;&lt;div&gt;&lt;span style="font-size: small;"&gt;&lt;span style="font-family: Arial;"&gt;190.9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593;&amp;#32476;&amp;#33258;&amp;#21046;&amp;#33410;&amp;#30446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32593;&amp;#32476;&amp;#33258;&amp;#21046;&amp;#33410;&amp;#30446;&amp;#34892;&amp;#19994;&amp;#24066;&amp;#22330;&amp;#21457;&amp;#23637;&amp;#29615;&amp;#22659;&amp;#12289;&amp;#32593;&amp;#32476;&amp;#33258;&amp;#21046;&amp;#33410;&amp;#30446;&amp;#25972;&amp;#20307;&amp;#36816;&amp;#34892;&amp;#24577;&amp;#21183;&amp;#31561;&amp;#65292;&amp;#25509;&amp;#30528;&amp;#20998;&amp;#26512;&amp;#20102;&amp;#20013;&amp;#22269;&amp;#32593;&amp;#32476;&amp;#33258;&amp;#21046;&amp;#33410;&amp;#30446;&amp;#34892;&amp;#19994;&amp;#24066;&amp;#22330;&amp;#36816;&amp;#34892;&amp;#30340;&amp;#29616;&amp;#29366;&amp;#65292;&amp;#28982;&amp;#21518;&amp;#20171;&amp;#32461;&amp;#20102;&amp;#32593;&amp;#32476;&amp;#33258;&amp;#21046;&amp;#33410;&amp;#30446;&amp;#24066;&amp;#22330;&amp;#31454;&amp;#20105;&amp;#26684;&amp;#23616;&amp;#12290;&amp;#38543;&amp;#21518;&amp;#65292;&amp;#25253;&amp;#21578;&amp;#23545;&amp;#32593;&amp;#32476;&amp;#33258;&amp;#21046;&amp;#33410;&amp;#30446;&amp;#20570;&amp;#20102;&amp;#37325;&amp;#28857;&amp;#20225;&amp;#19994;&amp;#32463;&amp;#33829;&amp;#29366;&amp;#20917;&amp;#20998;&amp;#26512;&amp;#65292;&amp;#26368;&amp;#21518;&amp;#20998;&amp;#26512;&amp;#20102;&amp;#20013;&amp;#22269;&amp;#32593;&amp;#32476;&amp;#33258;&amp;#21046;&amp;#33410;&amp;#30446;&amp;#34892;&amp;#19994;&amp;#21457;&amp;#23637;&amp;#36235;&amp;#21183;&amp;#19982;&amp;#25237;&amp;#36164;&amp;#39044;&amp;#27979;&amp;#12290;&amp;#24744;&amp;#33509;&amp;#24819;&amp;#23545;&amp;#32593;&amp;#32476;&amp;#33258;&amp;#21046;&amp;#33410;&amp;#30446;&amp;#20135;&amp;#19994;&amp;#26377;&amp;#20010;&amp;#31995;&amp;#32479;&amp;#30340;&amp;#20102;&amp;#35299;&amp;#25110;&amp;#32773;&amp;#24819;&amp;#25237;&amp;#36164;&amp;#20013;&amp;#22269;&amp;#32593;&amp;#32476;&amp;#33258;&amp;#21046;&amp;#33410;&amp;#3044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2593;&amp;#32476;&amp;#33258;&amp;#21046;&amp;#33410;&amp;#30446;&amp;#34892;&amp;#19994;&amp;#20135;&amp;#21697;&amp;#23450;&amp;#20041;&amp;#21450;&amp;#34892;&amp;#19994;&amp;#27010;&amp;#36848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.&amp;#19968;&amp;#33410; &amp;#32593;&amp;#32476;&amp;#33258;&amp;#21046;&amp;#33410;&amp;#30446;&amp;#34892;&amp;#19994;&amp;#20135;&amp;#21697;&amp;#23450;&amp;#20041;&lt;/span&gt;&lt;/span&gt;&lt;/div&gt;&lt;div&gt;&lt;span style="font-size: small;"&gt;&lt;span style="font-family: Arial;"&gt;&amp;#19968;&amp;#12289;&amp;#32593;&amp;#32476;&amp;#33258;&amp;#21046;&amp;#33410;&amp;#30446;&amp;#34892;&amp;#19994;&amp;#20135;&amp;#21697;&amp;#23450;&amp;#20041;&amp;#21450;&amp;#20998;&amp;#31867;&lt;/span&gt;&lt;/span&gt;&lt;/div&gt;&lt;div&gt;&lt;span style="font-size: small;"&gt;&lt;span style="font-family: Arial;"&gt;&amp;#20108;&amp;#12289;&amp;#32593;&amp;#32476;&amp;#33258;&amp;#21046;&amp;#33410;&amp;#3044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93;&amp;#32476;&amp;#33258;&amp;#21046;&amp;#33410;&amp;#30446;&amp;#34892;&amp;#19994;&amp;#21457;&amp;#23637;&amp;#21382;&amp;#31243;&lt;/span&gt;&lt;/span&gt;&lt;/div&gt;&lt;div&gt;&lt;span style="font-size: small;"&gt;&lt;span style="font-family: Arial;"&gt;&amp;#22235;&amp;#12289;&amp;#32593;&amp;#32476;&amp;#33258;&amp;#21046;&amp;#33410;&amp;#304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593;&amp;#32476;&amp;#33258;&amp;#21046;&amp;#33410;&amp;#3044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93;&amp;#32476;&amp;#33258;&amp;#21046;&amp;#33410;&amp;#30446;&amp;#34892;&amp;#19994;&amp;#20135;&amp;#19994;&amp;#38142;&amp;#27169;&amp;#22411;&amp;#29702;&amp;#35770;&lt;/span&gt;&lt;/span&gt;&lt;/div&gt;&lt;div&gt;&lt;span style="font-size: small;"&gt;&lt;span style="font-family: Arial;"&gt;&amp;#20108;&amp;#12289;&amp;#32593;&amp;#32476;&amp;#33258;&amp;#21046;&amp;#33410;&amp;#30446;&amp;#34892;&amp;#19994;&amp;#20135;&amp;#19994;&amp;#38142;&amp;#31034;&amp;#24847;&amp;#22270;&lt;/span&gt;&lt;/span&gt;&lt;/div&gt;&lt;div&gt;&lt;span style="font-size: small;"&gt;&lt;span style="font-family: Arial;"&gt;&amp;#19977;&amp;#12289;&amp;#32593;&amp;#32476;&amp;#33258;&amp;#21046;&amp;#33410;&amp;#30446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593;&amp;#32476;&amp;#33258;&amp;#21046;&amp;#33410;&amp;#30446;&amp;#34892;&amp;#19994;&amp;#24066;&amp;#22330;&amp;#29615;&amp;#22659;&amp;#20998;&amp;#26512;&lt;/span&gt;&lt;/span&gt;&lt;/div&gt;&lt;div&gt;&lt;span style="font-size: small;"&gt;&lt;span style="font-family: Arial;"&gt;&amp;#19968;&amp;#12289;&amp;#32593;&amp;#32476;&amp;#33258;&amp;#21046;&amp;#33410;&amp;#3044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593;&amp;#32476;&amp;#33258;&amp;#21046;&amp;#33410;&amp;#3044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593;&amp;#32476;&amp;#33258;&amp;#21046;&amp;#33410;&amp;#30446;&amp;#34892;&amp;#19994;&amp;#25216;&amp;#26415;&amp;#29615;&amp;#22659;&amp;#20998;&amp;#26512;&lt;/span&gt;&lt;/span&gt;&lt;/div&gt;&lt;div&gt;&lt;span style="font-size: small;"&gt;&lt;span style="font-family: Arial;"&gt;1&amp;#12289;&amp;#32593;&amp;#32476;&amp;#33258;&amp;#21046;&amp;#33410;&amp;#30446;&amp;#34892;&amp;#19994;&amp;#19987;&amp;#21033;&amp;#30003;&amp;#35831;&amp;#25968;&amp;#20998;&amp;#26512;&lt;/span&gt;&lt;/span&gt;&lt;/div&gt;&lt;div&gt;&lt;span style="font-size: small;"&gt;&lt;span style="font-family: Arial;"&gt;2&amp;#12289;&amp;#32593;&amp;#32476;&amp;#33258;&amp;#21046;&amp;#33410;&amp;#30446;&amp;#34892;&amp;#19994;&amp;#19987;&amp;#21033;&amp;#30003;&amp;#35831;&amp;#20154;&amp;#20998;&amp;#26512;&lt;/span&gt;&lt;/span&gt;&lt;/div&gt;&lt;div&gt;&lt;span style="font-size: small;"&gt;&lt;span style="font-family: Arial;"&gt;3&amp;#12289;&amp;#32593;&amp;#32476;&amp;#33258;&amp;#21046;&amp;#33410;&amp;#30446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593;&amp;#32476;&amp;#33258;&amp;#21046;&amp;#33410;&amp;#30446;&amp;#34892;&amp;#19994;&amp;#28040;&amp;#36153;&amp;#29615;&amp;#22659;&amp;#20998;&amp;#26512;&lt;/span&gt;&lt;/span&gt;&lt;/div&gt;&lt;div&gt;&lt;span style="font-size: small;"&gt;&lt;span style="font-family: Arial;"&gt;1&amp;#12289;&amp;#32593;&amp;#32476;&amp;#33258;&amp;#21046;&amp;#33410;&amp;#30446;&amp;#34892;&amp;#19994;&amp;#28040;&amp;#36153;&amp;#24577;&amp;#24230;&amp;#35843;&amp;#26597;&lt;/span&gt;&lt;/span&gt;&lt;/div&gt;&lt;div&gt;&lt;span style="font-size: small;"&gt;&lt;span style="font-family: Arial;"&gt;2&amp;#12289;&amp;#32593;&amp;#32476;&amp;#33258;&amp;#21046;&amp;#33410;&amp;#30446;&amp;#34892;&amp;#19994;&amp;#28040;&amp;#36153;&amp;#39537;&amp;#21160;&amp;#20998;&amp;#26512;&lt;/span&gt;&lt;/span&gt;&lt;/div&gt;&lt;div&gt;&lt;span style="font-size: small;"&gt;&lt;span style="font-family: Arial;"&gt;3&amp;#12289;&amp;#32593;&amp;#32476;&amp;#33258;&amp;#21046;&amp;#33410;&amp;#30446;&amp;#34892;&amp;#19994;&amp;#28040;&amp;#36153;&amp;#38656;&amp;#27714;&amp;#29305;&amp;#28857;&lt;/span&gt;&lt;/span&gt;&lt;/div&gt;&lt;div&gt;&lt;span style="font-size: small;"&gt;&lt;span style="font-family: Arial;"&gt;4&amp;#12289;&amp;#32593;&amp;#32476;&amp;#33258;&amp;#21046;&amp;#33410;&amp;#30446;&amp;#34892;&amp;#19994;&amp;#28040;&amp;#36153;&amp;#32676;&amp;#20307;&amp;#20998;&amp;#26512;&lt;/span&gt;&lt;/span&gt;&lt;/div&gt;&lt;div&gt;&lt;span style="font-size: small;"&gt;&lt;span style="font-family: Arial;"&gt;5&amp;#12289;&amp;#32593;&amp;#32476;&amp;#33258;&amp;#21046;&amp;#33410;&amp;#30446;&amp;#34892;&amp;#19994;&amp;#28040;&amp;#36153;&amp;#34892;&amp;#20026;&amp;#20998;&amp;#26512;&lt;/span&gt;&lt;/span&gt;&lt;/div&gt;&lt;div&gt;&lt;span style="font-size: small;"&gt;&lt;span style="font-family: Arial;"&gt;6&amp;#12289; &amp;#32593;&amp;#32476;&amp;#33258;&amp;#21046;&amp;#33410;&amp;#30446;&amp;#34892;&amp;#19994;&amp;#28040;&amp;#36153;&amp;#20851;&amp;#27880;&amp;#28857;&amp;#20998;&amp;#26512;&lt;/span&gt;&lt;/span&gt;&lt;/div&gt;&lt;div&gt;&lt;span style="font-size: small;"&gt;&lt;span style="font-family: Arial;"&gt;7&amp;#12289;&amp;#32593;&amp;#32476;&amp;#33258;&amp;#21046;&amp;#33410;&amp;#3044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32593;&amp;#32476;&amp;#33258;&amp;#21046;&amp;#33410;&amp;#304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2593;&amp;#32476;&amp;#33258;&amp;#21046;&amp;#33410;&amp;#3044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2593;&amp;#32476;&amp;#33258;&amp;#21046;&amp;#33410;&amp;#30446;&amp;#34892;&amp;#19994;&amp;#21457;&amp;#23637;&amp;#27010;&amp;#36848;&lt;/span&gt;&lt;/span&gt;&lt;/div&gt;&lt;div&gt;&lt;span style="font-size: small;"&gt;&lt;span style="font-family: Arial;"&gt;1&amp;#12289;&amp;#20840;&amp;#29699;&amp;#32593;&amp;#32476;&amp;#33258;&amp;#21046;&amp;#33410;&amp;#30446;&amp;#34892;&amp;#19994;&amp;#24066;&amp;#22330;&amp;#20379;&amp;#38656;&amp;#24773;&amp;#20917;&lt;/span&gt;&lt;/span&gt;&lt;/div&gt;&lt;div&gt;&lt;span style="font-size: small;"&gt;&lt;span style="font-family: Arial;"&gt;2&amp;#12289;&amp;#20840;&amp;#29699;&amp;#32593;&amp;#32476;&amp;#33258;&amp;#21046;&amp;#33410;&amp;#304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593;&amp;#32476;&amp;#33258;&amp;#21046;&amp;#33410;&amp;#3044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593;&amp;#32476;&amp;#33258;&amp;#21046;&amp;#33410;&amp;#3044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593;&amp;#32476;&amp;#33258;&amp;#21046;&amp;#33410;&amp;#30446;&amp;#34892;&amp;#19994;&amp;#24066;&amp;#22330;&amp;#35268;&amp;#27169;&amp;#39044;&amp;#27979;&lt;/span&gt;&lt;/span&gt;&lt;/div&gt;&lt;div&gt;&lt;span style="font-size: small;"&gt;&lt;span style="font-family: Arial;"&gt;6&amp;#12289;&amp;#20840;&amp;#29699;&amp;#32593;&amp;#32476;&amp;#33258;&amp;#21046;&amp;#33410;&amp;#3044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2593;&amp;#32476;&amp;#33258;&amp;#21046;&amp;#33410;&amp;#30446;&amp;#34892;&amp;#19994;&amp;#31616;&amp;#3684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2593;&amp;#32476;&amp;#33258;&amp;#21046;&amp;#33410;&amp;#30446;&amp;#25152;&amp;#23646;&amp;#34892;&amp;#19994;&amp;#21457;&amp;#23637;&amp;#24773;&amp;#20917;&lt;/span&gt;&lt;/span&gt;&lt;/div&gt;&lt;div&gt;&lt;span style="font-size: small;"&gt;&lt;span style="font-family: Arial;"&gt;&amp;#38543;&amp;#30528;&amp;#35270;&amp;#39057;&amp;#32593;&amp;#31449;&amp;#23545;&amp;#33258;&amp;#21046;&amp;#32508;&amp;#33402;&amp;#25237;&amp;#20837;&amp;#21147;&amp;#24230;&amp;#30340;&amp;#21152;&amp;#22823;&amp;#65292;&amp;#32593;&amp;#32508;&amp;#30340;&amp;#21697;&amp;#36136;&amp;#21644;&amp;#24433;&amp;#21709;&amp;#21147;&amp;#24471;&amp;#21040;&amp;#20102;&amp;#22823;&amp;#24133;&amp;#25552;&amp;#21319;&amp;#65292;&amp;#22836;&amp;#37096;&amp;#20869;&amp;#23481;&amp;#30340;&amp;#25307;&amp;#21830;&amp;#37329;&amp;#39069;&amp;#19968;&amp;#36335;&amp;#19978;&amp;#28072;&amp;#12290;&amp;#20174;&amp;#35270;&amp;#39057;&amp;#32593;&amp;#31449;&amp;#23545;&amp;#22806;&amp;#20844;&amp;#24067;&amp;#30340;&amp;#25307;&amp;#21830;&amp;#37329;&amp;#39069;&amp;#26469;&amp;#30475;&amp;#65292;2014&amp;#24180;&amp;#30340;&amp;#12298;&amp;#22855;&amp;#33897;&amp;#35828;&amp;#12299;&amp;#25343;&amp;#19979;5000&amp;#19975;&amp;#65292;&amp;#21019;&amp;#19979;&amp;#20102;&amp;#24403;&amp;#26102;&amp;#30340;&amp;#35760;&amp;#24405;&amp;#12290;&lt;/span&gt;&lt;/span&gt;&lt;/div&gt;&lt;div&gt;&lt;span style="font-size: small;"&gt;&lt;span style="font-family: Arial;"&gt;2016&amp;#24180;&amp;#12298;&amp;#22855;&amp;#33897;&amp;#35828;&amp;#12299;&amp;#31532;&amp;#19977;&amp;#23395;&amp;#28072;&amp;#33267;3&amp;#20159;&amp;#65292;&amp;#12298;&amp;#28779;&amp;#26143;&amp;#24773;&amp;#25253;&amp;#23616;&amp;#12299;&amp;#19968;&amp;#12289;&amp;#20108;&amp;#23395;&amp;#20063;&amp;#20998;&amp;#21035;&amp;#21462;&amp;#24471;&amp;#20102;1.5&amp;#20159;&amp;#21644;2.5&amp;#20159;&amp;#30340;&amp;#25104;&amp;#32489;&amp;#65292;&amp;#22836;&amp;#37096;&amp;#32593;&amp;#32508;&amp;#30340;&amp;#25307;&amp;#21830;&amp;#37329;&amp;#39069;&amp;#36827;&amp;#20837;&amp;#20197;&amp;ldquo;&amp;#20159;&amp;rdquo;&amp;#20026;&amp;#21333;&amp;#20301;&amp;#30340;&amp;#26102;&amp;#20195;&amp;#12290;2017&amp;#24180;&amp;#12289;2019&amp;#24180;&amp;#37329;&amp;#39069;&amp;#32487;&amp;#32493;&amp;#22686;&amp;#38271;&amp;#65292;&amp;#12298;&amp;#36825;&amp;#65281;&amp;#23601;&amp;#26159;&amp;#34903;&amp;#33310;&amp;#12299;&amp;#12289;&amp;#12298;&amp;#21019;&amp;#36896;101&amp;#12299;6&amp;#20159;&amp;#65292;&amp;#12298;&amp;#28909;&amp;#34880;&amp;#34903;&amp;#33310;&amp;#22242;&amp;#12299;&amp;#12289;&amp;#12298;&amp;#20013;&amp;#22269;&amp;#26032;&amp;#35828;&amp;#21809;&amp;#12299;6.5&amp;#20159;&amp;#65292;&amp;#12298;&amp;#26126;&amp;#26085;&amp;#20043;&amp;#23376;&amp;#12299;&amp;#39640;&amp;#36798;7&amp;#20159;&amp;#12290;&amp;#36229;&amp;#32423;&amp;#32593;&amp;#32508;&amp;#20844;&amp;#24067;&amp;#30340;&amp;#25307;&amp;#21830;&amp;#39069;&amp;#19968;&amp;#28010;&amp;#39640;&amp;#36807;&amp;#19968;&amp;#28010;&amp;#12290;&lt;/span&gt;&lt;/span&gt;&lt;/div&gt;&lt;div&gt;&lt;span style="font-size: small;"&gt;&lt;span style="font-family: Arial;"&gt;&amp;#32463;&amp;#32479;&amp;#35745;&amp;#65292;&amp;#19977;&amp;#22823;&amp;#24179;&amp;#21488;&amp;#30340;&amp;#22836;&amp;#37096;&amp;#33258;&amp;#21046;&amp;#32508;&amp;#33402;&amp;#26368;&amp;#21463;&amp;#37202;&amp;#27700;&amp;#39278;&amp;#21697;&amp;#21697;&amp;#29260;&amp;#30340;&amp;#38738;&amp;#30544;&amp;#65292;&amp;#35843;&amp;#21046;&amp;#37202;&amp;#12289;&amp;#26524;&amp;#27713;&amp;#12289;&amp;#21487;&amp;#20048;&amp;#31561;&amp;#39278;&amp;#21697;&amp;#22312;&amp;#33258;&amp;#21046;&amp;#32593;&amp;#32508;&amp;#24066;&amp;#22330;&amp;#30340;&amp;#25237;&amp;#20837;&amp;#36828;&amp;#36229;&amp;#20854;&amp;#20182;&amp;#21697;&amp;#31867;&amp;#65292;&amp;#21344;&amp;#25454;&amp;#24635;&amp;#36190;&amp;#21161;&amp;#25968;&amp;#37327;&amp;#30340;&amp;#20116;&amp;#20998;&amp;#20043;&amp;#19968;&amp;#12290;&amp;#26085;&amp;#21270;&amp;#12289;&amp;#30005;&amp;#23376;&amp;#20135;&amp;#21697;&amp;#12289;&amp;#30005;&amp;#21830;&amp;#12289;&amp;#39135;&amp;#21697;&amp;#35843;&amp;#21619;&amp;#20135;&amp;#21697;&amp;#20063;&amp;#26159;&amp;#32593;&amp;#32508;&amp;#30340;&amp;#36190;&amp;#21161;&amp;#20027;&amp;#21147;&amp;#65292;&amp;#25237;&amp;#25918;&amp;#33410;&amp;#30446;&amp;#22343;&amp;#36229;&amp;#36807;20&amp;#26723;&amp;#12290;&amp;#30005;&amp;#22120;&amp;#12289;&amp;#21307;&amp;#30103;&amp;#20445;&amp;#20581;&amp;#12289;&amp;#27597;&amp;#23156;&amp;#12289;&amp;#26381;&amp;#39280;&amp;#21450;&amp;#22521;&amp;#35757;&amp;#31867;&amp;#21697;&amp;#29260;&amp;#65292;&amp;#21017;&amp;#22810;&amp;#36873;&amp;#25321;&amp;#19982;&amp;#21697;&amp;#29260;&amp;#39640;&amp;#24230;&amp;#22865;&amp;#21512;&amp;#30340;&amp;#22402;&amp;#30452;&amp;#31867;&amp;#33410;&amp;#30446;&amp;#25237;&amp;#20837;&amp;#12290;&lt;/span&gt;&lt;/span&gt;&lt;/div&gt;&lt;div align="center"&gt;&lt;span style="font-size: small;"&gt;&lt;span style="font-family: Arial;"&gt;&amp;#19977;&amp;#22823;&amp;#24179;&amp;#21488;&amp;#30340;&amp;#22836;&amp;#37096;&amp;#33258;&amp;#21046;&amp;#32508;&amp;#33402;&amp;#26368;&amp;#21463;&amp;#38738;&amp;#30544;&amp;#30340;&amp;#34892;&amp;#19994;&amp;#21697;&amp;#29260;&lt;/span&gt;&lt;/span&gt;&lt;/div&gt;&lt;div align="center"&gt;&lt;span style="font-size: small;"&gt;&lt;span style="font-family: Arial;"&gt;&lt;img src="/sitedata/resource/images/202108/20210826094419_m.png" excmsresource="resource:49577:m:1:/sitedata/resource/images/202108/20210826094419_m.png" alt="" /&gt;&lt;/span&gt;&lt;/span&gt;&lt;/div&gt;&lt;div&gt;&lt;span style="font-size: small;"&gt;&lt;span style="font-family: Arial;"&gt;1&amp;#12289;&amp;#20013;&amp;#22269;&amp;#32593;&amp;#32476;&amp;#33258;&amp;#21046;&amp;#33410;&amp;#30446;&amp;#34892;&amp;#19994;&amp;#29983;&amp;#21629;&amp;#21608;&amp;#26399;&amp;#20998;&amp;#26512;&lt;/span&gt;&lt;/span&gt;&lt;/div&gt;&lt;div&gt;&lt;span style="font-size: small;"&gt;&lt;span style="font-family: Arial;"&gt;2&amp;#12289;&amp;#20013;&amp;#22269;&amp;#32593;&amp;#32476;&amp;#33258;&amp;#21046;&amp;#33410;&amp;#3044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593;&amp;#32476;&amp;#33258;&amp;#21046;&amp;#33410;&amp;#30446;&amp;#34892;&amp;#19994;&amp;#23545;&amp;#27604;SWTO&lt;/span&gt;&lt;/span&gt;&lt;/div&gt;&lt;div&gt;&lt;span style="font-size: small;"&gt;&lt;span style="font-family: Arial;"&gt;&amp;#31532;&amp;#19977;&amp;#33410;&amp;#22269;&amp;#20869;&amp;#22806;&amp;#32593;&amp;#32476;&amp;#33258;&amp;#21046;&amp;#33410;&amp;#30446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593;&amp;#32476;&amp;#33258;&amp;#21046;&amp;#33410;&amp;#3044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593;&amp;#32476;&amp;#33258;&amp;#21046;&amp;#33410;&amp;#3044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2593;&amp;#32476;&amp;#33258;&amp;#21046;&amp;#33410;&amp;#30446;&amp;#34892;&amp;#19994;&amp;#21457;&amp;#23637;&amp;#21069;&amp;#26223;&amp;#20998;&amp;#26512;&lt;/span&gt;&lt;/span&gt;&lt;/div&gt;&lt;div&gt;&lt;span style="font-size: small;"&gt;&lt;span style="font-family: Arial;"&gt;1&amp;#12289;&amp;#20840;&amp;#29699;&amp;#32593;&amp;#32476;&amp;#33258;&amp;#21046;&amp;#33410;&amp;#30446;&amp;#34892;&amp;#19994;&amp;#21457;&amp;#23637;&amp;#21069;&amp;#26223;&lt;/span&gt;&lt;/span&gt;&lt;/div&gt;&lt;div&gt;&lt;span style="font-size: small;"&gt;&lt;span style="font-family: Arial;"&gt;2&amp;#12289;&amp;#20013;&amp;#22269;&amp;#32593;&amp;#32476;&amp;#33258;&amp;#21046;&amp;#33410;&amp;#304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32593;&amp;#32476;&amp;#33258;&amp;#21046;&amp;#33410;&amp;#3044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2593;&amp;#32476;&amp;#33258;&amp;#21046;&amp;#33410;&amp;#30446;&amp;#34892;&amp;#19994;&amp;#24066;&amp;#22330;&amp;#35268;&amp;#27169;&lt;/span&gt;&lt;/span&gt;&lt;/div&gt;&lt;div&gt;&lt;span style="font-size: small;"&gt;&lt;span style="font-family: Arial;"&gt;&amp;#19968;&amp;#12289;2011-2019&amp;#24180;&amp;#20013;&amp;#22269;&amp;#32593;&amp;#32476;&amp;#33258;&amp;#21046;&amp;#33410;&amp;#304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593;&amp;#32476;&amp;#33258;&amp;#21046;&amp;#33410;&amp;#304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2593;&amp;#32476;&amp;#33258;&amp;#21046;&amp;#33410;&amp;#304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593;&amp;#32476;&amp;#33258;&amp;#21046;&amp;#33410;&amp;#30446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2593;&amp;#32476;&amp;#33258;&amp;#21046;&amp;#33410;&amp;#30446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32593;&amp;#32476;&amp;#33258;&amp;#21046;&amp;#33410;&amp;#30446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2593;&amp;#32476;&amp;#33258;&amp;#21046;&amp;#33410;&amp;#30446;&amp;#34892;&amp;#19994;&amp;#28040;&amp;#36153;&amp;#37327;&amp;#32479;&amp;#35745;&lt;/span&gt;&lt;/span&gt;&lt;/div&gt;&lt;div&gt;&lt;span style="font-size: small;"&gt;&lt;span style="font-family: Arial;"&gt;&amp;#20108;&amp;#12289;&amp;#20013;&amp;#22269;&amp;#32593;&amp;#32476;&amp;#33258;&amp;#21046;&amp;#33410;&amp;#30446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2593;&amp;#32476;&amp;#33258;&amp;#21046;&amp;#33410;&amp;#30446;&amp;#34892;&amp;#19994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4773;&amp;#20917;&amp;#20998;&amp;#26512;&lt;/span&gt;&lt;/span&gt;&lt;/div&gt;&lt;div&gt;&lt;span style="font-size: small;"&gt;&lt;span style="font-family: Arial;"&gt;&amp;#19968;&amp;#12289;&amp;#20013;&amp;#22269;&amp;#32593;&amp;#32476;&amp;#33258;&amp;#21046;&amp;#33410;&amp;#304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593;&amp;#32476;&amp;#33258;&amp;#21046;&amp;#33410;&amp;#304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593;&amp;#32476;&amp;#33258;&amp;#21046;&amp;#33410;&amp;#304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32593;&amp;#32476;&amp;#33258;&amp;#21046;&amp;#33410;&amp;#3044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593;&amp;#32476;&amp;#33258;&amp;#21046;&amp;#33410;&amp;#30446;&amp;#34892;&amp;#19994;&amp;#20379;&amp;#38656;&amp;#24179;&amp;#34913;&lt;/span&gt;&lt;/span&gt;&lt;/div&gt;&lt;div&gt;&lt;span style="font-size: small;"&gt;&lt;span style="font-family: Arial;"&gt;&amp;#20108;&amp;#12289;&amp;#20013;&amp;#22269;&amp;#32593;&amp;#32476;&amp;#33258;&amp;#21046;&amp;#33410;&amp;#304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lt;/b&gt;&lt;b&gt;&amp;#24180;&lt;/b&gt;&lt;b&gt;&amp;#20013;&amp;#22269;&amp;#32593;&amp;#32476;&amp;#33258;&amp;#21046;&amp;#33410;&amp;#3044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2593;&amp;#32476;&amp;#33258;&amp;#21046;&amp;#33410;&amp;#3044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93;&amp;#32476;&amp;#33258;&amp;#21046;&amp;#33410;&amp;#30446;&amp;#20225;&amp;#19994;&amp;#25968;&amp;#37327;&amp;#21450;&amp;#20998;&amp;#24067;&lt;/span&gt;&lt;/span&gt;&lt;/div&gt;&lt;div&gt;&lt;span style="font-size: small;"&gt;&lt;span style="font-family: Arial;"&gt;&amp;#20108;&amp;#12289;&amp;#32593;&amp;#32476;&amp;#33258;&amp;#21046;&amp;#33410;&amp;#30446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2593;&amp;#32476;&amp;#33258;&amp;#21046;&amp;#33410;&amp;#3044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2593;&amp;#32476;&amp;#33258;&amp;#21046;&amp;#33410;&amp;#3044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2593;&amp;#32476;&amp;#33258;&amp;#21046;&amp;#33410;&amp;#3044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2593;&amp;#32476;&amp;#33258;&amp;#21046;&amp;#33410;&amp;#3044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32593;&amp;#32476;&amp;#33258;&amp;#21046;&amp;#33410;&amp;#3044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593;&amp;#32476;&amp;#33258;&amp;#21046;&amp;#33410;&amp;#3044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593;&amp;#32476;&amp;#33258;&amp;#21046;&amp;#33410;&amp;#3044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593;&amp;#32476;&amp;#33258;&amp;#21046;&amp;#33410;&amp;#3044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593;&amp;#32476;&amp;#33258;&amp;#21046;&amp;#33410;&amp;#3044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2593;&amp;#32476;&amp;#33258;&amp;#21046;&amp;#33410;&amp;#304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2593;&amp;#32476;&amp;#33258;&amp;#21046;&amp;#33410;&amp;#30446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2593;&amp;#32476;&amp;#33258;&amp;#21046;&amp;#33410;&amp;#30446;&amp;#31454;&amp;#20105;&amp;#20998;&amp;#26512;&lt;/span&gt;&lt;/span&gt;&lt;/div&gt;&lt;div&gt;&lt;span style="font-size: small;"&gt;&lt;span style="font-family: Arial;"&gt;&amp;#20108;&amp;#12289;2011-2019&amp;#24180;&amp;#25105;&amp;#22269;&amp;#32593;&amp;#32476;&amp;#33258;&amp;#21046;&amp;#33410;&amp;#30446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2593;&amp;#32476;&amp;#33258;&amp;#21046;&amp;#33410;&amp;#3044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33258;&amp;#21046;&amp;#33410;&amp;#30446;&amp;#34892;&amp;#19994;&amp;#37325;&amp;#28857;&amp;#20225;&amp;#19994;&amp;#20998;&amp;#26512;&lt;/b&gt;&lt;/span&gt;&lt;/span&gt;&lt;/div&gt;&lt;div&gt;&lt;span style="font-size: small;"&gt;&lt;span style="font-family: Arial;"&gt;&amp;#31532;.&amp;#19968;&amp;#33410;&amp;#33150;&amp;#357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248;&amp;#3723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9233;&amp;#22855;&amp;#3340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33258;&amp;#21046;&amp;#33410;&amp;#30446;&amp;#34892;&amp;#19994;&amp;#25237;&amp;#36164;&amp;#26426;&amp;#20250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1-2027&amp;#24180;&amp;#20013;&amp;#22269;&amp;#32593;&amp;#32476;&amp;#33258;&amp;#21046;&amp;#33410;&amp;#30446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2593;&amp;#32476;&amp;#33258;&amp;#21046;&amp;#33410;&amp;#30446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2593;&amp;#32476;&amp;#33258;&amp;#21046;&amp;#33410;&amp;#3044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2593;&amp;#32476;&amp;#33258;&amp;#21046;&amp;#33410;&amp;#30446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2593;&amp;#32476;&amp;#33258;&amp;#21046;&amp;#33410;&amp;#30446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2593;&amp;#32476;&amp;#33258;&amp;#21046;&amp;#33410;&amp;#30446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2593;&amp;#32476;&amp;#33258;&amp;#21046;&amp;#33410;&amp;#30446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2593;&amp;#32476;&amp;#33258;&amp;#21046;&amp;#33410;&amp;#30446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2593;&amp;#32476;&amp;#33258;&amp;#21046;&amp;#33410;&amp;#30446;&amp;#34892;&amp;#19994;&amp;#25237;&amp;#36164;&amp;#26426;&amp;#20250;&amp;#20998;&amp;#26512;&lt;/span&gt;&lt;/span&gt;&lt;/div&gt;&lt;div&gt;&lt;span style="font-size: small;"&gt;&lt;span style="font-family: Arial;"&gt;&amp;#19968;&amp;#12289;&amp;#32593;&amp;#32476;&amp;#33258;&amp;#21046;&amp;#33410;&amp;#304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93;&amp;#32476;&amp;#33258;&amp;#21046;&amp;#33410;&amp;#30446;&amp;#27169;&amp;#24335;&lt;/span&gt;&lt;/span&gt;&lt;/div&gt;&lt;div&gt;&lt;span style="font-size: small;"&gt;&lt;span style="font-family: Arial;"&gt;&amp;#19977;&amp;#12289;2019&amp;#24180;&amp;#32593;&amp;#32476;&amp;#33258;&amp;#21046;&amp;#33410;&amp;#30446;&amp;#25237;&amp;#36164;&amp;#26426;&amp;#20250;&lt;/span&gt;&lt;/span&gt;&lt;/div&gt;&lt;div&gt;&lt;span style="font-size: small;"&gt;&lt;span style="font-family: Arial;"&gt;&amp;#22235;&amp;#12289;2019&amp;#24180;&amp;#32593;&amp;#32476;&amp;#33258;&amp;#21046;&amp;#33410;&amp;#30446;&amp;#25237;&amp;#36164;&amp;#26032;&amp;#26041;&amp;#21521;&lt;/span&gt;&lt;/span&gt;&lt;/div&gt;&lt;div&gt;&lt;span style="font-size: small;"&gt;&lt;span style="font-family: Arial;"&gt;&amp;#20116;&amp;#12289;2021-2027&amp;#24180;&amp;#32593;&amp;#32476;&amp;#33258;&amp;#21046;&amp;#33410;&amp;#304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593;&amp;#32476;&amp;#33258;&amp;#21046;&amp;#33410;&amp;#3044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593;&amp;#32476;&amp;#33258;&amp;#21046;&amp;#33410;&amp;#304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593;&amp;#32476;&amp;#33258;&amp;#21046;&amp;#33410;&amp;#3044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593;&amp;#32476;&amp;#33258;&amp;#21046;&amp;#33410;&amp;#3044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593;&amp;#32476;&amp;#33258;&amp;#21046;&amp;#33410;&amp;#304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593;&amp;#32476;&amp;#33258;&amp;#21046;&amp;#33410;&amp;#304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593;&amp;#32476;&amp;#33258;&amp;#21046;&amp;#33410;&amp;#304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593;&amp;#32476;&amp;#33258;&amp;#21046;&amp;#33410;&amp;#304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593;&amp;#32476;&amp;#33258;&amp;#21046;&amp;#33410;&amp;#304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593;&amp;#32476;&amp;#33258;&amp;#21046;&amp;#33410;&amp;#304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593;&amp;#32476;&amp;#33258;&amp;#21046;&amp;#33410;&amp;#3044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2593;&amp;#32476;&amp;#33258;&amp;#21046;&amp;#33410;&amp;#30446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2593;&amp;#32476;&amp;#33258;&amp;#21046;&amp;#33410;&amp;#3044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2593;&amp;#32476;&amp;#33258;&amp;#21046;&amp;#33410;&amp;#30446;&amp;#34892;&amp;#19994;&amp;#25237;&amp;#36164;&amp;#26426;&amp;#20250;&amp;#20998;&amp;#26512; &lt;/span&gt;&lt;/span&gt;&lt;/div&gt;&lt;div&gt;&lt;span style="font-size: small;"&gt;&lt;span style="font-family: Arial;"&gt;&amp;#31532;&amp;#19977;&amp;#33410; &amp;#32593;&amp;#32476;&amp;#33258;&amp;#21046;&amp;#33410;&amp;#3044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2593;&amp;#32476;&amp;#33258;&amp;#21046;&amp;#33410;&amp;#30446;&amp;#24066;&amp;#22330;&amp;#30340;&amp;#21457;&amp;#23637;&amp;#21069;&amp;#26223; &lt;/span&gt;&lt;/span&gt;&lt;/div&gt;&lt;div&gt;&lt;span style="font-size: small;"&gt;&lt;span style="font-family: Arial;"&gt;&amp;#20108;&amp;#12289;&amp;#32593;&amp;#32476;&amp;#33258;&amp;#21046;&amp;#33410;&amp;#3044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593;&amp;#32476;&amp;#33258;&amp;#21046;&amp;#33410;&amp;#3044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2593;&amp;#32476;&amp;#33258;&amp;#21046;&amp;#33410;&amp;#30446;&amp;#20135;&amp;#21697;&amp;#25237;&amp;#36164;&amp;#26426;&amp;#20250; &lt;/span&gt;&lt;/span&gt;&lt;/div&gt;&lt;div&gt;&lt;span style="font-size: small;"&gt;&lt;span style="font-family: Arial;"&gt;&amp;#31532;&amp;#20845;&amp;#33410; &amp;#32593;&amp;#32476;&amp;#33258;&amp;#21046;&amp;#33410;&amp;#3044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593;&amp;#32476;&amp;#33258;&amp;#21046;&amp;#33410;&amp;#30446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2593;&amp;#32476;&amp;#33258;&amp;#21046;&amp;#33410;&amp;#30446;&amp;#34892;&amp;#19994;&amp;#29983;&amp;#20135;&amp;#24635;&amp;#37327;&lt;/span&gt;&lt;/span&gt;&lt;/div&gt;&lt;div&gt;&lt;span style="font-size: small;"&gt;&lt;span style="font-family: Arial;"&gt;&amp;#22270;&amp;#34920;&amp;#65306;2011-2019&amp;#24180;&amp;#32593;&amp;#32476;&amp;#33258;&amp;#21046;&amp;#33410;&amp;#30446;&amp;#34892;&amp;#19994;&amp;#20135;&amp;#33021;&lt;/span&gt;&lt;/span&gt;&lt;/div&gt;&lt;div&gt;&lt;span style="font-size: small;"&gt;&lt;span style="font-family: Arial;"&gt;&amp;#22270;&amp;#34920;&amp;#65306;2021-2027&amp;#24180;&amp;#32593;&amp;#32476;&amp;#33258;&amp;#21046;&amp;#33410;&amp;#30446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2593;&amp;#32476;&amp;#33258;&amp;#21046;&amp;#33410;&amp;#30446;&amp;#34892;&amp;#19994;&amp;#24066;&amp;#22330;&amp;#23481;&amp;#37327;&lt;/span&gt;&lt;/span&gt;&lt;/div&gt;&lt;div&gt;&lt;span style="font-size: small;"&gt;&lt;span style="font-family: Arial;"&gt;&amp;#22270;&amp;#34920;&amp;#65306;2021-2027&amp;#24180;&amp;#32593;&amp;#32476;&amp;#33258;&amp;#21046;&amp;#33410;&amp;#3044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2593;&amp;#32476;&amp;#33258;&amp;#21046;&amp;#33410;&amp;#3044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2593;&amp;#32476;&amp;#33258;&amp;#21046;&amp;#33410;&amp;#3044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2593;&amp;#32476;&amp;#33258;&amp;#21046;&amp;#33410;&amp;#3044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2593;&amp;#32476;&amp;#33258;&amp;#21046;&amp;#33410;&amp;#3044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2593;&amp;#32476;&amp;#33258;&amp;#21046;&amp;#33410;&amp;#3044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2593;&amp;#32476;&amp;#33258;&amp;#21046;&amp;#33410;&amp;#3044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2593;&amp;#32476;&amp;#33258;&amp;#21046;&amp;#33410;&amp;#3044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2593;&amp;#32476;&amp;#33258;&amp;#21046;&amp;#33410;&amp;#30446;&amp;#34892;&amp;#19994;&amp;#38144;&amp;#21806;&amp;#27611;&amp;#21033;&amp;#29575;&lt;/span&gt;&lt;/span&gt;&lt;/div&gt;&lt;div&gt;&lt;span style="font-size: small;"&gt;&lt;span style="font-family: Arial;"&gt;&amp;#22270;&amp;#34920;&amp;#65306;2012-2019&amp;#24180;&amp;#32593;&amp;#32476;&amp;#33258;&amp;#21046;&amp;#33410;&amp;#30446;&amp;#34892;&amp;#19994;&amp;#38144;&amp;#21806;&amp;#21033;&amp;#28070;&amp;#29575;&lt;/span&gt;&lt;/span&gt;&lt;/div&gt;&lt;div&gt;&lt;span style="font-size: small;"&gt;&lt;span style="font-family: Arial;"&gt;&amp;#22270;&amp;#34920;&amp;#65306;2012-2019&amp;#24180;&amp;#32593;&amp;#32476;&amp;#33258;&amp;#21046;&amp;#33410;&amp;#3044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2593;&amp;#32476;&amp;#33258;&amp;#21046;&amp;#33410;&amp;#30446;&amp;#34892;&amp;#19994;&amp;#20928;&amp;#36164;&amp;#20135;&amp;#21033;&amp;#280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32593;&amp;#32476;&amp;#33258;&amp;#21046;&amp;#33410;&amp;#304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58.html"&gt;http://www.cction.com/report/202108/23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