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487;&amp;#35270;&amp;#212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487;&amp;#35270;&amp;#212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487;&amp;#35270;&amp;#212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8.html"&gt;http://www.cction.com/report/202107/22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1487;&amp;#35270;&amp;#21270;&amp;#22522;&amp;#30784;&amp;#26550;&amp;#26500;&amp;#20135;&amp;#21697;&amp;#21487;&amp;#32454;&amp;#20998;&amp;#20026;&amp;#23485;&amp;#24102;&amp;#32593;&amp;#20135;&amp;#21697;&amp;#21644;&amp;#31227;&amp;#21160;&amp;#32593;&amp;#20135;&amp;#21697;&amp;#65306;&amp;#23485;&amp;#24102;&amp;#32593;&amp;#20135;&amp;#21697;&amp;#20027;&amp;#35201;&amp;#29992;&amp;#20110;&amp;#22266;&amp;#32593;&amp;#27969;&amp;#37327;&amp;#20998;&amp;#26512;&amp;#65292;&amp;#22312;&amp;#32593;&amp;#32476;&amp;#23618;&amp;#12289;&amp;#20256;&amp;#36865;&amp;#23618;&amp;#23545;&amp;#27969;&amp;#37327;&amp;#36827;&amp;#34892;&amp;#21407;&amp;#22987;&amp;#25968;&amp;#25454;&amp;#37319;&amp;#38598;&amp;#12289;&amp;#28145;&amp;#24230;&amp;#26816;&amp;#27979;&amp;#12289;&amp;#20998;&amp;#23618;&amp;#35299;&amp;#26512;&amp;#12289;&amp;#25353;&amp;#38656;&amp;#31579;&amp;#36873;&amp;#31561;&amp;#22788;&amp;#29702;&amp;#65292;&amp;#30446;&amp;#21069;&amp;#20027;&amp;#35201;&amp;#38754;&amp;#21521;&amp;#25919;&amp;#24220;&amp;#37096;&amp;#38376;&amp;#21644;&amp;#36816;&amp;#33829;&amp;#21830;&amp;#23458;&amp;#25143;&amp;#12290;&amp;#23485;&amp;#24102;&amp;#32593;&amp;#20135;&amp;#21697;&amp;#21448;&amp;#21487;&amp;#32454;&amp;#20998;&amp;#20026;&amp;#26426;&amp;#26550;&amp;#24335;&amp;#12289;&amp;#30418;&amp;#24335;&amp;#12289;&amp;#21152;&amp;#36895;&amp;#213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1487;&amp;#35270;&amp;#2127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2593;&amp;#32476;&amp;#21487;&amp;#35270;&amp;#21270;&amp;#34892;&amp;#19994;&amp;#24066;&amp;#22330;&amp;#21457;&amp;#23637;&amp;#29615;&amp;#22659;&amp;#12289;&amp;#32593;&amp;#32476;&amp;#21487;&amp;#35270;&amp;#21270;&amp;#25972;&amp;#20307;&amp;#36816;&amp;#34892;&amp;#24577;&amp;#21183;&amp;#31561;&amp;#65292;&amp;#25509;&amp;#30528;&amp;#20998;&amp;#26512;&amp;#20102;&amp;#20013;&amp;#22269;&amp;#32593;&amp;#32476;&amp;#21487;&amp;#35270;&amp;#21270;&amp;#34892;&amp;#19994;&amp;#24066;&amp;#22330;&amp;#36816;&amp;#34892;&amp;#30340;&amp;#29616;&amp;#29366;&amp;#65292;&amp;#28982;&amp;#21518;&amp;#20171;&amp;#32461;&amp;#20102;&amp;#32593;&amp;#32476;&amp;#21487;&amp;#35270;&amp;#21270;&amp;#24066;&amp;#22330;&amp;#31454;&amp;#20105;&amp;#26684;&amp;#23616;&amp;#12290;&amp;#38543;&amp;#21518;&amp;#65292;&amp;#25253;&amp;#21578;&amp;#23545;&amp;#32593;&amp;#32476;&amp;#21487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1487;&amp;#35270;&amp;#21270;&amp;#34892;&amp;#19994;&amp;#21457;&amp;#23637;&amp;#36235;&amp;#21183;&amp;#19982;&amp;#25237;&amp;#36164;&amp;#39044;&amp;#27979;&amp;#12290;&amp;#24744;&amp;#33509;&amp;#24819;&amp;#23545;&amp;#32593;&amp;#32476;&amp;#21487;&amp;#35270;&amp;#21270;&amp;#20135;&amp;#19994;&amp;#26377;&amp;#20010;&amp;#31995;&amp;#32479;&amp;#30340;&amp;#20102;&amp;#35299;&amp;#25110;&amp;#32773;&amp;#24819;&amp;#25237;&amp;#36164;&amp;#20013;&amp;#22269;&amp;#32593;&amp;#32476;&amp;#21487;&amp;#3527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749.html"&gt;&lt;span style="font-size: small;"&gt;&lt;span style="font-family: Arial;"&gt;&amp;#32593;&amp;#32476;&amp;#21487;&amp;#35270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593;&amp;#32476;&amp;#21487;&amp;#35270;&amp;#21270;&amp;#34892;&amp;#19994;&amp;#30456;&amp;#20851;&amp;#27010;&amp;#36848;&lt;/span&gt;&lt;/span&gt;&lt;/div&gt;&lt;div&gt;&lt;span style="font-size: small;"&gt;&lt;span style="font-family: Arial;"&gt;&amp;#19968;&amp;#12289;&amp;#32593;&amp;#32476;&amp;#21487;&amp;#35270;&amp;#21270;&amp;#20135;&amp;#21697;&amp;#27010;&amp;#36848;&lt;/span&gt;&lt;/span&gt;&lt;/div&gt;&lt;div&gt;&lt;span style="font-size: small;"&gt;&lt;span style="font-family: Arial;"&gt;&amp;#20108;&amp;#12289;&amp;#32593;&amp;#32476;&amp;#21487;&amp;#35270;&amp;#21270;&amp;#20135;&amp;#21697;&amp;#20998;&amp;#31867;&amp;#21450;&amp;#29992;&amp;#36884;&lt;/span&gt;&lt;/span&gt;&lt;/div&gt;&lt;div&gt;&lt;span style="font-size: small;"&gt;&lt;span style="font-family: Arial;"&gt;&amp;#31532;&amp;#20108;&amp;#33410;&amp;#32593;&amp;#32476;&amp;#21487;&amp;#35270;&amp;#2127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32476;&amp;#21487;&amp;#35270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2593;&amp;#32476;&amp;#21487;&amp;#35270;&amp;#21270;&amp;#34892;&amp;#19994;&amp;#25919;&amp;#31574;&amp;#29615;&amp;#22659;&amp;#20998;&amp;#26512;&lt;/span&gt;&lt;/span&gt;&lt;/div&gt;&lt;div&gt;&lt;span style="font-size: small;"&gt;&lt;span style="font-family: Arial;"&gt;&amp;#19968;&amp;#12289;&amp;#32593;&amp;#32476;&amp;#21487;&amp;#35270;&amp;#21270;&amp;#34892;&amp;#19994;&amp;#30417;&amp;#31649;&amp;#31649;&amp;#29702;&amp;#20307;&amp;#21046;&lt;/span&gt;&lt;/span&gt;&lt;/div&gt;&lt;div&gt;&lt;span style="font-size: small;"&gt;&lt;span style="font-family: Arial;"&gt;&amp;#20108;&amp;#12289;&amp;#32593;&amp;#32476;&amp;#21487;&amp;#35270;&amp;#2127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2593;&amp;#32476;&amp;#21487;&amp;#35270;&amp;#21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93;&amp;#32476;&amp;#21487;&amp;#35270;&amp;#21270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2593;&amp;#32476;&amp;#21487;&amp;#35270;&amp;#21270;&amp;#34892;&amp;#19994;&amp;#27010;&amp;#20917;&amp;#20998;&amp;#26512;&lt;/span&gt;&lt;/span&gt;&lt;/div&gt;&lt;div&gt;&lt;span style="font-size: small;"&gt;&lt;span style="font-family: Arial;"&gt;&amp;#19968;&amp;#12289;&amp;#32593;&amp;#32476;&amp;#21487;&amp;#35270;&amp;#21270;&amp;#29983;&amp;#20135;&amp;#32463;&amp;#33829;&amp;#27010;&amp;#20917;&lt;/span&gt;&lt;/span&gt;&lt;/div&gt;&lt;div&gt;&lt;span style="font-size: small;"&gt;&lt;span style="font-family: Arial;"&gt;&amp;#20108;&amp;#12289;&amp;#32593;&amp;#32476;&amp;#21487;&amp;#35270;&amp;#21270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2593;&amp;#32476;&amp;#21487;&amp;#35270;&amp;#21270;&amp;#34892;&amp;#19994;&amp;#32463;&amp;#21463;&amp;#21387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7665;&amp;#24065;&amp;#21319;&amp;#20540;&amp;#23545;&amp;#32593;&amp;#32476;&amp;#21487;&amp;#35270;&amp;#2127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593;&amp;#32476;&amp;#21487;&amp;#35270;&amp;#21270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593;&amp;#32476;&amp;#21487;&amp;#35270;&amp;#2127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593;&amp;#32476;&amp;#21487;&amp;#35270;&amp;#21270;&amp;#20135;&amp;#19994;&amp;#30340;&amp;#21387;&amp;#21147;&lt;/span&gt;&lt;/span&gt;&lt;/div&gt;&lt;div&gt;&lt;span style="font-size: small;"&gt;&lt;span style="font-family: Arial;"&gt;&amp;#31532;&amp;#19977;&amp;#33410;&amp;#20013;&amp;#22269;&amp;#32593;&amp;#32476;&amp;#21487;&amp;#35270;&amp;#2127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593;&amp;#32476;&amp;#21487;&amp;#35270;&amp;#2127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93;&amp;#32476;&amp;#21487;&amp;#35270;&amp;#21270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2593;&amp;#32476;&amp;#21487;&amp;#35270;&amp;#21270;&amp;#34892;&amp;#19994;&amp;#21457;&amp;#23637;&amp;#29366;&amp;#20917;&lt;/span&gt;&lt;/span&gt;&lt;/div&gt;&lt;div&gt;&lt;span style="font-size: small;"&gt;&lt;span style="font-family: Arial;"&gt;&amp;#19968;&amp;#12289;2015-2019&amp;#24180;&amp;#32593;&amp;#32476;&amp;#21487;&amp;#35270;&amp;#21270;&amp;#34892;&amp;#19994;&amp;#24066;&amp;#22330;&amp;#20379;&amp;#32473;&amp;#20998;&amp;#26512;&lt;/span&gt;&lt;/span&gt;&lt;/div&gt;&lt;div&gt;&lt;span style="font-size: small;"&gt;&lt;span style="font-family: Arial;"&gt;&amp;#20108;&amp;#12289;2015-2019&amp;#24180;&amp;#32593;&amp;#32476;&amp;#21487;&amp;#35270;&amp;#21270;&amp;#34892;&amp;#19994;&amp;#24066;&amp;#22330;&amp;#38656;&amp;#27714;&amp;#20998;&amp;#26512;&lt;/span&gt;&lt;/span&gt;&lt;/div&gt;&lt;div&gt;&lt;span style="font-size: small;"&gt;&lt;span style="font-family: Arial;"&gt;&amp;#19977;&amp;#12289;2015-2019&amp;#24180;&amp;#32593;&amp;#32476;&amp;#21487;&amp;#35270;&amp;#2127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2593;&amp;#32476;&amp;#21487;&amp;#35270;&amp;#21270;&amp;#34892;&amp;#19994;&amp;#38598;&amp;#20013;&amp;#24230;&amp;#20998;&amp;#26512;&lt;/span&gt;&lt;/span&gt;&lt;/div&gt;&lt;div&gt;&lt;span style="font-size: small;"&gt;&lt;span style="font-family: Arial;"&gt;&amp;#19968;&amp;#12289;&amp;#32593;&amp;#32476;&amp;#21487;&amp;#35270;&amp;#21270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593;&amp;#32476;&amp;#21487;&amp;#35270;&amp;#2127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2593;&amp;#32476;&amp;#21487;&amp;#35270;&amp;#2127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93;&amp;#32476;&amp;#21487;&amp;#35270;&amp;#21270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32593;&amp;#32476;&amp;#21487;&amp;#35270;&amp;#2127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2593;&amp;#32476;&amp;#21487;&amp;#35270;&amp;#2127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2593;&amp;#32476;&amp;#21487;&amp;#35270;&amp;#2127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593;&amp;#32476;&amp;#21487;&amp;#35270;&amp;#21270;&amp;#34892;&amp;#19994;&amp;#31454;&amp;#20105;&amp;#24773;&amp;#20917;&amp;#20998;&amp;#26512;&lt;/b&gt;&lt;/span&gt;&lt;/span&gt;&lt;/div&gt;&lt;div&gt;&lt;span style="font-size: small;"&gt;&lt;span style="font-family: Arial;"&gt;&amp;#31532;.&amp;#19968;&amp;#33410;&amp;#32593;&amp;#32476;&amp;#21487;&amp;#35270;&amp;#21270;&amp;#34892;&amp;#19994;&amp;#32463;&amp;#27982;&amp;#25351;&amp;#26631;&amp;#20998;&amp;#26512;&lt;/span&gt;&lt;/span&gt;&lt;/div&gt;&lt;div&gt;&lt;span style="font-size: small;"&gt;&lt;span style="font-family: Arial;"&gt;&amp;#19968;&amp;#12289;&amp;#32593;&amp;#32476;&amp;#21487;&amp;#35270;&amp;#21270;&amp;#34892;&amp;#19994;&amp;#36194;&amp;#21033;&amp;#24615;&amp;#20998;&amp;#26512;&lt;/span&gt;&lt;/span&gt;&lt;/div&gt;&lt;div&gt;&lt;span style="font-size: small;"&gt;&lt;span style="font-family: Arial;"&gt;&amp;#20108;&amp;#12289;&amp;#32593;&amp;#32476;&amp;#21487;&amp;#35270;&amp;#21270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593;&amp;#32476;&amp;#21487;&amp;#35270;&amp;#21270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593;&amp;#32476;&amp;#21487;&amp;#35270;&amp;#21270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2593;&amp;#32476;&amp;#21487;&amp;#35270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2593;&amp;#32476;&amp;#21487;&amp;#35270;&amp;#21270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1487;&amp;#35270;&amp;#2127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2593;&amp;#32476;&amp;#21487;&amp;#35270;&amp;#2127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2593;&amp;#32476;&amp;#21487;&amp;#35270;&amp;#21270;&amp;#19978;&amp;#2821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2593;&amp;#32476;&amp;#21487;&amp;#35270;&amp;#21270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0013;&amp;#26032;&amp;#36187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073;&amp;#36890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240;&amp;#35834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6842;&amp;#2622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658;&amp;#200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658;&amp;#25196;&amp;#25968;&amp;#254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593;&amp;#32476;&amp;#21487;&amp;#35270;&amp;#2127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593;&amp;#32476;&amp;#21487;&amp;#35270;&amp;#21270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2593;&amp;#32476;&amp;#21487;&amp;#35270;&amp;#21270;&amp;#25152;&amp;#23646;&amp;#34892;&amp;#19994;&amp;#32467;&amp;#26500;&amp;#20998;&amp;#26512;&lt;/span&gt;&lt;/span&gt;&lt;/div&gt;&lt;div&gt;&lt;span style="font-size: small;"&gt;&lt;span style="font-family: Arial;"&gt;&amp;#19968;&amp;#12289;&amp;#32593;&amp;#32476;&amp;#21487;&amp;#35270;&amp;#21270;&amp;#25152;&amp;#23646;&amp;#34892;&amp;#19994;&amp;#20225;&amp;#19994;&amp;#32467;&amp;#26500;&amp;#20998;&amp;#26512;&lt;/span&gt;&lt;/span&gt;&lt;/div&gt;&lt;div&gt;&lt;span style="font-size: small;"&gt;&lt;span style="font-family: Arial;"&gt;&amp;#20108;&amp;#12289;&amp;#32593;&amp;#32476;&amp;#21487;&amp;#35270;&amp;#21270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2593;&amp;#32476;&amp;#21487;&amp;#35270;&amp;#21270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1487;&amp;#35270;&amp;#2127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2593;&amp;#32476;&amp;#21487;&amp;#35270;&amp;#2127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593;&amp;#32476;&amp;#21487;&amp;#35270;&amp;#2127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93;&amp;#32476;&amp;#21487;&amp;#35270;&amp;#2127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593;&amp;#32476;&amp;#21487;&amp;#35270;&amp;#2127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93;&amp;#32476;&amp;#21487;&amp;#35270;&amp;#21270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2593;&amp;#32476;&amp;#21487;&amp;#35270;&amp;#21270;&amp;#20135;&amp;#21697;&amp;#30340;&amp;#32463;&amp;#38144;&amp;#27169;&amp;#24335;&lt;/span&gt;&lt;/span&gt;&lt;/div&gt;&lt;div&gt;&lt;span style="font-size: small;"&gt;&lt;span style="font-family: Arial;"&gt;&amp;#31532;&amp;#20108;&amp;#33410;&amp;#32593;&amp;#32476;&amp;#21487;&amp;#35270;&amp;#21270;&amp;#34892;&amp;#19994;&amp;#28192;&amp;#36947;&amp;#26684;&amp;#23616;&lt;/span&gt;&lt;/span&gt;&lt;/div&gt;&lt;div&gt;&lt;span style="font-size: small;"&gt;&lt;span style="font-family: Arial;"&gt;&amp;#31532;&amp;#19977;&amp;#33410;&amp;#32593;&amp;#32476;&amp;#21487;&amp;#35270;&amp;#21270;&amp;#34892;&amp;#19994;&amp;#28192;&amp;#36947;&amp;#24418;&amp;#24335;&lt;/span&gt;&lt;/span&gt;&lt;/div&gt;&lt;div&gt;&lt;span style="font-size: small;"&gt;&lt;span style="font-family: Arial;"&gt;&amp;#31532;&amp;#22235;&amp;#33410;&amp;#32593;&amp;#32476;&amp;#21487;&amp;#35270;&amp;#21270;&amp;#28192;&amp;#36947;&amp;#35201;&amp;#32032;&amp;#23545;&amp;#27604;&lt;/span&gt;&lt;/span&gt;&lt;/div&gt;&lt;div&gt;&lt;span style="font-size: small;"&gt;&lt;span style="font-family: Arial;"&gt;&amp;#31532;&amp;#20116;&amp;#33410;&amp;#32593;&amp;#32476;&amp;#21487;&amp;#35270;&amp;#21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2593;&amp;#32476;&amp;#21487;&amp;#35270;&amp;#21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2593;&amp;#32476;&amp;#21487;&amp;#35270;&amp;#2127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2593;&amp;#32476;&amp;#21487;&amp;#35270;&amp;#21270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2593;&amp;#32476;&amp;#21487;&amp;#35270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2593;&amp;#32476;&amp;#21487;&amp;#35270;&amp;#21270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2593;&amp;#32476;&amp;#21487;&amp;#35270;&amp;#21270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2593;&amp;#32476;&amp;#21487;&amp;#35270;&amp;#2127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32593;&amp;#32476;&amp;#21487;&amp;#35270;&amp;#2127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593;&amp;#32476;&amp;#21487;&amp;#35270;&amp;#2127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593;&amp;#32476;&amp;#21487;&amp;#35270;&amp;#21270;&amp;#34892;&amp;#19994;&amp;#30340;&amp;#25512;&amp;#21160;&amp;#22240;&amp;#32032;&amp;#20998;&amp;#26512;&lt;/span&gt;&lt;/span&gt;&lt;/div&gt;&lt;div&gt;&lt;span style="font-size: small;"&gt;&lt;span style="font-family: Arial;"&gt;&amp;#19977;&amp;#12289;&amp;#32593;&amp;#32476;&amp;#21487;&amp;#35270;&amp;#21270;&amp;#20135;&amp;#21697;&amp;#30456;&amp;#20851;&amp;#20135;&amp;#19994;&amp;#30340;&amp;#21457;&amp;#23637;&amp;#23545;&amp;#32593;&amp;#32476;&amp;#21487;&amp;#35270;&amp;#21270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32593;&amp;#32476;&amp;#21487;&amp;#35270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2476;&amp;#21487;&amp;#35270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32593;&amp;#32476;&amp;#21487;&amp;#35270;&amp;#21270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32593;&amp;#32476;&amp;#21487;&amp;#35270;&amp;#21270;&amp;#34892;&amp;#19994;&amp;#36816;&amp;#34892;&amp;#29366;&amp;#20917;&amp;#39044;&amp;#27979;&lt;/span&gt;&lt;/span&gt;&lt;/div&gt;&lt;div&gt;&lt;span style="font-size: small;"&gt;&lt;span style="font-family: Arial;"&gt;&amp;#19968;&amp;#12289;2021-2027&amp;#24180;&amp;#32593;&amp;#32476;&amp;#21487;&amp;#35270;&amp;#2127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2593;&amp;#32476;&amp;#21487;&amp;#35270;&amp;#2127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593;&amp;#32476;&amp;#21487;&amp;#35270;&amp;#2127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2593;&amp;#32476;&amp;#21487;&amp;#35270;&amp;#2127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2593;&amp;#32476;&amp;#21487;&amp;#35270;&amp;#2127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2593;&amp;#32476;&amp;#21487;&amp;#35270;&amp;#21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32593;&amp;#32476;&amp;#21487;&amp;#35270;&amp;#2127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2593;&amp;#32476;&amp;#21487;&amp;#35270;&amp;#2127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2593;&amp;#32476;&amp;#21487;&amp;#35270;&amp;#2127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593;&amp;#32476;&amp;#21487;&amp;#35270;&amp;#2127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593;&amp;#32476;&amp;#21487;&amp;#35270;&amp;#2127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593;&amp;#32476;&amp;#21487;&amp;#35270;&amp;#21270;&amp;#34892;&amp;#19994;&amp;#29983;&amp;#21629;&amp;#21608;&amp;#26399;&lt;/span&gt;&lt;/span&gt;&lt;/div&gt;&lt;div&gt;&lt;span style="font-size: small;"&gt;&lt;span style="font-family: Arial;"&gt;&amp;#22270;&amp;#34920;&amp;#65306;&amp;#32593;&amp;#32476;&amp;#21487;&amp;#35270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93;&amp;#32476;&amp;#21487;&amp;#35270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3;&amp;#32476;&amp;#21487;&amp;#35270;&amp;#21270;&amp;#34892;&amp;#19994;&amp;#24066;&amp;#22330;&amp;#35268;&amp;#27169;&lt;/span&gt;&lt;/span&gt;&lt;/div&gt;&lt;div&gt;&lt;span style="font-size: small;"&gt;&lt;span style="font-family: Arial;"&gt;&amp;#22270;&amp;#34920;&amp;#65306;2021-2027&amp;#24180;&amp;#32593;&amp;#32476;&amp;#21487;&amp;#35270;&amp;#2127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93;&amp;#32476;&amp;#21487;&amp;#35270;&amp;#2127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593;&amp;#32476;&amp;#21487;&amp;#35270;&amp;#2127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93;&amp;#32476;&amp;#21487;&amp;#35270;&amp;#2127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93;&amp;#32476;&amp;#21487;&amp;#35270;&amp;#2127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98.html"&gt;http://www.cction.com/report/202107/22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