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3.html"&gt;http://www.cction.com/report/202108/23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9029;&amp;#28216;&amp;#25103;&amp;#24066;&amp;#22330;&amp;#35780;&amp;#20272;&amp;#19982;&amp;#25237;&amp;#36164;&amp;#31574;&amp;#30053;&amp;#25253;&amp;#21578;&amp;#12299;&amp;#20849;&amp;#21313;&amp;#2010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3866.html"&gt;&lt;span style="font-size: small;"&gt;&lt;span style="font-family: Arial;"&gt;&amp;#32593;&amp;#39029;&amp;#28216;&amp;#2510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25919;&amp;#31574;&amp;#29615;&amp;#22659;&amp;#2099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&amp;#20116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845;&amp;#12289;&amp;#30005;&amp;#23376;&amp;#20986;&amp;#29256;&amp;#29289;&amp;#31649;&amp;#29702;&amp;#35268;&amp;#23450;&lt;/span&gt;&lt;/span&gt;&lt;/div&gt;&lt;div&gt;&lt;span style="font-size: small;"&gt;&lt;span style="font-family: Arial;"&gt;&amp;#19971;&amp;#12289;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&amp;#31532;&amp;#19977;&amp;#33410; 2015-2019&amp;#24180;&amp;#20013;&amp;#22269;&amp;#32593;&amp;#39029;&amp;#28216;&amp;#2510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8216;&amp;#25103;&amp;#20135;&amp;#19994;&amp;#30456;&amp;#20851;&amp;#27010;&amp;#36848;&lt;/b&gt;&lt;/span&gt;&lt;/span&gt;&lt;/div&gt;&lt;div&gt;&lt;span style="font-size: small;"&gt;&lt;span style="font-family: Arial;"&gt;&amp;#31532;.&amp;#19968;&amp;#33410; &amp;#32593;&amp;#32476;&amp;#28216;&amp;#25103;&amp;#31616;&amp;#36848;&lt;/span&gt;&lt;/span&gt;&lt;/div&gt;&lt;div&gt;&lt;span style="font-size: small;"&gt;&lt;span style="font-family: Arial;"&gt;&amp;#19968;&amp;#12289;&amp;#32593;&amp;#32476;&amp;#28216;&amp;#25103;&amp;#21457;&amp;#23637;&amp;#28436;&amp;#36827;&lt;/span&gt;&lt;/span&gt;&lt;/div&gt;&lt;div&gt;&lt;span style="font-size: small;"&gt;&lt;span style="font-family: Arial;"&gt;&amp;#20108;&amp;#12289;&amp;#32593;&amp;#32476;&amp;#28216;&amp;#25103;&amp;#25512;&amp;#24191;&lt;/span&gt;&lt;/span&gt;&lt;/div&gt;&lt;div&gt;&lt;span style="font-size: small;"&gt;&lt;span style="font-family: Arial;"&gt;&amp;#19977;&amp;#12289;&amp;#25105;&amp;#22269;&amp;#32593;&amp;#32476;&amp;#28216;&amp;#25103;&amp;#20135;&amp;#19994;&amp;#22320;&amp;#22495;&amp;#29305;&amp;#28857;&lt;/span&gt;&lt;/span&gt;&lt;/div&gt;&lt;div&gt;&lt;span style="font-size: small;"&gt;&lt;span style="font-family: Arial;"&gt;&amp;#31532;&amp;#20108;&amp;#33410; &amp;#32593;&amp;#32476;&amp;#28216;&amp;#25103;&amp;#21457;&amp;#23637;&amp;#21160;&amp;#22240;&amp;#25506;&amp;#26512;&lt;/span&gt;&lt;/span&gt;&lt;/div&gt;&lt;div&gt;&lt;span style="font-size: small;"&gt;&lt;span style="font-family: Arial;"&gt;&amp;#19968;&amp;#12289;&amp;#36719;&amp;#30828;&amp;#20214;&amp;#30340;&amp;#25903;&amp;#25345;&amp;#26159;&amp;#29289;&amp;#36136;&amp;#22522;&amp;#30784;&lt;/span&gt;&lt;/span&gt;&lt;/div&gt;&lt;div&gt;&lt;span style="font-size: small;"&gt;&lt;span style="font-family: Arial;"&gt;&amp;#20108;&amp;#12289;&amp;#32463;&amp;#27982;&amp;#21033;&amp;#30410;&amp;#26159;&amp;#20854;&amp;#21457;&amp;#23637;&amp;#30340;&amp;#21160;&amp;#21147;&lt;/span&gt;&lt;/span&gt;&lt;/div&gt;&lt;div&gt;&lt;span style="font-size: small;"&gt;&lt;span style="font-family: Arial;"&gt;&amp;#19977;&amp;#12289;&amp;#22823;&amp;#20247;&amp;#21270;&amp;#30340;&amp;#28216;&amp;#25103;&amp;#24515;&amp;#29702;&amp;#26159;&amp;#21407;&amp;#22240;&lt;/span&gt;&lt;/span&gt;&lt;/div&gt;&lt;div&gt;&lt;span style="font-size: small;"&gt;&lt;span style="font-family: Arial;"&gt;&amp;#22235;&amp;#12289;&amp;#32593;&amp;#32476;&amp;#28216;&amp;#25103;&amp;#21457;&amp;#23637;&amp;#30340;&amp;#37325;&amp;#35201;&amp;#25903;&amp;#25745;&amp;#28857;&lt;/span&gt;&lt;/span&gt;&lt;/div&gt;&lt;div&gt;&lt;span style="font-size: small;"&gt;&lt;span style="font-family: Arial;"&gt;&amp;#31532;&amp;#19977;&amp;#33410; &amp;#32593;&amp;#32476;&amp;#28216;&amp;#25103;&amp;#30340;&amp;#20998;&amp;#31867;&lt;/span&gt;&lt;/span&gt;&lt;/div&gt;&lt;div&gt;&lt;span style="font-size: small;"&gt;&lt;span style="font-family: Arial;"&gt;&amp;#19968;&amp;#12289;&amp;#22823;&amp;#22411;&amp;#22810;&amp;#20154;&amp;#22312;&amp;#32447;&amp;#28216;&amp;#25103;&lt;/span&gt;&lt;/span&gt;&lt;/div&gt;&lt;div&gt;&lt;span style="font-size: small;"&gt;&lt;span style="font-family: Arial;"&gt;&amp;#20108;&amp;#12289;&amp;#22810;&amp;#20154;&amp;#22312;&amp;#32447;&amp;#28216;&amp;#25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9;&amp;#21488;&amp;#28216;&amp;#25103;&lt;/span&gt;&lt;/span&gt;&lt;/div&gt;&lt;div&gt;&lt;span style="font-size: small;"&gt;&lt;span style="font-family: Arial;"&gt;&amp;#22235;&amp;#12289;&amp;#32593;&amp;#39029;&amp;#28216;&amp;#25103;&lt;/span&gt;&lt;/span&gt;&lt;/div&gt;&lt;div&gt;&lt;span style="font-size: small;"&gt;&lt;span style="font-family: Arial;"&gt;&amp;#20116;&amp;#12289;&amp;#25163;&amp;#26426;&amp;#3259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9029;&amp;#28216;&amp;#25103;&amp;#20135;&amp;#19994;&amp;#31616;&amp;#36848;&lt;/b&gt;&lt;/span&gt;&lt;/span&gt;&lt;/div&gt;&lt;div&gt;&lt;span style="font-size: small;"&gt;&lt;span style="font-family: Arial;"&gt;&amp;#31532;.&amp;#19968;&amp;#33410; &amp;#32593;&amp;#39029;&amp;#28216;&amp;#25103;&amp;#38416;&amp;#36848;&lt;/span&gt;&lt;/span&gt;&lt;/div&gt;&lt;div&gt;&lt;span style="font-size: small;"&gt;&lt;span style="font-family: Arial;"&gt;&amp;#19968;&amp;#12289;&amp;#32593;&amp;#39029;&amp;#28216;&amp;#25103;&amp;#30340;&amp;#24320;&amp;#21457;&amp;#25216;&amp;#26415;&lt;/span&gt;&lt;/span&gt;&lt;/div&gt;&lt;div&gt;&lt;span style="font-size: small;"&gt;&lt;span style="font-family: Arial;"&gt;&amp;#20108;&amp;#12289;&amp;#32593;&amp;#39029;&amp;#28216;&amp;#25103;&amp;#23186;&amp;#20307;&lt;/span&gt;&lt;/span&gt;&lt;/div&gt;&lt;div&gt;&lt;span style="font-size: small;"&gt;&lt;span style="font-family: Arial;"&gt;&amp;#19977;&amp;#12289;&amp;#24180;&amp;#24230;&amp;#20195;&amp;#34920;&amp;#28216;&amp;#25103;&lt;/span&gt;&lt;/span&gt;&lt;/div&gt;&lt;div&gt;&lt;span style="font-size: small;"&gt;&lt;span style="font-family: Arial;"&gt;&amp;#31532;&amp;#20108;&amp;#33410; &amp;#32593;&amp;#39029;&amp;#28216;&amp;#25103;&amp;#31574;&amp;#30053;&amp;#20998;&amp;#26512;&lt;/span&gt;&lt;/span&gt;&lt;/div&gt;&lt;div&gt;&lt;span style="font-size: small;"&gt;&lt;span style="font-family: Arial;"&gt;&amp;#19968;&amp;#12289;&amp;#24320;&amp;#21457;&amp;#31574;&amp;#30053;&lt;/span&gt;&lt;/span&gt;&lt;/div&gt;&lt;div&gt;&lt;span style="font-size: small;"&gt;&lt;span style="font-family: Arial;"&gt;&amp;#20108;&amp;#12289;&amp;#36816;&amp;#33829;&amp;#31574;&amp;#30053;&lt;/span&gt;&lt;/span&gt;&lt;/div&gt;&lt;div&gt;&lt;span style="font-size: small;"&gt;&lt;span style="font-family: Arial;"&gt;&amp;#19977;&amp;#12289;&amp;#32508;&amp;#21512;&amp;#31574;&amp;#30053;&lt;/span&gt;&lt;/span&gt;&lt;/div&gt;&lt;div&gt;&lt;span style="font-size: small;"&gt;&lt;span style="font-family: Arial;"&gt;&amp;#31532;&amp;#19977;&amp;#33410; &amp;#32593;&amp;#39029;&amp;#28216;&amp;#25103;&amp;#36973;&amp;#36935;&amp;#26032;&amp;#30340;&amp;#29942;&amp;#39048;&lt;/span&gt;&lt;/span&gt;&lt;/div&gt;&lt;div&gt;&lt;span style="font-size: small;"&gt;&lt;span style="font-family: Arial;"&gt;&amp;#31532;&amp;#22235;&amp;#33410; &amp;#32593;&amp;#39029;&amp;#28216;&amp;#2510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9029;&amp;#28216;&amp;#25103;&amp;#20135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20013;&amp;#22269;&amp;#32593;&amp;#39029;&amp;#28216;&amp;#25103;&amp;#20135;&amp;#19994;&amp;#21457;&amp;#23637;&amp;#27010;&amp;#36848;&lt;/span&gt;&lt;/span&gt;&lt;/div&gt;&lt;div&gt;&lt;span style="font-size: small;"&gt;&lt;span style="font-family: Arial;"&gt;&amp;#19968;&amp;#12289;&amp;#20013;&amp;#22269;&amp;#32593;&amp;#39029;&amp;#28216;&amp;#25103;&amp;#24066;&amp;#22330;&amp;#35268;&amp;#27169;&lt;/span&gt;&lt;/span&gt;&lt;/div&gt;&lt;div&gt;&lt;span style="font-size: small;"&gt;&lt;span style="font-family: Arial;"&gt;&amp;#20108;&amp;#12289;&amp;#20013;&amp;#22269;&amp;#32593;&amp;#39029;&amp;#28216;&amp;#25103;&amp;#29992;&amp;#25143;&amp;#35268;&amp;#27169;&lt;/span&gt;&lt;/span&gt;&lt;/div&gt;&lt;div&gt;&lt;span style="font-size: small;"&gt;&lt;span style="font-family: Arial;"&gt;&amp;#19977;&amp;#12289;&amp;#20013;&amp;#22269;&amp;#32593;&amp;#39029;&amp;#28216;&amp;#25103;&amp;#20184;&amp;#36153;&amp;#29992;&amp;#25143;ARPU &amp;#20540;&lt;/span&gt;&lt;/span&gt;&lt;/div&gt;&lt;div&gt;&lt;span style="font-size: small;"&gt;&lt;span style="font-family: Arial;"&gt;&amp;#22235;&amp;#12289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36816;&amp;#34892;&amp;#21160;&amp;#24577;&amp;#20998;&amp;#26512;&lt;/span&gt;&lt;/span&gt;&lt;/div&gt;&lt;div&gt;&lt;span style="font-size: small;"&gt;&lt;span style="font-family: Arial;"&gt;&amp;#19968;&amp;#12289;&amp;#30427;&amp;#22823;2019&amp;#24180;&amp;#36827;&amp;#20891;&amp;#32593;&amp;#39029;&amp;#28216;&amp;#25103;&lt;/span&gt;&lt;/span&gt;&lt;/div&gt;&lt;div&gt;&lt;span style="font-size: small;"&gt;&lt;span style="font-family: Arial;"&gt;&amp;#20108;&amp;#12289;2019&amp;#24180;&amp;#32593;&amp;#39029;&amp;#28216;&amp;#25103;&amp;#24066;&amp;#22330;&amp;#30340;&amp;#40657;&amp;#39532;&lt;/span&gt;&lt;/span&gt;&lt;/div&gt;&lt;div&gt;&lt;span style="font-size: small;"&gt;&lt;span style="font-family: Arial;"&gt;&amp;#19977;&amp;#12289;2019&amp;#24180;&amp;#32593;&amp;#39029;&amp;#28216;&amp;#25103;&amp;#24066;&amp;#22330;&amp;#20221;&amp;#39069;&amp;#35843;&amp;#26597;&lt;/span&gt;&lt;/span&gt;&lt;/div&gt;&lt;div&gt;&lt;span style="font-size: small;"&gt;&lt;span style="font-family: Arial;"&gt;&amp;#31532;&amp;#19977;&amp;#33410; 2015-2019&amp;#24180;&amp;#20013;&amp;#22269;&amp;#32593;&amp;#39029;&amp;#28216;&amp;#2510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9029;&amp;#28216;&amp;#25103;&amp;#29992;&amp;#25143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6376;&amp;#24230;&amp;#35206;&amp;#30422;&amp;#20154;&amp;#25968;&lt;/span&gt;&lt;/span&gt;&lt;/div&gt;&lt;div&gt;&lt;span style="font-size: small;"&gt;&lt;span style="font-family: Arial;"&gt;&amp;#31532;&amp;#20108;&amp;#33410; 2015-2019&amp;#24180;&amp;#20013;&amp;#22269;&amp;#32593;&amp;#39029;&amp;#28216;&amp;#25103;&amp;#26376;&amp;#24230;&amp;#35775;&amp;#38382;&amp;#27425;&amp;#25968;&lt;/span&gt;&lt;/span&gt;&lt;/div&gt;&lt;div&gt;&lt;span style="font-size: small;"&gt;&lt;span style="font-family: Arial;"&gt;&amp;#31532;&amp;#19977;&amp;#33410; 2015-2019&amp;#24180;&amp;#20013;&amp;#22269;&amp;#32593;&amp;#39029;&amp;#28216;&amp;#25103;&amp;#26376;&amp;#24230;&amp;#27983;&amp;#35272;&amp;#39029;&amp;#38754;&amp;#25968;&lt;/span&gt;&lt;/span&gt;&lt;/div&gt;&lt;div&gt;&lt;span style="font-size: small;"&gt;&lt;span style="font-family: Arial;"&gt;&amp;#31532;&amp;#22235;&amp;#33410; 2015-2019&amp;#24180;&amp;#20013;&amp;#22269;&amp;#32593;&amp;#39029;&amp;#28216;&amp;#25103;&amp;#26376;&amp;#24230;&amp;#27983;&amp;#35272;&amp;#26102;&amp;#38388;&lt;/span&gt;&lt;/span&gt;&lt;/div&gt;&lt;div&gt;&lt;span style="font-size: small;"&gt;&lt;span style="font-family: Arial;"&gt;&amp;#31532;&amp;#20116;&amp;#33410; 2015-2019&amp;#24180;&amp;#20013;&amp;#22269;&amp;#32593;&amp;#39029;&amp;#28216;&amp;#25103;&amp;#19982;&amp;#32593;&amp;#32476;&amp;#28216;&amp;#25103;&amp;#29992;&amp;#25143;&amp;#25351;&amp;#26631;&amp;#21464;&amp;#21270;&amp;#23545;&amp;#27604;&amp;#20998;&amp;#26512;&lt;/span&gt;&lt;/span&gt;&lt;/div&gt;&lt;div&gt;&lt;span style="font-size: small;"&gt;&lt;span style="font-family: Arial;"&gt;&amp;#19968;&amp;#12289;&amp;#36816;&amp;#33829;&amp;#21830;&amp;#23459;&amp;#20256;&amp;#31574;&amp;#30053;&amp;#23545;&amp;#32593;&amp;#39029;&amp;#28216;&amp;#25103;&amp;#29992;&amp;#25143;&amp;#30340;&amp;#24433;&amp;#21709;&lt;/span&gt;&lt;/span&gt;&lt;/div&gt;&lt;div&gt;&lt;span style="font-size: small;"&gt;&lt;span style="font-family: Arial;"&gt;&amp;#20108;&amp;#12289;&amp;#28216;&amp;#25103;&amp;#26412;&amp;#36523;&amp;#29305;&amp;#28857;&amp;#23545;&amp;#32593;&amp;#39029;&amp;#28216;&amp;#25103;&amp;#29992;&amp;#25143;&amp;#30340;&amp;#24433;&amp;#21709;&lt;/span&gt;&lt;/span&gt;&lt;/div&gt;&lt;div&gt;&lt;span style="font-size: small;"&gt;&lt;span style="font-family: Arial;"&gt;&amp;#19977;&amp;#12289;&amp;#28216;&amp;#25103;&amp;#29992;&amp;#25143;&amp;#20351;&amp;#29992;&amp;#34892;&amp;#20026;&amp;#24046;&amp;#24322;&amp;#23545;&amp;#32593;&amp;#39029;&amp;#28216;&amp;#25103;&amp;#29992;&amp;#251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span&gt;&lt;/div&gt;&lt;div&gt;&lt;span style="font-size: small;"&gt;&lt;span style="font-family: Arial;"&gt;&amp;#31532;.&amp;#19968;&amp;#33410; 2019&amp;#24180;&amp;#20013;&amp;#22269;&amp;#32593;&amp;#39029;&amp;#28216;&amp;#25103;&amp;#20135;&amp;#21697;&amp;#20998;&amp;#26512;&lt;/span&gt;&lt;/span&gt;&lt;/div&gt;&lt;div&gt;&lt;span style="font-size: small;"&gt;&lt;span style="font-family: Arial;"&gt;&amp;#19968;&amp;#12289;2019&amp;#24180;&amp;#20013;&amp;#22269;&amp;#32593;&amp;#39029;&amp;#28216;&amp;#25103;&amp;#30740;&amp;#21457;&amp;#22320;&amp;#20998;&amp;#24067;&lt;/span&gt;&lt;/span&gt;&lt;/div&gt;&lt;div&gt;&lt;span style="font-size: small;"&gt;&lt;span style="font-family: Arial;"&gt;&amp;#20108;&amp;#12289;2015-2019&amp;#24180;&amp;#20013;&amp;#22269;&amp;#32593;&amp;#39029;&amp;#28216;&amp;#25103;&amp;#20135;&amp;#21697;&amp;#31867;&amp;#22411;&amp;#20998;&amp;#24067;&lt;/span&gt;&lt;/span&gt;&lt;/div&gt;&lt;div&gt;&lt;span style="font-size: small;"&gt;&lt;span style="font-family: Arial;"&gt;&amp;#19977;&amp;#12289;2019&amp;#24180;&amp;#20013;&amp;#22269;&amp;#32593;&amp;#39029;&amp;#28216;&amp;#25103;&amp;#39064;&amp;#26448;&amp;#20998;&amp;#24067;&lt;/span&gt;&lt;/span&gt;&lt;/div&gt;&lt;div&gt;&lt;span style="font-size: small;"&gt;&lt;span style="font-family: Arial;"&gt;&amp;#22235;&amp;#12289;2019&amp;#24180;&amp;#20013;&amp;#22269;&amp;#32593;&amp;#39029;&amp;#28216;&amp;#25103;&amp;#23454;&amp;#29616;&amp;#25216;&amp;#26415;&amp;#20998;&amp;#24067;&lt;/span&gt;&lt;/span&gt;&lt;/div&gt;&lt;div&gt;&lt;span style="font-size: small;"&gt;&lt;span style="font-family: Arial;"&gt;&amp;#20116;&amp;#12289;2019&amp;#24180;&amp;#20013;&amp;#22269;&amp;#32593;&amp;#39029;&amp;#28216;&amp;#25103;&amp;#25903;&amp;#20184;&amp;#26041;&amp;#24335;&amp;#20998;&amp;#24067;&lt;/span&gt;&lt;/span&gt;&lt;/div&gt;&lt;div&gt;&lt;span style="font-size: small;"&gt;&lt;span style="font-family: Arial;"&gt;&amp;#31532;&amp;#20108;&amp;#33410; 2019&amp;#24180;&amp;#20799;&amp;#31461;&amp;#32593;&amp;#39029;&amp;#28216;&amp;#25103;&amp;#24066;&amp;#22330;&amp;#27010;&amp;#35770;&lt;/span&gt;&lt;/span&gt;&lt;/div&gt;&lt;div&gt;&lt;span style="font-size: small;"&gt;&lt;span style="font-family: Arial;"&gt;&amp;#19968;&amp;#12289;&amp;#29992;&amp;#25143;&amp;#22686;&amp;#38271;&amp;#36895;&amp;#24230;&amp;#24778;&amp;#20154;&amp;#65292;&amp;#36229;&amp;#36807;&amp;#39044;&amp;#26399;&lt;/span&gt;&lt;/span&gt;&lt;/div&gt;&lt;div&gt;&lt;span style="font-size: small;"&gt;&lt;span style="font-family: Arial;"&gt;&amp;#20108;&amp;#12289;&amp;#32447;&amp;#19978;&amp;#19982;&amp;#32447;&amp;#19979;&amp;#32467;&amp;#21512;&amp;#30340;&amp;#36194;&amp;#21033;&amp;#27169;&amp;#24335;&amp;#36880;&amp;#27493;&amp;#28165;&amp;#26224;&lt;/span&gt;&lt;/span&gt;&lt;/div&gt;&lt;div&gt;&lt;span style="font-size: small;"&gt;&lt;span style="font-family: Arial;"&gt;&amp;#19977;&amp;#12289;&amp;#36164;&amp;#26412;&amp;#20851;&amp;#27880;&amp;#65292;&amp;#28909;&amp;#28872;&amp;#36861;&amp;#25447;&lt;/span&gt;&lt;/span&gt;&lt;/div&gt;&lt;div&gt;&lt;span style="font-size: small;"&gt;&lt;span style="font-family: Arial;"&gt;&amp;#22235;&amp;#12289;&amp;#25919;&amp;#31574;&amp;#21644;&amp;#30417;&amp;#31649;&amp;#39118;&amp;#38505;&amp;#22823;&amp;#65292;&amp;#20105;&amp;#35758;&amp;#19981;&amp;#26029;&lt;/span&gt;&lt;/span&gt;&lt;/div&gt;&lt;div&gt;&lt;span style="font-size: small;"&gt;&lt;span style="font-family: Arial;"&gt;&amp;#20116;&amp;#12289;&amp;#23450;&amp;#20301;&amp;#21450;&amp;#21457;&amp;#23637;&amp;#21508;&amp;#26377;&amp;#19981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9029;&amp;#28216;&amp;#25103;&amp;#29992;&amp;#25143;&amp;#34892;&amp;#20026;&amp;#28145;&amp;#24230;&amp;#30740;&amp;#31350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9992;&amp;#25143;&amp;#22522;&amp;#30784;&amp;#23646;&amp;#24615;&lt;/span&gt;&lt;/span&gt;&lt;/div&gt;&lt;div&gt;&lt;span style="font-size: small;"&gt;&lt;span style="font-family: Arial;"&gt;&amp;#19968;&amp;#12289;&amp;#24180;&amp;#20013;&amp;#22269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 style="font-size: small;"&gt;&lt;span style="font-family: Aria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span&gt;&lt;/div&gt;&lt;div&gt;&lt;span style="font-size: small;"&gt;&lt;span style="font-family: Aria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31532;&amp;#20108;&amp;#33410; 2015-2019&amp;#24180;&amp;#20013;&amp;#22269;&amp;#32593;&amp;#39029;&amp;#28216;&amp;#25103;&amp;#29992;&amp;#25143;&amp;#28216;&amp;#25103;&amp;#20064;&amp;#24815;&amp;#35843;&amp;#30740;&lt;/span&gt;&lt;/span&gt;&lt;/div&gt;&lt;div&gt;&lt;span style="font-size: small;"&gt;&lt;span style="font-family: Arial;"&gt;&amp;#19968;&amp;#12289;&amp;#20013;&amp;#22269;&amp;#32593;&amp;#39029;&amp;#28216;&amp;#25103;&amp;#29992;&amp;#25143;&amp;#20027;&amp;#35201;&amp;#28216;&amp;#25103;&amp;#22320;&amp;#28857;&lt;/span&gt;&lt;/span&gt;&lt;/div&gt;&lt;div&gt;&lt;span style="font-size: small;"&gt;&lt;span style="font-family: Arial;"&gt;&amp;#20108;&amp;#12289;&amp;#20013;&amp;#22269;&amp;#32593;&amp;#39029;&amp;#28216;&amp;#25103;&amp;#29992;&amp;#25143;&amp;#25509;&amp;#35302;&amp;#32593;&amp;#39029;&amp;#28216;&amp;#25103;&amp;#30340;&amp;#26102;&amp;#38388;&lt;/span&gt;&lt;/span&gt;&lt;/div&gt;&lt;div&gt;&lt;span style="font-size: small;"&gt;&lt;span style="font-family: Arial;"&gt;&amp;#19977;&amp;#12289;&amp;#20013;&amp;#22269;&amp;#32593;&amp;#39029;&amp;#28216;&amp;#25103;&amp;#29992;&amp;#25143;&amp;#25345;&amp;#32493;&amp;#29609;&amp;#19968;&amp;#27454;&amp;#28216;&amp;#25103;&amp;#30340;&amp;#26102;&amp;#38388;&lt;/span&gt;&lt;/span&gt;&lt;/div&gt;&lt;div&gt;&lt;span style="font-size: small;"&gt;&lt;span style="font-family: Arial;"&gt;&amp;#22235;&amp;#12289;&amp;#20013;&amp;#22269;&amp;#32593;&amp;#39029;&amp;#28216;&amp;#25103;&amp;#29992;&amp;#25143;&amp;#30340;&amp;#28216;&amp;#25103;&amp;#39057;&amp;#29575;&lt;/span&gt;&lt;/span&gt;&lt;/div&gt;&lt;div&gt;&lt;span style="font-size: small;"&gt;&lt;span style="font-family: Arial;"&gt;&amp;#20116;&amp;#12289;&amp;#20013;&amp;#22269;&amp;#32593;&amp;#39029;&amp;#28216;&amp;#25103;&amp;#29992;&amp;#25143;&amp;#27599;&amp;#22825;&amp;#29609;&amp;#32593;&amp;#39029;&amp;#28216;&amp;#25103;&amp;#30340;&amp;#39057;&amp;#29575;&lt;/span&gt;&lt;/span&gt;&lt;/div&gt;&lt;div&gt;&lt;span style="font-size: small;"&gt;&lt;span style="font-family: Arial;"&gt;&amp;#20845;&amp;#12289;&amp;#20013;&amp;#22269;&amp;#32593;&amp;#39029;&amp;#28216;&amp;#25103;&amp;#29992;&amp;#25143;&amp;#30340;&amp;#28216;&amp;#25103;&amp;#26102;&amp;#38388;&amp;#20998;&amp;#37197;&amp;#27604;&amp;#20363;&lt;/span&gt;&lt;/span&gt;&lt;/div&gt;&lt;div&gt;&lt;span style="font-size: small;"&gt;&lt;span style="font-family: Arial;"&gt;&amp;#19971;&amp;#12289;&amp;#20013;&amp;#22269;&amp;#29992;&amp;#25143;&amp;#36873;&amp;#25321;&amp;#29609;&amp;#32593;&amp;#39029;&amp;#28216;&amp;#25103;&amp;#30340;&amp;#20027;&amp;#35201;&amp;#21407;&amp;#22240;&lt;/span&gt;&lt;/span&gt;&lt;/div&gt;&lt;div&gt;&lt;span style="font-size: small;"&gt;&lt;span style="font-family: Arial;"&gt;&amp;#20843;&amp;#12289;&amp;#20013;&amp;#22269;&amp;#32593;&amp;#39029;&amp;#29992;&amp;#25143;&amp;#31163;&amp;#24320;&amp;#32593;&amp;#39029;&amp;#28216;&amp;#25103;&amp;#30340;&amp;#20027;&amp;#35201;&amp;#21407;&amp;#22240;&lt;/span&gt;&lt;/span&gt;&lt;/div&gt;&lt;div&gt;&lt;span style="font-size: small;"&gt;&lt;span style="font-family: Aria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span&gt;&lt;/div&gt;&lt;div&gt;&lt;span style="font-size: small;"&gt;&lt;span style="font-family: Arial;"&gt;&amp;#31532;&amp;#19977;&amp;#33410; 2015-2019&amp;#24180;&amp;#20013;&amp;#22269;&amp;#32593;&amp;#39029;&amp;#28216;&amp;#25103;&amp;#29992;&amp;#25143;&amp;#21916;&amp;#22909;&amp;#20998;&amp;#26512;&lt;/span&gt;&lt;/span&gt;&lt;/div&gt;&lt;div&gt;&lt;span style="font-size: small;"&gt;&lt;span style="font-family: Arial;"&gt;&amp;#19968;&amp;#12289;&amp;#20013;&amp;#22269;&amp;#32593;&amp;#39029;&amp;#28216;&amp;#25103;&amp;#29992;&amp;#25143;&amp;#26368;&amp;#21916;&amp;#27426;&amp;#30340;&amp;#28216;&amp;#25103;&amp;#31867;&amp;#22411;&lt;/span&gt;&lt;/span&gt;&lt;/div&gt;&lt;div&gt;&lt;span style="font-size: small;"&gt;&lt;span style="font-family: Arial;"&gt;&amp;#20108;&amp;#12289;&amp;#20013;&amp;#22269;&amp;#32593;&amp;#39029;&amp;#28216;&amp;#25103;&amp;#29992;&amp;#25143;&amp;#26368;&amp;#21916;&amp;#27426;&amp;#30340;&amp;#28216;&amp;#25103;&amp;#21046;&amp;#20316;&amp;#26041;&amp;#24335;&lt;/span&gt;&lt;/span&gt;&lt;/div&gt;&lt;div&gt;&lt;span style="font-size: small;"&gt;&lt;span style="font-family: Arial;"&gt;&amp;#19977;&amp;#12289;&amp;#20013;&amp;#22269;&amp;#32593;&amp;#39029;&amp;#28216;&amp;#25103;&amp;#29992;&amp;#25143;&amp;#21028;&amp;#26029;&amp;#28216;&amp;#25103;&amp;#27700;&amp;#20934;&amp;#26631;&amp;#20934;&lt;/span&gt;&lt;/span&gt;&lt;/div&gt;&lt;div&gt;&lt;span style="font-size: small;"&gt;&lt;span style="font-family: Arial;"&gt;&amp;#22235;&amp;#12289;&amp;#20013;&amp;#22269;&amp;#32593;&amp;#39029;&amp;#28216;&amp;#25103;&amp;#29992;&amp;#25143;&amp;#32852;&amp;#21512;&amp;#36816;&amp;#33829;&amp;#26381;&amp;#21153;&amp;#25552;&amp;#20379;&amp;#21830;&amp;#36873;&amp;#25321;&lt;/span&gt;&lt;/span&gt;&lt;/div&gt;&lt;div&gt;&lt;span style="font-size: small;"&gt;&lt;span style="font-family: Aria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span&gt;&lt;/div&gt;&lt;div&gt;&lt;span style="font-size: small;"&gt;&lt;span style="font-family: Arial;"&gt;&amp;#31532;&amp;#22235;&amp;#33410; 2015-2019&amp;#24180;&amp;#20013;&amp;#22269;&amp;#32593;&amp;#39029;&amp;#28216;&amp;#25103;&amp;#29992;&amp;#25143;&amp;#28040;&amp;#36153;&amp;#34892;&amp;#20026;&amp;#20998;&amp;#26512;&lt;/span&gt;&lt;/span&gt;&lt;/div&gt;&lt;div&gt;&lt;span style="font-size: small;"&gt;&lt;span style="font-family: Arial;"&gt;&amp;#19968;&amp;#12289;&amp;#20013;&amp;#22269;&amp;#32593;&amp;#39029;&amp;#28216;&amp;#25103;&amp;#29992;&amp;#25143;&amp;#24179;&amp;#22343;&amp;#27599;&amp;#26376;&amp;#28216;&amp;#25103;&amp;#25903;&amp;#20986;&lt;/span&gt;&lt;/span&gt;&lt;/div&gt;&lt;div&gt;&lt;span style="font-size: small;"&gt;&lt;span style="font-family: Aria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span&gt;&lt;/div&gt;&lt;div&gt;&lt;span style="font-size: small;"&gt;&lt;span style="font-family: Arial;"&gt;&amp;#19977;&amp;#12289;&amp;#20013;&amp;#22269;&amp;#32593;&amp;#39029;&amp;#28216;&amp;#25103;&amp;#29992;&amp;#25143;&amp;#30340;&amp;#20027;&amp;#35201;&amp;#20805;&amp;#20540;&amp;#36884;&amp;#24452;&lt;/span&gt;&lt;/span&gt;&lt;/div&gt;&lt;div&gt;&lt;span style="font-size: small;"&gt;&lt;span style="font-family: Arial;"&gt;&amp;#22235;&amp;#12289;&amp;#20013;&amp;#22269;&amp;#32593;&amp;#39029;&amp;#28216;&amp;#25103;&amp;#29992;&amp;#25143;&amp;#26368;&amp;#21916;&amp;#27426;&amp;#30340;&amp;#28216;&amp;#25103;&amp;#25910;&amp;#36153;&amp;#27169;&amp;#24335;&lt;/span&gt;&lt;/span&gt;&lt;/div&gt;&lt;div&gt;&lt;span style="font-size: small;"&gt;&lt;span style="font-family: Arial;"&gt;&amp;#20116;&amp;#12289;&amp;#32593;&amp;#39029;&amp;#28216;&amp;#25103;&amp;#29992;&amp;#25143;&amp;#28216;&amp;#25103;&amp;#20869;&amp;#32622;&amp;#24191;&amp;#21578;&amp;#30340;&amp;#25509;&amp;#21463;&amp;#31243;&amp;#24230;&lt;/span&gt;&lt;/span&gt;&lt;/div&gt;&lt;div&gt;&lt;span style="font-size: small;"&gt;&lt;span style="font-family: Arial;"&gt;&amp;#20845;&amp;#12289;&amp;#20013;&amp;#22269;&amp;#32593;&amp;#39029;&amp;#28216;&amp;#25103;&amp;#29992;&amp;#25143;&amp;#25509;&amp;#21463;&amp;#28216;&amp;#25103;&amp;#20869;&amp;#24191;&amp;#21578;&amp;#30340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2593;&amp;#39029;&amp;#28216;&amp;#2510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0135;&amp;#19994;&amp;#31454;&amp;#20105;&amp;#29616;&amp;#29366;&amp;#20998;&amp;#26512;&lt;/span&gt;&lt;/span&gt;&lt;/div&gt;&lt;div&gt;&lt;span style="font-size: small;"&gt;&lt;span style="font-family: Arial;"&gt;&amp;#19968;&amp;#12289;&amp;#32593;&amp;#39029;&amp;#28216;&amp;#25103;&amp;#24322;&amp;#20891;&amp;#31361;&amp;#36215;&lt;/span&gt;&lt;/span&gt;&lt;/div&gt;&lt;div&gt;&lt;span style="font-size: small;"&gt;&lt;span style="font-family: Arial;"&gt;&amp;#20108;&amp;#12289;&amp;#32593;&amp;#39029;&amp;#28216;&amp;#25103;&amp;#24066;&amp;#22330;&amp;#31454;&amp;#20105;&amp;#21152;&amp;#21095;&lt;/span&gt;&lt;/span&gt;&lt;/div&gt;&lt;div&gt;&lt;span style="font-size: small;"&gt;&lt;span style="font-family: Arial;"&gt;&amp;#19977;&amp;#12289;&amp;#32593;&amp;#39029;&amp;#28216;&amp;#25103;&amp;#25216;&amp;#26415;&amp;#31454;&amp;#20105;&amp;#21147;&amp;#20998;&amp;#26512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31454;&amp;#20105;&amp;#24577;&amp;#21183;&amp;#20998;&amp;#26512;&lt;/span&gt;&lt;/span&gt;&lt;/div&gt;&lt;div&gt;&lt;span style="font-size: small;"&gt;&lt;span style="font-family: Arial;"&gt;&amp;#19968;&amp;#12289;&amp;#32593;&amp;#39029;&amp;#28216;&amp;#25103;&amp;#21516;&amp;#36136;&amp;#21270;&amp;#20005;&amp;#37325;&amp;#36973;&amp;#24694;&amp;#24847;&amp;#31454;&amp;#20105;&lt;/span&gt;&lt;/span&gt;&lt;/div&gt;&lt;div&gt;&lt;span style="font-size: small;"&gt;&lt;span style="font-family: Arial;"&gt;&amp;#20108;&amp;#12289;&amp;#32593;&amp;#39029;&amp;#28216;&amp;#25103;&amp;#31454;&amp;#20105;&amp;#38376;&amp;#27099;&amp;#25552;&amp;#39640;&lt;/span&gt;&lt;/span&gt;&lt;/div&gt;&lt;div&gt;&lt;span style="font-size: small;"&gt;&lt;span style="font-family: Arial;"&gt;&amp;#19977;&amp;#12289;&amp;#32593;&amp;#39029;&amp;#28216;&amp;#25103;&amp;#24066;&amp;#22330;&amp;#31454;&amp;#20105;&amp;#21319;&amp;#32423;&lt;/span&gt;&lt;/span&gt;&lt;/div&gt;&lt;div&gt;&lt;span style="font-size: small;"&gt;&lt;span style="font-family: Arial;"&gt;&amp;#31532;&amp;#19977;&amp;#33410; 2015-2019&amp;#24180;&amp;#20013;&amp;#22269;&amp;#32593;&amp;#39029;&amp;#28216;&amp;#251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32593;&amp;#28216;&amp;#20225;&amp;#19994;&amp;#20998;&amp;#26512;&amp;#36816;&amp;#34892;&amp;#27973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EA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EA&amp;#36716;&amp;#31227;&amp;#37325;&amp;#24515;&amp;#20027;&amp;#25915;&amp;#20122;&amp;#27954;&amp;#32593;&amp;#28216;&amp;#24066;&amp;#22330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19;&amp;#22825;&amp;#225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19;&amp;#22825;&amp;#22530;&amp;#28216;&amp;#25103;&amp;#20135;&amp;#19994;&amp;#21457;&amp;#23637;&amp;#30340;&amp;#20116;&amp;#22823;&amp;#25104;&amp;#21151;&amp;#31192;&amp;#35776;&lt;/span&gt;&lt;/span&gt;&lt;/div&gt;&lt;div&gt;&lt;span style="font-size: small;"&gt;&lt;span style="font-family: Arial;"&gt;&amp;#31532;&amp;#22235;&amp;#33410; &amp;#21335;&amp;#26790;&amp;#23467;&amp;#19975;&amp;#20195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26790;&amp;#23467;&amp;#19975;&amp;#20195;&amp;#25511;&amp;#32929;&amp;#20844;&amp;#21496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946;&amp;#30887;&amp;#28216;&amp;#25103;&amp;#21457;&amp;#348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9;&amp;#20869;&amp;#37325;&amp;#28857;&amp;#32593;&amp;#28216;&amp;#20225;&amp;#19994;&amp;#36816;&amp;#34892;&amp;#29366;&amp;#20917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0427;&amp;#22823;&amp;#32593;&amp;#28216;&amp;#25512;&amp;#34892;&amp;#21306;&amp;#22495;&amp;#29305;&amp;#35768;&amp;#32463;&amp;#33829;&amp;#31574;&amp;#30053;&lt;/span&gt;&lt;/span&gt;&lt;/div&gt;&lt;div&gt;&lt;span style="font-size: small;"&gt;&lt;span style="font-family: Arial;"&gt;&amp;#20845;&amp;#12289;&amp;#30427;&amp;#22823;MMORPG&amp;#28216;&amp;#25103;&amp;#20171;&amp;#32461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4040;&amp;#20154;&amp;#32593;&amp;#32476;&amp;#20027;&amp;#35201;&amp;#32593;&amp;#28216;&amp;#20135;&amp;#21697;&amp;#36816;&amp;#33829;&amp;#29366;&amp;#20917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26131;&amp;#25512;&amp;#20986;&amp;#26032;&amp;#32593;&amp;#28216;&amp;#20105;&amp;#25250;&amp;#24066;&amp;#22330;&amp;#20221;&amp;#39069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3150;&amp;#35759;&amp;#21152;&amp;#22823;&amp;#32593;&amp;#28216;&amp;#24066;&amp;#22330;&amp;#25237;&amp;#20837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532;&amp;#20061;&amp;#22478;&amp;#24066;&amp;#32593;&amp;#28216;&amp;#19994;&amp;#21153;&amp;#20445;&amp;#25345;&amp;#22686;&amp;#38271;&amp;#24418;&amp;#21183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3436;&amp;#32654;&amp;#26102;&amp;#31354;&amp;#32593;&amp;#28216;&amp;#24066;&amp;#22330;&amp;#30340;&amp;#25104;&amp;#21151;&amp;#27861;&amp;#23453;&amp;#21450;&amp;#33268;&amp;#21629;&amp;#32570;&amp;#38519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12298;&amp;#21073;&amp;#20384;&amp;#19990;&amp;#30028;&amp;#12299;&amp;#24320;&amp;#21551;&amp;#37329;&amp;#23665;&amp;#32593;&amp;#28216;&amp;#26032;&amp;#26102;&amp;#20195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40857;&amp;#20840;&amp;#21147;&amp;#25299;&amp;#23637;&amp;#28023;&amp;#22806;&amp;#3259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9029;&amp;#28216;&amp;#25103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9029;&amp;#28216;&amp;#25103;&amp;#21069;&amp;#26223;&amp;#20998;&amp;#26512;&lt;/span&gt;&lt;/span&gt;&lt;/div&gt;&lt;div&gt;&lt;span style="font-size: small;"&gt;&lt;span style="font-family: Arial;"&gt;&amp;#19968;&amp;#12289;&amp;#32593;&amp;#39029;&amp;#28216;&amp;#25103;&amp;#21457;&amp;#23637;&amp;#22823;&amp;#36235;&amp;#21183;:&amp;#20132;&amp;#20114;&amp;#24615;&amp;#21152;&amp;#24378;&lt;/span&gt;&lt;/span&gt;&lt;/div&gt;&lt;div&gt;&lt;span style="font-size: small;"&gt;&lt;span style="font-family: Arial;"&gt;&amp;#20108;&amp;#12289;&amp;#32593;&amp;#39029;&amp;#28216;&amp;#25103;&amp;#21457;&amp;#23637;&amp;#19977;&amp;#22823;&amp;#36235;&amp;#21183;&lt;/span&gt;&lt;/span&gt;&lt;/div&gt;&lt;div&gt;&lt;span style="font-size: small;"&gt;&lt;span style="font-family: Arial;"&gt;&amp;#19977;&amp;#12289;&amp;#31934;&amp;#21697;&amp;#21270;&amp;#36335;&amp;#32447;&amp;#25104;&amp;#21457;&amp;#23637;&amp;#36235;&amp;#21183;&lt;/span&gt;&lt;/span&gt;&lt;/div&gt;&lt;div&gt;&lt;span style="font-size: small;"&gt;&lt;span style="font-family: Arial;"&gt;&amp;#31532;&amp;#20108;&amp;#33410; 2019&amp;#24180;&amp;#32593;&amp;#39029;&amp;#28216;&amp;#25103;&amp;#24066;&amp;#22330;&amp;#36235;&amp;#21183;&amp;#20998;&amp;#26512;&lt;/span&gt;&lt;/span&gt;&lt;/div&gt;&lt;div&gt;&lt;span style="font-size: small;"&gt;&lt;span style="font-family: Arial;"&gt;&amp;#19968;&amp;#12289;2019&amp;#24180;web&amp;#28216;&amp;#25103;&amp;#21697;&amp;#29260;&amp;#21270;&lt;/span&gt;&lt;/span&gt;&lt;/div&gt;&lt;div&gt;&lt;span style="font-size: small;"&gt;&lt;span style="font-family: Arial;"&gt;&amp;#20108;&amp;#12289;&amp;#33258;&amp;#20027;&amp;#30740;&amp;#21457;&amp;#12289;&amp;#29420;&amp;#23478;&amp;#20195;&amp;#29702;&amp;#23558;&amp;#25104;&amp;#20026;WEB&amp;#20135;&amp;#21697;&amp;#36235;&amp;#21183;&lt;/span&gt;&lt;/span&gt;&lt;/div&gt;&lt;div&gt;&lt;span style="font-size: small;"&gt;&lt;span style="font-family: Arial;"&gt;&amp;#19977;&amp;#12289;web&amp;#28216;&amp;#25103;&amp;#20135;&amp;#21697;&amp;#30340;&amp;#31867;&amp;#22411;&amp;#26356;&amp;#23436;&amp;#21892;&lt;/span&gt;&lt;/span&gt;&lt;/div&gt;&lt;div&gt;&lt;span style="font-size: small;"&gt;&lt;span style="font-family: Arial;"&gt;&amp;#31532;&amp;#19977;&amp;#33410; 2021-2027&amp;#24180;&amp;#20013;&amp;#22269;&amp;#32593;&amp;#39029;&amp;#28216;&amp;#25103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9029;&amp;#28216;&amp;#25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93;&amp;#39029;&amp;#28216;&amp;#2510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93;&amp;#39029;&amp;#28216;&amp;#25103;&amp;#34892;&amp;#19994;&amp;#25237;&amp;#36164;&amp;#26426;&amp;#20250;&amp;#20998;&amp;#26512;&lt;/span&gt;&lt;/span&gt;&lt;/div&gt;&lt;div&gt;&lt;span style="font-size: small;"&gt;&lt;span style="font-family: Arial;"&gt;&amp;#19968;&amp;#12289;&amp;#32593;&amp;#39029;&amp;#28216;&amp;#25103;&amp;#25237;&amp;#36164;&amp;#28508;&amp;#21147;&amp;#20998;&amp;#26512;&lt;/span&gt;&lt;/span&gt;&lt;/div&gt;&lt;div&gt;&lt;span style="font-size: small;"&gt;&lt;span style="font-family: Arial;"&gt;&amp;#20108;&amp;#12289;&amp;#32593;&amp;#39029;&amp;#28216;&amp;#2510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593;&amp;#39029;&amp;#28216;&amp;#251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3376;&amp;#28216;&amp;#25103;&amp;#20998;&amp;#31867;&lt;/span&gt;&lt;/span&gt;&lt;/div&gt;&lt;div&gt;&lt;span style="font-size: small;"&gt;&lt;span style="font-family: Arial;"&gt;&amp;#22270;&amp;#34920; &amp;#20013;&amp;#22269;&amp;#32593;&amp;#32476;&amp;#28216;&amp;#25103;&amp;#24066;&amp;#22330;&amp;#35268;&amp;#27169;&lt;/span&gt;&lt;/span&gt;&lt;/div&gt;&lt;div&gt;&lt;span style="font-size: small;"&gt;&lt;span style="font-family: Arial;"&gt;&amp;#22270;&amp;#34920; &amp;#20013;&amp;#22269;&amp;#32593;&amp;#39029;&amp;#28216;&amp;#25103;&amp;#24066;&amp;#22330;&amp;#20221;&amp;#39069;&amp;#21344;&amp;#27604;&lt;/span&gt;&lt;/span&gt;&lt;/div&gt;&lt;div&gt;&lt;span style="font-size: small;"&gt;&lt;span style="font-family: Arial;"&gt;&amp;#22270;&amp;#34920; &amp;#20013;&amp;#22269;&amp;#32593;&amp;#39029;&amp;#28216;&amp;#25103;&amp;#24066;&amp;#22330;&amp;#35268;&amp;#27169;&lt;/span&gt;&lt;/span&gt;&lt;/div&gt;&lt;div&gt;&lt;span style="font-size: small;"&gt;&lt;span style="font-family: Arial;"&gt;&amp;#22270;&amp;#34920; &amp;#20013;&amp;#22269;&amp;#32593;&amp;#39029;&amp;#28216;&amp;#25103;&amp;#29992;&amp;#25143;&amp;#35268;&amp;#27169;&lt;/span&gt;&lt;/span&gt;&lt;/div&gt;&lt;div&gt;&lt;span style="font-size: small;"&gt;&lt;span style="font-family: Arial;"&gt;&amp;#22270;&amp;#34920; &amp;#20013;&amp;#22269;&amp;#32593;&amp;#39029;&amp;#28216;&amp;#25103;&amp;#20184;&amp;#36153;&amp;#29992;&amp;#25143;&amp;#26376;&amp;#24230;ARPU &amp;#20540;&lt;/span&gt;&lt;/span&gt;&lt;/div&gt;&lt;div&gt;&lt;span style="font-size: small;"&gt;&lt;span style="font-family: Arial;"&gt;&amp;#22270;&amp;#34920; 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22270;&amp;#34920; 2015-2019&amp;#24180;&amp;#20013;&amp;#22269;&amp;#28216;&amp;#25103;&amp;#34892;&amp;#19994;&amp;#25237;&amp;#36164;&amp;#26696;&amp;#20363;&lt;/span&gt;&lt;/span&gt;&lt;/div&gt;&lt;div&gt;&lt;span style="font-size: small;"&gt;&lt;span style="font-family: Arial;"&gt;&amp;#22270;&amp;#34920; 2019&amp;#24180;&amp;#20013;&amp;#22269;&amp;#28216;&amp;#25103;&amp;#34892;&amp;#19994;&amp;#25237;&amp;#36164;&amp;#23545;&amp;#27604;&amp;#20998;&amp;#22270;&lt;/span&gt;&lt;/span&gt;&lt;/div&gt;&lt;div&gt;&lt;span style="font-size: small;"&gt;&lt;span style="font-family: Arial;"&gt;&amp;#22270;&amp;#34920; 2015-2019&amp;#24180;&amp;#20013;&amp;#22269;&amp;#32593;&amp;#39029;&amp;#28216;&amp;#25103;&amp;#26376;&amp;#24230;&amp;#35206;&amp;#30422;&amp;#20154;&amp;#25968;&lt;/span&gt;&lt;/span&gt;&lt;/div&gt;&lt;div&gt;&lt;span style="font-size: small;"&gt;&lt;span style="font-family: Arial;"&gt;&amp;#22270;&amp;#34920; 2015-2019&amp;#24180;&amp;#20013;&amp;#22269;&amp;#32593;&amp;#39029;&amp;#28216;&amp;#25103;&amp;#26376;&amp;#24230;&amp;#35775;&amp;#38382;&amp;#2742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593;&amp;#39029;&amp;#28216;&amp;#25103;&amp;#26376;&amp;#24230;&amp;#27983;&amp;#35272;&amp;#39029;&amp;#38754;&amp;#25968;&lt;/span&gt;&lt;/span&gt;&lt;/div&gt;&lt;div&gt;&lt;span style="font-size: small;"&gt;&lt;span style="font-family: Arial;"&gt;&amp;#22270;&amp;#34920; 2015-2019&amp;#24180;&amp;#20013;&amp;#22269;&amp;#32593;&amp;#39029;&amp;#28216;&amp;#25103;&amp;#26376;&amp;#24230;&amp;#27983;&amp;#35272;&amp;#26102;&amp;#38388;&lt;/span&gt;&lt;/span&gt;&lt;/div&gt;&lt;div&gt;&lt;span style="font-size: small;"&gt;&lt;span style="font-family: Arial;"&gt;&amp;#22270;&amp;#34920; 2015-2019&amp;#24180;&amp;#20013;&amp;#22269;&amp;#32593;&amp;#39029;&amp;#28216;&amp;#25103;&amp;#19982;&amp;#32593;&amp;#32476;&amp;#28216;&amp;#25103;&amp;#29992;&amp;#25143;&amp;#25351;&amp;#26631;&amp;#21464;&amp;#21270;&amp;#23545;&amp;#27604;&amp;#20998;&amp;#26512;&lt;/span&gt;&lt;/span&gt;&lt;/div&gt;&lt;div&gt;&lt;span style="font-size: small;"&gt;&lt;span style="font-family: Arial;"&gt;&amp;#22270;&amp;#34920; 2015-2019&amp;#24180;&amp;#20013;&amp;#22269;&amp;#32593;&amp;#39029;&amp;#28216;&amp;#25103;&amp;#36816;&amp;#33829;&amp;#21830;&amp;#20114;&amp;#32852;&amp;#32593;&amp;#24191;&amp;#21578;&amp;#25237;&amp;#25918;&amp;#24773;&amp;#20917;&lt;/span&gt;&lt;/span&gt;&lt;/div&gt;&lt;div&gt;&lt;span style="font-size: small;"&gt;&lt;span style="font-family: Arial;"&gt;&amp;#22270;&amp;#34920; 2015-2019&amp;#24180;&amp;#20013;&amp;#22269;&amp;#36805;&amp;#38647;&amp;#29992;&amp;#25143;&amp;#32593;&amp;#32476;&amp;#28216;&amp;#25103;&amp;#23458;&amp;#25143;&amp;#31471;&amp;#19979;&amp;#36733;&amp;#24635;&amp;#37327;&lt;/span&gt;&lt;/span&gt;&lt;/div&gt;&lt;div&gt;&lt;span style="font-size: small;"&gt;&lt;span style="font-family: Arial;"&gt;&amp;#22270;&amp;#34920; 2015-2019&amp;#24180;&amp;#20013;&amp;#22269;&amp;#32593;&amp;#39029;&amp;#28216;&amp;#25103;&amp;#29992;&amp;#25143;&amp;#24179;&amp;#22343;&amp;#21333;&amp;#27425;&amp;#28216;&amp;#25103;&amp;#27983;&amp;#35272;&amp;#39029;&amp;#38754;&amp;#25968;&lt;/span&gt;&lt;/span&gt;&lt;/div&gt;&lt;div&gt;&lt;span style="font-size: small;"&gt;&lt;span style="font-family: Arial;"&gt;&amp;#22270;&amp;#34920; &amp;#20013;&amp;#22269;&amp;#32593;&amp;#32476;&amp;#28216;&amp;#25103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3.html"&gt;http://www.cction.com/report/202108/23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