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98;&amp;#29983;&amp;#26657;&amp;#2638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98;&amp;#29983;&amp;#26657;&amp;#2638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98;&amp;#29983;&amp;#26657;&amp;#2638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76.html"&gt;http://www.cction.com/report/202109/238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57;&amp;#26381;&amp;#65288;&amp;#25340;&amp;#38899;&amp;#65306;xi&amp;agrave;of&amp;uacute;&amp;#65289;&amp;#26159;&amp;#23398;&amp;#26657;&amp;#35268;&amp;#23450;&amp;#30340;&amp;#32479;&amp;#19968;&amp;#26679;&amp;#24335;&amp;#30340;&amp;#23398;&amp;#29983;&amp;#26381;&amp;#35013;&amp;#65292;&amp;#20013;&amp;#23567;&amp;#23398;&amp;#23398;&amp;#29983;&amp;#26222;&amp;#36941;&amp;#31359;&amp;#30528;&amp;#12290;&lt;/span&gt;&lt;/span&gt;&lt;/div&gt;&lt;div&gt;&lt;span style="font-size: small;"&gt;&lt;span style="font-family: Arial;"&gt;&amp;nbsp; &amp;nbsp; &amp;nbsp; &amp;nbsp;&amp;nbsp;&amp;#26657;&amp;#26381;&amp;#26368;&amp;#26089;&amp;#36215;&amp;#28304;&amp;#20110;&amp;#27431;&amp;#27954;&amp;#12290;&amp;#23398;&amp;#26657;&amp;#20026;&amp;#20102;&amp;#35268;&amp;#33539;&amp;#31649;&amp;#29702;&amp;#65292;&amp;#32479;&amp;#19968;&amp;#30340;&amp;#30528;&amp;#35013;&amp;#12290;&amp;#19968;&amp;#33324;&amp;#22312;&amp;#23398;&amp;#26657;&amp;#30340;&amp;#37325;&amp;#22823;&amp;#27963;&amp;#21160;&amp;#20013;&amp;#20250;&amp;#35201;&amp;#27714;&amp;#23398;&amp;#29983;&amp;#32479;&amp;#19968;&amp;#30528;&amp;#35013;&amp;#65292;&amp;#19968;&amp;#33324;&amp;#23398;&amp;#26657;&amp;#26657;&amp;#26381;&amp;#26377;&amp;#35813;&amp;#26657;&amp;#26657;&amp;#24509;&amp;#65292;&amp;#20063;&amp;#30452;&amp;#25509;&amp;#24433;&amp;#21709;&amp;#21040;&amp;#23398;&amp;#26657;&amp;#24418;&amp;#35937;&amp;#12290;&amp;#22312;&amp;#23398;&amp;#26657;&amp;#30340;&amp;#26085;&amp;#24120;&amp;#29983;&amp;#27963;&amp;#20013;&amp;#65292;&amp;#31359;&amp;#19978;&amp;#26657;&amp;#26381;&amp;#33021;&amp;#22815;&amp;#23637;&amp;#29616;&amp;#23398;&amp;#29983;&amp;#31934;&amp;#31070;&amp;#25238;&amp;#25822;&amp;#12289;&amp;#27963;&amp;#21147;&amp;#39134;&amp;#25196;&amp;#30340;&amp;#19968;&amp;#38754;&amp;#65292;&amp;#20063;&amp;#26159;&amp;#23398;&amp;#29983;&amp;#38738;&amp;#26149;&amp;#26102;&amp;#20195;&amp;#30340;&amp;#19987;&amp;#23646;&amp;#26631;&amp;#24535;&amp;#12290;&lt;/span&gt;&lt;/span&gt;&lt;/div&gt;&lt;div align="center"&gt;&lt;span style="font-size: small;"&gt;&lt;span style="font-family: Arial;"&gt;2015-2018&amp;#24180;&amp;#20013;&amp;#22269;&amp;#21508;&amp;#31867;&amp;#27665;&amp;#21150;&amp;#23398;&amp;#26657;&amp;#22312;&amp;#26657;&amp;#29983;&amp;#25968;&amp;#37327;&amp;#36208;&amp;#21183;&lt;/span&gt;&lt;/span&gt;&lt;/div&gt;&lt;div align="center"&gt;&lt;span style="font-size: small;"&gt;&lt;span style="font-family: Arial;"&gt;&lt;img src="/sitedata/resource/images/202109/20210913121235_m.png" excmsresource="resource:54459:m:1:/sitedata/resource/images/202109/2021091312123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398;&amp;#29983;&amp;#26657;&amp;#26381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0013;&amp;#22269;&amp;#23398;&amp;#29983;&amp;#26657;&amp;#26381;&amp;#34892;&amp;#19994;&amp;#24066;&amp;#22330;&amp;#21457;&amp;#23637;&amp;#29615;&amp;#22659;&amp;#12289;&amp;#23398;&amp;#29983;&amp;#26657;&amp;#26381;&amp;#25972;&amp;#20307;&amp;#36816;&amp;#34892;&amp;#24577;&amp;#21183;&amp;#31561;&amp;#65292;&amp;#25509;&amp;#30528;&amp;#20998;&amp;#26512;&amp;#20102;&amp;#20013;&amp;#22269;&amp;#23398;&amp;#29983;&amp;#26657;&amp;#26381;&amp;#34892;&amp;#19994;&amp;#24066;&amp;#22330;&amp;#36816;&amp;#34892;&amp;#30340;&amp;#29616;&amp;#29366;&amp;#65292;&amp;#28982;&amp;#21518;&amp;#20171;&amp;#32461;&amp;#20102;&amp;#23398;&amp;#29983;&amp;#26657;&amp;#26381;&amp;#24066;&amp;#22330;&amp;#31454;&amp;#20105;&amp;#26684;&amp;#23616;&amp;#12290;&amp;#38543;&amp;#21518;&amp;#65292;&amp;#25253;&amp;#21578;&amp;#23545;&amp;#23398;&amp;#29983;&amp;#26657;&amp;#26381;&amp;#20570;&amp;#20102;&amp;#37325;&amp;#28857;&amp;#20225;&amp;#19994;&amp;#32463;&amp;#33829;&amp;#29366;&amp;#20917;&amp;#20998;&amp;#26512;&amp;#65292;&amp;#26368;&amp;#21518;&amp;#20998;&amp;#26512;&amp;#20102;&amp;#20013;&amp;#22269;&amp;#23398;&amp;#29983;&amp;#26657;&amp;#26381;&amp;#34892;&amp;#19994;&amp;#21457;&amp;#23637;&amp;#36235;&amp;#21183;&amp;#19982;&amp;#25237;&amp;#36164;&amp;#39044;&amp;#27979;&amp;#12290;&amp;#24744;&amp;#33509;&amp;#24819;&amp;#23545;&amp;#23398;&amp;#29983;&amp;#26657;&amp;#26381;&amp;#20135;&amp;#19994;&amp;#26377;&amp;#20010;&amp;#31995;&amp;#32479;&amp;#30340;&amp;#20102;&amp;#35299;&amp;#25110;&amp;#32773;&amp;#24819;&amp;#25237;&amp;#36164;&amp;#20013;&amp;#22269;&amp;#23398;&amp;#29983;&amp;#26657;&amp;#263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.&lt;/b&gt;&lt;b&gt;&amp;#19968;&amp;#31456;&amp;#20840;&amp;#29699;&amp;#23398;&amp;#29983;&lt;/b&gt;&lt;/span&gt;&lt;/span&gt;&lt;b&gt;&lt;a href="http://www.cction.com/report/202006/171668.html"&gt;&lt;span style="font-size: small;"&gt;&lt;span style="font-family: Arial;"&gt;&amp;#26657;&amp;#26381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3398;&amp;#29983;&amp;#26657;&amp;#26381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398;&amp;#29983;&amp;#26657;&amp;#26381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3398;&amp;#29983;&amp;#26657;&amp;#2638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3398;&amp;#29983;&amp;#26657;&amp;#26381;&amp;#34892;&amp;#19994;&amp;#24066;&amp;#22330;&amp;#24773;&amp;#20917;&lt;/span&gt;&lt;/span&gt;&lt;/div&gt;&lt;div&gt;&lt;span style="font-size: small;"&gt;&lt;span style="font-family: Arial;"&gt;&amp;#19968;&amp;#12289;2019&amp;#24180;&amp;#20840;&amp;#29699;&amp;#23398;&amp;#29983;&amp;#26657;&amp;#26381;&amp;#20135;&amp;#19994;&amp;#21457;&amp;#23637;&amp;#20998;&amp;#26512;&lt;/span&gt;&lt;/span&gt;&lt;/div&gt;&lt;div&gt;&lt;span style="font-size: small;"&gt;&lt;span style="font-family: Arial;"&gt;&amp;#20108;&amp;#12289;2019&amp;#24180;&amp;#20840;&amp;#29699;&amp;#23398;&amp;#29983;&amp;#26657;&amp;#26381;&amp;#34892;&amp;#19994;&amp;#30740;&amp;#21457;&amp;#21160;&amp;#24577;&lt;/span&gt;&lt;/span&gt;&lt;/div&gt;&lt;div&gt;&lt;span style="font-size: small;"&gt;&lt;span style="font-family: Arial;"&gt;&amp;#19977;&amp;#12289;2019&amp;#24180;&amp;#20840;&amp;#29699;&amp;#23398;&amp;#29983;&amp;#26657;&amp;#26381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3398;&amp;#29983;&amp;#26657;&amp;#26381;&amp;#34892;&amp;#19994;&amp;#21457;&amp;#23637;&amp;#29366;&amp;#20917;&lt;/span&gt;&lt;/span&gt;&lt;/div&gt;&lt;div&gt;&lt;span style="font-size: small;"&gt;&lt;span style="font-family: Arial;"&gt;&amp;#19968;&amp;#12289;2013-2019&amp;#24180;&amp;#32654;&amp;#22269;&amp;#23398;&amp;#29983;&amp;#26657;&amp;#26381;&amp;#34892;&amp;#19994;&amp;#21457;&amp;#23637;&amp;#20998;&amp;#26512;&lt;/span&gt;&lt;/span&gt;&lt;/div&gt;&lt;div&gt;&lt;span style="font-size: small;"&gt;&lt;span style="font-family: Arial;"&gt;&amp;#20108;&amp;#12289;2013-2019&amp;#24180;&amp;#27431;&amp;#27954;&amp;#23398;&amp;#29983;&amp;#26657;&amp;#26381;&amp;#34892;&amp;#19994;&amp;#21457;&amp;#23637;&amp;#20998;&amp;#26512;&lt;/span&gt;&lt;/span&gt;&lt;/div&gt;&lt;div&gt;&lt;span style="font-size: small;"&gt;&lt;span style="font-family: Arial;"&gt;&amp;#19977;&amp;#12289;2013-2019&amp;#24180;&amp;#26085;&amp;#26412;&amp;#23398;&amp;#29983;&amp;#26657;&amp;#26381;&amp;#34892;&amp;#19994;&amp;#21457;&amp;#23637;&amp;#20998;&amp;#26512;&lt;/span&gt;&lt;/span&gt;&lt;/div&gt;&lt;div&gt;&lt;span style="font-size: small;"&gt;&lt;span style="font-family: Arial;"&gt;&amp;#22235;&amp;#12289;2013-2019&amp;#24180;&amp;#38889;&amp;#22269;&amp;#23398;&amp;#29983;&amp;#26657;&amp;#2638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3398;&amp;#29983;&amp;#26657;&amp;#26381;&amp;#25152;&amp;#23646;&amp;#34892;&amp;#19994;&amp;#21457;&amp;#23637;&amp;#29616;&amp;#29366;&lt;/b&gt;&lt;/span&gt;&lt;/span&gt;&lt;/div&gt;&lt;div align="center"&gt;&lt;span style="font-size: small;"&gt;&lt;span style="font-family: Arial;"&gt;&amp;#26657;&amp;#26381;&amp;#36873;&amp;#25321;&amp;#21547;&amp;#26825;&amp;#32455;&amp;#29289;&amp;#30340;&amp;#26657;&amp;#26381;&amp;#65292;&amp;#22240;&amp;#20026;&amp;#36825;&amp;#31181;&amp;#26657;&amp;#26381;&amp;#20855;&amp;#26377;&amp;#20197;&amp;#19979;&amp;#29305;&amp;#28857;&amp;#65306;&lt;/span&gt;&lt;/span&gt;&lt;/div&gt;&lt;div align="center"&gt;&lt;table border="1" cellspacing="0" cellpadding="0"&gt;  &lt;tbody&gt;&lt;tr&gt;   &lt;td width="56" valign="top"&gt;&lt;div&gt;&lt;span style="font-size: small;"&gt;&lt;span style="font-family: Arial;"&gt;1&lt;/span&gt;&lt;/span&gt;&lt;/div&gt;&lt;/td&gt;   &lt;td width="497" valign="top"&gt;&lt;div&gt;&lt;span style="font-size: small;"&gt;&lt;span style="font-family: Arial;"&gt;&amp;#21560;&amp;#28287;&amp;#24615;&amp;#65306;&amp;#26825;&amp;#32420;&amp;#32500;&amp;#20855;&amp;#26377;&amp;#36739;&amp;#22909;&amp;#30340;&amp;#21560;&amp;#28287;&amp;#24615;&amp;#65292;&amp;#22312;&amp;#27491;&amp;#24120;&amp;#30340;&amp;#24773;&amp;#20917;&amp;#19979;&amp;#65292;&amp;#32420;&amp;#32500;&amp;#21487;&amp;#21521;&amp;#21608;&amp;#22260;&amp;#30340;&amp;#22823;&amp;#27668;&amp;#20013;&amp;#21560;&amp;#25910;&amp;#27700;&amp;#20998;&amp;#65292;&amp;#20854;&amp;#21547;&amp;#27700;&amp;#29575;&amp;#20026;8-10%&amp;#65292;&amp;#25152;&amp;#20197;&amp;#23427;&amp;#25509;&amp;#35302;&amp;#20154;&amp;#30340;&amp;#30382;&amp;#32932;&amp;#65292;&amp;#20351;&amp;#20154;&amp;#24863;&amp;#21040;&amp;#26580;&amp;#36719;&amp;#32780;&amp;#19981;&amp;#20725;&amp;#3082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2914;&amp;#26524;&amp;#26825;&amp;#24067;&amp;#28287;&amp;#24230;&amp;#22686;&amp;#22823;&amp;#65292;&amp;#21608;&amp;#22260;&amp;#28201;&amp;#24230;&amp;#36739;&amp;#39640;&amp;#65292;&amp;#32420;&amp;#32500;&amp;#20013;&amp;#21547;&amp;#30340;&amp;#27700;&amp;#20998;&amp;#37327;&amp;#20250;&amp;#20840;&amp;#37096;&amp;#33976;&amp;#21457;&amp;#25955;&amp;#21435;&amp;#65292;&amp;#20351;&amp;#32455;&amp;#29289;&amp;#20445;&amp;#25345;&amp;#27700;&amp;#24179;&amp;#34913;&amp;#29366;&amp;#24577;&amp;#65292;&amp;#20351;&amp;#20154;&amp;#24863;&amp;#35273;&amp;#33298;&amp;#36866;&amp;#12290;&lt;/span&gt;&lt;/span&gt;&lt;/div&gt;&lt;/td&gt;  &lt;/tr&gt;  &lt;tr&gt;   &lt;td width="56" valign="top"&gt;&lt;div&gt;&lt;span style="font-size: small;"&gt;&lt;span style="font-family: Arial;"&gt;2&lt;/span&gt;&lt;/span&gt;&lt;/div&gt;&lt;/td&gt;   &lt;td width="497" valign="top"&gt;&lt;div&gt;&lt;span style="font-size: small;"&gt;&lt;span style="font-family: Arial;"&gt;&amp;#20445;&amp;#28287;&amp;#24615;&amp;#65306;&amp;#30001;&amp;#20110;&amp;#26825;&amp;#32420;&amp;#32500;&amp;#26159;&amp;#28909;&amp;#21644;&amp;#30005;&amp;#30340;&amp;#19981;&amp;#33391;&amp;#23548;&amp;#20307;&amp;#65292;&amp;#28909;&amp;#20256;&amp;#23548;&amp;#31995;&amp;#25968;&amp;#26497;&amp;#20302;&amp;#65292;&amp;#21448;&amp;#22240;&amp;#26825;&amp;#32420;&amp;#32500;&amp;#26412;&amp;#36523;&amp;#20855;&amp;#26377;&amp;#22810;&amp;#23380;&amp;#24615;&amp;#65292;&amp;#24377;&amp;#24615;&amp;#39640;&amp;#20248;&amp;#28857;&amp;#65292;&amp;#32420;&amp;#32500;&amp;#20043;&amp;#38388;&amp;#33021;&amp;#31215;&amp;#23384;&amp;#22823;&amp;#37327;&amp;#31354;&amp;#27668;&amp;#65292;&amp;#31354;&amp;#27668;&amp;#21448;&amp;#26159;&amp;#28909;&amp;#21644;&amp;#30005;&amp;#30340;&amp;#19981;&amp;#33391;&amp;#23548;&amp;#20307;&amp;#65292;&amp;#25152;&amp;#20197;&amp;#65292;&amp;#32431;&amp;#26825;&amp;#32420;&amp;#32500;&amp;#32442;&amp;#32455;&amp;#21697;&amp;#20855;&amp;#26377;&amp;#33391;&amp;#22909;&amp;#30340;&amp;#20445;&amp;#28287;&amp;#24615;&amp;#65292;&amp;#31359;&amp;#30528;&amp;#32431;&amp;#26825;&amp;#32455;&amp;#21697;&amp;#26381;&amp;#35013;&amp;#20351;&amp;#20154;&amp;#24863;&amp;#35273;&amp;#21040;&amp;#28201;&amp;#26262;&amp;#12290;&lt;/span&gt;&lt;/span&gt;&lt;/div&gt;&lt;/td&gt;  &lt;/tr&gt;  &lt;tr&gt;   &lt;td width="56" valign="top"&gt;&lt;div&gt;&lt;span style="font-size: small;"&gt;&lt;span style="font-family: Arial;"&gt;3&lt;/span&gt;&lt;/span&gt;&lt;/div&gt;&lt;/td&gt;   &lt;td width="497" valign="top"&gt;&lt;div&gt;&lt;span style="font-size: small;"&gt;&lt;span style="font-family: Arial;"&gt;&amp;#32784;&amp;#28909;&amp;#24615;&amp;#65306;&amp;#32431;&amp;#26825;&amp;#32455;&amp;#21697;&amp;#32784;&amp;#28909;&amp;#33021;&amp;#33391;&amp;#22909;&amp;#65292;&amp;#22312;&amp;#25668;&amp;#27663;110&amp;#8451;&amp;#20197;&amp;#19979;&amp;#26102;&amp;#65292;&amp;#21482;&amp;#20250;&amp;#24341;&amp;#36215;&amp;#32455;&amp;#29289;&amp;#19978;&amp;#27700;&amp;#20998;&amp;#33976;&amp;#21457;&amp;#65292;&amp;#19981;&amp;#20250;&amp;#25439;&amp;#20260;&amp;#32420;&amp;#32500;&amp;#65292;&amp;#25152;&amp;#20197;&amp;#32431;&amp;#26825;&amp;#32455;&amp;#29289;&amp;#22312;&amp;#24120;&amp;#28201;&amp;#19979;&amp;#65292;&amp;#31359;&amp;#30528;&amp;#20351;&amp;#29992;&amp;#65292;&amp;#27927;&amp;#28068;&amp;#21360;&amp;#26579;&amp;#31561;&amp;#23545;&amp;#32455;&amp;#21697;&amp;#37117;&amp;#26080;&amp;#24433;&amp;#21709;&amp;#65292;&amp;#30001;&amp;#27492;&amp;#23545;&amp;#25552;&amp;#39640;&amp;#20102;&amp;#32431;&amp;#26825;&amp;#32455;&amp;#21697;&amp;#32784;&amp;#27927;&amp;#32784;&amp;#31359;&amp;#26381;&amp;#29992;&amp;#24615;&amp;#33021;&amp;#12290;&lt;/span&gt;&lt;/span&gt;&lt;/div&gt;&lt;/td&gt;  &lt;/tr&gt;  &lt;tr&gt;   &lt;td width="56" valign="top"&gt;&lt;div&gt;&lt;span style="font-size: small;"&gt;&lt;span style="font-family: Arial;"&gt;4&lt;/span&gt;&lt;/span&gt;&lt;/div&gt;&lt;/td&gt;   &lt;td width="497" valign="top"&gt;&lt;div&gt;&lt;span style="font-size: small;"&gt;&lt;span style="font-family: Arial;"&gt;&amp;#32784;&amp;#30897;&amp;#24615;&amp;#65306;&amp;#26825;&amp;#32420;&amp;#32500;&amp;#23545;&amp;#30897;&amp;#30340;&amp;#25269;&amp;#25239;&amp;#33021;&amp;#21147;&amp;#36739;&amp;#22823;&amp;#65292;&amp;#26825;&amp;#32420;&amp;#32500;&amp;#22312;&amp;#30897;&amp;#28342;&amp;#28082;&amp;#20013;&amp;#65292;&amp;#32420;&amp;#32500;&amp;#19981;&amp;#21457;&amp;#29983;&amp;#30772;&amp;#22351;&amp;#29616;&amp;#35937;&amp;#65292;&amp;#35813;&amp;#24615;&amp;#33021;&amp;#26377;&amp;#21033;&amp;#20110;&amp;#26381;&amp;#29992;&amp;#21518;&amp;#23545;&amp;#27745;&amp;#26579;&amp;#30340;&amp;#27927;&amp;#28068;&amp;#65292;&amp;#28040;&amp;#27602;&amp;#38500;&amp;#26434;&amp;#36136;&amp;#65292;&amp;#21516;&amp;#26102;&amp;#20063;&amp;#21487;&amp;#20197;&amp;#23545;&amp;#32431;&amp;#26825;&amp;#32442;&amp;#32455;&amp;#21697;&amp;#36827;&amp;#34892;&amp;#26579;&amp;#33394;&amp;#12289;&amp;#21360;&amp;#33457;&amp;#21450;&amp;#21508;&amp;#31181;&amp;#24037;&amp;#33402;&amp;#21152;&amp;#24037;&amp;#65292;&amp;#20197;&amp;#20135;&amp;#29983;&amp;#26356;&amp;#22810;&amp;#26825;&amp;#32455;&amp;#26032;&amp;#21697;&amp;#31181;&amp;#12290;&lt;/span&gt;&lt;/span&gt;&lt;/div&gt;&lt;/td&gt;  &lt;/tr&gt;  &lt;tr&gt;   &lt;td width="56" valign="top"&gt;&lt;div&gt;&lt;span style="font-size: small;"&gt;&lt;span style="font-family: Arial;"&gt;5&lt;/span&gt;&lt;/span&gt;&lt;/div&gt;&lt;/td&gt;   &lt;td width="497" valign="top"&gt;&lt;div&gt;&lt;span style="font-size: small;"&gt;&lt;span style="font-family: Arial;"&gt;&amp;#21355;&amp;#29983;&amp;#24615;&amp;#65306;&amp;#26825;&amp;#32420;&amp;#32500;&amp;#26159;&amp;#22825;&amp;#28982;&amp;#32420;&amp;#32500;&amp;#65292;&amp;#20854;&amp;#20027;&amp;#35201;&amp;#25104;&amp;#20998;&amp;#26159;&amp;#32420;&amp;#32500;&amp;#32032;&amp;#65292;&amp;#36824;&amp;#26377;&amp;#23569;&amp;#37327;&amp;#30340;&amp;#34593;&amp;#29366;&amp;#29289;&amp;#36136;&amp;#21644;&amp;#21547;&amp;#27694;&amp;#29289;&amp;#19982;&amp;#26524;&amp;#33014;&amp;#36136;&amp;#12290;&amp;#32431;&amp;#26825;&amp;#32455;&amp;#29289;&amp;#32463;&amp;#22810;&amp;#26041;&amp;#38754;&amp;#26597;&amp;#39564;&amp;#21644;&amp;#23454;&amp;#36341;&amp;#65292;&amp;#32455;&amp;#21697;&amp;#19982;&amp;#32908;&amp;#32932;&amp;#25509;&amp;#35302;&amp;#26080;&amp;#20219;&amp;#20309;&amp;#21050;&amp;#28608;&amp;#65292;&amp;#26080;&amp;#36127;&amp;#20316;&amp;#29992;&amp;#65292;&amp;#20037;&amp;#31359;&amp;#23545;&amp;#20154;&amp;#20307;&amp;#26377;&amp;#30410;&amp;#26080;&amp;#23475;&amp;#65292;&amp;#21355;&amp;#29983;&amp;#24615;&amp;#33021;&amp;#33391;&amp;#22909;&amp;#12290;&lt;/span&gt;&lt;/span&gt;&lt;/div&gt;&lt;/td&gt;  &lt;/tr&gt; &lt;/tbody&gt;&lt;/table&gt;&lt;/div&gt;&lt;div&gt;&lt;span style="font-size: small;"&gt;&lt;span style="font-family: Arial;"&gt;&amp;#31532;.&amp;#19968;&amp;#33410;&amp;#20013;&amp;#22269;&amp;#23398;&amp;#29983;&amp;#26657;&amp;#26381;&amp;#34892;&amp;#19994;&amp;#21457;&amp;#23637;&amp;#27010;&amp;#36848;&lt;/span&gt;&lt;/span&gt;&lt;/div&gt;&lt;div&gt;&lt;span style="font-size: small;"&gt;&lt;span style="font-family: Arial;"&gt;&amp;#19968;&amp;#12289;&amp;#20013;&amp;#22269;&amp;#23398;&amp;#29983;&amp;#26657;&amp;#26381;&amp;#34892;&amp;#19994;&amp;#21457;&amp;#23637;&amp;#38754;&amp;#20020;&amp;#38382;&amp;#39064;&lt;/span&gt;&lt;/span&gt;&lt;/div&gt;&lt;div&gt;&lt;span style="font-size: small;"&gt;&lt;span style="font-family: Arial;"&gt;&amp;#20108;&amp;#12289;&amp;#20013;&amp;#22269;&amp;#23398;&amp;#29983;&amp;#26657;&amp;#2638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3398;&amp;#29983;&amp;#26657;&amp;#26381;&amp;#34892;&amp;#19994;&amp;#21457;&amp;#23637;&amp;#29366;&amp;#20917;&lt;/span&gt;&lt;/span&gt;&lt;/div&gt;&lt;div&gt;&lt;span style="font-size: small;"&gt;&lt;span style="font-family: Arial;"&gt;&amp;#19968;&amp;#12289;2019&amp;#24180;&amp;#20013;&amp;#22269;&amp;#23398;&amp;#29983;&amp;#26657;&amp;#26381;&amp;#34892;&amp;#19994;&amp;#21457;&amp;#23637;&amp;#22238;&amp;#39038;&lt;/span&gt;&lt;/span&gt;&lt;/div&gt;&lt;div&gt;&lt;span style="font-size: small;"&gt;&lt;span style="font-family: Arial;"&gt;&amp;#20108;&amp;#12289;2019&amp;#24180;&amp;#25105;&amp;#22269;&amp;#23398;&amp;#29983;&amp;#26657;&amp;#26381;&amp;#24066;&amp;#22330;&amp;#21457;&amp;#23637;&amp;#20998;&amp;#26512;&lt;/span&gt;&lt;/span&gt;&lt;/div&gt;&lt;div&gt;&lt;span style="font-size: small;"&gt;&lt;span style="font-family: Arial;"&gt;&amp;#31532;&amp;#19977;&amp;#33410;2013-2019&amp;#24180;&amp;#20013;&amp;#22269;&amp;#23398;&amp;#29983;&amp;#26657;&amp;#26381;&amp;#34892;&amp;#19994;&amp;#20379;&amp;#38656;&amp;#20998;&amp;#26512;&lt;/span&gt;&lt;/span&gt;&lt;/div&gt;&lt;div&gt;&lt;span style="font-size: small;"&gt;&lt;span style="font-family: Arial;"&gt;&amp;#31532;&amp;#22235;&amp;#33410;2019&amp;#24180;&amp;#23398;&amp;#29983;&amp;#26657;&amp;#26381;&amp;#34892;&amp;#19994;&amp;#20135;&amp;#37327;&amp;#20998;&amp;#26512;&lt;/span&gt;&lt;/span&gt;&lt;/div&gt;&lt;div&gt;&lt;span style="font-size: small;"&gt;&lt;span style="font-family: Arial;"&gt;&amp;#19968;&amp;#12289;2019&amp;#24180;&amp;#25105;&amp;#22269;&amp;#23398;&amp;#29983;&amp;#26657;&amp;#26381;&amp;#20135;&amp;#37327;&amp;#20998;&amp;#26512;&lt;/span&gt;&lt;/span&gt;&lt;/div&gt;&lt;div&gt;&lt;span style="font-size: small;"&gt;&lt;span style="font-family: Arial;"&gt;&amp;#20108;&amp;#12289;2021-2027&amp;#24180;&amp;#25105;&amp;#22269;&amp;#23398;&amp;#29983;&amp;#26657;&amp;#2638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398;&amp;#29983;&amp;#26657;&amp;#26381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3398;&amp;#29983;&amp;#26657;&amp;#2638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3398;&amp;#29983;&amp;#26657;&amp;#2638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3398;&amp;#29983;&amp;#26657;&amp;#2638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3398;&amp;#29983;&amp;#26657;&amp;#2638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3398;&amp;#29983;&amp;#26657;&amp;#2638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3398;&amp;#29983;&amp;#26657;&amp;#2638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3398;&amp;#29983;&amp;#26657;&amp;#2638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398;&amp;#29983;&amp;#26657;&amp;#263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3398;&amp;#29983;&amp;#26657;&amp;#263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3398;&amp;#29983;&amp;#26657;&amp;#26381;&amp;#34892;&amp;#19994;&amp;#25237;&amp;#36164;&amp;#26426;&amp;#20250;&amp;#20998;&amp;#26512;&lt;/span&gt;&lt;/span&gt;&lt;/div&gt;&lt;div&gt;&lt;span style="font-size: small;"&gt;&lt;span style="font-family: Arial;"&gt;&amp;#19968;&amp;#12289;&amp;#23398;&amp;#29983;&amp;#26657;&amp;#263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398;&amp;#29983;&amp;#26657;&amp;#26381;&amp;#27169;&amp;#24335;&lt;/span&gt;&lt;/span&gt;&lt;/div&gt;&lt;div&gt;&lt;span style="font-size: small;"&gt;&lt;span style="font-family: Arial;"&gt;&amp;#19977;&amp;#12289;2019&amp;#24180;&amp;#23398;&amp;#29983;&amp;#26657;&amp;#26381;&amp;#25237;&amp;#36164;&amp;#26426;&amp;#20250;&lt;/span&gt;&lt;/span&gt;&lt;/div&gt;&lt;div&gt;&lt;span style="font-size: small;"&gt;&lt;span style="font-family: Arial;"&gt;&amp;#22235;&amp;#12289;2019&amp;#24180;&amp;#23398;&amp;#29983;&amp;#26657;&amp;#26381;&amp;#25237;&amp;#36164;&amp;#26032;&amp;#26041;&amp;#21521;&lt;/span&gt;&lt;/span&gt;&lt;/div&gt;&lt;div&gt;&lt;span style="font-size: small;"&gt;&lt;span style="font-family: Arial;"&gt;&amp;#31532;&amp;#19977;&amp;#33410;&amp;#23398;&amp;#29983;&amp;#26657;&amp;#26381;&amp;#34892;&amp;#19994;&amp;#21457;&amp;#23637;&amp;#21069;&amp;#26223;&amp;#20998;&amp;#26512;&lt;/span&gt;&lt;/span&gt;&lt;/div&gt;&lt;div&gt;&lt;span style="font-size: small;"&gt;&lt;span style="font-family: Arial;"&gt;&amp;#19968;&amp;#12289;2019&amp;#24180;&amp;#23398;&amp;#29983;&amp;#26657;&amp;#26381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3398;&amp;#29983;&amp;#26657;&amp;#26381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3398;&amp;#29983;&amp;#26657;&amp;#26381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&amp;#23398;&amp;#29983;&amp;#26657;&amp;#26381;&amp;#34892;&amp;#19994;&amp;#38598;&amp;#20013;&amp;#24230;&amp;#20998;&amp;#26512;&lt;/span&gt;&lt;/span&gt;&lt;/div&gt;&lt;div&gt;&lt;span style="font-size: small;"&gt;&lt;span style="font-family: Arial;"&gt;&amp;#19968;&amp;#12289;&amp;#23398;&amp;#29983;&amp;#26657;&amp;#26381;&amp;#24066;&amp;#22330;&amp;#38598;&amp;#20013;&amp;#24230;&amp;#20998;&amp;#26512;&lt;/span&gt;&lt;/span&gt;&lt;/div&gt;&lt;div&gt;&lt;span style="font-size: small;"&gt;&lt;span style="font-family: Arial;"&gt;&amp;#20108;&amp;#12289;&amp;#23398;&amp;#29983;&amp;#26657;&amp;#26381;&amp;#20225;&amp;#19994;&amp;#38598;&amp;#20013;&amp;#24230;&amp;#20998;&amp;#26512;&lt;/span&gt;&lt;/span&gt;&lt;/div&gt;&lt;div&gt;&lt;span style="font-size: small;"&gt;&lt;span style="font-family: Arial;"&gt;&amp;#19977;&amp;#12289;&amp;#23398;&amp;#29983;&amp;#26657;&amp;#26381;&amp;#21306;&amp;#22495;&amp;#38598;&amp;#20013;&amp;#24230;&amp;#20998;&amp;#26512;&lt;/span&gt;&lt;/span&gt;&lt;/div&gt;&lt;div&gt;&lt;span style="font-size: small;"&gt;&lt;span style="font-family: Arial;"&gt;&amp;#31532;&amp;#20108;&amp;#33410;&amp;#23398;&amp;#29983;&amp;#26657;&amp;#26381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3398;&amp;#29983;&amp;#26657;&amp;#26381;&amp;#25152;&amp;#23646;&amp;#34892;&amp;#19994;&amp;#31454;&amp;#20105;&amp;#26684;&amp;#23616;&amp;#20998;&amp;#26512;&lt;/span&gt;&lt;/span&gt;&lt;/div&gt;&lt;div&gt;&lt;span style="font-size: small;"&gt;&lt;span style="font-family: Arial;"&gt;&amp;#19968;&amp;#12289;2019&amp;#24180;&amp;#23398;&amp;#29983;&amp;#26657;&amp;#26381;&amp;#34892;&amp;#19994;&amp;#31454;&amp;#20105;&amp;#20998;&amp;#26512;&lt;/span&gt;&lt;/span&gt;&lt;/div&gt;&lt;div&gt;&lt;span style="font-size: small;"&gt;&lt;span style="font-family: Arial;"&gt;&amp;#20108;&amp;#12289;2019&amp;#24180;&amp;#20013;&amp;#22806;&amp;#23398;&amp;#29983;&amp;#26657;&amp;#26381;&amp;#20135;&amp;#21697;&amp;#31454;&amp;#20105;&amp;#20998;&amp;#26512;&lt;/span&gt;&lt;/span&gt;&lt;/div&gt;&lt;div&gt;&lt;span style="font-size: small;"&gt;&lt;span style="font-family: Arial;"&gt;&amp;#19977;&amp;#12289;2013-2019&amp;#24180;&amp;#25105;&amp;#22269;&amp;#23398;&amp;#29983;&amp;#26657;&amp;#26381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3398;&amp;#29983;&amp;#26657;&amp;#263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lt;/b&gt;&lt;b&gt;&amp;#24180;&amp;#20013;&amp;#22269;&amp;#23398;&amp;#29983;&amp;#26657;&amp;#26381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&amp;#23398;&amp;#29983;&amp;#26657;&amp;#26381;&amp;#25152;&amp;#23646;&amp;#34892;&amp;#19994;&amp;#21457;&amp;#23637;&amp;#27010;&amp;#20917;&lt;/span&gt;&lt;/span&gt;&lt;/div&gt;&lt;div&gt;&lt;span style="font-size: small;"&gt;&lt;span style="font-family: Arial;"&gt;&amp;#19968;&amp;#12289;&amp;#23398;&amp;#29983;&amp;#26657;&amp;#26381;&amp;#34892;&amp;#19994;&amp;#21457;&amp;#23637;&amp;#29305;&amp;#28857;&amp;#20998;&amp;#26512;&lt;/span&gt;&lt;/span&gt;&lt;/div&gt;&lt;div&gt;&lt;span style="font-size: small;"&gt;&lt;span style="font-family: Arial;"&gt;&amp;#20108;&amp;#12289;&amp;#23398;&amp;#29983;&amp;#26657;&amp;#26381;&amp;#34892;&amp;#19994;&amp;#25237;&amp;#36164;&amp;#29616;&amp;#29366;&amp;#20998;&amp;#26512;&lt;/span&gt;&lt;/span&gt;&lt;/div&gt;&lt;div&gt;&lt;span style="font-size: small;"&gt;&lt;span style="font-family: Arial;"&gt;&amp;#19977;&amp;#12289;&amp;#23398;&amp;#29983;&amp;#26657;&amp;#26381;&amp;#34892;&amp;#19994;&amp;#24635;&amp;#20135;&amp;#20540;&amp;#20998;&amp;#26512;&lt;/span&gt;&lt;/span&gt;&lt;/div&gt;&lt;div&gt;&lt;span style="font-size: small;"&gt;&lt;span style="font-family: Arial;"&gt;&amp;#22235;&amp;#12289;&amp;#23398;&amp;#29983;&amp;#26657;&amp;#26381;&amp;#34892;&amp;#19994;&amp;#25216;&amp;#26415;&amp;#21457;&amp;#23637;&amp;#20998;&amp;#26512;&lt;/span&gt;&lt;/span&gt;&lt;/div&gt;&lt;div&gt;&lt;span style="font-size: small;"&gt;&lt;span style="font-family: Arial;"&gt;&amp;#31532;&amp;#20108;&amp;#33410;2013-2019&amp;#24180;&amp;#23398;&amp;#29983;&amp;#26657;&amp;#26381;&amp;#25152;&amp;#23646;&amp;#34892;&amp;#19994;&amp;#24066;&amp;#22330;&amp;#24773;&amp;#20917;&amp;#20998;&amp;#26512;&lt;/span&gt;&lt;/span&gt;&lt;/div&gt;&lt;div&gt;&lt;span style="font-size: small;"&gt;&lt;span style="font-family: Arial;"&gt;&amp;#19968;&amp;#12289;&amp;#23398;&amp;#29983;&amp;#26657;&amp;#26381;&amp;#34892;&amp;#19994;&amp;#24066;&amp;#22330;&amp;#21457;&amp;#23637;&amp;#20998;&amp;#26512;&lt;/span&gt;&lt;/span&gt;&lt;/div&gt;&lt;div&gt;&lt;span style="font-size: small;"&gt;&lt;span style="font-family: Arial;"&gt;&amp;#20108;&amp;#12289;&amp;#23398;&amp;#29983;&amp;#26657;&amp;#26381;&amp;#24066;&amp;#22330;&amp;#23384;&amp;#22312;&amp;#30340;&amp;#38382;&amp;#39064;&lt;/span&gt;&lt;/span&gt;&lt;/div&gt;&lt;div&gt;&lt;span style="font-size: small;"&gt;&lt;span style="font-family: Arial;"&gt;&amp;#19977;&amp;#12289;&amp;#23398;&amp;#29983;&amp;#26657;&amp;#26381;&amp;#24066;&amp;#22330;&amp;#35268;&amp;#27169;&amp;#20998;&amp;#26512;&lt;/span&gt;&lt;/span&gt;&lt;/div&gt;&lt;div&gt;&lt;span style="font-size: small;"&gt;&lt;span style="font-family: Arial;"&gt;&amp;#31532;&amp;#19977;&amp;#33410;2013-2019&amp;#24180;&amp;#23398;&amp;#29983;&amp;#26657;&amp;#26381;&amp;#25152;&amp;#23646;&amp;#34892;&amp;#19994;&amp;#20135;&amp;#38144;&amp;#29366;&amp;#20917;&amp;#20998;&amp;#26512;&lt;/span&gt;&lt;/span&gt;&lt;/div&gt;&lt;div&gt;&lt;span style="font-size: small;"&gt;&lt;span style="font-family: Arial;"&gt;&amp;#19968;&amp;#12289;&amp;#23398;&amp;#29983;&amp;#26657;&amp;#26381;&amp;#20135;&amp;#37327;&amp;#20998;&amp;#26512;&lt;/span&gt;&lt;/span&gt;&lt;/div&gt;&lt;div&gt;&lt;span style="font-size: small;"&gt;&lt;span style="font-family: Arial;"&gt;&amp;#20108;&amp;#12289;&amp;#23398;&amp;#29983;&amp;#26657;&amp;#26381;&amp;#20135;&amp;#33021;&amp;#20998;&amp;#26512;&lt;/span&gt;&lt;/span&gt;&lt;/div&gt;&lt;div&gt;&lt;span style="font-size: small;"&gt;&lt;span style="font-family: Arial;"&gt;&amp;#19977;&amp;#12289;&amp;#23398;&amp;#29983;&amp;#26657;&amp;#26381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3398;&amp;#29983;&amp;#26657;&amp;#263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3398;&amp;#29983;&amp;#26657;&amp;#263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3398;&amp;#29983;&amp;#26657;&amp;#2638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3398;&amp;#29983;&amp;#26657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3-2019&amp;#24180;&amp;#23398;&amp;#29983;&amp;#26657;&amp;#26381;&amp;#25152;&amp;#23646;&amp;#34892;&amp;#19994;&amp;#20135;&amp;#38144;&amp;#24773;&amp;#20917;&lt;/span&gt;&lt;/span&gt;&lt;/div&gt;&lt;div&gt;&lt;span style="font-size: small;"&gt;&lt;span style="font-family: Arial;"&gt;&amp;#20108;&amp;#12289;2013-2019&amp;#24180;&amp;#23398;&amp;#29983;&amp;#26657;&amp;#26381;&amp;#25152;&amp;#23646;&amp;#34892;&amp;#19994;&amp;#24211;&amp;#23384;&amp;#24773;&amp;#20917;&lt;/span&gt;&lt;/span&gt;&lt;/div&gt;&lt;div&gt;&lt;span style="font-size: small;"&gt;&lt;span style="font-family: Arial;"&gt;&amp;#19977;&amp;#12289;2013-2019&amp;#24180;&amp;#23398;&amp;#29983;&amp;#26657;&amp;#26381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3-2019&amp;#24180;&amp;#23398;&amp;#29983;&amp;#26657;&amp;#26381;&amp;#25152;&amp;#23646;&amp;#34892;&amp;#19994;&amp;#20215;&amp;#26684;&amp;#36208;&amp;#21183;&lt;/span&gt;&lt;/span&gt;&lt;/div&gt;&lt;div&gt;&lt;span style="font-size: small;"&gt;&lt;span style="font-family: Arial;"&gt;&amp;#20108;&amp;#12289;2013-2019&amp;#24180;&amp;#23398;&amp;#29983;&amp;#26657;&amp;#26381;&amp;#25152;&amp;#23646;&amp;#34892;&amp;#19994;&amp;#33829;&amp;#19994;&amp;#25910;&amp;#20837;&amp;#24773;&amp;#20917;&lt;/span&gt;&lt;/span&gt;&lt;/div&gt;&lt;div&gt;&lt;span style="font-size: small;"&gt;&lt;span style="font-family: Arial;"&gt;&amp;#19977;&amp;#12289;2013-2019&amp;#24180;&amp;#23398;&amp;#29983;&amp;#26657;&amp;#26381;&amp;#25152;&amp;#23646;&amp;#34892;&amp;#19994;&amp;#27611;&amp;#21033;&amp;#295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3-2019&amp;#24180;&amp;#23398;&amp;#29983;&amp;#26657;&amp;#26381;&amp;#25152;&amp;#23646;&amp;#34892;&amp;#19994;&amp;#36194;&amp;#21033;&amp;#33021;&amp;#21147;&lt;/span&gt;&lt;/span&gt;&lt;/div&gt;&lt;div&gt;&lt;span style="font-size: small;"&gt;&lt;span style="font-family: Arial;"&gt;&amp;#20116;&amp;#12289;2013-2019&amp;#24180;&amp;#23398;&amp;#29983;&amp;#26657;&amp;#26381;&amp;#25152;&amp;#23646;&amp;#34892;&amp;#19994;&amp;#36194;&amp;#21033;&amp;#27700;&amp;#24179;&lt;/span&gt;&lt;/span&gt;&lt;/div&gt;&lt;div&gt;&lt;span style="font-size: small;"&gt;&lt;span style="font-family: Arial;"&gt;&amp;#20845;&amp;#12289;2021-2027&amp;#24180;&amp;#23398;&amp;#29983;&amp;#26657;&amp;#2638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398;&amp;#29983;&amp;#26657;&amp;#2638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3398;&amp;#29983;&amp;#26657;&amp;#2638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3398;&amp;#29983;&amp;#26657;&amp;#2638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3398;&amp;#29983;&amp;#26657;&amp;#2638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3398;&amp;#29983;&amp;#26657;&amp;#2638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398;&amp;#29983;&amp;#26657;&amp;#26381;&amp;#37325;&amp;#28857;&amp;#20225;&amp;#19994;&amp;#21457;&amp;#23637;&amp;#20998;&amp;#26512;&lt;/b&gt;&lt;/span&gt;&lt;/span&gt;&lt;/div&gt;&lt;div&gt;&lt;span style="font-size: small;"&gt;&lt;span style="font-family: Arial;"&gt;&amp;#31532;.&amp;#19968;&amp;#33410;&amp;#27743;&amp;#33487;&amp;#33487;&amp;#32654;&amp;#36798;&amp;#20234;&amp;#39039;&amp;#32426;&amp;#24503;&amp;#21697;&amp;#29260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248;&amp;#21345;(&amp;#21271;&amp;#20140;)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7993;&amp;#27743;&amp;#20052;&amp;#27835;&amp;#30333;&amp;#26657;&amp;#2638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7993;&amp;#27743;&amp;#27493;&amp;#26862;&amp;#26381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7743;&amp;#33487;&amp;#39122;&amp;#32654;&amp;#29305;&amp;#26381;&amp;#392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19978;&amp;#28023;&amp;#21704;&amp;#33433;&amp;#29747;&amp;#26381;&amp;#3501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31119;&amp;#24314;&amp;#21033;&amp;#29260;&amp;#26381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4191;&amp;#24030;&amp;#22868;&amp;#31435;&amp;#23572;&amp;#26381;&amp;#3501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24191;&amp;#35199;&amp;#26791;&amp;#24030;&amp;#24066;&amp;#30334;&amp;#3502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5104;&amp;#37117;&amp;#24066;&amp;#34013;&amp;#40479;&amp;#26381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398;&amp;#29983;&amp;#26657;&amp;#26381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3398;&amp;#29983;&amp;#26657;&amp;#26381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3398;&amp;#29983;&amp;#26657;&amp;#2638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3398;&amp;#29983;&amp;#26657;&amp;#26381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3398;&amp;#29983;&amp;#26657;&amp;#2638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398;&amp;#29983;&amp;#26657;&amp;#2638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398;&amp;#29983;&amp;#26657;&amp;#2638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398;&amp;#29983;&amp;#26657;&amp;#2638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398;&amp;#29983;&amp;#26657;&amp;#2638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398;&amp;#29983;&amp;#26657;&amp;#26381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398;&amp;#29983;&amp;#26657;&amp;#26381;&amp;#34892;&amp;#19994;&amp;#25237;&amp;#36164;&amp;#39118;&amp;#38505;&amp;#39044;&amp;#35686;&lt;/span&gt;&lt;/span&gt;&lt;/div&gt;&lt;div&gt;&lt;span style="font-size: small;"&gt;&lt;span style="font-family: Arial;"&gt;&amp;#19968;&amp;#12289;2021-2027&amp;#24180;&amp;#23398;&amp;#29983;&amp;#26657;&amp;#26381;&amp;#34892;&amp;#19994;&amp;#24066;&amp;#22330;&amp;#39118;&amp;#38505;&amp;#39044;&amp;#27979;&lt;/span&gt;&lt;/span&gt;&lt;/div&gt;&lt;div&gt;&lt;span style="font-size: small;"&gt;&lt;span style="font-family: Arial;"&gt;&amp;#20108;&amp;#12289;2021-2027&amp;#24180;&amp;#23398;&amp;#29983;&amp;#26657;&amp;#26381;&amp;#34892;&amp;#19994;&amp;#25919;&amp;#31574;&amp;#39118;&amp;#38505;&amp;#39044;&amp;#27979;&lt;/span&gt;&lt;/span&gt;&lt;/div&gt;&lt;div&gt;&lt;span style="font-size: small;"&gt;&lt;span style="font-family: Arial;"&gt;&amp;#19977;&amp;#12289;2021-2027&amp;#24180;&amp;#23398;&amp;#29983;&amp;#26657;&amp;#26381;&amp;#34892;&amp;#19994;&amp;#32463;&amp;#33829;&amp;#39118;&amp;#38505;&amp;#39044;&amp;#27979;&lt;/span&gt;&lt;/span&gt;&lt;/div&gt;&lt;div&gt;&lt;span style="font-size: small;"&gt;&lt;span style="font-family: Arial;"&gt;&amp;#22235;&amp;#12289;2021-2027&amp;#24180;&amp;#23398;&amp;#29983;&amp;#26657;&amp;#26381;&amp;#34892;&amp;#19994;&amp;#25216;&amp;#26415;&amp;#39118;&amp;#38505;&amp;#39044;&amp;#27979;&lt;/span&gt;&lt;/span&gt;&lt;/div&gt;&lt;div&gt;&lt;span style="font-size: small;"&gt;&lt;span style="font-family: Arial;"&gt;&amp;#20116;&amp;#12289;2021-2027&amp;#24180;&amp;#23398;&amp;#29983;&amp;#26657;&amp;#26381;&amp;#34892;&amp;#19994;&amp;#31454;&amp;#20105;&amp;#39118;&amp;#38505;&amp;#39044;&amp;#27979;&lt;/span&gt;&lt;/span&gt;&lt;/div&gt;&lt;div&gt;&lt;span style="font-size: small;"&gt;&lt;span style="font-family: Arial;"&gt;&amp;#20845;&amp;#12289;2021-2027&amp;#24180;&amp;#23398;&amp;#29983;&amp;#26657;&amp;#2638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1-2027&lt;/b&gt;&lt;b&gt;&amp;#24180;&amp;#23398;&amp;#29983;&amp;#26657;&amp;#26381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1-2027&amp;#24180;&amp;#20013;&amp;#22269;&amp;#23398;&amp;#29983;&amp;#26657;&amp;#26381;&amp;#24066;&amp;#22330;&amp;#36235;&amp;#21183;&amp;#20998;&amp;#26512;&lt;/span&gt;&lt;/span&gt;&lt;/div&gt;&lt;div&gt;&lt;span style="font-size: small;"&gt;&lt;span style="font-family: Arial;"&gt;&amp;#19968;&amp;#12289;2016-2019&amp;#24180;&amp;#25105;&amp;#22269;&amp;#23398;&amp;#29983;&amp;#26657;&amp;#26381;&amp;#24066;&amp;#22330;&amp;#36235;&amp;#21183;&amp;#24635;&amp;#32467;&lt;/span&gt;&lt;/span&gt;&lt;/div&gt;&lt;div&gt;&lt;span style="font-size: small;"&gt;&lt;span style="font-family: Arial;"&gt;&amp;#20108;&amp;#12289;2021-2027&amp;#24180;&amp;#25105;&amp;#22269;&amp;#23398;&amp;#29983;&amp;#26657;&amp;#26381;&amp;#21457;&amp;#23637;&amp;#36235;&amp;#21183;&amp;#20998;&amp;#26512;&lt;/span&gt;&lt;/span&gt;&lt;/div&gt;&lt;div&gt;&lt;span style="font-size: small;"&gt;&lt;span style="font-family: Arial;"&gt;&amp;#31532;&amp;#20108;&amp;#33410;2021-2027&amp;#24180;&amp;#23398;&amp;#29983;&amp;#26657;&amp;#26381;&amp;#20135;&amp;#21697;&amp;#21457;&amp;#23637;&amp;#36235;&amp;#21183;&amp;#20998;&amp;#26512;&lt;/span&gt;&lt;/span&gt;&lt;/div&gt;&lt;div&gt;&lt;span style="font-size: small;"&gt;&lt;span style="font-family: Arial;"&gt;&amp;#19968;&amp;#12289;2021-2027&amp;#24180;&amp;#23398;&amp;#29983;&amp;#26657;&amp;#26381;&amp;#20135;&amp;#21697;&amp;#25216;&amp;#26415;&amp;#36235;&amp;#21183;&amp;#20998;&amp;#26512;&lt;/span&gt;&lt;/span&gt;&lt;/div&gt;&lt;div&gt;&lt;span style="font-size: small;"&gt;&lt;span style="font-family: Arial;"&gt;&amp;#20108;&amp;#12289;2021-2027&amp;#24180;&amp;#23398;&amp;#29983;&amp;#26657;&amp;#26381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3398;&amp;#29983;&amp;#26657;&amp;#26381;&amp;#34892;&amp;#19994;&amp;#20379;&amp;#38656;&amp;#39044;&amp;#27979;&lt;/span&gt;&lt;/span&gt;&lt;/div&gt;&lt;div&gt;&lt;span style="font-size: small;"&gt;&lt;span style="font-family: Arial;"&gt;&amp;#19968;&amp;#12289;2021-2027&amp;#24180;&amp;#20013;&amp;#22269;&amp;#23398;&amp;#29983;&amp;#26657;&amp;#26381;&amp;#20379;&amp;#32473;&amp;#39044;&amp;#27979;&lt;/span&gt;&lt;/span&gt;&lt;/div&gt;&lt;div&gt;&lt;span style="font-size: small;"&gt;&lt;span style="font-family: Arial;"&gt;&amp;#20108;&amp;#12289;2021-2027&amp;#24180;&amp;#20013;&amp;#22269;&amp;#23398;&amp;#29983;&amp;#26657;&amp;#26381;&amp;#38656;&amp;#27714;&amp;#39044;&amp;#27979;&lt;/span&gt;&lt;/span&gt;&lt;/div&gt;&lt;div&gt;&lt;span style="font-size: small;"&gt;&lt;span style="font-family: Arial;"&gt;&amp;#31532;&amp;#22235;&amp;#33410;2021-2027&amp;#24180;&amp;#23398;&amp;#29983;&amp;#26657;&amp;#2638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398;&amp;#29983;&amp;#26657;&amp;#26381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3398;&amp;#29983;&amp;#26657;&amp;#26381;&amp;#20215;&amp;#26684;&amp;#31574;&amp;#30053;&amp;#20998;&amp;#26512;&lt;/span&gt;&lt;/span&gt;&lt;/div&gt;&lt;div&gt;&lt;span style="font-size: small;"&gt;&lt;span style="font-family: Arial;"&gt;&amp;#20108;&amp;#12289;&amp;#23398;&amp;#29983;&amp;#26657;&amp;#26381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3398;&amp;#29983;&amp;#26657;&amp;#263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398;&amp;#29983;&amp;#26657;&amp;#263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398;&amp;#29983;&amp;#26657;&amp;#2638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398;&amp;#29983;&amp;#26657;&amp;#263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398;&amp;#29983;&amp;#26657;&amp;#26381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3398;&amp;#29983;&amp;#26657;&amp;#26381;&amp;#21697;&amp;#29260;&amp;#30340;&amp;#25112;&amp;#30053;&amp;#24605;&amp;#32771;&lt;/span&gt;&lt;/span&gt;&lt;/div&gt;&lt;div&gt;&lt;span style="font-size: small;"&gt;&lt;span style="font-family: Arial;"&gt;&amp;#19968;&amp;#12289;&amp;#23398;&amp;#29983;&amp;#26657;&amp;#26381;&amp;#23454;&amp;#26045;&amp;#21697;&amp;#29260;&amp;#25112;&amp;#30053;&amp;#30340;&amp;#24847;&amp;#20041;&lt;/span&gt;&lt;/span&gt;&lt;/div&gt;&lt;div&gt;&lt;span style="font-size: small;"&gt;&lt;span style="font-family: Arial;"&gt;&amp;#20108;&amp;#12289;&amp;#23398;&amp;#29983;&amp;#26657;&amp;#263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398;&amp;#29983;&amp;#26657;&amp;#26381;&amp;#20225;&amp;#19994;&amp;#30340;&amp;#21697;&amp;#29260;&amp;#25112;&amp;#30053;&lt;/span&gt;&lt;/span&gt;&lt;/div&gt;&lt;div&gt;&lt;span style="font-size: small;"&gt;&lt;span style="font-family: Arial;"&gt;&amp;#22235;&amp;#12289;&amp;#23398;&amp;#29983;&amp;#26657;&amp;#26381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3398;&amp;#29983;&amp;#26657;&amp;#26381;&amp;#20135;&amp;#37327;&amp;#20998;&amp;#26512;&lt;/span&gt;&lt;/span&gt;&lt;/div&gt;&lt;div&gt;&lt;span style="font-size: small;"&gt;&lt;span style="font-family: Arial;"&gt;&amp;#22270;&amp;#34920;&amp;#65306;2013-2019&amp;#24180;&amp;#23398;&amp;#29983;&amp;#26657;&amp;#26381;&amp;#20135;&amp;#33021;&amp;#20998;&amp;#26512;&lt;/span&gt;&lt;/span&gt;&lt;/div&gt;&lt;div&gt;&lt;span style="font-size: small;"&gt;&lt;span style="font-family: Arial;"&gt;&amp;#22270;&amp;#34920;&amp;#65306;2013-2019&amp;#24180;&amp;#23398;&amp;#29983;&amp;#26657;&amp;#26381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3398;&amp;#29983;&amp;#26657;&amp;#26381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23398;&amp;#29983;&amp;#26657;&amp;#26381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23398;&amp;#29983;&amp;#26657;&amp;#26381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23398;&amp;#29983;&amp;#26657;&amp;#26381;&amp;#34892;&amp;#19994;&amp;#36164;&amp;#20135;&amp;#20998;&amp;#26512;&lt;/span&gt;&lt;/span&gt;&lt;/div&gt;&lt;div&gt;&lt;span style="font-size: small;"&gt;&lt;span style="font-family: Arial;"&gt;&amp;#22270;&amp;#34920;&amp;#65306;2013-2019&amp;#24180;&amp;#23398;&amp;#29983;&amp;#26657;&amp;#26381;&amp;#34892;&amp;#19994;&amp;#36127;&amp;#20538;&amp;#20998;&amp;#26512;&lt;/span&gt;&lt;/span&gt;&lt;/div&gt;&lt;div&gt;&lt;span style="font-size: small;"&gt;&lt;span style="font-family: Arial;"&gt;&amp;#22270;&amp;#34920;&amp;#65306;2013-2019&amp;#24180;&amp;#23398;&amp;#29983;&amp;#26657;&amp;#26381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23398;&amp;#29983;&amp;#26657;&amp;#263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23398;&amp;#29983;&amp;#26657;&amp;#26381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23398;&amp;#29983;&amp;#26657;&amp;#26381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23398;&amp;#29983;&amp;#26657;&amp;#26381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23398;&amp;#29983;&amp;#26657;&amp;#26381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23398;&amp;#29983;&amp;#26657;&amp;#26381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23398;&amp;#29983;&amp;#26657;&amp;#26381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23398;&amp;#29983;&amp;#26657;&amp;#26381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amp;#36208;&amp;#21183;&lt;/span&gt;&lt;/span&gt;&lt;/div&gt;&lt;div&gt;&lt;span style="font-size: small;"&gt;&lt;span style="font-family: Arial;"&gt;&amp;#22270;&amp;#34920;&amp;#65306;2013-2019&amp;#24180;&amp;#23398;&amp;#29983;&amp;#26657;&amp;#26381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23398;&amp;#29983;&amp;#26657;&amp;#26381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23398;&amp;#29983;&amp;#26657;&amp;#26381;&amp;#34892;&amp;#19994;&amp;#36194;&amp;#21033;&amp;#33021;&amp;#21147;&lt;/span&gt;&lt;/span&gt;&lt;/div&gt;&lt;div&gt;&lt;span style="font-size: small;"&gt;&lt;span style="font-family: Arial;"&gt;&amp;#22270;&amp;#34920;&amp;#65306;2021-2027&amp;#24180;&amp;#23398;&amp;#29983;&amp;#26657;&amp;#26381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3398;&amp;#29983;&amp;#26657;&amp;#2638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3398;&amp;#29983;&amp;#26657;&amp;#26381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3398;&amp;#29983;&amp;#26657;&amp;#26381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76.html"&gt;http://www.cction.com/report/202109/238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