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8190;&amp;#3042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8190;&amp;#3042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8190;&amp;#3042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1.html"&gt;http://www.cction.com/report/202103/20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38190;&amp;#30424;&amp;#26159;&amp;#25226;&amp;#25991;&amp;#23383;&amp;#20449;&amp;#24687;&amp;#30340;&amp;#25511;&amp;#21046;&amp;#20449;&amp;#24687;&amp;#36755;&amp;#20837;&amp;#30005;&amp;#33041;&amp;#30340;&amp;#36890;&amp;#36947;&amp;#65292;&amp;#20174;&amp;#33521;&amp;#25991;&amp;#25171;&amp;#23383;&amp;#26426;&amp;#30340;&amp;#38190;&amp;#30424;&amp;#28436;&amp;#21464;&amp;#32780;&amp;#26469;&amp;#30340;&amp;#12290;&amp;#23427;&amp;#26368;&amp;#26089;&amp;#20986;&amp;#29616;&amp;#22312;&amp;#30005;&amp;#33041;&amp;#19978;&amp;#30340;&amp;#26102;&amp;#20505;&amp;#65292;&amp;#36824;&amp;#26159;&amp;#19968;&amp;#31181;&amp;#21483;&amp;#20570;&amp;ldquo;&amp;#30005;&amp;#20256;&amp;#25171;&amp;#23383;&amp;#26426;&amp;rdquo;&amp;#30340;&amp;#37096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38190;&amp;#30424;&amp;#24066;&amp;#22330;&amp;#35780;&amp;#20272;&amp;#19982;&amp;#25237;&amp;#36164;&amp;#20998;&amp;#26512;&amp;#25253;&amp;#21578;&amp;#12299;&amp;#20849;&amp;#21313;&amp;#31456;&amp;#12290;&amp;#39318;&amp;#20808;&amp;#20171;&amp;#32461;&amp;#20102;&amp;#30005;&amp;#33041;&amp;#38190;&amp;#30424;&amp;#34892;&amp;#19994;&amp;#24066;&amp;#22330;&amp;#21457;&amp;#23637;&amp;#29615;&amp;#22659;&amp;#12289;&amp;#30005;&amp;#33041;&amp;#38190;&amp;#30424;&amp;#25972;&amp;#20307;&amp;#36816;&amp;#34892;&amp;#24577;&amp;#21183;&amp;#31561;&amp;#65292;&amp;#25509;&amp;#30528;&amp;#20998;&amp;#26512;&amp;#20102;&amp;#30005;&amp;#33041;&amp;#38190;&amp;#30424;&amp;#34892;&amp;#19994;&amp;#24066;&amp;#22330;&amp;#36816;&amp;#34892;&amp;#30340;&amp;#29616;&amp;#29366;&amp;#65292;&amp;#28982;&amp;#21518;&amp;#20171;&amp;#32461;&amp;#20102;&amp;#30005;&amp;#33041;&amp;#38190;&amp;#30424;&amp;#24066;&amp;#22330;&amp;#31454;&amp;#20105;&amp;#26684;&amp;#23616;&amp;#12290;&amp;#38543;&amp;#21518;&amp;#65292;&amp;#25253;&amp;#21578;&amp;#23545;&amp;#30005;&amp;#33041;&amp;#38190;&amp;#30424;&amp;#20570;&amp;#20102;&amp;#37325;&amp;#28857;&amp;#20225;&amp;#19994;&amp;#32463;&amp;#33829;&amp;#29366;&amp;#20917;&amp;#20998;&amp;#26512;&amp;#65292;&amp;#26368;&amp;#21518;&amp;#20998;&amp;#26512;&amp;#20102;&amp;#30005;&amp;#33041;&amp;#38190;&amp;#30424;&amp;#34892;&amp;#19994;&amp;#21457;&amp;#23637;&amp;#36235;&amp;#21183;&amp;#19982;&amp;#25237;&amp;#36164;&amp;#39044;&amp;#27979;&amp;#12290;&amp;#24744;&amp;#33509;&amp;#24819;&amp;#23545;&amp;#30005;&amp;#33041;&amp;#38190;&amp;#30424;&amp;#20135;&amp;#19994;&amp;#26377;&amp;#20010;&amp;#31995;&amp;#32479;&amp;#30340;&amp;#20102;&amp;#35299;&amp;#25110;&amp;#32773;&amp;#24819;&amp;#25237;&amp;#36164;&amp;#30005;&amp;#3304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3041;&lt;/b&gt;&lt;/span&gt;&lt;/span&gt;&lt;b&gt;&lt;a href="http://www.cction.com/report/202101/202404.html"&gt;&lt;span style="font-size: small;"&gt;&lt;span style="font-family: Arial;"&gt;&amp;#38190;&amp;#3042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33041;&amp;#38190;&amp;#30424;&amp;#34892;&amp;#19994;&amp;#20135;&amp;#21697;&amp;#23450;&amp;#20041;&lt;/span&gt;&lt;/span&gt;&lt;/div&gt;&lt;div&gt;&lt;span style="font-size: small;"&gt;&lt;span style="font-family: Arial;"&gt;&amp;#19968;&amp;#12289;&amp;#30005;&amp;#33041;&amp;#38190;&amp;#30424;&amp;#34892;&amp;#19994;&amp;#20135;&amp;#21697;&amp;#23450;&amp;#20041;&amp;#21450;&amp;#20998;&amp;#31867;&lt;/span&gt;&lt;/span&gt;&lt;/div&gt;&lt;div&gt;&lt;span style="font-size: small;"&gt;&lt;span style="font-family: Arial;"&gt;&amp;#20108;&amp;#12289;&amp;#30005;&amp;#33041;&amp;#38190;&amp;#304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3041;&amp;#38190;&amp;#30424;&amp;#34892;&amp;#19994;&amp;#21457;&amp;#23637;&amp;#21382;&amp;#31243;&lt;/span&gt;&lt;/span&gt;&lt;/div&gt;&lt;div&gt;&lt;span style="font-size: small;"&gt;&lt;span style="font-family: Arial;"&gt;&amp;#22235;&amp;#12289;&amp;#30005;&amp;#33041;&amp;#38190;&amp;#3042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3041;&amp;#38190;&amp;#304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3041;&amp;#38190;&amp;#30424;&amp;#34892;&amp;#19994;&amp;#20135;&amp;#19994;&amp;#38142;&amp;#27169;&amp;#22411;&amp;#29702;&amp;#35770;&lt;/span&gt;&lt;/span&gt;&lt;/div&gt;&lt;div&gt;&lt;span style="font-size: small;"&gt;&lt;span style="font-family: Arial;"&gt;&amp;#20108;&amp;#12289;&amp;#30005;&amp;#33041;&amp;#38190;&amp;#3042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005;&amp;#33041;&amp;#38190;&amp;#30424;&amp;#34892;&amp;#19994;&amp;#24066;&amp;#22330;&amp;#29615;&amp;#22659;&amp;#20998;&amp;#26512;&lt;/span&gt;&lt;/span&gt;&lt;/div&gt;&lt;div&gt;&lt;span style="font-size: small;"&gt;&lt;span style="font-family: Arial;"&gt;&amp;#19968;&amp;#12289;&amp;#30005;&amp;#33041;&amp;#38190;&amp;#3042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005;&amp;#33041;&amp;#38190;&amp;#3042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005;&amp;#33041;&amp;#38190;&amp;#30424;&amp;#34892;&amp;#19994;&amp;#25216;&amp;#26415;&amp;#29615;&amp;#22659;&amp;#20998;&amp;#26512;&lt;/span&gt;&lt;/span&gt;&lt;/div&gt;&lt;div&gt;&lt;span style="font-size: small;"&gt;&lt;span style="font-family: Arial;"&gt;&amp;#22235;&amp;#12289;&amp;#30005;&amp;#33041;&amp;#38190;&amp;#30424;&amp;#34892;&amp;#19994;&amp;#28040;&amp;#36153;&amp;#29615;&amp;#22659;&amp;#20998;&amp;#26512;&lt;/span&gt;&lt;/span&gt;&lt;/div&gt;&lt;div&gt;&lt;span style="font-size: small;"&gt;&lt;span style="font-family: Arial;"&gt;&amp;#20116;&amp;#12289;&amp;#30005;&amp;#33041;&amp;#38190;&amp;#3042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005;&amp;#33041;&amp;#38190;&amp;#304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005;&amp;#33041;&amp;#38190;&amp;#30424;&amp;#34892;&amp;#19994;&amp;#21457;&amp;#23637;&amp;#20998;&amp;#26512;&lt;/span&gt;&lt;/span&gt;&lt;/div&gt;&lt;div&gt;&lt;span style="font-size: small;"&gt;&lt;span style="font-family: Arial;"&gt;&amp;#19968;&amp;#12289;&amp;#20840;&amp;#29699;&amp;#30005;&amp;#33041;&amp;#38190;&amp;#3042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005;&amp;#33041;&amp;#38190;&amp;#30424;&amp;#34892;&amp;#19994;&amp;#21457;&amp;#23637;&amp;#27010;&amp;#36848;&lt;/span&gt;&lt;/span&gt;&lt;/div&gt;&lt;div&gt;&lt;span style="font-size: small;"&gt;&lt;span style="font-family: Arial;"&gt;1&amp;#12289;&amp;#20840;&amp;#29699;&amp;#30005;&amp;#33041;&amp;#38190;&amp;#30424;&amp;#34892;&amp;#19994;&amp;#24066;&amp;#22330;&amp;#20379;&amp;#38656;&amp;#24773;&amp;#20917;&lt;/span&gt;&lt;/span&gt;&lt;/div&gt;&lt;div&gt;&lt;span style="font-size: small;"&gt;&lt;span style="font-family: Arial;"&gt;2&amp;#12289;&amp;#20840;&amp;#29699;&amp;#30005;&amp;#33041;&amp;#38190;&amp;#304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33041;&amp;#38190;&amp;#3042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33041;&amp;#38190;&amp;#3042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33041;&amp;#38190;&amp;#3042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005;&amp;#33041;&amp;#38190;&amp;#30424;&amp;#34892;&amp;#19994;&amp;#23545;&amp;#27604;&amp;#20998;&amp;#26512;&lt;/span&gt;&lt;/span&gt;&lt;/div&gt;&lt;div&gt;&lt;span style="font-size: small;"&gt;&lt;span style="font-family: Arial;"&gt;&amp;#19968;&amp;#12289;&amp;#20013;&amp;#22269;&amp;#30005;&amp;#33041;&amp;#38190;&amp;#30424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33041;&amp;#38190;&amp;#304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33041;&amp;#38190;&amp;#30424;&amp;#34892;&amp;#19994;&amp;#23545;&amp;#27604;SWTO&lt;/span&gt;&lt;/span&gt;&lt;/div&gt;&lt;div&gt;&lt;span style="font-size: small;"&gt;&lt;span style="font-family: Arial;"&gt;&amp;#31532;&amp;#19977;&amp;#33410;2012-2019&amp;#24180;&amp;#20840;&amp;#29699;&amp;#30005;&amp;#33041;&amp;#38190;&amp;#3042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005;&amp;#33041;&amp;#38190;&amp;#3042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005;&amp;#33041;&amp;#38190;&amp;#30424;&amp;#34892;&amp;#19994;&amp;#24066;&amp;#22330;&amp;#35268;&amp;#27169;&lt;/span&gt;&lt;/span&gt;&lt;/div&gt;&lt;div&gt;&lt;span style="font-size: small;"&gt;&lt;span style="font-family: Arial;"&gt;&amp;#19968;&amp;#12289;2012-2019&amp;#24180;&amp;#20013;&amp;#22269;&amp;#30005;&amp;#33041;&amp;#38190;&amp;#3042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33041;&amp;#38190;&amp;#3042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005;&amp;#33041;&amp;#38190;&amp;#3042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33041;&amp;#38190;&amp;#3042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005;&amp;#33041;&amp;#38190;&amp;#3042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005;&amp;#33041;&amp;#38190;&amp;#3042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005;&amp;#33041;&amp;#38190;&amp;#30424;&amp;#34892;&amp;#19994;&amp;#28040;&amp;#36153;&amp;#37327;&amp;#32479;&amp;#35745;&lt;/span&gt;&lt;/span&gt;&lt;/div&gt;&lt;div&gt;&lt;span style="font-size: small;"&gt;&lt;span style="font-family: Arial;"&gt;&amp;#20108;&amp;#12289;&amp;#20013;&amp;#22269;&amp;#30005;&amp;#33041;&amp;#38190;&amp;#3042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005;&amp;#33041;&amp;#38190;&amp;#3042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33041;&amp;#38190;&amp;#3042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33041;&amp;#38190;&amp;#3042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33041;&amp;#38190;&amp;#3042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005;&amp;#33041;&amp;#38190;&amp;#3042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33041;&amp;#38190;&amp;#3042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005;&amp;#33041;&amp;#38190;&amp;#3042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3041;&amp;#38190;&amp;#30424;&amp;#20225;&amp;#19994;&amp;#25968;&amp;#37327;&amp;#21450;&amp;#20998;&amp;#24067;&lt;/span&gt;&lt;/span&gt;&lt;/div&gt;&lt;div&gt;&lt;span style="font-size: small;"&gt;&lt;span style="font-family: Arial;"&gt;&amp;#20108;&amp;#12289;&amp;#30005;&amp;#33041;&amp;#38190;&amp;#3042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005;&amp;#33041;&amp;#38190;&amp;#304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005;&amp;#33041;&amp;#38190;&amp;#304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005;&amp;#33041;&amp;#38190;&amp;#304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005;&amp;#33041;&amp;#38190;&amp;#3042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3041;&amp;#38190;&amp;#3042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005;&amp;#33041;&amp;#38190;&amp;#3042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33041;&amp;#38190;&amp;#3042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3041;&amp;#38190;&amp;#3042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005;&amp;#33041;&amp;#38190;&amp;#3042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005;&amp;#33041;&amp;#38190;&amp;#30424;&amp;#31454;&amp;#20105;&amp;#20998;&amp;#26512;&lt;/span&gt;&lt;/span&gt;&lt;/div&gt;&lt;div&gt;&lt;span style="font-size: small;"&gt;&lt;span style="font-family: Arial;"&gt;&amp;#20108;&amp;#12289;2012-2019&amp;#24180;&amp;#25105;&amp;#22269;&amp;#30005;&amp;#33041;&amp;#38190;&amp;#3042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005;&amp;#33041;&amp;#38190;&amp;#3042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005;&amp;#33041;&amp;#38190;&amp;#3042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33041;&amp;#38190;&amp;#3042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2599;&amp;#25216;(&amp;#20013;&amp;#22269;)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38647;&amp;#34503;&amp;#30005;&amp;#33041;&amp;#28216;&amp;#25103;&amp;#25216;&amp;#26415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19996;&amp;#33694;&amp;#20237;&amp;#32852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8145;&amp;#22323;&amp;#38647;&amp;#2657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4494;&amp;#36719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27993;&amp;#27743;&amp;#22825;&amp;#38425;&amp;#36152;&amp;#2613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21271;&amp;#20140;&amp;#29237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19978;&amp;#28023;&amp;#33457;&amp;#23613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29664;&amp;#28023;&amp;#24066;&amp;#26234;&amp;#3684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3041;&amp;#38190;&amp;#3042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005;&amp;#33041;&amp;#38190;&amp;#3042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3041;&amp;#38190;&amp;#3042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005;&amp;#33041;&amp;#38190;&amp;#3042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005;&amp;#33041;&amp;#38190;&amp;#3042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005;&amp;#33041;&amp;#38190;&amp;#3042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33041;&amp;#38190;&amp;#30424;&amp;#20135;&amp;#19994;&amp;#35268;&amp;#21010;&amp;#20998;&amp;#26512;&lt;/span&gt;&lt;/span&gt;&lt;/div&gt;&lt;div&gt;&lt;span style="font-size: small;"&gt;&lt;span style="font-family: Arial;"&gt;&amp;#19977;&amp;#12289;&amp;#25105;&amp;#22269;&amp;#30005;&amp;#33041;&amp;#38190;&amp;#3042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005;&amp;#33041;&amp;#38190;&amp;#3042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38190;&amp;#304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33041;&amp;#38190;&amp;#3042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005;&amp;#33041;&amp;#38190;&amp;#30424;&amp;#20135;&amp;#37327;&amp;#39044;&amp;#27979;&amp;nbsp;&amp;nbsp;&amp;nbsp;&amp;nbsp;&amp;nbsp;&amp;nbsp; &lt;/span&gt;&lt;/span&gt;&lt;/div&gt;&lt;div&gt;&lt;span style="font-size: small;"&gt;&lt;span style="font-family: Arial;"&gt;&amp;#20108;&amp;#12289;&amp;#30005;&amp;#33041;&amp;#38190;&amp;#3042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005;&amp;#33041;&amp;#38190;&amp;#3042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0005;&amp;#33041;&amp;#38190;&amp;#3042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0005;&amp;#33041;&amp;#38190;&amp;#3042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005;&amp;#33041;&amp;#38190;&amp;#3042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005;&amp;#33041;&amp;#38190;&amp;#30424;&amp;#34892;&amp;#19994;&amp;#25237;&amp;#36164;&amp;#26426;&amp;#20250;&amp;#20998;&amp;#26512;&lt;/span&gt;&lt;/span&gt;&lt;/div&gt;&lt;div&gt;&lt;span style="font-size: small;"&gt;&lt;span style="font-family: Arial;"&gt;&amp;#19968;&amp;#12289;&amp;#30005;&amp;#33041;&amp;#38190;&amp;#304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41;&amp;#38190;&amp;#30424;&amp;#27169;&amp;#24335;&lt;/span&gt;&lt;/span&gt;&lt;/div&gt;&lt;div&gt;&lt;span style="font-size: small;"&gt;&lt;span style="font-family: Arial;"&gt;&amp;#19977;&amp;#12289;2019&amp;#24180;&amp;#30005;&amp;#33041;&amp;#38190;&amp;#30424;&amp;#25237;&amp;#36164;&amp;#26426;&amp;#20250;&lt;/span&gt;&lt;/span&gt;&lt;/div&gt;&lt;div&gt;&lt;span style="font-size: small;"&gt;&lt;span style="font-family: Arial;"&gt;&amp;#22235;&amp;#12289;2019&amp;#24180;&amp;#30005;&amp;#33041;&amp;#38190;&amp;#30424;&amp;#25237;&amp;#36164;&amp;#26032;&amp;#26041;&amp;#21521;&lt;/span&gt;&lt;/span&gt;&lt;/div&gt;&lt;div&gt;&lt;span style="font-size: small;"&gt;&lt;span style="font-family: Arial;"&gt;&amp;#20116;&amp;#12289;2021-2027&amp;#24180;&amp;#30005;&amp;#33041;&amp;#38190;&amp;#304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33041;&amp;#38190;&amp;#3042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3041;&amp;#38190;&amp;#304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3041;&amp;#38190;&amp;#304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33041;&amp;#38190;&amp;#304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33041;&amp;#38190;&amp;#3042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005;&amp;#33041;&amp;#38190;&amp;#30424;&amp;#34892;&amp;#19994;&amp;#29983;&amp;#20135;&amp;#24635;&amp;#37327;&lt;/span&gt;&lt;/span&gt;&lt;/div&gt;&lt;div&gt;&lt;span style="font-size: small;"&gt;&lt;span style="font-family: Arial;"&gt;&amp;#22270;&amp;#34920;&amp;#65306;2012-2019&amp;#24180;&amp;#30005;&amp;#33041;&amp;#38190;&amp;#30424;&amp;#34892;&amp;#19994;&amp;#20135;&amp;#33021;&lt;/span&gt;&lt;/span&gt;&lt;/div&gt;&lt;div&gt;&lt;span style="font-size: small;"&gt;&lt;span style="font-family: Arial;"&gt;&amp;#22270;&amp;#34920;&amp;#65306;2021-2027&amp;#24180;&amp;#30005;&amp;#33041;&amp;#38190;&amp;#3042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005;&amp;#33041;&amp;#38190;&amp;#30424;&amp;#34892;&amp;#19994;&amp;#24066;&amp;#22330;&amp;#23481;&amp;#37327;&lt;/span&gt;&lt;/span&gt;&lt;/div&gt;&lt;div&gt;&lt;span style="font-size: small;"&gt;&lt;span style="font-family: Arial;"&gt;&amp;#22270;&amp;#34920;&amp;#65306;2021-2027&amp;#24180;&amp;#30005;&amp;#33041;&amp;#38190;&amp;#3042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33041;&amp;#38190;&amp;#3042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005;&amp;#33041;&amp;#38190;&amp;#3042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005;&amp;#33041;&amp;#38190;&amp;#30424;&amp;#34892;&amp;#19994;&amp;#38144;&amp;#21806;&amp;#27611;&amp;#21033;&amp;#29575;&lt;/span&gt;&lt;/span&gt;&lt;/div&gt;&lt;div&gt;&lt;span style="font-size: small;"&gt;&lt;span style="font-family: Arial;"&gt;&amp;#22270;&amp;#34920;&amp;#65306;2012-2019&amp;#24180;&amp;#30005;&amp;#33041;&amp;#38190;&amp;#30424;&amp;#34892;&amp;#19994;&amp;#38144;&amp;#21806;&amp;#21033;&amp;#28070;&amp;#29575;&lt;/span&gt;&lt;/span&gt;&lt;/div&gt;&lt;div&gt;&lt;span style="font-size: small;"&gt;&lt;span style="font-family: Arial;"&gt;&amp;#22270;&amp;#34920;&amp;#65306;2012-2019&amp;#24180;&amp;#30005;&amp;#33041;&amp;#38190;&amp;#3042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005;&amp;#33041;&amp;#38190;&amp;#30424;&amp;#34892;&amp;#19994;&amp;#20928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30005;&amp;#33041;&amp;#38190;&amp;#3042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1.html"&gt;http://www.cction.com/report/202103/20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