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522;&amp;#20013;&amp;#38388;&amp;#21512;&amp;#373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522;&amp;#20013;&amp;#38388;&amp;#21512;&amp;#373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522;&amp;#20013;&amp;#38388;&amp;#21512;&amp;#373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51.html"&gt;http://www.cction.com/report/202106/22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8;&amp;#26576;&amp;#20123;&amp;#21333;&amp;#36136;&amp;#20570;&amp;#25104;&amp;#21512;&amp;#37329;&amp;#65292;&amp;#20351;&amp;#20854;&amp;#20415;&amp;#20110;&amp;#21152;&amp;#20837;&amp;#21040;&amp;#21512;&amp;#37329;&amp;#20013;&amp;#65292;&amp;#35299;&amp;#20915;&amp;#28903;&amp;#25439;&amp;#65292;&amp;#39640;&amp;#29076;&amp;#28857;&amp;#21512;&amp;#37329;&amp;#19981;&amp;#26131;&amp;#29076;&amp;#20837;&amp;#31561;&amp;#38382;&amp;#39064;&amp;#21516;&amp;#26102;&amp;#23545;&amp;#21407;&amp;#26448;&amp;#26009;&amp;#24433;&amp;#21709;&amp;#19981;&amp;#22823;&amp;#30340;&amp;#29305;&amp;#31181;&amp;#21512;&amp;#37329;&amp;#21483;&amp;#20013;&amp;#38388;&amp;#21512;&amp;#37329;&amp;#12290;&amp;#27604;&amp;#22914;&amp;#23558;&amp;#32043;&amp;#38108;&amp;#19982;A00&amp;#38109;1:1&amp;#28151;&amp;#21512;&amp;#21518;&amp;#28342;&amp;#21270;&amp;#21518;&amp;#24418;&amp;#25104;&amp;#30340;&amp;#21512;&amp;#37329;&amp;#65292;&amp;#30456;&amp;#23545;&amp;#27604;&amp;#36739;&amp;#23481;&amp;#26131;&amp;#25918;&amp;#20837;&amp;#38156;&amp;#27700;&amp;#20013;&amp;#36827;&amp;#34892;&amp;#28151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22522;&amp;#20013;&amp;#38388;&amp;#21512;&amp;#37329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8109;&amp;#22522;&amp;#20013;&amp;#38388;&amp;#21512;&amp;#37329;&amp;#34892;&amp;#19994;&amp;#24066;&amp;#22330;&amp;#21457;&amp;#23637;&amp;#29615;&amp;#22659;&amp;#12289;&amp;#38109;&amp;#22522;&amp;#20013;&amp;#38388;&amp;#21512;&amp;#37329;&amp;#25972;&amp;#20307;&amp;#36816;&amp;#34892;&amp;#24577;&amp;#21183;&amp;#31561;&amp;#65292;&amp;#25509;&amp;#30528;&amp;#20998;&amp;#26512;&amp;#20102;&amp;#38109;&amp;#22522;&amp;#20013;&amp;#38388;&amp;#21512;&amp;#37329;&amp;#34892;&amp;#19994;&amp;#24066;&amp;#22330;&amp;#36816;&amp;#34892;&amp;#30340;&amp;#29616;&amp;#29366;&amp;#65292;&amp;#28982;&amp;#21518;&amp;#20171;&amp;#32461;&amp;#20102;&amp;#38109;&amp;#22522;&amp;#20013;&amp;#38388;&amp;#21512;&amp;#37329;&amp;#24066;&amp;#22330;&amp;#31454;&amp;#20105;&amp;#26684;&amp;#23616;&amp;#12290;&amp;#38543;&amp;#21518;&amp;#65292;&amp;#25253;&amp;#21578;&amp;#23545;&amp;#38109;&amp;#22522;&amp;#20013;&amp;#38388;&amp;#21512;&amp;#37329;&amp;#20570;&amp;#20102;&amp;#37325;&amp;#28857;&amp;#20225;&amp;#19994;&amp;#32463;&amp;#33829;&amp;#29366;&amp;#20917;&amp;#20998;&amp;#26512;&amp;#65292;&amp;#26368;&amp;#21518;&amp;#20998;&amp;#26512;&amp;#20102;&amp;#38109;&amp;#22522;&amp;#20013;&amp;#38388;&amp;#21512;&amp;#37329;&amp;#34892;&amp;#19994;&amp;#21457;&amp;#23637;&amp;#36235;&amp;#21183;&amp;#19982;&amp;#25237;&amp;#36164;&amp;#39044;&amp;#27979;&amp;#12290;&amp;#24744;&amp;#33509;&amp;#24819;&amp;#23545;&amp;#38109;&amp;#22522;&amp;#20013;&amp;#38388;&amp;#21512;&amp;#37329;&amp;#20135;&amp;#19994;&amp;#26377;&amp;#20010;&amp;#31995;&amp;#32479;&amp;#30340;&amp;#20102;&amp;#35299;&amp;#25110;&amp;#32773;&amp;#24819;&amp;#25237;&amp;#36164;&amp;#38109;&amp;#22522;&amp;#20013;&amp;#3838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481.html"&gt;&lt;span style="font-size: small;"&gt;&lt;span style="font-family: Arial;"&gt;&amp;#38109;&amp;#22522;&amp;#20013;&amp;#38388;&amp;#21512;&amp;#3732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8109;&amp;#22522;&amp;#20013;&amp;#38388;&amp;#21512;&amp;#37329;&amp;#27010;&amp;#36848;&lt;/span&gt;&lt;/span&gt;&lt;/div&gt;&lt;div&gt;&lt;span style="font-size: small;"&gt;&lt;span style="font-family: Arial;"&gt;&amp;#19968;&amp;#12289;&amp;#38109;&amp;#22522;&amp;#20013;&amp;#38388;&amp;#21512;&amp;#37329;&amp;#30340;&amp;#27010;&amp;#24565;&lt;/span&gt;&lt;/span&gt;&lt;/div&gt;&lt;div&gt;&lt;span style="font-size: small;"&gt;&lt;span style="font-family: Arial;"&gt;&amp;#20108;&amp;#12289;&amp;#38109;&amp;#22522;&amp;#20013;&amp;#38388;&amp;#21512;&amp;#37329;&amp;#30340;&amp;#20998;&amp;#31867;&lt;/span&gt;&lt;/span&gt;&lt;/div&gt;&lt;div&gt;&lt;span style="font-size: small;"&gt;&lt;span style="font-family: Arial;"&gt;&amp;#19977;&amp;#12289;&amp;#38109;&amp;#22522;&amp;#20013;&amp;#38388;&amp;#21512;&amp;#37329;&amp;#30340;&amp;#21151;&amp;#33021;&amp;#26500;&amp;#36896;&lt;/span&gt;&lt;/span&gt;&lt;/div&gt;&lt;div&gt;&lt;span style="font-size: small;"&gt;&lt;span style="font-family: Arial;"&gt;&amp;#22235;&amp;#12289;&amp;#38109;&amp;#22522;&amp;#20013;&amp;#38388;&amp;#21512;&amp;#37329;&amp;#30340;&amp;#24037;&amp;#20316;&amp;#21407;&amp;#29702;&lt;/span&gt;&lt;/span&gt;&lt;/div&gt;&lt;div&gt;&lt;span style="font-size: small;"&gt;&lt;span style="font-family: Arial;"&gt;&amp;#31532;&amp;#20108;&amp;#33410; &amp;#38109;&amp;#22522;&amp;#20013;&amp;#38388;&amp;#21512;&amp;#37329;&amp;#25216;&amp;#26415;&amp;#21457;&amp;#23637;&lt;/span&gt;&lt;/span&gt;&lt;/div&gt;&lt;div&gt;&lt;span style="font-size: small;"&gt;&lt;span style="font-family: Arial;"&gt;&amp;#19968;&amp;#12289;&amp;#38109;&amp;#22522;&amp;#20013;&amp;#38388;&amp;#21512;&amp;#37329;&amp;#25216;&amp;#26415;&amp;#21457;&amp;#23637;&lt;/span&gt;&lt;/span&gt;&lt;/div&gt;&lt;div&gt;&lt;span style="font-size: small;"&gt;&lt;span style="font-family: Arial;"&gt;&amp;#20108;&amp;#12289;&amp;#38109;&amp;#22522;&amp;#20013;&amp;#38388;&amp;#21512;&amp;#37329;&amp;#26410;&amp;#26469;&amp;#26032;&amp;#25216;&amp;#26415;&lt;/span&gt;&lt;/span&gt;&lt;/div&gt;&lt;div&gt;&lt;span style="font-size: small;"&gt;&lt;span style="font-family: Arial;"&gt;&amp;#19977;&amp;#12289;2011-2019&amp;#24180;&amp;#22269;&amp;#22806;&amp;#38109;&amp;#22522;&amp;#20013;&amp;#38388;&amp;#21512;&amp;#37329;&amp;#25216;&amp;#26415;&amp;#20998;&amp;#26512;&lt;/span&gt;&lt;/span&gt;&lt;/div&gt;&lt;div&gt;&lt;span style="font-size: small;"&gt;&lt;span style="font-family: Arial;"&gt;&amp;#22235;&amp;#12289;2011-2019&amp;#24180;&amp;#22269;&amp;#20869;&amp;#38109;&amp;#22522;&amp;#20013;&amp;#38388;&amp;#21512;&amp;#37329;&amp;#25216;&amp;#26415;&amp;#20998;&amp;#26512;&lt;/span&gt;&lt;/span&gt;&lt;/div&gt;&lt;div&gt;&lt;span style="font-size: small;"&gt;&lt;span style="font-family: Arial;"&gt;&amp;#31532;&amp;#19977;&amp;#33410; &amp;#20013;&amp;#22269;&amp;#38109;&amp;#22522;&amp;#20013;&amp;#38388;&amp;#21512;&amp;#37329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22522;&amp;#20013;&amp;#38388;&amp;#21512;&amp;#3732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109;&amp;#22522;&amp;#20013;&amp;#38388;&amp;#21512;&amp;#37329;&amp;#34892;&amp;#19994;&amp;#21457;&amp;#23637;&amp;#20998;&amp;#26512;&lt;/span&gt;&lt;/span&gt;&lt;/div&gt;&lt;div&gt;&lt;span style="font-size: small;"&gt;&lt;span style="font-family: Arial;"&gt;&amp;#19968;&amp;#12289;2019&amp;#24180;&amp;#19990;&amp;#30028;&amp;#38109;&amp;#22522;&amp;#20013;&amp;#38388;&amp;#21512;&amp;#37329;&amp;#34892;&amp;#19994;&amp;#21457;&amp;#23637;&amp;#20998;&amp;#26512;&lt;/span&gt;&lt;/span&gt;&lt;/div&gt;&lt;div&gt;&lt;span style="font-size: small;"&gt;&lt;span style="font-family: Arial;"&gt;&amp;#20108;&amp;#12289;2011-2019&amp;#24180;&amp;#19990;&amp;#30028;&amp;#38109;&amp;#22522;&amp;#20013;&amp;#38388;&amp;#21512;&amp;#37329;&amp;#34892;&amp;#19994;&amp;#21457;&amp;#23637;&amp;#20998;&amp;#26512;&lt;/span&gt;&lt;/span&gt;&lt;/div&gt;&lt;div&gt;&lt;span style="font-size: small;"&gt;&lt;span style="font-family: Arial;"&gt;&amp;#19977;&amp;#12289;2011-2019&amp;#24180;&amp;#38109;&amp;#22522;&amp;#20013;&amp;#38388;&amp;#21512;&amp;#37329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38109;&amp;#22522;&amp;#20013;&amp;#38388;&amp;#21512;&amp;#37329;&amp;#24066;&amp;#22330;&amp;#20998;&amp;#26512;&lt;/span&gt;&lt;/span&gt;&lt;/div&gt;&lt;div&gt;&lt;span style="font-size: small;"&gt;&lt;span style="font-family: Arial;"&gt;&amp;#19968;&amp;#12289;2011-2019&amp;#24180;&amp;#20840;&amp;#29699;&amp;#38109;&amp;#22522;&amp;#20013;&amp;#38388;&amp;#21512;&amp;#37329;&amp;#38656;&amp;#27714;&amp;#20998;&amp;#26512;&lt;/span&gt;&lt;/span&gt;&lt;/div&gt;&lt;div&gt;&lt;span style="font-size: small;"&gt;&lt;span style="font-family: Arial;"&gt;&amp;#20108;&amp;#12289;2011-2019&amp;#24180;&amp;#27431;&amp;#32654;&amp;#38109;&amp;#22522;&amp;#20013;&amp;#38388;&amp;#21512;&amp;#37329;&amp;#38656;&amp;#27714;&amp;#20998;&amp;#26512;&lt;/span&gt;&lt;/span&gt;&lt;/div&gt;&lt;div&gt;&lt;span style="font-size: small;"&gt;&lt;span style="font-family: Arial;"&gt;&amp;#19977;&amp;#12289;2011-2019&amp;#24180;&amp;#20013;&amp;#22806;&amp;#38109;&amp;#22522;&amp;#20013;&amp;#38388;&amp;#21512;&amp;#3732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8109;&amp;#22522;&amp;#20013;&amp;#38388;&amp;#21512;&amp;#37329;&amp;#21457;&amp;#23637;&amp;#20998;&amp;#26512;&lt;/span&gt;&lt;/span&gt;&lt;/div&gt;&lt;div&gt;&lt;span style="font-size: small;"&gt;&lt;span style="font-family: Arial;"&gt;&amp;#19968;&amp;#12289;2015-2019&amp;#24180;&amp;#32654;&amp;#22269;&amp;#38109;&amp;#22522;&amp;#20013;&amp;#38388;&amp;#21512;&amp;#37329;&amp;#34892;&amp;#19994;&amp;#20998;&amp;#26512;&lt;/span&gt;&lt;/span&gt;&lt;/div&gt;&lt;div&gt;&lt;span style="font-size: small;"&gt;&lt;span style="font-family: Arial;"&gt;&amp;#20108;&amp;#12289;2015-2019&amp;#24180;&amp;#26085;&amp;#26412;&amp;#38109;&amp;#22522;&amp;#20013;&amp;#38388;&amp;#21512;&amp;#37329;&amp;#34892;&amp;#19994;&amp;#20998;&amp;#26512;&lt;/span&gt;&lt;/span&gt;&lt;/div&gt;&lt;div&gt;&lt;span style="font-size: small;"&gt;&lt;span style="font-family: Arial;"&gt;&amp;#19977;&amp;#12289;2015-2019&amp;#24180;&amp;#27431;&amp;#27954;&amp;#38109;&amp;#22522;&amp;#20013;&amp;#38388;&amp;#21512;&amp;#37329;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5105;&amp;#22269;&amp;#38109;&amp;#22522;&amp;#20013;&amp;#38388;&amp;#21512;&amp;#37329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109;&amp;#22522;&amp;#20013;&amp;#38388;&amp;#21512;&amp;#37329;&amp;#34892;&amp;#19994;&amp;#21457;&amp;#23637;&amp;#29366;&amp;#20917;&lt;/span&gt;&lt;/span&gt;&lt;/div&gt;&lt;div&gt;&lt;span style="font-size: small;"&gt;&lt;span style="font-family: Arial;"&gt;&amp;#19968;&amp;#12289;2015-2019&amp;#24180;&amp;#38109;&amp;#22522;&amp;#20013;&amp;#38388;&amp;#21512;&amp;#37329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109;&amp;#22522;&amp;#20013;&amp;#38388;&amp;#21512;&amp;#37329;&amp;#34892;&amp;#19994;&amp;#21457;&amp;#23637;&amp;#21160;&amp;#24577;&lt;/span&gt;&lt;/span&gt;&lt;/div&gt;&lt;div&gt;&lt;span style="font-size: small;"&gt;&lt;span style="font-family: Arial;"&gt;&amp;#19977;&amp;#12289;2015-2019&amp;#24180;&amp;#38109;&amp;#22522;&amp;#20013;&amp;#38388;&amp;#21512;&amp;#37329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8109;&amp;#22522;&amp;#20013;&amp;#38388;&amp;#21512;&amp;#37329;&amp;#21457;&amp;#23637;&amp;#28909;&amp;#28857;&lt;/span&gt;&lt;/span&gt;&lt;/div&gt;&lt;div&gt;&lt;span style="font-size: small;"&gt;&lt;span style="font-family: Arial;"&gt;&amp;#31532;&amp;#20108;&amp;#33410; &amp;#20013;&amp;#22269;&amp;#38109;&amp;#22522;&amp;#20013;&amp;#38388;&amp;#21512;&amp;#37329;&amp;#24066;&amp;#22330;&amp;#20379;&amp;#38656;&amp;#29366;&amp;#20917;&lt;/span&gt;&lt;/span&gt;&lt;/div&gt;&lt;div&gt;&lt;span style="font-size: small;"&gt;&lt;span style="font-family: Arial;"&gt;&amp;#19968;&amp;#12289;2011-2019&amp;#24180;&amp;#20013;&amp;#22269;&amp;#38109;&amp;#22522;&amp;#20013;&amp;#38388;&amp;#21512;&amp;#37329;&amp;#34892;&amp;#19994;&amp;#20379;&amp;#32473;&amp;#33021;&amp;#21147;&lt;/span&gt;&lt;/span&gt;&lt;/div&gt;&lt;div&gt;&lt;span style="font-size: small;"&gt;&lt;span style="font-family: Arial;"&gt;&amp;#20108;&amp;#12289;2011-2019&amp;#24180;&amp;#20013;&amp;#22269;&amp;#38109;&amp;#22522;&amp;#20013;&amp;#38388;&amp;#21512;&amp;#37329;&amp;#24066;&amp;#22330;&amp;#20379;&amp;#32473;&amp;#20998;&amp;#26512;&lt;/span&gt;&lt;/span&gt;&lt;/div&gt;&lt;div&gt;&lt;span style="font-size: small;"&gt;&lt;span style="font-family: Arial;"&gt;&amp;#19977;&amp;#12289;2011-2019&amp;#24180;&amp;#20013;&amp;#22269;&amp;#38109;&amp;#22522;&amp;#20013;&amp;#38388;&amp;#21512;&amp;#37329;&amp;#24066;&amp;#22330;&amp;#38656;&amp;#27714;&amp;#20998;&amp;#26512;&lt;/span&gt;&lt;/span&gt;&lt;/div&gt;&lt;div&gt;&lt;span style="font-size: small;"&gt;&lt;span style="font-family: Arial;"&gt;&amp;#22235;&amp;#12289;2011-2019&amp;#24180;&amp;#20013;&amp;#22269;&amp;#38109;&amp;#22522;&amp;#20013;&amp;#38388;&amp;#21512;&amp;#37329;&amp;#20135;&amp;#21697;&amp;#20215;&amp;#26684;&amp;#20998;&amp;#26512;&lt;/span&gt;&lt;/span&gt;&lt;/div&gt;&lt;div&gt;&lt;span style="font-size: small;"&gt;&lt;span style="font-family: Arial;"&gt;&amp;#31532;&amp;#19977;&amp;#33410; &amp;#25105;&amp;#22269;&amp;#38109;&amp;#22522;&amp;#20013;&amp;#38388;&amp;#21512;&amp;#37329;&amp;#24066;&amp;#22330;&amp;#20998;&amp;#26512;&lt;/span&gt;&lt;/span&gt;&lt;/div&gt;&lt;div&gt;&lt;span style="font-size: small;"&gt;&lt;span style="font-family: Arial;"&gt;&amp;#19968;&amp;#12289;2017&amp;#24180;&amp;#24180;&amp;#38109;&amp;#22522;&amp;#20013;&amp;#38388;&amp;#21512;&amp;#37329;&amp;#24066;&amp;#22330;&amp;#20998;&amp;#26512;&lt;/span&gt;&lt;/span&gt;&lt;/div&gt;&lt;div&gt;&lt;span style="font-size: small;"&gt;&lt;span style="font-family: Arial;"&gt;&amp;#20108;&amp;#12289;2019&amp;#24180;&amp;#24180;&amp;#38109;&amp;#22522;&amp;#20013;&amp;#38388;&amp;#21512;&amp;#37329;&amp;#24066;&amp;#22330;&amp;#20998;&amp;#26512;&lt;/span&gt;&lt;/span&gt;&lt;/div&gt;&lt;div&gt;&lt;span style="font-size: small;"&gt;&lt;span style="font-family: Arial;"&gt;&amp;#19977;&amp;#12289;2019&amp;#24180;&amp;#38109;&amp;#22522;&amp;#20013;&amp;#38388;&amp;#21512;&amp;#37329;&amp;#24066;&amp;#22330;&amp;#20998;&amp;#26512;&lt;/span&gt;&lt;/span&gt;&lt;/div&gt;&lt;div&gt;&lt;span style="font-size: small;"&gt;&lt;span style="font-family: Arial;"&gt;&amp;#22235;&amp;#12289;2019&amp;#24180;&amp;#20027;&amp;#27969;&amp;#38109;&amp;#22522;&amp;#20013;&amp;#38388;&amp;#21512;&amp;#37329;&amp;#24066;&amp;#22330;&amp;#30340;&amp;#21457;&amp;#23637;&lt;/span&gt;&lt;/span&gt;&lt;/div&gt;&lt;div&gt;&lt;span style="font-size: small;"&gt;&lt;span style="font-family: Arial;"&gt;&amp;#20116;&amp;#12289;2019&amp;#24180;&amp;#38109;&amp;#22522;&amp;#20013;&amp;#38388;&amp;#21512;&amp;#3732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2522;&amp;#20013;&amp;#38388;&amp;#21512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38109;&amp;#22522;&amp;#20013;&amp;#38388;&amp;#21512;&amp;#3732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38109;&amp;#22522;&amp;#20013;&amp;#38388;&amp;#21512;&amp;#3732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38109;&amp;#22522;&amp;#20013;&amp;#38388;&amp;#21512;&amp;#3732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38109;&amp;#22522;&amp;#20013;&amp;#38388;&amp;#21512;&amp;#3732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8109;&amp;#22522;&amp;#20013;&amp;#38388;&amp;#21512;&amp;#3732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109;&amp;#22522;&amp;#20013;&amp;#38388;&amp;#21512;&amp;#3732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8109;&amp;#22522;&amp;#20013;&amp;#38388;&amp;#21512;&amp;#37329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109;&amp;#22522;&amp;#20013;&amp;#38388;&amp;#21512;&amp;#3732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22522;&amp;#20013;&amp;#38388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109;&amp;#22522;&amp;#20013;&amp;#38388;&amp;#21512;&amp;#37329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22522;&amp;#20013;&amp;#38388;&amp;#21512;&amp;#37329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22522;&amp;#20013;&amp;#38388;&amp;#21512;&amp;#3732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522;&amp;#20013;&amp;#38388;&amp;#21512;&amp;#37329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38109;&amp;#22522;&amp;#20013;&amp;#38388;&amp;#21512;&amp;#37329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2522;&amp;#20013;&amp;#38388;&amp;#21512;&amp;#37329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09;&amp;#22522;&amp;#20013;&amp;#38388;&amp;#21512;&amp;#3732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8109;&amp;#22522;&amp;#20013;&amp;#38388;&amp;#21512;&amp;#37329;&amp;#31454;&amp;#20105;&amp;#26684;&amp;#23616;&amp;#20998;&amp;#26512;&lt;/span&gt;&lt;/span&gt;&lt;/div&gt;&lt;div&gt;&lt;span style="font-size: small;"&gt;&lt;span style="font-family: Arial;"&gt;&amp;#19968;&amp;#12289;2019&amp;#24180;&amp;#38109;&amp;#22522;&amp;#20013;&amp;#38388;&amp;#21512;&amp;#3732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8109;&amp;#22522;&amp;#20013;&amp;#38388;&amp;#21512;&amp;#3732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09;&amp;#22522;&amp;#20013;&amp;#38388;&amp;#21512;&amp;#37329;&amp;#31454;&amp;#20105;&amp;#20998;&amp;#26512;&lt;/span&gt;&lt;/span&gt;&lt;/div&gt;&lt;div&gt;&lt;span style="font-size: small;"&gt;&lt;span style="font-family: Arial;"&gt;&amp;#22235;&amp;#12289;2015-2019&amp;#24180;&amp;#25105;&amp;#22269;&amp;#38109;&amp;#22522;&amp;#20013;&amp;#38388;&amp;#21512;&amp;#37329;&amp;#24066;&amp;#22330;&amp;#31454;&amp;#20105;&amp;#20998;&amp;#26512;&lt;/span&gt;&lt;/span&gt;&lt;/div&gt;&lt;div&gt;&lt;span style="font-size: small;"&gt;&lt;span style="font-family: Arial;"&gt;&amp;#20116;&amp;#12289;2015-2019&amp;#24180;&amp;#25105;&amp;#22269;&amp;#38109;&amp;#22522;&amp;#20013;&amp;#38388;&amp;#21512;&amp;#3732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109;&amp;#22522;&amp;#20013;&amp;#38388;&amp;#21512;&amp;#37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2522;&amp;#20013;&amp;#38388;&amp;#21512;&amp;#3732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109;&amp;#22522;&amp;#20013;&amp;#38388;&amp;#21512;&amp;#37329;&amp;#24066;&amp;#22330;&amp;#31454;&amp;#20105;&amp;#31574;&amp;#30053;&amp;#20998;&amp;#26512;&lt;/span&gt;&lt;/span&gt;&lt;/div&gt;&lt;div&gt;&lt;span style="font-size: small;"&gt;&lt;span style="font-family: Arial;"&gt;&amp;#19968;&amp;#12289;2011-2019&amp;#24180;&amp;#38109;&amp;#22522;&amp;#20013;&amp;#38388;&amp;#21512;&amp;#37329;&amp;#24066;&amp;#22330;&amp;#22686;&amp;#38271;&amp;#28508;&amp;#21147;&amp;#20998;&amp;#26512;&lt;/span&gt;&lt;/span&gt;&lt;/div&gt;&lt;div&gt;&lt;span style="font-size: small;"&gt;&lt;span style="font-family: Arial;"&gt;&amp;#20108;&amp;#12289;2011-2019&amp;#24180;&amp;#38109;&amp;#22522;&amp;#20013;&amp;#38388;&amp;#21512;&amp;#3732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9;&amp;#22522;&amp;#20013;&amp;#38388;&amp;#21512;&amp;#3732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09;&amp;#22522;&amp;#20013;&amp;#38388;&amp;#21512;&amp;#3732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09;&amp;#22522;&amp;#20013;&amp;#38388;&amp;#21512;&amp;#3732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109;&amp;#22522;&amp;#20013;&amp;#38388;&amp;#21512;&amp;#37329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109;&amp;#22522;&amp;#20013;&amp;#38388;&amp;#21512;&amp;#37329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109;&amp;#22522;&amp;#20013;&amp;#38388;&amp;#21512;&amp;#37329;&amp;#24066;&amp;#22330;&amp;#31454;&amp;#20105;&amp;#36235;&amp;#21183;&lt;/span&gt;&lt;/span&gt;&lt;/div&gt;&lt;div&gt;&lt;span style="font-size: small;"&gt;&lt;span style="font-family: Arial;"&gt;&amp;#22235;&amp;#12289;2021-2027&amp;#24180;&amp;#38109;&amp;#22522;&amp;#20013;&amp;#38388;&amp;#21512;&amp;#37329;&amp;#31454;&amp;#20105;&amp;#26684;&amp;#23616;&amp;#23637;&amp;#26395;&lt;/span&gt;&lt;/span&gt;&lt;/div&gt;&lt;div&gt;&lt;span style="font-size: small;"&gt;&lt;span style="font-family: Arial;"&gt;&amp;#20116;&amp;#12289;2021-2027&amp;#24180;&amp;#38109;&amp;#22522;&amp;#20013;&amp;#38388;&amp;#21512;&amp;#37329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8109;&amp;#22522;&amp;#20013;&amp;#38388;&amp;#21512;&amp;#373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109;&amp;#22522;&amp;#20013;&amp;#38388;&amp;#21512;&amp;#37329;&amp;#20225;&amp;#19994;&amp;#31454;&amp;#20105;&amp;#20998;&amp;#26512;&lt;/b&gt;&lt;/span&gt;&lt;/span&gt;&lt;/div&gt;&lt;div&gt;&lt;span style="font-size: small;"&gt;&lt;span style="font-family: Arial;"&gt;&amp;#31532;.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6143;&amp;#21270;&amp;#24037;&amp;#20918;&amp;#37329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5199;&amp;#27704;&amp;#29305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3439;&amp;#31185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1326;&amp;#22825;&amp;#37329;&amp;#23646;&amp;#2907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522;&amp;#20013;&amp;#38388;&amp;#21512;&amp;#37329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38109;&amp;#22522;&amp;#20013;&amp;#38388;&amp;#21512;&amp;#37329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8109;&amp;#22522;&amp;#20013;&amp;#38388;&amp;#21512;&amp;#37329;&amp;#24066;&amp;#22330;&amp;#36235;&amp;#21183;&amp;#20998;&amp;#26512;&lt;/span&gt;&lt;/span&gt;&lt;/div&gt;&lt;div&gt;&lt;span style="font-size: small;"&gt;&lt;span style="font-family: Arial;"&gt;&amp;#19968;&amp;#12289;2015-2019&amp;#24180;&amp;#38109;&amp;#22522;&amp;#20013;&amp;#38388;&amp;#21512;&amp;#37329;&amp;#24066;&amp;#22330;&amp;#36235;&amp;#21183;&amp;#24635;&amp;#32467;&lt;/span&gt;&lt;/span&gt;&lt;/div&gt;&lt;div&gt;&lt;span style="font-size: small;"&gt;&lt;span style="font-family: Arial;"&gt;&amp;#20108;&amp;#12289;2021-2027&amp;#24180;&amp;#38109;&amp;#22522;&amp;#20013;&amp;#38388;&amp;#21512;&amp;#37329;&amp;#21457;&amp;#23637;&amp;#36235;&amp;#21183;&amp;#20998;&amp;#26512;&lt;/span&gt;&lt;/span&gt;&lt;/div&gt;&lt;div&gt;&lt;span style="font-size: small;"&gt;&lt;span style="font-family: Arial;"&gt;&amp;#19977;&amp;#12289;2021-2027&amp;#24180;&amp;#38109;&amp;#22522;&amp;#20013;&amp;#38388;&amp;#21512;&amp;#37329;&amp;#24066;&amp;#22330;&amp;#21457;&amp;#23637;&amp;#31354;&amp;#38388;&lt;/span&gt;&lt;/span&gt;&lt;/div&gt;&lt;div&gt;&lt;span style="font-size: small;"&gt;&lt;span style="font-family: Arial;"&gt;&amp;#22235;&amp;#12289;2021-2027&amp;#24180;&amp;#38109;&amp;#22522;&amp;#20013;&amp;#38388;&amp;#21512;&amp;#37329;&amp;#20135;&amp;#19994;&amp;#25919;&amp;#31574;&amp;#36235;&amp;#21521;&lt;/span&gt;&lt;/span&gt;&lt;/div&gt;&lt;div&gt;&lt;span style="font-size: small;"&gt;&lt;span style="font-family: Arial;"&gt;&amp;#20116;&amp;#12289;2021-2027&amp;#24180;&amp;#38109;&amp;#22522;&amp;#20013;&amp;#38388;&amp;#21512;&amp;#37329;&amp;#25216;&amp;#26415;&amp;#38761;&amp;#26032;&amp;#36235;&amp;#21183;&lt;/span&gt;&lt;/span&gt;&lt;/div&gt;&lt;div&gt;&lt;span style="font-size: small;"&gt;&lt;span style="font-family: Arial;"&gt;&amp;#20845;&amp;#12289;2021-2027&amp;#24180;&amp;#38109;&amp;#22522;&amp;#20013;&amp;#38388;&amp;#21512;&amp;#3732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8109;&amp;#22522;&amp;#20013;&amp;#38388;&amp;#21512;&amp;#37329;&amp;#21457;&amp;#23637;&amp;#39044;&amp;#27979;&lt;/b&gt;&lt;/span&gt;&lt;/span&gt;&lt;/div&gt;&lt;div&gt;&lt;span style="font-size: small;"&gt;&lt;span style="font-family: Arial;"&gt;&amp;#31532;.&amp;#19968;&amp;#33410; 2021-2027&amp;#24180;&amp;#22269;&amp;#38469;&amp;#38109;&amp;#22522;&amp;#20013;&amp;#38388;&amp;#21512;&amp;#37329;&amp;#24066;&amp;#22330;&amp;#39044;&amp;#27979;&lt;/span&gt;&lt;/span&gt;&lt;/div&gt;&lt;div&gt;&lt;span style="font-size: small;"&gt;&lt;span style="font-family: Arial;"&gt;&amp;#19968;&amp;#12289;2021-2027&amp;#24180;&amp;#20840;&amp;#29699;&amp;#38109;&amp;#22522;&amp;#20013;&amp;#38388;&amp;#21512;&amp;#37329;&amp;#34892;&amp;#19994;&amp;#20135;&amp;#20540;&amp;#39044;&amp;#27979;&lt;/span&gt;&lt;/span&gt;&lt;/div&gt;&lt;div&gt;&lt;span style="font-size: small;"&gt;&lt;span style="font-family: Arial;"&gt;&amp;#20108;&amp;#12289;2021-2027&amp;#24180;&amp;#20840;&amp;#29699;&amp;#38109;&amp;#22522;&amp;#20013;&amp;#38388;&amp;#21512;&amp;#37329;&amp;#24066;&amp;#22330;&amp;#38656;&amp;#27714;&amp;#21069;&amp;#26223;&lt;/span&gt;&lt;/span&gt;&lt;/div&gt;&lt;div&gt;&lt;span style="font-size: small;"&gt;&lt;span style="font-family: Arial;"&gt;&amp;#19977;&amp;#12289;2021-2027&amp;#24180;&amp;#20840;&amp;#29699;&amp;#38109;&amp;#22522;&amp;#20013;&amp;#38388;&amp;#21512;&amp;#37329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38109;&amp;#22522;&amp;#20013;&amp;#38388;&amp;#21512;&amp;#37329;&amp;#24066;&amp;#22330;&amp;#39044;&amp;#27979;&lt;/span&gt;&lt;/span&gt;&lt;/div&gt;&lt;div&gt;&lt;span style="font-size: small;"&gt;&lt;span style="font-family: Arial;"&gt;&amp;#19968;&amp;#12289;2021-2027&amp;#24180;&amp;#22269;&amp;#20869;&amp;#38109;&amp;#22522;&amp;#20013;&amp;#38388;&amp;#21512;&amp;#37329;&amp;#34892;&amp;#19994;&amp;#20135;&amp;#20540;&amp;#39044;&amp;#27979;&lt;/span&gt;&lt;/span&gt;&lt;/div&gt;&lt;div&gt;&lt;span style="font-size: small;"&gt;&lt;span style="font-family: Arial;"&gt;&amp;#20108;&amp;#12289;2021-2027&amp;#24180;&amp;#22269;&amp;#20869;&amp;#38109;&amp;#22522;&amp;#20013;&amp;#38388;&amp;#21512;&amp;#37329;&amp;#24066;&amp;#22330;&amp;#38656;&amp;#27714;&amp;#21069;&amp;#26223;&lt;/span&gt;&lt;/span&gt;&lt;/div&gt;&lt;div&gt;&lt;span style="font-size: small;"&gt;&lt;span style="font-family: Arial;"&gt;&amp;#19977;&amp;#12289;2021-2027&amp;#24180;&amp;#22269;&amp;#20869;&amp;#38109;&amp;#22522;&amp;#20013;&amp;#38388;&amp;#21512;&amp;#37329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2522;&amp;#20013;&amp;#38388;&amp;#21512;&amp;#37329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8109;&amp;#22522;&amp;#20013;&amp;#38388;&amp;#21512;&amp;#3732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38109;&amp;#22522;&amp;#20013;&amp;#38388;&amp;#2151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2522;&amp;#20013;&amp;#38388;&amp;#2151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109;&amp;#22522;&amp;#20013;&amp;#38388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2522;&amp;#20013;&amp;#3838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09;&amp;#22522;&amp;#20013;&amp;#38388;&amp;#21512;&amp;#37329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38109;&amp;#22522;&amp;#20013;&amp;#38388;&amp;#21512;&amp;#3732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8109;&amp;#22522;&amp;#20013;&amp;#38388;&amp;#21512;&amp;#3732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8109;&amp;#22522;&amp;#20013;&amp;#38388;&amp;#21512;&amp;#37329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38109;&amp;#22522;&amp;#20013;&amp;#38388;&amp;#21512;&amp;#37329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38109;&amp;#22522;&amp;#20013;&amp;#38388;&amp;#21512;&amp;#37329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22522;&amp;#20013;&amp;#38388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22522;&amp;#20013;&amp;#38388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22522;&amp;#20013;&amp;#38388;&amp;#21512;&amp;#373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109;&amp;#22522;&amp;#20013;&amp;#38388;&amp;#21512;&amp;#37329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38109;&amp;#22522;&amp;#20013;&amp;#38388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109;&amp;#22522;&amp;#20013;&amp;#38388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09;&amp;#22522;&amp;#20013;&amp;#38388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9;&amp;#22522;&amp;#20013;&amp;#38388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9;&amp;#22522;&amp;#20013;&amp;#38388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9;&amp;#22522;&amp;#20013;&amp;#38388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9;&amp;#22522;&amp;#20013;&amp;#38388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9;&amp;#22522;&amp;#20013;&amp;#38388;&amp;#21512;&amp;#373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09;&amp;#22522;&amp;#20013;&amp;#38388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9;&amp;#22522;&amp;#20013;&amp;#38388;&amp;#2151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09;&amp;#22522;&amp;#20013;&amp;#38388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22522;&amp;#20013;&amp;#38388;&amp;#21512;&amp;#3732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2522;&amp;#20013;&amp;#38388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109;&amp;#22522;&amp;#20013;&amp;#38388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2522;&amp;#20013;&amp;#38388;&amp;#21512;&amp;#37329;&amp;#20225;&amp;#19994;&amp;#30340;&amp;#21697;&amp;#29260;&amp;#25112;&amp;#30053;&lt;/span&gt;&lt;/span&gt;&lt;/div&gt;&lt;div&gt;&lt;span style="font-size: small;"&gt;&lt;span style="font-family: Arial;"&gt;&amp;#20116;&amp;#12289;&amp;#38109;&amp;#22522;&amp;#20013;&amp;#38388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2522;&amp;#20013;&amp;#38388;&amp;#21512;&amp;#37329;&amp;#34892;&amp;#19994;&amp;#25237;&amp;#36164;&amp;#25112;&amp;#30053;&amp;#30740;&amp;#31350;&lt;/span&gt;&lt;/span&gt;&lt;/div&gt;&lt;div&gt;&lt;span style="font-size: small;"&gt;&lt;span style="font-family: Arial;"&gt;&amp;#19968;&amp;#12289;2021-2027&amp;#24180;&amp;#38109;&amp;#22522;&amp;#20013;&amp;#38388;&amp;#21512;&amp;#37329;&amp;#34892;&amp;#19994;&amp;#25237;&amp;#36164;&amp;#25112;&amp;#30053;&lt;/span&gt;&lt;/span&gt;&lt;/div&gt;&lt;div&gt;&lt;span style="font-size: small;"&gt;&lt;span style="font-family: Arial;"&gt;&amp;#20108;&amp;#12289;2021-2027&amp;#24180;&amp;#38109;&amp;#22522;&amp;#20013;&amp;#38388;&amp;#21512;&amp;#37329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51.html"&gt;http://www.cction.com/report/202106/22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