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57;&amp;#33041;&amp;#39321;&amp;#26408;&amp;#65288;&amp;#20811;&amp;#38534;&amp;#26408;&amp;#65289;&amp;#21407;&amp;#2640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57;&amp;#33041;&amp;#39321;&amp;#26408;&amp;#65288;&amp;#20811;&amp;#38534;&amp;#26408;&amp;#65289;&amp;#21407;&amp;#2640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57;&amp;#33041;&amp;#39321;&amp;#26408;&amp;#65288;&amp;#20811;&amp;#38534;&amp;#26408;&amp;#65289;&amp;#21407;&amp;#2640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1.html"&gt;http://www.cction.com/report/202109/23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40857;&amp;#33041;&amp;#39321;&amp;#26408;Dipterocarpusspp.&amp;#65288;&amp;#20811;&amp;#38534;&amp;#26408;&amp;#65289;&amp;#21407;&amp;#26408;&amp;#36827;&amp;#20986;&amp;#21475;&amp;#36152;&amp;#26131;&amp;#24635;&amp;#39069;2622960&amp;#32654;&amp;#20803;&amp;#65292;2017&amp;#24180;&amp;#36827;&amp;#20986;&amp;#21475;&amp;#36152;&amp;#26131;&amp;#24635;&amp;#39069;977074&amp;#32654;&amp;#20803;&amp;#65307;2018&amp;#24180;1&amp;#23395;&amp;#24230;&amp;#36827;&amp;#20986;&amp;#21475;&amp;#36152;&amp;#26131;&amp;#24635;&amp;#39069;22293&amp;#32654;&amp;#20803;&amp;#12290;&lt;/span&gt;&lt;/span&gt;&lt;/div&gt;&lt;div align="center"&gt;&lt;span style="font-size: small;"&gt;&lt;span style="font-family: Arial;"&gt;2014-2018&amp;#24180;1&amp;#23395;&amp;#24230;&amp;#40857;&amp;#33041;&amp;#39321;&amp;#26408;DIPTEROCARPUSSPP.&amp;#65288;&amp;#20811;&amp;#38534;&amp;#26408;&amp;#65289;&amp;#21407;&amp;#26408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9123248n0_m.png" excmsresource="resource:53731:m:1:/sitedata/resource/images/202109/20210909123248n0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lt;/b&gt;&amp;#40857;&amp;#33041;&amp;#39321;&amp;#26408;&amp;#65288;&amp;#20811;&amp;#38534;&amp;#26408;&amp;#65289;&amp;#21407;&amp;#26408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40857;&amp;#33041;&amp;#39321;&amp;#26408;&amp;#65288;&amp;#20811;&amp;#38534;&amp;#26408;&amp;#65289;&amp;#21407;&amp;#26408;&amp;#34892;&amp;#19994;&amp;#24066;&amp;#22330;&amp;#21457;&amp;#23637;&amp;#29615;&amp;#22659;&amp;#12289;&amp;#40857;&amp;#33041;&amp;#39321;&amp;#26408;&amp;#65288;&amp;#20811;&amp;#38534;&amp;#26408;&amp;#65289;&amp;#21407;&amp;#26408;&amp;#25972;&amp;#20307;&amp;#36816;&amp;#34892;&amp;#24577;&amp;#21183;&amp;#31561;&amp;#65292;&amp;#25509;&amp;#30528;&amp;#20998;&amp;#26512;&amp;#20102;&amp;#20013;&amp;#22269;&amp;#40857;&amp;#33041;&amp;#39321;&amp;#26408;&amp;#65288;&amp;#20811;&amp;#38534;&amp;#26408;&amp;#65289;&amp;#21407;&amp;#26408;&amp;#34892;&amp;#19994;&amp;#24066;&amp;#22330;&amp;#36816;&amp;#34892;&amp;#30340;&amp;#29616;&amp;#29366;&amp;#65292;&amp;#28982;&amp;#21518;&amp;#20171;&amp;#32461;&amp;#20102;&amp;#40857;&amp;#33041;&amp;#39321;&amp;#26408;&amp;#65288;&amp;#20811;&amp;#38534;&amp;#26408;&amp;#65289;&amp;#21407;&amp;#26408;&amp;#24066;&amp;#22330;&amp;#31454;&amp;#20105;&amp;#26684;&amp;#23616;&amp;#12290;&amp;#38543;&amp;#21518;&amp;#65292;&amp;#25253;&amp;#21578;&amp;#23545;&amp;#40857;&amp;#33041;&amp;#39321;&amp;#26408;&amp;#65288;&amp;#20811;&amp;#38534;&amp;#26408;&amp;#65289;&amp;#21407;&amp;#26408;&amp;#20570;&amp;#20102;&amp;#37325;&amp;#28857;&amp;#20225;&amp;#19994;&amp;#32463;&amp;#33829;&amp;#29366;&amp;#20917;&amp;#20998;&amp;#26512;&amp;#65292;&amp;#26368;&amp;#21518;&amp;#20998;&amp;#26512;&amp;#20102;&amp;#20013;&amp;#22269;&amp;#40857;&amp;#33041;&amp;#39321;&amp;#26408;&amp;#65288;&amp;#20811;&amp;#38534;&amp;#26408;&amp;#65289;&amp;#21407;&amp;#26408;&amp;#34892;&amp;#19994;&amp;#21457;&amp;#23637;&amp;#36235;&amp;#21183;&amp;#19982;&amp;#25237;&amp;#36164;&amp;#39044;&amp;#27979;&amp;#12290;&amp;#24744;&amp;#33509;&amp;#24819;&amp;#23545;&amp;#40857;&amp;#33041;&amp;#39321;&amp;#26408;&amp;#65288;&amp;#20811;&amp;#38534;&amp;#26408;&amp;#65289;&amp;#21407;&amp;#26408;&amp;#20135;&amp;#19994;&amp;#26377;&amp;#20010;&amp;#31995;&amp;#32479;&amp;#30340;&amp;#20102;&amp;#35299;&amp;#25110;&amp;#32773;&amp;#24819;&amp;#25237;&amp;#36164;&amp;#20013;&amp;#22269;&amp;#40857;&amp;#33041;&amp;#39321;&amp;#26408;&amp;#65288;&amp;#20811;&amp;#38534;&amp;#26408;&amp;#65289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lt;/b&gt;&lt;b&gt;&amp;#24180;&lt;/b&gt;&lt;b&gt;&amp;#40857;&amp;#33041;&amp;#39321;&amp;#26408;&amp;#65288;&amp;#20811;&amp;#38534;&amp;#26408;&amp;#65289;&lt;/b&gt;&lt;/span&gt;&lt;/span&gt;&lt;b&gt;&lt;a href="http://www.cction.com/report/202012/196613.html"&gt;&lt;span style="font-size: small;"&gt;&lt;span style="font-family: Arial;"&gt;&amp;#21407;&amp;#26408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40857;&amp;#33041;&amp;#39321;&amp;#26408;&amp;#65288;&amp;#20811;&amp;#38534;&amp;#26408;&amp;#65289;&amp;#21407;&amp;#26408;&amp;#21457;&amp;#23637;&amp;#24635;&amp;#20307;&amp;#29366;&amp;#20917;&lt;/span&gt;&lt;/span&gt;&lt;/div&gt;&lt;div&gt;&lt;span style="font-size: small;"&gt;&lt;span style="font-family: Arial;"&gt;&amp;#19968;&amp;#12289;&amp;#22269;&amp;#38469;&amp;#40857;&amp;#33041;&amp;#39321;&amp;#26408;&amp;#65288;&amp;#20811;&amp;#38534;&amp;#26408;&amp;#65289;&amp;#21407;&amp;#26408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40857;&amp;#33041;&amp;#39321;&amp;#26408;&amp;#65288;&amp;#20811;&amp;#38534;&amp;#26408;&amp;#65289;&amp;#21407;&amp;#26408;&amp;#24066;&amp;#22330;&amp;#25345;&amp;#32493;&amp;#25193;&amp;#24352;&lt;/span&gt;&lt;/span&gt;&lt;/div&gt;&lt;div&gt;&lt;span style="font-size: small;"&gt;&lt;span style="font-family: Arial;"&gt;&amp;#19977;&amp;#12289;2015-2019&amp;#24180;&amp;#22269;&amp;#38469;&amp;#40857;&amp;#33041;&amp;#39321;&amp;#26408;&amp;#65288;&amp;#20811;&amp;#38534;&amp;#26408;&amp;#65289;&amp;#21407;&amp;#2640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40857;&amp;#33041;&amp;#39321;&amp;#26408;&amp;#65288;&amp;#20811;&amp;#38534;&amp;#26408;&amp;#65289;&amp;#21407;&amp;#26408;&amp;#24320;&amp;#21457;&amp;#30340;&amp;#31574;&amp;#30053;&lt;/span&gt;&lt;/span&gt;&lt;/div&gt;&lt;div&gt;&lt;span style="font-size: small;"&gt;&lt;span style="font-family: Arial;"&gt;&amp;#31532;&amp;#20108;&amp;#33410;2015-2019&amp;#24180;&amp;#20013;&amp;#22269;&amp;#40857;&amp;#33041;&amp;#39321;&amp;#26408;&amp;#65288;&amp;#20811;&amp;#38534;&amp;#26408;&amp;#65289;&amp;#21407;&amp;#26408;&amp;#34892;&amp;#19994;&amp;#30340;&amp;#21457;&amp;#23637;&lt;/span&gt;&lt;/span&gt;&lt;/div&gt;&lt;div&gt;&lt;span style="font-size: small;"&gt;&lt;span style="font-family: Arial;"&gt;&amp;#19968;&amp;#12289;&amp;#25105;&amp;#22269;&amp;#40857;&amp;#33041;&amp;#39321;&amp;#26408;&amp;#65288;&amp;#20811;&amp;#38534;&amp;#26408;&amp;#65289;&amp;#21407;&amp;#26408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40857;&amp;#33041;&amp;#39321;&amp;#26408;&amp;#65288;&amp;#20811;&amp;#38534;&amp;#26408;&amp;#65289;&amp;#21407;&amp;#26408;&amp;#34892;&amp;#19994;&amp;#21457;&amp;#23637;&amp;#24577;&amp;#21183;&lt;/span&gt;&lt;/span&gt;&lt;/div&gt;&lt;div&gt;&lt;span style="font-size: small;"&gt;&lt;span style="font-family: Arial;"&gt;&amp;#19977;&amp;#12289;&amp;#20013;&amp;#22269;&amp;#40857;&amp;#33041;&amp;#39321;&amp;#26408;&amp;#65288;&amp;#20811;&amp;#38534;&amp;#26408;&amp;#65289;&amp;#21407;&amp;#2640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40857;&amp;#33041;&amp;#39321;&amp;#26408;&amp;#65288;&amp;#20811;&amp;#38534;&amp;#26408;&amp;#65289;&amp;#21407;&amp;#26408;&amp;#34892;&amp;#19994;&amp;#30340;&amp;#25919;&amp;#31574;&amp;#23548;&amp;#21521;&amp;#20998;&amp;#26512;&lt;/span&gt;&lt;/span&gt;&lt;/div&gt;&lt;div&gt;&lt;span style="font-size: small;"&gt;&lt;span style="font-family: Arial;"&gt;&amp;#31532;&amp;#19977;&amp;#33410;&amp;#40857;&amp;#33041;&amp;#39321;&amp;#26408;&amp;#65288;&amp;#20811;&amp;#38534;&amp;#26408;&amp;#65289;&amp;#21407;&amp;#26408;&amp;#34892;&amp;#19994;&amp;#30340;&amp;#25237;&amp;#36164;&amp;#26426;&amp;#36935;&lt;/span&gt;&lt;/span&gt;&lt;/div&gt;&lt;div&gt;&lt;span style="font-size: small;"&gt;&lt;span style="font-family: Arial;"&gt;&amp;#19968;&amp;#12289;&amp;#25105;&amp;#22269;&amp;#40857;&amp;#33041;&amp;#39321;&amp;#26408;&amp;#65288;&amp;#20811;&amp;#38534;&amp;#26408;&amp;#65289;&amp;#21407;&amp;#2640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40857;&amp;#33041;&amp;#39321;&amp;#26408;&amp;#65288;&amp;#20811;&amp;#38534;&amp;#26408;&amp;#65289;&amp;#21407;&amp;#26408;&amp;#21457;&amp;#23637;&amp;#25552;&amp;#20379;&amp;#33391;&amp;#26426;&lt;/span&gt;&lt;/span&gt;&lt;/div&gt;&lt;div&gt;&lt;span style="font-size: small;"&gt;&lt;span style="font-family: Arial;"&gt;&amp;#19977;&amp;#12289;&amp;#25105;&amp;#22269;&amp;#40857;&amp;#33041;&amp;#39321;&amp;#26408;&amp;#65288;&amp;#20811;&amp;#38534;&amp;#26408;&amp;#65289;&amp;#21407;&amp;#26408;&amp;#34892;&amp;#19994;&amp;#25237;&amp;#36164;&amp;#28508;&amp;#21147;&lt;/span&gt;&lt;/span&gt;&lt;/div&gt;&lt;div&gt;&lt;span style="font-size: small;"&gt;&lt;span style="font-family: Arial;"&gt;&amp;#31532;&amp;#22235;&amp;#33410;&amp;#40857;&amp;#33041;&amp;#39321;&amp;#26408;&amp;#65288;&amp;#20811;&amp;#38534;&amp;#26408;&amp;#65289;&amp;#21407;&amp;#2640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40857;&amp;#33041;&amp;#39321;&amp;#26408;&amp;#65288;&amp;#20811;&amp;#38534;&amp;#26408;&amp;#65289;&amp;#21407;&amp;#26408;&amp;#34892;&amp;#19994;&amp;#21270;&amp;#21457;&amp;#23637;&amp;#30340;&amp;#20027;&amp;#35201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40857;&amp;#33041;&amp;#39321;&amp;#26408;&amp;#65288;&amp;#20811;&amp;#38534;&amp;#26408;&amp;#65289;&amp;#21407;&amp;#2640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40857;&amp;#33041;&amp;#39321;&amp;#26408;&amp;#65288;&amp;#20811;&amp;#38534;&amp;#26408;&amp;#65289;&amp;#21407;&amp;#26408;&amp;#34892;&amp;#19994;&amp;#21457;&amp;#23637;&amp;#30340;&amp;#22240;&amp;#32032;&lt;/span&gt;&lt;/span&gt;&lt;/div&gt;&lt;div&gt;&lt;span style="font-size: small;"&gt;&lt;span style="font-family: Arial;"&gt;&amp;#22235;&amp;#12289;&amp;#25105;&amp;#22269;&amp;#40857;&amp;#33041;&amp;#39321;&amp;#26408;&amp;#65288;&amp;#20811;&amp;#38534;&amp;#26408;&amp;#65289;&amp;#21407;&amp;#26408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40857;&amp;#33041;&amp;#39321;&amp;#26408;&amp;#65288;&amp;#20811;&amp;#38534;&amp;#26408;&amp;#65289;&amp;#21407;&amp;#2640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40857;&amp;#33041;&amp;#39321;&amp;#26408;&amp;#65288;&amp;#20811;&amp;#38534;&amp;#26408;&amp;#65289;&amp;#21407;&amp;#26408;&amp;#34892;&amp;#19994;&amp;#21457;&amp;#23637;&amp;#30340;&amp;#23545;&amp;#31574;&lt;/span&gt;&lt;/span&gt;&lt;/div&gt;&lt;div&gt;&lt;span style="font-size: small;"&gt;&lt;span style="font-family: Arial;"&gt;&amp;#20108;&amp;#12289;&amp;#20419;&amp;#36827;&amp;#40857;&amp;#33041;&amp;#39321;&amp;#26408;&amp;#65288;&amp;#20811;&amp;#38534;&amp;#26408;&amp;#65289;&amp;#21407;&amp;#2640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40857;&amp;#33041;&amp;#39321;&amp;#26408;&amp;#65288;&amp;#20811;&amp;#38534;&amp;#26408;&amp;#65289;&amp;#21407;&amp;#26408;&amp;#34892;&amp;#19994;&amp;#30340;&amp;#31574;&amp;#30053;&amp;#31616;&amp;#26512;&lt;/span&gt;&lt;/span&gt;&lt;/div&gt;&lt;div&gt;&lt;span style="font-size: small;"&gt;&lt;span style="font-family: Arial;"&gt;&amp;#22235;&amp;#12289;&amp;#21306;&amp;#22495;&amp;#40857;&amp;#33041;&amp;#39321;&amp;#26408;&amp;#65288;&amp;#20811;&amp;#38534;&amp;#26408;&amp;#65289;&amp;#21407;&amp;#2640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40857;&amp;#33041;&amp;#39321;&amp;#26408;&amp;#65288;&amp;#20811;&amp;#38534;&amp;#26408;&amp;#65289;&amp;#21407;&amp;#2640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40857;&amp;#33041;&amp;#39321;&amp;#26408;&amp;#65288;&amp;#20811;&amp;#38534;&amp;#26408;&amp;#65289;&amp;#21407;&amp;#26408;&amp;#20135;&amp;#19994;&amp;#25919;&amp;#31574;&amp;#29615;&amp;#22659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0135;&amp;#19994;&amp;#25919;&amp;#31574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40857;&amp;#33041;&amp;#39321;&amp;#26408;&amp;#65288;&amp;#20811;&amp;#38534;&amp;#26408;&amp;#65289;&amp;#21407;&amp;#26408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40857;&amp;#33041;&amp;#39321;&amp;#26408;&amp;#65288;&amp;#20811;&amp;#38534;&amp;#26408;&amp;#65289;&amp;#21407;&amp;#26408;&amp;#20135;&amp;#19994;&amp;#21457;&amp;#23637;&amp;#27010;&amp;#36848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0135;&amp;#19994;&amp;#22238;&amp;#39038;&lt;/span&gt;&lt;/span&gt;&lt;/div&gt;&lt;div&gt;&lt;span style="font-size: small;"&gt;&lt;span style="font-family: Arial;"&gt;&amp;#20108;&amp;#12289;&amp;#19990;&amp;#30028;&amp;#40857;&amp;#33041;&amp;#39321;&amp;#26408;&amp;#65288;&amp;#20811;&amp;#38534;&amp;#26408;&amp;#65289;&amp;#21407;&amp;#26408;&amp;#24066;&amp;#22330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40857;&amp;#33041;&amp;#39321;&amp;#26408;&amp;#65288;&amp;#20811;&amp;#38534;&amp;#26408;&amp;#65289;&amp;#21407;&amp;#26408;&amp;#20135;&amp;#19994;&amp;#36816;&amp;#34892;&amp;#24577;&amp;#21183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40857;&amp;#33041;&amp;#39321;&amp;#26408;&amp;#65288;&amp;#20811;&amp;#38534;&amp;#26408;&amp;#65289;&amp;#21407;&amp;#26408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lt;/b&gt;&lt;b&gt;&amp;#20013;&amp;#22269;&amp;#40857;&amp;#33041;&amp;#39321;&amp;#26408;&amp;#65288;&amp;#20811;&amp;#38534;&amp;#26408;&amp;#65289;&amp;#21407;&amp;#2640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40857;&amp;#33041;&amp;#39321;&amp;#26408;&amp;#65288;&amp;#20811;&amp;#38534;&amp;#26408;&amp;#65289;&amp;#21407;&amp;#26408;&amp;#20135;&amp;#19994;&amp;#24066;&amp;#22330;&amp;#21457;&amp;#23637;&amp;#24635;&amp;#20917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4066;&amp;#22330;&amp;#20379;&amp;#32473;&amp;#24773;&amp;#20917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38656;&amp;#27714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40857;&amp;#33041;&amp;#39321;&amp;#26408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amp;#38534;&amp;#26408;&amp;#65289;&amp;#21407;&amp;#26408;&amp;#20135;&amp;#19994;&amp;#24066;&amp;#22330;&amp;#21160;&amp;#24577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1697;&amp;#29260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20135;&amp;#21697;&amp;#20135;&amp;#37327;&amp;#32467;&amp;#26500;&amp;#24615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40857;&amp;#33041;&amp;#39321;&amp;#26408;&amp;#65288;&amp;#20811;&amp;#38534;&amp;#26408;&amp;#65289;&amp;#21407;&amp;#2640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857;&amp;#33041;&amp;#39321;&amp;#26408;&amp;#65288;&amp;#20811;&amp;#38534;&amp;#26408;&amp;#65289;&amp;#21407;&amp;#2640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2016&amp;#24180;&amp;#25105;&amp;#22269;&amp;#40857;&amp;#33041;&amp;#39321;&amp;#26408;Dipterocarpusspp.&amp;#65288;&amp;#20811;&amp;#38534;&amp;#26408;&amp;#65289;&amp;#21407;&amp;#26408;&amp;#36827;&amp;#21475;&amp;#24635;&amp;#39069;2622960&amp;#32654;&amp;#20803;&amp;#65292;2017&amp;#24180;&amp;#36827;&amp;#21475;&amp;#24635;&amp;#39069;977074&amp;#32654;&amp;#20803;&amp;#65307;2018&amp;#24180;1&amp;#23395;&amp;#24230;&amp;#36827;&amp;#21475;&amp;#24635;&amp;#39069;22293&amp;#32654;&amp;#20803;&amp;#12290; &lt;/span&gt;&lt;/span&gt;&lt;/div&gt;&lt;div align="center"&gt;&lt;span style="font-size: small;"&gt;&lt;span style="font-family: Arial;"&gt;2014-2018&amp;#24180;1&amp;#23395;&amp;#24230;&amp;#40857;&amp;#33041;&amp;#39321;&amp;#26408;DIPTEROCARPUSSPP.&amp;#65288;&amp;#20811;&amp;#38534;&amp;#26408;&amp;#65289;&amp;#21407;&amp;#26408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9123249_m.png" excmsresource="resource:53732:m:1:/sitedata/resource/images/202109/20210909123249_m.png" alt="" /&gt;&amp;nbsp;&lt;/span&gt;&lt;/span&gt;&lt;/div&gt;&lt;div&gt;&lt;span style="font-size: small;"&gt;&lt;span style="font-family: Arial;"&gt;&amp;#31532;&amp;#20108;&amp;#33410;2015-2019&amp;#24180;&amp;#20013;&amp;#22269;&amp;#40857;&amp;#33041;&amp;#39321;&amp;#26408;&amp;#65288;&amp;#20811;&amp;#38534;&amp;#26408;&amp;#65289;&amp;#21407;&amp;#2640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40857;&amp;#33041;&amp;#39321;&amp;#26408;&amp;#65288;&amp;#20811;&amp;#38534;&amp;#26408;&amp;#65289;&amp;#21407;&amp;#2640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013;&amp;#22269;&amp;#40857;&amp;#33041;&amp;#39321;&amp;#26408;&amp;#65288;&amp;#20811;&amp;#38534;&amp;#26408;&amp;#65289;&amp;#21407;&amp;#264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857;&amp;#33041;&amp;#39321;&amp;#26408;&amp;#65288;&amp;#20811;&amp;#38534;&amp;#26408;&amp;#65289;&amp;#21407;&amp;#2640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40857;&amp;#33041;&amp;#39321;&amp;#26408;&amp;#65288;&amp;#20811;&amp;#38534;&amp;#26408;&amp;#65289;&amp;#21407;&amp;#2640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40857;&amp;#33041;&amp;#39321;&amp;#26408;&amp;#65288;&amp;#20811;&amp;#38534;&amp;#26408;&amp;#65289;&amp;#21407;&amp;#2640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40857;&amp;#33041;&amp;#39321;&amp;#26408;&amp;#65288;&amp;#20811;&amp;#38534;&amp;#26408;&amp;#65289;&amp;#21407;&amp;#264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lt;/b&gt;&lt;b&gt;&amp;#20013;&amp;#22269;&amp;#40857;&amp;#33041;&amp;#39321;&amp;#26408;&amp;#65288;&amp;#20811;&amp;#38534;&amp;#26408;&amp;#65289;&amp;#21407;&amp;#26408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40857;&amp;#33041;&amp;#39321;&amp;#26408;&amp;#65288;&amp;#20811;&amp;#38534;&amp;#26408;&amp;#65289;&amp;#21407;&amp;#26408;&amp;#31454;&amp;#20105;&amp;#29616;&amp;#29366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857;&amp;#33041;&amp;#39321;&amp;#26408;&amp;#65288;&amp;#20811;&amp;#38534;&amp;#26408;&amp;#65289;&amp;#21407;&amp;#26408;&amp;#21697;&amp;#29260;&amp;#31454;&amp;#20105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40857;&amp;#33041;&amp;#39321;&amp;#26408;&amp;#65288;&amp;#20811;&amp;#38534;&amp;#26408;&amp;#65289;&amp;#21407;&amp;#26408;&amp;#20135;&amp;#19994;&amp;#38598;&amp;#20013;&amp;#24230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4066;&amp;#22330;&amp;#38598;&amp;#20013;&amp;#24230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40857;&amp;#33041;&amp;#39321;&amp;#26408;&amp;#65288;&amp;#20811;&amp;#38534;&amp;#26408;&amp;#65289;&amp;#21407;&amp;#26408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40857;&amp;#33041;&amp;#39321;&amp;#26408;&amp;#65288;&amp;#20811;&amp;#38534;&amp;#26408;&amp;#65289;&amp;#21407;&amp;#2640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91;&amp;#19996;&amp;#23041;&amp;#21326;&amp;#32929;&amp;#20221;&amp;#26377;&amp;#38480;&amp;#20844;&amp;#21496;&amp;#65288;002240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513;&amp;#26519;&amp;#26862;&amp;#26519;&amp;#24037;&amp;#19994;&amp;#32929;&amp;#20221;&amp;#26377;&amp;#38480;&amp;#20844;&amp;#21496;&amp;#65288;60018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235;&amp;#24029;&amp;#21319;&amp;#36798;&amp;#26519;&amp;#19994;&amp;#20135;&amp;#19994;&amp;#32929;&amp;#20221;&amp;#26377;&amp;#38480;&amp;#20844;&amp;#21496;&amp;#65288;00225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13;&amp;#21335;&amp;#26223;&amp;#35895;&amp;#26519;&amp;#19994;&amp;#32929;&amp;#20221;&amp;#26377;&amp;#38480;&amp;#20844;&amp;#21496;&amp;#65288;600265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1119;&amp;#24314;&amp;#30465;&amp;#21335;&amp;#32440;&amp;#32929;&amp;#20221;&amp;#26377;&amp;#38480;&amp;#20844;&amp;#21496;&amp;#65288;6001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40857;&amp;#33041;&amp;#39321;&amp;#26408;&amp;#65288;&amp;#20811;&amp;#38534;&amp;#26408;&amp;#65289;&amp;#21407;&amp;#2640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40857;&amp;#33041;&amp;#39321;&amp;#26408;&amp;#65288;&amp;#20811;&amp;#38534;&amp;#26408;&amp;#65289;&amp;#21407;&amp;#26408;&amp;#21457;&amp;#23637;&amp;#36235;&amp;#21183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31454;&amp;#20105;&amp;#26684;&amp;#23616;&amp;#39044;&amp;#27979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40857;&amp;#33041;&amp;#39321;&amp;#26408;&amp;#65288;&amp;#20811;&amp;#38534;&amp;#26408;&amp;#65289;&amp;#21407;&amp;#26408;&amp;#24066;&amp;#22330;&amp;#39044;&amp;#27979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0379;&amp;#32473;&amp;#39044;&amp;#27979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38656;&amp;#27714;&amp;#39044;&amp;#27979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40857;&amp;#33041;&amp;#39321;&amp;#26408;&amp;#65288;&amp;#20811;&amp;#38534;&amp;#26408;&amp;#65289;&amp;#21407;&amp;#2640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40857;&amp;#33041;&amp;#39321;&amp;#26408;&amp;#65288;&amp;#20811;&amp;#38534;&amp;#26408;&amp;#65289;&amp;#21407;&amp;#26408;&amp;#34892;&amp;#19994;&amp;#25237;&amp;#36164;&amp;#26426;&amp;#20250;&amp;#19982;&amp;#39118;&amp;#38505;&amp;#20998;&amp;#26512;&lt;/b&gt;&lt;b&gt;()&lt;/b&gt;&lt;/span&gt;&lt;/span&gt;&lt;/div&gt;&lt;div&gt;&lt;span style="font-size: small;"&gt;&lt;span style="font-family: Arial;"&gt;&amp;#31532;.&amp;#19968;&amp;#33410;2021-2027&amp;#24180;&amp;#20013;&amp;#22269;&amp;#40857;&amp;#33041;&amp;#39321;&amp;#26408;&amp;#65288;&amp;#20811;&amp;#38534;&amp;#26408;&amp;#65289;&amp;#21407;&amp;#2640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40857;&amp;#33041;&amp;#39321;&amp;#26408;&amp;#65288;&amp;#20811;&amp;#38534;&amp;#26408;&amp;#65289;&amp;#21407;&amp;#26408;&amp;#34892;&amp;#19994;&amp;#25237;&amp;#36164;&amp;#26426;&amp;#20250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25237;&amp;#36164;&amp;#28508;&amp;#21147;&amp;#20998;&amp;#26512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40857;&amp;#33041;&amp;#39321;&amp;#26408;&amp;#65288;&amp;#20811;&amp;#38534;&amp;#26408;&amp;#65289;&amp;#21407;&amp;#2640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40857;&amp;#33041;&amp;#39321;&amp;#26408;&amp;#65288;&amp;#20811;&amp;#38534;&amp;#26408;&amp;#65289;&amp;#21407;&amp;#26408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40857;&amp;#33041;&amp;#39321;&amp;#26408;&amp;#65288;&amp;#20811;&amp;#38534;&amp;#26408;&amp;#65289;&amp;#21407;&amp;#26408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40857;&amp;#33041;&amp;#39321;&amp;#26408;&amp;#65288;&amp;#20811;&amp;#38534;&amp;#26408;&amp;#65289;&amp;#21407;&amp;#26408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40857;&amp;#33041;&amp;#39321;&amp;#26408;&amp;#65288;&amp;#20811;&amp;#38534;&amp;#26408;&amp;#65289;&amp;#21407;&amp;#26408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40857;&amp;#33041;&amp;#39321;&amp;#26408;&amp;#65288;&amp;#20811;&amp;#38534;&amp;#26408;&amp;#65289;&amp;#21407;&amp;#26408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40857;&amp;#33041;&amp;#39321;&amp;#26408;&amp;#65288;&amp;#20811;&amp;#38534;&amp;#26408;&amp;#65289;&amp;#21407;&amp;#26408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40857;&amp;#33041;&amp;#39321;&amp;#26408;&amp;#65288;&amp;#20811;&amp;#38534;&amp;#26408;&amp;#65289;&amp;#21407;&amp;#26408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40857;&amp;#33041;&amp;#39321;&amp;#26408;&amp;#65288;&amp;#20811;&amp;#38534;&amp;#26408;&amp;#65289;&amp;#21407;&amp;#26408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40857;&amp;#33041;&amp;#39321;&amp;#26408;&amp;#65288;&amp;#20811;&amp;#38534;&amp;#26408;&amp;#65289;&amp;#21407;&amp;#26408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40857;&amp;#33041;&amp;#39321;&amp;#26408;&amp;#65288;&amp;#20811;&amp;#38534;&amp;#26408;&amp;#65289;&amp;#21407;&amp;#26408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40857;&amp;#33041;&amp;#39321;&amp;#26408;&amp;#65288;&amp;#20811;&amp;#38534;&amp;#26408;&amp;#65289;&amp;#21407;&amp;#26408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40857;&amp;#33041;&amp;#39321;&amp;#26408;&amp;#65288;&amp;#20811;&amp;#38534;&amp;#26408;&amp;#65289;&amp;#21407;&amp;#26408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40857;&amp;#33041;&amp;#39321;&amp;#26408;&amp;#65288;&amp;#20811;&amp;#38534;&amp;#26408;&amp;#65289;&amp;#21407;&amp;#26408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40857;&amp;#33041;&amp;#39321;&amp;#26408;&amp;#65288;&amp;#20811;&amp;#38534;&amp;#26408;&amp;#65289;&amp;#21407;&amp;#26408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40857;&amp;#33041;&amp;#39321;&amp;#26408;&amp;#65288;&amp;#20811;&amp;#38534;&amp;#26408;&amp;#65289;&amp;#21407;&amp;#26408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40857;&amp;#33041;&amp;#39321;&amp;#26408;&amp;#65288;&amp;#20811;&amp;#38534;&amp;#26408;&amp;#65289;&amp;#21407;&amp;#26408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40857;&amp;#33041;&amp;#39321;&amp;#26408;&amp;#65288;&amp;#20811;&amp;#38534;&amp;#26408;&amp;#65289;&amp;#21407;&amp;#26408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40857;&amp;#33041;&amp;#39321;&amp;#26408;&amp;#65288;&amp;#20811;&amp;#38534;&amp;#26408;&amp;#65289;&amp;#21407;&amp;#26408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40857;&amp;#33041;&amp;#39321;&amp;#26408;&amp;#65288;&amp;#20811;&amp;#38534;&amp;#26408;&amp;#65289;&amp;#21407;&amp;#26408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40857;&amp;#33041;&amp;#39321;&amp;#26408;&amp;#65288;&amp;#20811;&amp;#38534;&amp;#26408;&amp;#65289;&amp;#21407;&amp;#26408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40857;&amp;#33041;&amp;#39321;&amp;#26408;&amp;#65288;&amp;#20811;&amp;#38534;&amp;#26408;&amp;#65289;&amp;#21407;&amp;#26408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40857;&amp;#33041;&amp;#39321;&amp;#26408;&amp;#65288;&amp;#20811;&amp;#38534;&amp;#26408;&amp;#65289;&amp;#21407;&amp;#26408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40857;&amp;#33041;&amp;#39321;&amp;#26408;&amp;#65288;&amp;#20811;&amp;#38534;&amp;#26408;&amp;#65289;&amp;#21407;&amp;#26408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40857;&amp;#33041;&amp;#39321;&amp;#26408;&amp;#65288;&amp;#20811;&amp;#38534;&amp;#26408;&amp;#65289;&amp;#21407;&amp;#26408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40857;&amp;#33041;&amp;#39321;&amp;#26408;&amp;#65288;&amp;#20811;&amp;#38534;&amp;#26408;&amp;#65289;&amp;#21407;&amp;#26408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40857;&amp;#33041;&amp;#39321;&amp;#26408;&amp;#65288;&amp;#20811;&amp;#38534;&amp;#26408;&amp;#65289;&amp;#21407;&amp;#26408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40857;&amp;#33041;&amp;#39321;&amp;#26408;&amp;#65288;&amp;#20811;&amp;#38534;&amp;#26408;&amp;#65289;&amp;#21407;&amp;#26408;&amp;#34892;&amp;#19994;&amp;#38144;&amp;#21806;&amp;#25104;&amp;#26412;&amp;#20998;&amp;#26512;&lt;/span&gt;&lt;/span&gt;&lt;/div&gt;&lt;div&gt;&lt;span style="font-size: small;"&gt;&lt;span style="font-family: Arial;"&gt;&amp;#22270;&amp;#34920;312015-2019&amp;#24180;&amp;#25105;&amp;#22269;&amp;#40857;&amp;#33041;&amp;#39321;&amp;#26408;&amp;#65288;&amp;#20811;&amp;#38534;&amp;#26408;&amp;#65289;&amp;#21407;&amp;#26408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22015-2019&amp;#24180;&amp;#25105;&amp;#22269;&amp;#40857;&amp;#33041;&amp;#39321;&amp;#26408;&amp;#65288;&amp;#20811;&amp;#38534;&amp;#26408;&amp;#65289;&amp;#21407;&amp;#26408;&amp;#34892;&amp;#19994;&amp;#21033;&amp;#28070;&amp;#24635;&amp;#39069;&amp;#20998;&amp;#26512;&lt;/span&gt;&lt;/span&gt;&lt;/div&gt;&lt;div&gt;&lt;span style="font-size: small;"&gt;&lt;span style="font-family: Arial;"&gt;&amp;#22270;&amp;#34920;332015-2019&amp;#24180;&amp;#25105;&amp;#22269;&amp;#40857;&amp;#33041;&amp;#39321;&amp;#26408;&amp;#65288;&amp;#20811;&amp;#38534;&amp;#26408;&amp;#65289;&amp;#21407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342019&amp;#24180;&amp;#25105;&amp;#22269;&amp;#40857;&amp;#33041;&amp;#39321;&amp;#26408;&amp;#65288;&amp;#20811;&amp;#38534;&amp;#26408;&amp;#65289;&amp;#21407;&amp;#26408;&amp;#34892;&amp;#19994;&amp;#24066;&amp;#22330;&amp;#38656;&amp;#27714;&amp;#38598;&amp;#20013;&amp;#24230;&amp;#20998;&amp;#26512;&lt;/span&gt;&lt;/span&gt;&lt;/div&gt;&lt;div&gt;&lt;span style="font-size: small;"&gt;&lt;span style="font-family: Arial;"&gt;&amp;#22270;&amp;#34920;352019&amp;#24180;&amp;#25105;&amp;#22269;&amp;#40857;&amp;#33041;&amp;#39321;&amp;#26408;&amp;#65288;&amp;#20811;&amp;#38534;&amp;#26408;&amp;#65289;&amp;#21407;&amp;#26408;&amp;#34892;&amp;#19994;&amp;#29983;&amp;#20135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1.html"&gt;http://www.cction.com/report/202109/23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