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411;&amp;#2644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411;&amp;#2644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411;&amp;#2644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4.html"&gt;http://www.cction.com/report/202106/22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2411;&amp;#26448;&amp;#38208;&amp;#38043;&amp;#37329;&amp;#24037;&amp;#33402;&amp;#65292;&amp;#23646;&amp;#20110;&amp;#38208;&amp;#33180;&amp;#25216;&amp;#26415;&amp;#65292;&amp;#23427;&amp;#26159;&amp;#22312;&amp;#24120;&amp;#35268;&amp;#38208;&amp;#38043;&amp;#24037;&amp;#33402;&amp;#22522;&amp;#30784;&amp;#19978;&amp;#22686;&amp;#21152;&amp;#39044;&amp;#38208;&amp;#21644;&amp;#30005;&amp;#38208;&amp;#24037;&amp;#33402;&amp;#27493;&amp;#39588;&amp;#65292;&amp;#38109;&amp;#22411;&amp;#26448;&amp;#24037;&amp;#33402;&amp;#26159;&amp;#23558;&amp;#27963;&amp;#21270;&amp;#21518;&amp;#30340;&amp;#38208;&amp;#20214;&amp;#32622;&amp;#20110;&amp;#39135;&amp;#30416;&amp;#21644;&amp;#30416;&amp;#37240;&amp;#30340;&amp;#27700;&amp;#28342;&amp;#28082;&amp;#20013;&amp;#36827;&amp;#34892;&amp;#21270;&amp;#23398;&amp;#22788;&amp;#29702;&amp;#12290;&lt;/span&gt;&lt;/span&gt;&lt;/div&gt;&lt;div&gt;&lt;span style="font-size: small;"&gt;&lt;span style="font-family: Arial;"&gt;&amp;nbsp; &amp;nbsp;&amp;#30005;&amp;#38208;&amp;#24037;&amp;#33402;&amp;#30340;&amp;#38208;&amp;#28082;&amp;#25104;&amp;#20998;&amp;#21253;&amp;#25324;&amp;#30827;&amp;#37240;&amp;#38221;&amp;#12289;&amp;#27695;&amp;#21270;&amp;#38221;&amp;#12289;&amp;#30844;&amp;#37240;&amp;#12289;&amp;#21313;&amp;#20108;&amp;#28919;&amp;#22522;&amp;#30827;&amp;#37240;&amp;#38048;&amp;#12289;&amp;#31958;&amp;#31934;&amp;#12289;&amp;#20809;&amp;#20142;&amp;#21058;&amp;#12290;&amp;#26412;&amp;#24037;&amp;#33402;&amp;#20855;&amp;#26377;&amp;#31616;&amp;#21333;&amp;#12289;&amp;#23454;&amp;#29992;&amp;#12289;&amp;#25928;&amp;#26524;&amp;#20339;&amp;#31561;&amp;#20248;&amp;#28857;&amp;#65292;&amp;#26412;&amp;#24037;&amp;#33402;&amp;#21046;&amp;#24471;&amp;#30340;&amp;#38043;&amp;#37329;&amp;#38109;&amp;#22411;&amp;#26448;&amp;#20854;&amp;#33180;&amp;#23618;&amp;#30828;&amp;#24230;HV&amp;asymp;1500&amp;#12289;&amp;#21516;&amp;#31561;&amp;#26465;&amp;#20214;&amp;#19979;&amp;#27604;&amp;#38208;22K&amp;#37329;&amp;#32784;&amp;#30952;150&amp;#20493;&amp;#65292;&amp;#21487;&amp;#21152;&amp;#24037;&amp;#25104;&amp;#21508;&amp;#31181;&amp;#24418;&amp;#24577;&amp;#30340;&amp;#37329;&amp;#33394;&amp;#12289;&amp;#24425;&amp;#33394;&amp;#65292;&amp;#40657;&amp;#33394;&amp;#31561;&amp;#20809;&amp;#20142;&amp;#30340;&amp;#22810;&amp;#31181;&amp;#31995;&amp;#21015;&amp;#38109;&amp;#22411;&amp;#26448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2411;&amp;#26448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0013;&amp;#22269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20013;&amp;#22269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20013;&amp;#22269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20013;&amp;#22269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6/170232.html"&gt;&lt;span style="font-size: small;"&gt;&lt;span style="font-family: Arial;"&gt;&amp;#38109;&amp;#22411;&amp;#26448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38109;&amp;#22411;&amp;#26448;&amp;#34892;&amp;#19994;&amp;#21457;&amp;#23637;&amp;#24418;&amp;#21183;&amp;#24773;&amp;#20917;&lt;/span&gt;&lt;/span&gt;&lt;/div&gt;&lt;div&gt;&lt;span style="font-size: small;"&gt;&lt;span style="font-family: Arial;"&gt;&amp;#19968;&amp;#12289;&amp;#20013;&amp;#22269;&amp;#38109;&amp;#22411;&amp;#26448;&amp;#34892;&amp;#19994;&amp;#21457;&amp;#23637;&amp;#21608;&amp;#26399;&lt;/span&gt;&lt;/span&gt;&lt;/div&gt;&lt;div&gt;&lt;span style="font-size: small;"&gt;&lt;span style="font-family: Arial;"&gt;&amp;#20108;&amp;#12289;&amp;#20013;&amp;#22269;&amp;#38109;&amp;#22411;&amp;#26448;&amp;#34892;&amp;#19994;&amp;#20135;&amp;#19994;&amp;#38142;&amp;#20998;&amp;#26512;&lt;/span&gt;&lt;/span&gt;&lt;/div&gt;&lt;div&gt;&lt;span style="font-size: small;"&gt;&lt;span style="font-family: Arial;"&gt;&amp;#19977;&amp;#12289;&amp;#20013;&amp;#22269;&amp;#38109;&amp;#22411;&amp;#26448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38109;&amp;#22411;&amp;#26448;&amp;#25152;&amp;#23646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8109;&amp;#22411;&amp;#26448;&amp;#25152;&amp;#23646;&amp;#34892;&amp;#19994;&amp;#20135;&amp;#37327;&amp;#32479;&amp;#35745;&lt;/span&gt;&lt;/span&gt;&lt;/div&gt;&lt;div&gt;&lt;span style="font-size: small;"&gt;&lt;span style="font-family: Arial;"&gt;&amp;#20108;&amp;#12289;2015-2019&amp;#24180;&amp;#20013;&amp;#22269;&amp;#38109;&amp;#22411;&amp;#26448;&amp;#25152;&amp;#23646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8109;&amp;#22411;&amp;#26448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8109;&amp;#22411;&amp;#26448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38109;&amp;#22411;&amp;#26448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109;&amp;#22411;&amp;#26448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38109;&amp;#22411;&amp;#26448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8109;&amp;#22411;&amp;#26448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109;&amp;#22411;&amp;#26448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38109;&amp;#22411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8109;&amp;#22411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109;&amp;#22411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109;&amp;#22411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109;&amp;#22411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0013;&amp;#22269;&amp;#38109;&amp;#22411;&amp;#26448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38109;&amp;#22411;&amp;#26448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8109;&amp;#22411;&amp;#26448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38109;&amp;#22411;&amp;#26448;&amp;#24066;&amp;#22330;&amp;#35268;&amp;#27169;&amp;#30740;&amp;#31350;&lt;/span&gt;&lt;/span&gt;&lt;/div&gt;&lt;div&gt;&lt;span style="font-size: small;"&gt;&lt;span style="font-family: Arial;"&gt;&amp;#19968;&amp;#12289;2015-2019&amp;#24180;&amp;#38109;&amp;#22411;&amp;#26448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8109;&amp;#22411;&amp;#26448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38109;&amp;#22411;&amp;#26448;&amp;#34892;&amp;#19994;&amp;#21069;&amp;#26223;&amp;#23637;&amp;#26395;&lt;/span&gt;&lt;/span&gt;&lt;/div&gt;&lt;div&gt;&lt;span style="font-size: small;"&gt;&lt;span style="font-family: Arial;"&gt;&amp;#19968;&amp;#12289;2015-2019&amp;#24180;&amp;#38109;&amp;#22411;&amp;#26448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8109;&amp;#22411;&amp;#26448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38109;&amp;#22411;&amp;#26448;&amp;#24066;&amp;#22330;&amp;#38656;&amp;#27714;&amp;#39044;&amp;#27979;&lt;/span&gt;&lt;/span&gt;&lt;/div&gt;&lt;div&gt;&lt;span style="font-size: small;"&gt;&lt;span style="font-family: Arial;"&gt;&amp;#19968;&amp;#12289;2015-2019&amp;#24180;&amp;#38109;&amp;#22411;&amp;#26448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38109;&amp;#22411;&amp;#26448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38109;&amp;#22411;&amp;#26448;&amp;#34892;&amp;#19994;&amp;#21457;&amp;#23637;&amp;#28508;&amp;#21147;&amp;#20998;&amp;#26512;&lt;/span&gt;&lt;/span&gt;&lt;/div&gt;&lt;div&gt;&lt;span style="font-size: small;"&gt;&lt;span style="font-family: Arial;"&gt;&amp;#19968;&amp;#12289;2015-2019&amp;#24180;&amp;#38109;&amp;#22411;&amp;#26448;&amp;#34892;&amp;#19994;&amp;#21457;&amp;#23637;&amp;#24773;&amp;#20917;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8109;&amp;#22411;&amp;#26448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38109;&amp;#22411;&amp;#26448;&amp;#24066;&amp;#22330;&amp;#35268;&amp;#2716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5-2019&amp;#24180;&amp;#38109;&amp;#22411;&amp;#26448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38109;&amp;#22411;&amp;#26448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38109;&amp;#22411;&amp;#26448;&amp;#34892;&amp;#19994;&amp;#21457;&amp;#23637;&amp;#39044;&amp;#27979;&lt;/span&gt;&lt;/span&gt;&lt;/div&gt;&lt;div&gt;&lt;span style="font-size: small;"&gt;&lt;span style="font-family: Arial;"&gt;&amp;#19968;&amp;#12289;2015-2019&amp;#24180;&amp;#38109;&amp;#22411;&amp;#26448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8109;&amp;#22411;&amp;#26448;&amp;#34892;&amp;#19994;&amp;#24066;&amp;#22330;&amp;#38656;&amp;#27714;&amp;#29366;&amp;#20917;&lt;/span&gt;&lt;/span&gt;&lt;/div&gt;&lt;div&gt;&lt;span style="font-size: small;"&gt;&lt;span style="font-family: Arial;"&gt;&amp;#22235;&amp;#12289;2021-2027&amp;#24180;&amp;#38109;&amp;#2241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8109;&amp;#22411;&amp;#26448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8109;&amp;#22411;&amp;#26448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09;&amp;#22411;&amp;#26448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38109;&amp;#22411;&amp;#26448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8109;&amp;#22411;&amp;#26448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8109;&amp;#22411;&amp;#26448;&amp;#34892;&amp;#19994;&amp;#38144;&amp;#21806;&amp;#36153;&amp;#29992;&amp;#20998;&amp;#26512;&lt;/span&gt;&lt;/span&gt;&lt;/div&gt;&lt;div&gt;&lt;span style="font-size: small;"&gt;&lt;span style="font-family: Arial;"&gt;&amp;#19968;&amp;#12289;2015-2019&amp;#24180;&amp;#38109;&amp;#22411;&amp;#26448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8109;&amp;#22411;&amp;#26448;&amp;#34892;&amp;#19994;&amp;#31649;&amp;#29702;&amp;#36153;&amp;#29992;&amp;#20998;&amp;#26512;&lt;/span&gt;&lt;/span&gt;&lt;/div&gt;&lt;div&gt;&lt;span style="font-size: small;"&gt;&lt;span style="font-family: Arial;"&gt;&amp;#19968;&amp;#12289;2015-2019&amp;#24180;&amp;#38109;&amp;#22411;&amp;#26448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8109;&amp;#22411;&amp;#26448;&amp;#34892;&amp;#19994;&amp;#36130;&amp;#21153;&amp;#36153;&amp;#29992;&amp;#20998;&amp;#26512;&lt;/span&gt;&lt;/span&gt;&lt;/div&gt;&lt;div&gt;&lt;span style="font-size: small;"&gt;&lt;span style="font-family: Arial;"&gt;&amp;#19968;&amp;#12289;2015-2019&amp;#24180;&amp;#38109;&amp;#22411;&amp;#26448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09;&amp;#22411;&amp;#26448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109;&amp;#22411;&amp;#26448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38109;&amp;#22411;&amp;#26448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38109;&amp;#22411;&amp;#26448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38109;&amp;#22411;&amp;#26448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38109;&amp;#22411;&amp;#26448;&amp;#34892;&amp;#19994;&amp;#33829;&amp;#38144;&amp;#28192;&amp;#36947;&amp;#21464;&amp;#38761;&amp;#30740;&amp;#31350;&lt;/span&gt;&lt;/span&gt;&lt;/div&gt;&lt;div&gt;&lt;span style="font-size: small;"&gt;&lt;span style="font-family: Arial;"&gt;&amp;#19968;&amp;#12289;&amp;#38109;&amp;#22411;&amp;#26448;&amp;#34892;&amp;#19994;&amp;#33829;&amp;#38144;&amp;#28192;&amp;#36947;&amp;#26032;&amp;#29702;&amp;#24565;&lt;/span&gt;&lt;/span&gt;&lt;/div&gt;&lt;div&gt;&lt;span style="font-size: small;"&gt;&lt;span style="font-family: Arial;"&gt;&amp;#20108;&amp;#12289;&amp;#38109;&amp;#22411;&amp;#2644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38109;&amp;#22411;&amp;#26448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109;&amp;#22411;&amp;#26448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38109;&amp;#22411;&amp;#26448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38109;&amp;#22411;&amp;#26448;&amp;#34892;&amp;#19994;&amp;#29992;&amp;#25143;&amp;#38656;&amp;#27714;&amp;#29305;&amp;#28857;&lt;/span&gt;&lt;/span&gt;&lt;/div&gt;&lt;div&gt;&lt;span style="font-size: small;"&gt;&lt;span style="font-family: Arial;"&gt;&amp;#31532;&amp;#19977;&amp;#33410;2015-2019&amp;#24180;&amp;#20013;&amp;#22269;&amp;#38109;&amp;#22411;&amp;#26448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38109;&amp;#22411;&amp;#26448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109;&amp;#22411;&amp;#26448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5-2019&amp;#24180;&amp;#20013;&amp;#22269;&amp;#38109;&amp;#22411;&amp;#26448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38109;&amp;#22411;&amp;#26448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38109;&amp;#22411;&amp;#26448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09;&amp;#22411;&amp;#26448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0013;&amp;#22269;&amp;#24544;&amp;#2610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0852;&amp;#21457;&amp;#38109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33487;&amp;#24030;&amp;#32599;&amp;#26222;&amp;#26031;&amp;#3732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1513;&amp;#26519;&amp;#21033;&amp;#28304;&amp;#31934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4191;&amp;#19996;&amp;#20122;&amp;#27954;&amp;#38109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4191;&amp;#19996;&amp;#22362;&amp;#32654;&amp;#38109;&amp;#22411;&amp;#26448;&amp;#2137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0315;&amp;#23665;&amp;#24066;&amp;#19977;&amp;#27700;&amp;#20964;&amp;#38109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4191;&amp;#19996;&amp;#20255;&amp;#19994;&amp;#38109;&amp;#213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109;&amp;#22411;&amp;#26448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0013;&amp;#22269;&amp;#38109;&amp;#22411;&amp;#26448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38109;&amp;#22411;&amp;#26448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8109;&amp;#22411;&amp;#26448;&amp;#34892;&amp;#19994;&amp;#30408;&amp;#21033;&amp;#27700;&amp;#24179;&amp;#20998;&amp;#26512;&lt;/span&gt;&lt;/span&gt;&lt;/div&gt;&lt;div&gt;&lt;span style="font-size: small;"&gt;&lt;span style="font-family: Arial;"&gt;&amp;#31532;&amp;#22235;&amp;#33410;2021-2027&amp;#24180;&amp;#20013;&amp;#22269;&amp;#38109;&amp;#22411;&amp;#26448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1-2027&amp;#24180;&amp;#20013;&amp;#22269;&amp;#38109;&amp;#22411;&amp;#26448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109;&amp;#22411;&amp;#26448;&amp;#34892;&amp;#19994;&amp;#21069;&amp;#26223;&amp;#23637;&amp;#26395;&amp;#21450;&amp;#23545;&amp;#315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38109;&amp;#22411;&amp;#26448;&amp;#34892;&amp;#19994;&amp;#21457;&amp;#23637;&amp;#21069;&amp;#26223;&amp;#23637;&amp;#26395;&lt;/span&gt;&lt;/span&gt;&lt;/div&gt;&lt;div&gt;&lt;span style="font-size: small;"&gt;&lt;span style="font-family: Arial;"&gt;&amp;#19968;&amp;#12289;&amp;#38109;&amp;#22411;&amp;#26448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109;&amp;#22411;&amp;#26448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8109;&amp;#22411;&amp;#26448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8109;&amp;#22411;&amp;#26448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38109;&amp;#22411;&amp;#26448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38109;&amp;#22411;&amp;#26448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38109;&amp;#22411;&amp;#26448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8109;&amp;#22411;&amp;#26448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()&lt;/b&gt;&lt;/span&gt;&lt;/span&gt;&lt;/div&gt;&lt;div&gt;&lt;span style="font-size: small;"&gt;&lt;span style="font-family: Arial;"&gt;&amp;#31532;.&amp;#19968;&amp;#33410;2021-2027&amp;#24180;&amp;#20013;&amp;#22269;&amp;#38109;&amp;#22411;&amp;#26448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8109;&amp;#22411;&amp;#26448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38109;&amp;#22411;&amp;#26448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38109;&amp;#22411;&amp;#26448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38109;&amp;#22411;&amp;#26448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38109;&amp;#22411;&amp;#26448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38109;&amp;#22411;&amp;#26448;&amp;#34892;&amp;#19994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38109;&amp;#22411;&amp;#26448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4.html"&gt;http://www.cction.com/report/202106/22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