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09;&amp;#21512;&amp;#37329;&amp;#32467;&amp;#26500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09;&amp;#21512;&amp;#37329;&amp;#32467;&amp;#26500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09;&amp;#21512;&amp;#37329;&amp;#32467;&amp;#26500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6.html"&gt;http://www.cction.com/report/202103/20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840;&amp;#29699;&amp;#30340;&amp;#38109;&amp;#21512;&amp;#37329;&amp;#32467;&amp;#26500;&amp;#20214;&amp;#30340;&amp;#29983;&amp;#20135;&amp;#28040;&amp;#36153;&amp;#20027;&amp;#35201;&amp;#38598;&amp;#20013;&amp;#22312;&amp;#32654;&amp;#22269;&amp;#12289;&amp;#26085;&amp;#26412;&amp;#12289;&amp;#20013;&amp;#22269;&amp;#12289;&amp;#24503;&amp;#22269;&amp;#12289;&amp;#24847;&amp;#22823;&amp;#21033;&amp;#31561;&amp;#22269;&amp;#23478;&amp;#21644;&amp;#22320;&amp;#21306;&amp;#12290;&amp;#36817;&amp;#24180;&amp;#26469;&amp;#27773;&amp;#36710;&amp;#38109;&amp;#21512;&amp;#37329;&amp;#20351;&amp;#29992;&amp;#37327;&amp;#22686;&amp;#38271;&amp;#36805;&amp;#36895;&amp;#65292;&amp;#24066;&amp;#22330;&amp;#28183;&amp;#36879;&amp;#29575;&amp;#19981;&amp;#26029;&amp;#22686;&amp;#22823;&amp;#12290;&lt;/span&gt;&lt;/span&gt;&lt;/div&gt;&lt;div&gt;&lt;span style="font-size: small;"&gt;&lt;span style="font-family: Arial;"&gt;&amp;nbsp; &amp;nbsp;&amp;#31934;&amp;#23494;&amp;#38109;&amp;#21512;&amp;#37329;&amp;#32467;&amp;#26500;&amp;#20214;&amp;#22312;&amp;#27773;&amp;#36710;&amp;#38646;&amp;#37096;&amp;#20214;&amp;#39046;&amp;#22495;&amp;#20027;&amp;#35201;&amp;#24212;&amp;#29992;&amp;#20110;&amp;#20919;&amp;#21364;&amp;#31995;&amp;#32479;&amp;#12289;&amp;#20943;&amp;#25391;&amp;#31995;&amp;#32479;&amp;#12289;&amp;#24494;&amp;#22411;&amp;#30005;&amp;#26426;&amp;#12289;&amp;#21160;&amp;#21147;&amp;#31995;&amp;#32479;&amp;#31561;&amp;#12290;&amp;#22522;&amp;#20110;&amp;#38109;&amp;#21512;&amp;#37329;&amp;#26448;&amp;#26009;&amp;#22312;&amp;#27773;&amp;#36710;&amp;#36731;&amp;#37327;&amp;#21270;&amp;#25512;&amp;#36827;&amp;#36807;&amp;#31243;&amp;#20013;&amp;#30340;&amp;#37325;&amp;#35201;&amp;#35282;&amp;#33394;&amp;#65292;&amp;#20854;&amp;#22312;&amp;#27773;&amp;#36710;&amp;#20013;&amp;#30340;&amp;#24212;&amp;#29992;&amp;#33539;&amp;#22260;&amp;#20063;&amp;#36234;&amp;#26469;&amp;#36234;&amp;#24191;&amp;#65292;&amp;#24212;&amp;#29992;&amp;#33539;&amp;#22260;&amp;#24050;&amp;#32463;&amp;#20174;&amp;#26368;&amp;#21021;&amp;#30340;&amp;#21457;&amp;#21160;&amp;#26426;&amp;#32568;&amp;#20307;&amp;#12289;&amp;#21464;&amp;#36895;&amp;#31665;&amp;#22771;&amp;#20307;&amp;#12289;&amp;#36718;&amp;#27586;&amp;#31561;&amp;#25193;&amp;#23637;&amp;#21040;&amp;#20102;&amp;#36710;&amp;#20307;&amp;#30340;&amp;#21508;&amp;#20010;&amp;#37325;&amp;#35201;&amp;#38646;&amp;#37096;&amp;#20214;&amp;#20013;&amp;#65292;&amp;#32780;&amp;#19988;&amp;#30446;&amp;#21069;&amp;#24050;&amp;#32463;&amp;#20986;&amp;#29616;&amp;#20102;&amp;#20840;&amp;#38109;&amp;#32568;&amp;#20307;&amp;#30340;&amp;#21457;&amp;#21160;&amp;#26426;&amp;#65292;&amp;#20943;&amp;#37325;&amp;#25928;&amp;#26524;&amp;#21313;&amp;#20998;&amp;#26126;&amp;#26174;&amp;#65288;&amp;#21487;&amp;#20943;&amp;#37325;30kg&amp;#20197;&amp;#19978;&amp;#65289;&amp;#12290;&amp;#32654;&amp;#22269;&amp;#38109;&amp;#19994;&amp;#21327;&amp;#20250;&amp;#25552;&amp;#20986;&amp;#65292;&amp;#22914;&amp;#26524;&amp;#36710;&amp;#37325;&amp;#20943;&amp;#36731;25%&amp;#65292;&amp;#23601;&amp;#21487;&amp;#20351;&amp;#27773;&amp;#36710;&amp;#21152;&amp;#36895;&amp;#21040;60mph&amp;#30340;&amp;#26102;&amp;#38388;&amp;#20174;&amp;#21407;&amp;#26469;&amp;#30340;10&amp;#31186;&amp;#38047;&amp;#20943;&amp;#23569;&amp;#21040;6&amp;#31186;&amp;#38047;&amp;#65307;&amp;#30001;&amp;#20110;&amp;#20351;&amp;#29992;&amp;#38109;&amp;#21512;&amp;#37329;&amp;#22411;&amp;#26448;&amp;#26159;&amp;#22312;&amp;#19981;&amp;#20943;&amp;#23569;&amp;#27773;&amp;#36710;&amp;#23481;&amp;#31215;&amp;#30340;&amp;#24773;&amp;#20917;&amp;#19979;&amp;#20943;&amp;#36731;&amp;#27773;&amp;#36710;&amp;#33258;&amp;#37325;&amp;#65292;&amp;#22240;&amp;#32780;&amp;#20351;&amp;#27773;&amp;#36710;&amp;#26356;&amp;#31283;&amp;#23450;&amp;#65292;&amp;#22312;&amp;#21463;&amp;#21040;&amp;#20914;&amp;#20987;&amp;#26102;&amp;#38109;&amp;#21512;&amp;#37329;&amp;#22411;&amp;#26448;&amp;#32467;&amp;#26500;&amp;#33021;&amp;#21560;&amp;#25910;&amp;#26356;&amp;#22810;&amp;#30340;&amp;#33021;&amp;#37327;&amp;#65292;&amp;#22240;&amp;#32780;&amp;#26356;&amp;#23433;&amp;#20840;&amp;#21644;&amp;#33298;&amp;#368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09;&amp;#21512;&amp;#37329;&amp;#32467;&amp;#26500;&amp;#21046;&amp;#3689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1934;&amp;#23494;&amp;#38109;&amp;#21512;&amp;#37329;&amp;#32467;&amp;#26500;&amp;#21046;&amp;#36896;&amp;#34892;&amp;#19994;&amp;#24066;&amp;#22330;&amp;#21457;&amp;#23637;&amp;#29615;&amp;#22659;&amp;#12289;&amp;#31934;&amp;#23494;&amp;#38109;&amp;#21512;&amp;#37329;&amp;#32467;&amp;#26500;&amp;#21046;&amp;#36896;&amp;#25972;&amp;#20307;&amp;#36816;&amp;#34892;&amp;#24577;&amp;#21183;&amp;#31561;&amp;#65292;&amp;#25509;&amp;#30528;&amp;#20998;&amp;#26512;&amp;#20102;&amp;#20013;&amp;#22269;&amp;#31934;&amp;#23494;&amp;#38109;&amp;#21512;&amp;#37329;&amp;#32467;&amp;#26500;&amp;#21046;&amp;#36896;&amp;#34892;&amp;#19994;&amp;#24066;&amp;#22330;&amp;#36816;&amp;#34892;&amp;#30340;&amp;#29616;&amp;#29366;&amp;#65292;&amp;#28982;&amp;#21518;&amp;#20171;&amp;#32461;&amp;#20102;&amp;#31934;&amp;#23494;&amp;#38109;&amp;#21512;&amp;#37329;&amp;#32467;&amp;#26500;&amp;#21046;&amp;#36896;&amp;#24066;&amp;#22330;&amp;#31454;&amp;#20105;&amp;#26684;&amp;#23616;&amp;#12290;&amp;#38543;&amp;#21518;&amp;#65292;&amp;#25253;&amp;#21578;&amp;#23545;&amp;#31934;&amp;#23494;&amp;#38109;&amp;#21512;&amp;#37329;&amp;#32467;&amp;#26500;&amp;#21046;&amp;#36896;&amp;#20570;&amp;#20102;&amp;#37325;&amp;#28857;&amp;#20225;&amp;#19994;&amp;#32463;&amp;#33829;&amp;#29366;&amp;#20917;&amp;#20998;&amp;#26512;&amp;#65292;&amp;#26368;&amp;#21518;&amp;#20998;&amp;#26512;&amp;#20102;&amp;#20013;&amp;#22269;&amp;#31934;&amp;#23494;&amp;#38109;&amp;#21512;&amp;#37329;&amp;#32467;&amp;#26500;&amp;#21046;&amp;#36896;&amp;#34892;&amp;#19994;&amp;#21457;&amp;#23637;&amp;#36235;&amp;#21183;&amp;#19982;&amp;#25237;&amp;#36164;&amp;#39044;&amp;#27979;&amp;#12290;&amp;#24744;&amp;#33509;&amp;#24819;&amp;#23545;&amp;#31934;&amp;#23494;&amp;#38109;&amp;#21512;&amp;#37329;&amp;#32467;&amp;#26500;&amp;#21046;&amp;#36896;&amp;#20135;&amp;#19994;&amp;#26377;&amp;#20010;&amp;#31995;&amp;#32479;&amp;#30340;&amp;#20102;&amp;#35299;&amp;#25110;&amp;#32773;&amp;#24819;&amp;#25237;&amp;#36164;&amp;#20013;&amp;#22269;&amp;#31934;&amp;#23494;&amp;#38109;&amp;#21512;&amp;#37329;&amp;#32467;&amp;#26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253239142020.html"&gt;&lt;span style="font-size: small;"&gt;&lt;span style="font-family: Arial;"&gt;&amp;#31934;&amp;#23494;&amp;#38109;&amp;#21512;&amp;#37329;&amp;#32467;&amp;#2650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34;&amp;#23494;&amp;#38109;&amp;#21512;&amp;#37329;&amp;#32467;&amp;#26500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934;&amp;#23494;&amp;#38109;&amp;#21512;&amp;#37329;&amp;#32467;&amp;#26500;&amp;#21046;&amp;#3689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934;&amp;#23494;&amp;#38109;&amp;#21512;&amp;#37329;&amp;#32467;&amp;#265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38109;&amp;#21512;&amp;#37329;&amp;#32467;&amp;#26500;&amp;#21046;&amp;#36896;&amp;#34892;&amp;#19994;&amp;#29305;&amp;#24615;&amp;#20998;&amp;#26512;&lt;/span&gt;&lt;/span&gt;&lt;/div&gt;&lt;div&gt;&lt;span style="font-size: small;"&gt;&lt;span style="font-family: Arial;"&gt;&amp;#22235;&amp;#12289;&amp;#31934;&amp;#23494;&amp;#38109;&amp;#21512;&amp;#37329;&amp;#32467;&amp;#26500;&amp;#21046;&amp;#3689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934;&amp;#23494;&amp;#38109;&amp;#21512;&amp;#37329;&amp;#32467;&amp;#265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3494;&amp;#38109;&amp;#21512;&amp;#37329;&amp;#32467;&amp;#26500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1934;&amp;#23494;&amp;#38109;&amp;#21512;&amp;#37329;&amp;#32467;&amp;#26500;&amp;#21046;&amp;#36896;&amp;#24066;&amp;#22330;&amp;#21457;&amp;#2363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2019&amp;#24180;&amp;#20840;&amp;#29699;&amp;#31934;&amp;#23494;&amp;#38109;&amp;#21512;&amp;#37329;&amp;#32467;&amp;#26500;&amp;#21046;&amp;#36896;&amp;#24066;&amp;#22330;&amp;#20998;&amp;#26512;&lt;/span&gt;&lt;/span&gt;&lt;/div&gt;&lt;div&gt;&lt;span style="font-size: small;"&gt;&lt;span style="font-family: Arial;"&gt;&amp;#19968;&amp;#12289;2019&amp;#24180;&amp;#20840;&amp;#29699;&amp;#31934;&amp;#23494;&amp;#38109;&amp;#21512;&amp;#37329;&amp;#32467;&amp;#26500;&amp;#21046;&amp;#36896;&amp;#24066;&amp;#22330;&amp;#22238;&amp;#39038;&lt;/span&gt;&lt;/span&gt;&lt;/div&gt;&lt;div&gt;&lt;span style="font-size: small;"&gt;&lt;span style="font-family: Arial;"&gt;&amp;#20108;&amp;#12289;2019&amp;#24180;&amp;#20840;&amp;#29699;&amp;#31934;&amp;#23494;&amp;#38109;&amp;#21512;&amp;#37329;&amp;#32467;&amp;#26500;&amp;#21046;&amp;#36896;&amp;#24066;&amp;#22330;&amp;#29615;&amp;#22659;&amp;#20998;&amp;#26512;&lt;/span&gt;&lt;/span&gt;&lt;/div&gt;&lt;div&gt;&lt;span style="font-size: small;"&gt;&lt;span style="font-family: Arial;"&gt;&amp;#19977;&amp;#12289;2019&amp;#24180;&amp;#20840;&amp;#29699;&amp;#31934;&amp;#23494;&amp;#38109;&amp;#21512;&amp;#37329;&amp;#32467;&amp;#26500;&amp;#21046;&amp;#36896;&amp;#34892;&amp;#19994;&amp;#20135;&amp;#38144;&amp;#20998;&amp;#26512;&lt;/span&gt;&lt;/span&gt;&lt;/div&gt;&lt;div&gt;&lt;span style="font-size: small;"&gt;&lt;span style="font-family: Arial;"&gt;&amp;#22235;&amp;#12289;2019&amp;#24180;&amp;#20840;&amp;#29699;&amp;#31934;&amp;#23494;&amp;#38109;&amp;#21512;&amp;#37329;&amp;#32467;&amp;#26500;&amp;#21046;&amp;#36896;&amp;#25216;&amp;#26415;&amp;#20998;&amp;#26512;&lt;/span&gt;&lt;/span&gt;&lt;/div&gt;&lt;div&gt;&lt;span style="font-size: small;"&gt;&lt;span style="font-family: Arial;"&gt;&amp;#31532;&amp;#20108;&amp;#33410; 2019&amp;#24180;&amp;#20840;&amp;#29699;&amp;#31934;&amp;#23494;&amp;#38109;&amp;#21512;&amp;#37329;&amp;#32467;&amp;#26500;&amp;#21046;&amp;#36896;&amp;#24066;&amp;#22330;&amp;#20998;&amp;#26512;&lt;/span&gt;&lt;/span&gt;&lt;/div&gt;&lt;div&gt;&lt;span style="font-size: small;"&gt;&lt;span style="font-family: Arial;"&gt;&amp;#19968;&amp;#12289;2019&amp;#24180;&amp;#20840;&amp;#29699;&amp;#31934;&amp;#23494;&amp;#38109;&amp;#21512;&amp;#37329;&amp;#32467;&amp;#26500;&amp;#21046;&amp;#36896;&amp;#38656;&amp;#27714;&amp;#20998;&amp;#26512;&lt;/span&gt;&lt;/span&gt;&lt;/div&gt;&lt;div&gt;&lt;span style="font-size: small;"&gt;&lt;span style="font-family: Arial;"&gt;&amp;#20108;&amp;#12289;2019&amp;#24180;&amp;#27431;&amp;#32654;&amp;#31934;&amp;#23494;&amp;#38109;&amp;#21512;&amp;#37329;&amp;#32467;&amp;#26500;&amp;#21046;&amp;#36896;&amp;#38656;&amp;#27714;&amp;#20998;&amp;#26512;&lt;/span&gt;&lt;/span&gt;&lt;/div&gt;&lt;div&gt;&lt;span style="font-size: small;"&gt;&lt;span style="font-family: Arial;"&gt;&amp;#19977;&amp;#12289;2019&amp;#24180;&amp;#20840;&amp;#29699;&amp;#31934;&amp;#23494;&amp;#38109;&amp;#21512;&amp;#37329;&amp;#32467;&amp;#26500;&amp;#21046;&amp;#36896;&amp;#20135;&amp;#38144;&amp;#20998;&amp;#26512;&lt;/span&gt;&lt;/span&gt;&lt;/div&gt;&lt;div&gt;&lt;span style="font-size: small;"&gt;&lt;span style="font-family: Arial;"&gt;&amp;#22235;&amp;#12289;2019&amp;#24180;&amp;#20013;&amp;#22806;&amp;#31934;&amp;#23494;&amp;#38109;&amp;#21512;&amp;#37329;&amp;#32467;&amp;#26500;&amp;#21046;&amp;#36896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31934;&amp;#23494;&amp;#38109;&amp;#21512;&amp;#37329;&amp;#32467;&amp;#26500;&amp;#21046;&amp;#3689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934;&amp;#23494;&amp;#38109;&amp;#21512;&amp;#37329;&amp;#32467;&amp;#26500;&amp;#21046;&amp;#36896;&amp;#34892;&amp;#19994;&amp;#21457;&amp;#23637;&amp;#29616;&amp;#29366;&lt;/span&gt;&lt;/span&gt;&lt;/div&gt;&lt;div&gt;&lt;span style="font-size: small;"&gt;&lt;span style="font-family: Arial;"&gt;&amp;#19968;&amp;#12289;&amp;#31934;&amp;#23494;&amp;#38109;&amp;#21512;&amp;#37329;&amp;#32467;&amp;#26500;&amp;#21046;&amp;#36896;&amp;#34892;&amp;#19994;&amp;#21697;&amp;#29260;&amp;#21457;&amp;#23637;&amp;#29616;&amp;#29366;&lt;/span&gt;&lt;/span&gt;&lt;/div&gt;&lt;div&gt;&lt;span style="font-size: small;"&gt;&lt;span style="font-family: Arial;"&gt;&amp;#20108;&amp;#12289;&amp;#31934;&amp;#23494;&amp;#38109;&amp;#21512;&amp;#37329;&amp;#32467;&amp;#26500;&amp;#21046;&amp;#36896;&amp;#34892;&amp;#19994;&amp;#28040;&amp;#36153;&amp;#24066;&amp;#22330;&amp;#29616;&amp;#29366;&lt;/span&gt;&lt;/span&gt;&lt;/div&gt;&lt;div&gt;&lt;span style="font-size: small;"&gt;&lt;span style="font-family: Arial;"&gt;&amp;#19977;&amp;#12289;&amp;#31934;&amp;#23494;&amp;#38109;&amp;#21512;&amp;#37329;&amp;#32467;&amp;#26500;&amp;#21046;&amp;#3689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34;&amp;#23494;&amp;#38109;&amp;#21512;&amp;#37329;&amp;#32467;&amp;#26500;&amp;#21046;&amp;#36896;&amp;#24066;&amp;#22330;&amp;#36208;&amp;#21521;&amp;#20998;&amp;#26512;&lt;/span&gt;&lt;/span&gt;&lt;/div&gt;&lt;div&gt;&lt;span style="font-size: small;"&gt;&lt;span style="font-family: Arial;"&gt;&amp;#31532;&amp;#20108;&amp;#33410; 2015-2019&amp;#24180;&amp;#31934;&amp;#23494;&amp;#38109;&amp;#21512;&amp;#37329;&amp;#32467;&amp;#26500;&amp;#21046;&amp;#36896;&amp;#34892;&amp;#19994;&amp;#21457;&amp;#23637;&amp;#24773;&amp;#20917;&amp;#20998;&amp;#26512;&lt;/span&gt;&lt;/span&gt;&lt;/div&gt;&lt;div&gt;&lt;span style="font-size: small;"&gt;&lt;span style="font-family: Arial;"&gt;&amp;#19968;&amp;#12289;2017&amp;#24180;&amp;#31934;&amp;#23494;&amp;#38109;&amp;#21512;&amp;#37329;&amp;#32467;&amp;#26500;&amp;#21046;&amp;#36896;&amp;#34892;&amp;#19994;&amp;#21457;&amp;#23637;&amp;#24773;&amp;#20917;&amp;#20998;&amp;#26512;&lt;/span&gt;&lt;/span&gt;&lt;/div&gt;&lt;div&gt;&lt;span style="font-size: small;"&gt;&lt;span style="font-family: Arial;"&gt;&amp;#20108;&amp;#12289;2019&amp;#24180;&amp;#31934;&amp;#23494;&amp;#38109;&amp;#21512;&amp;#37329;&amp;#32467;&amp;#26500;&amp;#21046;&amp;#36896;&amp;#34892;&amp;#19994;&amp;#21457;&amp;#23637;&amp;#24773;&amp;#20917;&amp;#20998;&amp;#26512;&lt;/span&gt;&lt;/span&gt;&lt;/div&gt;&lt;div&gt;&lt;span style="font-size: small;"&gt;&lt;span style="font-family: Arial;"&gt;&amp;#19977;&amp;#12289;2019&amp;#24180;&amp;#31934;&amp;#23494;&amp;#38109;&amp;#21512;&amp;#37329;&amp;#32467;&amp;#26500;&amp;#21046;&amp;#3689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1934;&amp;#23494;&amp;#38109;&amp;#21512;&amp;#37329;&amp;#32467;&amp;#26500;&amp;#21046;&amp;#3689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934;&amp;#23494;&amp;#38109;&amp;#21512;&amp;#37329;&amp;#32467;&amp;#26500;&amp;#21046;&amp;#36896;&amp;#25152;&amp;#23646;&amp;#34892;&amp;#19994;&amp;#36816;&amp;#34892;&amp;#20998;&amp;#26512;&lt;/span&gt;&lt;/span&gt;&lt;/div&gt;&lt;div&gt;&lt;span style="font-size: small;"&gt;&lt;span style="font-family: Arial;"&gt;&amp;#19968;&amp;#12289;2015-2019&amp;#24180;&amp;#31934;&amp;#23494;&amp;#38109;&amp;#21512;&amp;#37329;&amp;#32467;&amp;#26500;&amp;#21046;&amp;#3689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934;&amp;#23494;&amp;#38109;&amp;#21512;&amp;#37329;&amp;#32467;&amp;#26500;&amp;#21046;&amp;#3689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934;&amp;#23494;&amp;#38109;&amp;#21512;&amp;#37329;&amp;#32467;&amp;#26500;&amp;#21046;&amp;#3689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934;&amp;#23494;&amp;#38109;&amp;#21512;&amp;#37329;&amp;#32467;&amp;#26500;&amp;#21046;&amp;#3689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934;&amp;#23494;&amp;#38109;&amp;#21512;&amp;#37329;&amp;#32467;&amp;#26500;&amp;#21046;&amp;#3689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934;&amp;#23494;&amp;#38109;&amp;#21512;&amp;#37329;&amp;#32467;&amp;#26500;&amp;#21046;&amp;#36896;&amp;#24066;&amp;#22330;&amp;#30340;&amp;#20998;&amp;#26512;&amp;#21450;&amp;#24605;&amp;#32771;&lt;/span&gt;&lt;/span&gt;&lt;/div&gt;&lt;div&gt;&lt;span style="font-size: small;"&gt;&lt;span style="font-family: Arial;"&gt;&amp;#19968;&amp;#12289;&amp;#31934;&amp;#23494;&amp;#38109;&amp;#21512;&amp;#37329;&amp;#32467;&amp;#26500;&amp;#21046;&amp;#36896;&amp;#24066;&amp;#22330;&amp;#29305;&amp;#28857;&lt;/span&gt;&lt;/span&gt;&lt;/div&gt;&lt;div&gt;&lt;span style="font-size: small;"&gt;&lt;span style="font-family: Arial;"&gt;&amp;#20108;&amp;#12289;&amp;#31934;&amp;#23494;&amp;#38109;&amp;#21512;&amp;#37329;&amp;#32467;&amp;#26500;&amp;#21046;&amp;#36896;&amp;#24066;&amp;#22330;&amp;#20998;&amp;#26512;&lt;/span&gt;&lt;/span&gt;&lt;/div&gt;&lt;div&gt;&lt;span style="font-size: small;"&gt;&lt;span style="font-family: Arial;"&gt;&amp;#19977;&amp;#12289;&amp;#31934;&amp;#23494;&amp;#38109;&amp;#21512;&amp;#37329;&amp;#32467;&amp;#26500;&amp;#21046;&amp;#36896;&amp;#24066;&amp;#22330;&amp;#21464;&amp;#21270;&amp;#30340;&amp;#26041;&amp;#21521;&lt;/span&gt;&lt;/span&gt;&lt;/div&gt;&lt;div&gt;&lt;span style="font-size: small;"&gt;&lt;span style="font-family: Arial;"&gt;&amp;#22235;&amp;#12289;&amp;#20013;&amp;#22269;&amp;#31934;&amp;#23494;&amp;#38109;&amp;#21512;&amp;#37329;&amp;#32467;&amp;#26500;&amp;#21046;&amp;#368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23494;&amp;#38109;&amp;#21512;&amp;#37329;&amp;#32467;&amp;#26500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1934;&amp;#23494;&amp;#38109;&amp;#21512;&amp;#37329;&amp;#32467;&amp;#26500;&amp;#21046;&amp;#3689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934;&amp;#23494;&amp;#38109;&amp;#21512;&amp;#37329;&amp;#32467;&amp;#26500;&amp;#21046;&amp;#3689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934;&amp;#23494;&amp;#38109;&amp;#21512;&amp;#37329;&amp;#32467;&amp;#26500;&amp;#21046;&amp;#36896;&amp;#24066;&amp;#22330;&amp;#24773;&amp;#20917;&lt;/span&gt;&lt;/span&gt;&lt;/div&gt;&lt;div&gt;&lt;span style="font-size: small;"&gt;&lt;span style="font-family: Arial;"&gt;&amp;#19968;&amp;#12289;2019&amp;#24180;&amp;#25105;&amp;#22269;&amp;#31934;&amp;#23494;&amp;#38109;&amp;#21512;&amp;#37329;&amp;#32467;&amp;#26500;&amp;#21046;&amp;#36896;&amp;#20135;&amp;#38144;&amp;#24773;&amp;#20917;&lt;/span&gt;&lt;/span&gt;&lt;/div&gt;&lt;div&gt;&lt;span style="font-size: small;"&gt;&lt;span style="font-family: Arial;"&gt;&amp;#20108;&amp;#12289;2019&amp;#24180;&amp;#25105;&amp;#22269;&amp;#31934;&amp;#23494;&amp;#38109;&amp;#21512;&amp;#37329;&amp;#32467;&amp;#26500;&amp;#21046;&amp;#36896;&amp;#24066;&amp;#22330;&amp;#20215;&amp;#26684;&amp;#24773;&amp;#20917;&lt;/span&gt;&lt;/span&gt;&lt;/div&gt;&lt;div&gt;&lt;span style="font-size: small;"&gt;&lt;span style="font-family: Arial;"&gt;&amp;#19977;&amp;#12289;2019&amp;#24180;&amp;#25105;&amp;#22269;&amp;#31934;&amp;#23494;&amp;#38109;&amp;#21512;&amp;#37329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36896;&amp;#24066;&amp;#22330;&amp;#21457;&amp;#23637;&amp;#24773;&amp;#20917;&lt;/span&gt;&lt;/span&gt;&lt;/div&gt;&lt;div&gt;&lt;span style="font-size: small;"&gt;&lt;span style="font-family: Arial;"&gt;&amp;#22235;&amp;#12289;2019&amp;#24180;&amp;#25105;&amp;#22269;&amp;#31934;&amp;#23494;&amp;#38109;&amp;#21512;&amp;#37329;&amp;#32467;&amp;#26500;&amp;#21046;&amp;#3689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934;&amp;#23494;&amp;#38109;&amp;#21512;&amp;#37329;&amp;#32467;&amp;#26500;&amp;#21046;&amp;#3689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934;&amp;#23494;&amp;#38109;&amp;#21512;&amp;#37329;&amp;#32467;&amp;#26500;&amp;#21046;&amp;#3689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934;&amp;#23494;&amp;#38109;&amp;#21512;&amp;#37329;&amp;#32467;&amp;#26500;&amp;#21046;&amp;#36896;&amp;#24066;&amp;#22330;&amp;#32467;&amp;#26500;&amp;#20998;&amp;#26512;&lt;/span&gt;&lt;/span&gt;&lt;/div&gt;&lt;div&gt;&lt;span style="font-size: small;"&gt;&lt;span style="font-family: Arial;"&gt;&amp;#19977;&amp;#12289;2019&amp;#24180;&amp;#25105;&amp;#22269;&amp;#31934;&amp;#23494;&amp;#38109;&amp;#21512;&amp;#37329;&amp;#32467;&amp;#26500;&amp;#21046;&amp;#3689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934;&amp;#23494;&amp;#38109;&amp;#21512;&amp;#37329;&amp;#32467;&amp;#26500;&amp;#21046;&amp;#36896;&amp;#24066;&amp;#22330;&amp;#26684;&amp;#23616;&amp;#29305;&amp;#28857;&lt;/span&gt;&lt;/span&gt;&lt;/div&gt;&lt;div&gt;&lt;span style="font-size: small;"&gt;&lt;span style="font-family: Arial;"&gt;&amp;#20108;&amp;#12289;2019&amp;#24180;&amp;#25105;&amp;#22269;&amp;#31934;&amp;#23494;&amp;#38109;&amp;#21512;&amp;#37329;&amp;#32467;&amp;#26500;&amp;#21046;&amp;#36896;&amp;#20135;&amp;#21697;&amp;#21019;&amp;#26032;&amp;#29305;&amp;#28857;&lt;/span&gt;&lt;/span&gt;&lt;/div&gt;&lt;div&gt;&lt;span style="font-size: small;"&gt;&lt;span style="font-family: Arial;"&gt;&amp;#19977;&amp;#12289;2019&amp;#24180;&amp;#25105;&amp;#22269;&amp;#31934;&amp;#23494;&amp;#38109;&amp;#21512;&amp;#37329;&amp;#32467;&amp;#26500;&amp;#21046;&amp;#36896;&amp;#24066;&amp;#22330;&amp;#26381;&amp;#21153;&amp;#29305;&amp;#28857;&lt;/span&gt;&lt;/span&gt;&lt;/div&gt;&lt;div&gt;&lt;span style="font-size: small;"&gt;&lt;span style="font-family: Arial;"&gt;&amp;#22235;&amp;#12289;2019&amp;#24180;&amp;#25105;&amp;#22269;&amp;#31934;&amp;#23494;&amp;#38109;&amp;#21512;&amp;#37329;&amp;#32467;&amp;#26500;&amp;#21046;&amp;#3689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1934;&amp;#23494;&amp;#38109;&amp;#21512;&amp;#37329;&amp;#32467;&amp;#26500;&amp;#21046;&amp;#36896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1934;&amp;#23494;&amp;#38109;&amp;#21512;&amp;#37329;&amp;#32467;&amp;#26500;&amp;#21046;&amp;#3689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1934;&amp;#23494;&amp;#38109;&amp;#21512;&amp;#37329;&amp;#32467;&amp;#26500;&amp;#21046;&amp;#3689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1934;&amp;#23494;&amp;#38109;&amp;#21512;&amp;#37329;&amp;#32467;&amp;#26500;&amp;#21046;&amp;#3689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1934;&amp;#23494;&amp;#38109;&amp;#21512;&amp;#37329;&amp;#32467;&amp;#26500;&amp;#21046;&amp;#3689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1934;&amp;#23494;&amp;#38109;&amp;#21512;&amp;#37329;&amp;#32467;&amp;#26500;&amp;#21046;&amp;#36896;&amp;#36827;&amp;#20986;&amp;#21475;&amp;#39044;&amp;#27979;&lt;/span&gt;&lt;/span&gt;&lt;/div&gt;&lt;div&gt;&lt;span style="font-size: small;"&gt;&lt;span style="font-family: Arial;"&gt;&amp;#19968;&amp;#12289;2019&amp;#24180;&amp;#31934;&amp;#23494;&amp;#38109;&amp;#21512;&amp;#37329;&amp;#32467;&amp;#26500;&amp;#21046;&amp;#36896;&amp;#36827;&amp;#21475;&amp;#39044;&amp;#27979;&lt;/span&gt;&lt;/span&gt;&lt;/div&gt;&lt;div&gt;&lt;span style="font-size: small;"&gt;&lt;span style="font-family: Arial;"&gt;&amp;#20108;&amp;#12289;2019&amp;#24180;&amp;#31934;&amp;#23494;&amp;#38109;&amp;#21512;&amp;#37329;&amp;#32467;&amp;#26500;&amp;#21046;&amp;#3689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1934;&amp;#23494;&amp;#38109;&amp;#21512;&amp;#37329;&amp;#32467;&amp;#26500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34;&amp;#23494;&amp;#38109;&amp;#21512;&amp;#37329;&amp;#32467;&amp;#26500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34;&amp;#23494;&amp;#38109;&amp;#21512;&amp;#37329;&amp;#32467;&amp;#26500;&amp;#21046;&amp;#3689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34;&amp;#23494;&amp;#38109;&amp;#21512;&amp;#37329;&amp;#32467;&amp;#26500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34;&amp;#23494;&amp;#38109;&amp;#21512;&amp;#37329;&amp;#32467;&amp;#26500;&amp;#21046;&amp;#368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934;&amp;#23494;&amp;#38109;&amp;#21512;&amp;#37329;&amp;#32467;&amp;#26500;&amp;#21046;&amp;#3689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934;&amp;#23494;&amp;#38109;&amp;#21512;&amp;#37329;&amp;#32467;&amp;#26500;&amp;#21046;&amp;#3689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934;&amp;#23494;&amp;#38109;&amp;#21512;&amp;#37329;&amp;#32467;&amp;#26500;&amp;#21046;&amp;#3689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31934;&amp;#23494;&amp;#38109;&amp;#21512;&amp;#37329;&amp;#32467;&amp;#26500;&amp;#21046;&amp;#3689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934;&amp;#23494;&amp;#38109;&amp;#21512;&amp;#37329;&amp;#32467;&amp;#26500;&amp;#21046;&amp;#3689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934;&amp;#23494;&amp;#38109;&amp;#21512;&amp;#37329;&amp;#32467;&amp;#26500;&amp;#21046;&amp;#36896;&amp;#24066;&amp;#22330;&amp;#21457;&amp;#23637;&amp;#29616;&amp;#29366;&lt;/span&gt;&lt;/span&gt;&lt;/div&gt;&lt;div&gt;&lt;span style="font-size: small;"&gt;&lt;span style="font-family: Arial;"&gt;&amp;#20108;&amp;#12289;2019&amp;#24180;&amp;#20013;&amp;#22269;&amp;#31934;&amp;#23494;&amp;#38109;&amp;#21512;&amp;#37329;&amp;#32467;&amp;#26500;&amp;#21046;&amp;#36896;&amp;#21457;&amp;#23637;&amp;#24773;&amp;#20917;&amp;#20998;&amp;#26512;&lt;/span&gt;&lt;/span&gt;&lt;/div&gt;&lt;div&gt;&lt;span style="font-size: small;"&gt;&lt;span style="font-family: Arial;"&gt;&amp;#19977;&amp;#12289;2019&amp;#24180;&amp;#31934;&amp;#23494;&amp;#38109;&amp;#21512;&amp;#37329;&amp;#32467;&amp;#26500;&amp;#21046;&amp;#3689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934;&amp;#23494;&amp;#38109;&amp;#21512;&amp;#37329;&amp;#32467;&amp;#26500;&amp;#21046;&amp;#3689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934;&amp;#23494;&amp;#38109;&amp;#21512;&amp;#37329;&amp;#32467;&amp;#26500;&amp;#21046;&amp;#36896;&amp;#34892;&amp;#19994;&amp;#31454;&amp;#20105;&amp;#20998;&amp;#26512;&lt;/span&gt;&lt;/span&gt;&lt;/div&gt;&lt;div&gt;&lt;span style="font-size: small;"&gt;&lt;span style="font-family: Arial;"&gt;&amp;#19968;&amp;#12289;2019&amp;#24180;&amp;#20013;&amp;#22269;&amp;#31934;&amp;#23494;&amp;#38109;&amp;#21512;&amp;#37329;&amp;#32467;&amp;#26500;&amp;#21046;&amp;#36896;&amp;#34892;&amp;#19994;&amp;#31454;&amp;#20105;&amp;#20998;&amp;#26512;&lt;/span&gt;&lt;/span&gt;&lt;/div&gt;&lt;div&gt;&lt;span style="font-size: small;"&gt;&lt;span style="font-family: Arial;"&gt;&amp;#20108;&amp;#12289;2019&amp;#24180;&amp;#31934;&amp;#23494;&amp;#38109;&amp;#21512;&amp;#37329;&amp;#32467;&amp;#26500;&amp;#21046;&amp;#3689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934;&amp;#23494;&amp;#38109;&amp;#21512;&amp;#37329;&amp;#32467;&amp;#26500;&amp;#21046;&amp;#36896;&amp;#34892;&amp;#19994;&amp;#30340;&amp;#32463;&amp;#27982;&amp;#21608;&amp;#26399;&amp;#20998;&amp;#26512;&lt;/span&gt;&lt;/span&gt;&lt;/div&gt;&lt;div&gt;&lt;span style="font-size: small;"&gt;&lt;span style="font-family: Arial;"&gt;&amp;#20108;&amp;#12289;&amp;#31934;&amp;#23494;&amp;#38109;&amp;#21512;&amp;#37329;&amp;#32467;&amp;#26500;&amp;#21046;&amp;#3689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934;&amp;#23494;&amp;#38109;&amp;#21512;&amp;#37329;&amp;#32467;&amp;#26500;&amp;#21046;&amp;#36896;&amp;#34892;&amp;#19994;&amp;#20248;&amp;#21183;&amp;#20225;&amp;#19994;&amp;#20998;&amp;#26512;&lt;/b&gt;&lt;/span&gt;&lt;/span&gt;&lt;/div&gt;&lt;div&gt;&lt;span style="font-size: small;"&gt;&lt;span style="font-family: Arial;"&gt;&amp;#31532;.&amp;#19968;&amp;#33410;&amp;#33487;&amp;#24030;&amp;#26149;&amp;#20852;&amp;#3193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8271;&amp;#26149;&amp;#19968;&amp;#27773;&amp;#32852;&amp;#21512;&amp;#21387;&amp;#381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605;&amp;#24503;&amp;#27888;&amp;#20811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934;&amp;#23494;&amp;#38109;&amp;#21512;&amp;#37329;&amp;#32467;&amp;#26500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934;&amp;#23494;&amp;#38109;&amp;#21512;&amp;#37329;&amp;#32467;&amp;#26500;&amp;#21046;&amp;#36896;&amp;#34892;&amp;#19994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19982;&amp;#26426;&amp;#36935;&amp;#20998;&amp;#26512;&lt;/span&gt;&lt;/span&gt;&lt;/div&gt;&lt;div&gt;&lt;span style="font-size: small;"&gt;&lt;span style="font-family: Arial;"&gt;&amp;#19968;&amp;#12289;&amp;#25105;&amp;#22269;&amp;#31934;&amp;#23494;&amp;#38109;&amp;#21512;&amp;#37329;&amp;#32467;&amp;#26500;&amp;#21046;&amp;#36896;&amp;#34892;&amp;#19994;&amp;#21457;&amp;#23637;&amp;#21069;&amp;#26223;&lt;/span&gt;&lt;/span&gt;&lt;/div&gt;&lt;div&gt;&lt;span style="font-size: small;"&gt;&lt;span style="font-family: Arial;"&gt;&amp;#20108;&amp;#12289;&amp;#25105;&amp;#22269;&amp;#31934;&amp;#23494;&amp;#38109;&amp;#21512;&amp;#37329;&amp;#32467;&amp;#26500;&amp;#21046;&amp;#36896;&amp;#34892;&amp;#19994;&amp;#21457;&amp;#23637;&amp;#26426;&amp;#36935;&amp;#20998;&amp;#26512;&lt;/span&gt;&lt;/span&gt;&lt;/div&gt;&lt;div&gt;&lt;span style="font-size: small;"&gt;&lt;span style="font-family: Arial;"&gt;&amp;#19977;&amp;#12289;2019&amp;#24180;&amp;#31934;&amp;#23494;&amp;#38109;&amp;#21512;&amp;#37329;&amp;#32467;&amp;#26500;&amp;#21046;&amp;#36896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1934;&amp;#23494;&amp;#38109;&amp;#21512;&amp;#37329;&amp;#32467;&amp;#26500;&amp;#21046;&amp;#3689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934;&amp;#23494;&amp;#38109;&amp;#21512;&amp;#37329;&amp;#32467;&amp;#26500;&amp;#21046;&amp;#36896;&amp;#24066;&amp;#22330;&amp;#36235;&amp;#21183;&amp;#20998;&amp;#26512;&lt;/span&gt;&lt;/span&gt;&lt;/div&gt;&lt;div&gt;&lt;span style="font-size: small;"&gt;&lt;span style="font-family: Arial;"&gt;&amp;#19968;&amp;#12289;2015-2019&amp;#24180;&amp;#31934;&amp;#23494;&amp;#38109;&amp;#21512;&amp;#37329;&amp;#32467;&amp;#26500;&amp;#21046;&amp;#36896;&amp;#24066;&amp;#22330;&amp;#36235;&amp;#21183;&amp;#24635;&amp;#32467;&lt;/span&gt;&lt;/span&gt;&lt;/div&gt;&lt;div&gt;&lt;span style="font-size: small;"&gt;&lt;span style="font-family: Arial;"&gt;&amp;#20108;&amp;#12289;2015-2019&amp;#24180;&amp;#31934;&amp;#23494;&amp;#38109;&amp;#21512;&amp;#37329;&amp;#32467;&amp;#26500;&amp;#21046;&amp;#36896;&amp;#21457;&amp;#23637;&amp;#36235;&amp;#21183;&amp;#20998;&amp;#26512;&lt;/span&gt;&lt;/span&gt;&lt;/div&gt;&lt;div&gt;&lt;span style="font-size: small;"&gt;&lt;span style="font-family: Arial;"&gt;&amp;#19977;&amp;#12289;2021-2027&amp;#24180;&amp;#31934;&amp;#23494;&amp;#38109;&amp;#21512;&amp;#37329;&amp;#32467;&amp;#26500;&amp;#21046;&amp;#36896;&amp;#24066;&amp;#22330;&amp;#21457;&amp;#23637;&amp;#31354;&amp;#38388;&lt;/span&gt;&lt;/span&gt;&lt;/div&gt;&lt;div&gt;&lt;span style="font-size: small;"&gt;&lt;span style="font-family: Arial;"&gt;&amp;#22235;&amp;#12289;2015-2019&amp;#24180;&amp;#31934;&amp;#23494;&amp;#38109;&amp;#21512;&amp;#37329;&amp;#32467;&amp;#26500;&amp;#21046;&amp;#36896;&amp;#20135;&amp;#19994;&amp;#25919;&amp;#31574;&amp;#36235;&amp;#21521;&lt;/span&gt;&lt;/span&gt;&lt;/div&gt;&lt;div&gt;&lt;span style="font-size: small;"&gt;&lt;span style="font-family: Arial;"&gt;&amp;#20116;&amp;#12289;2015-2019&amp;#24180;&amp;#31934;&amp;#23494;&amp;#38109;&amp;#21512;&amp;#37329;&amp;#32467;&amp;#26500;&amp;#21046;&amp;#36896;&amp;#25216;&amp;#26415;&amp;#38761;&amp;#26032;&amp;#36235;&amp;#21183;&lt;/span&gt;&lt;/span&gt;&lt;/div&gt;&lt;div&gt;&lt;span style="font-size: small;"&gt;&lt;span style="font-family: Arial;"&gt;&amp;#20845;&amp;#12289;2015-2019&amp;#24180;&amp;#31934;&amp;#23494;&amp;#38109;&amp;#21512;&amp;#37329;&amp;#32467;&amp;#26500;&amp;#21046;&amp;#3689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934;&amp;#23494;&amp;#38109;&amp;#21512;&amp;#37329;&amp;#32467;&amp;#26500;&amp;#21046;&amp;#3689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6410;&amp;#26469;&amp;#31934;&amp;#23494;&amp;#38109;&amp;#21512;&amp;#37329;&amp;#32467;&amp;#26500;&amp;#21046;&amp;#3689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934;&amp;#23494;&amp;#38109;&amp;#21512;&amp;#37329;&amp;#32467;&amp;#26500;&amp;#21046;&amp;#36896;&amp;#38656;&amp;#27714;&amp;#19982;&amp;#28040;&amp;#36153;&amp;#39044;&amp;#27979;&lt;/span&gt;&lt;/span&gt;&lt;/div&gt;&lt;div&gt;&lt;span style="font-size: small;"&gt;&lt;span style="font-family: Arial;"&gt;&amp;#19968;&amp;#12289;2021-2027&amp;#24180;&amp;#31934;&amp;#23494;&amp;#38109;&amp;#21512;&amp;#37329;&amp;#32467;&amp;#26500;&amp;#21046;&amp;#36896;&amp;#20135;&amp;#21697;&amp;#28040;&amp;#36153;&amp;#39044;&amp;#27979;&lt;/span&gt;&lt;/span&gt;&lt;/div&gt;&lt;div&gt;&lt;span style="font-size: small;"&gt;&lt;span style="font-family: Arial;"&gt;&amp;#20108;&amp;#12289;2021-2027&amp;#24180;&amp;#31934;&amp;#23494;&amp;#38109;&amp;#21512;&amp;#37329;&amp;#32467;&amp;#26500;&amp;#21046;&amp;#36896;&amp;#24066;&amp;#22330;&amp;#35268;&amp;#27169;&amp;#39044;&amp;#27979;&lt;/span&gt;&lt;/span&gt;&lt;/div&gt;&lt;div&gt;&lt;span style="font-size: small;"&gt;&lt;span style="font-family: Arial;"&gt;&amp;#19977;&amp;#12289;2021-2027&amp;#24180;&amp;#31934;&amp;#23494;&amp;#38109;&amp;#21512;&amp;#37329;&amp;#32467;&amp;#26500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31934;&amp;#23494;&amp;#38109;&amp;#21512;&amp;#37329;&amp;#32467;&amp;#26500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31934;&amp;#23494;&amp;#38109;&amp;#21512;&amp;#37329;&amp;#32467;&amp;#26500;&amp;#21046;&amp;#3689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934;&amp;#23494;&amp;#38109;&amp;#21512;&amp;#37329;&amp;#32467;&amp;#2650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1934;&amp;#23494;&amp;#38109;&amp;#21512;&amp;#37329;&amp;#32467;&amp;#26500;&amp;#21046;&amp;#36896;&amp;#20379;&amp;#32473;&amp;#39044;&amp;#27979;&lt;/span&gt;&lt;/span&gt;&lt;/div&gt;&lt;div&gt;&lt;span style="font-size: small;"&gt;&lt;span style="font-family: Arial;"&gt;&amp;#20108;&amp;#12289;2021-2027&amp;#24180;&amp;#20013;&amp;#22269;&amp;#31934;&amp;#23494;&amp;#38109;&amp;#21512;&amp;#37329;&amp;#32467;&amp;#26500;&amp;#21046;&amp;#36896;&amp;#20135;&amp;#37327;&amp;#39044;&amp;#27979;&lt;/span&gt;&lt;/span&gt;&lt;/div&gt;&lt;div&gt;&lt;span style="font-size: small;"&gt;&lt;span style="font-family: Arial;"&gt;&amp;#19977;&amp;#12289;2021-2027&amp;#24180;&amp;#20013;&amp;#22269;&amp;#31934;&amp;#23494;&amp;#38109;&amp;#21512;&amp;#37329;&amp;#32467;&amp;#26500;&amp;#21046;&amp;#36896;&amp;#38656;&amp;#27714;&amp;#39044;&amp;#27979;&lt;/span&gt;&lt;/span&gt;&lt;/div&gt;&lt;div&gt;&lt;span style="font-size: small;"&gt;&lt;span style="font-family: Arial;"&gt;&amp;#22235;&amp;#12289;2021-2027&amp;#24180;&amp;#20013;&amp;#22269;&amp;#31934;&amp;#23494;&amp;#38109;&amp;#21512;&amp;#37329;&amp;#32467;&amp;#26500;&amp;#21046;&amp;#36896;&amp;#20379;&amp;#38656;&amp;#24179;&amp;#34913;&amp;#39044;&amp;#27979;&lt;/span&gt;&lt;/span&gt;&lt;/div&gt;&lt;div&gt;&lt;span style="font-size: small;"&gt;&lt;span style="font-family: Arial;"&gt;&amp;#20116;&amp;#12289;2021-2027&amp;#24180;&amp;#20013;&amp;#22269;&amp;#31934;&amp;#23494;&amp;#38109;&amp;#21512;&amp;#37329;&amp;#32467;&amp;#26500;&amp;#21046;&amp;#36896;&amp;#20135;&amp;#21697;&amp;#20215;&amp;#26684;&amp;#39044;&amp;#27979;&lt;/span&gt;&lt;/span&gt;&lt;/div&gt;&lt;div&gt;&lt;span style="font-size: small;"&gt;&lt;span style="font-family: Arial;"&gt;&amp;#20845;&amp;#12289;2021-2027&amp;#24180;&amp;#20027;&amp;#35201;&amp;#31934;&amp;#23494;&amp;#38109;&amp;#21512;&amp;#37329;&amp;#32467;&amp;#26500;&amp;#21046;&amp;#3689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934;&amp;#23494;&amp;#38109;&amp;#21512;&amp;#37329;&amp;#32467;&amp;#26500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34;&amp;#23494;&amp;#38109;&amp;#21512;&amp;#37329;&amp;#32467;&amp;#26500;&amp;#2104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31934;&amp;#23494;&amp;#38109;&amp;#21512;&amp;#37329;&amp;#32467;&amp;#26500;&amp;#21046;&amp;#36896;&amp;#34892;&amp;#19994;&amp;#25237;&amp;#36164;&amp;#29366;&amp;#20917;&amp;#20998;&amp;#26512;&lt;/span&gt;&lt;/span&gt;&lt;/div&gt;&lt;div&gt;&lt;span style="font-size: small;"&gt;&lt;span style="font-family: Arial;"&gt;&amp;#20108;&amp;#12289;2015-2019&amp;#24180;&amp;#31934;&amp;#23494;&amp;#38109;&amp;#21512;&amp;#37329;&amp;#32467;&amp;#26500;&amp;#21046;&amp;#36896;&amp;#34892;&amp;#19994;&amp;#25237;&amp;#36164;&amp;#25928;&amp;#30410;&amp;#20998;&amp;#26512;&lt;/span&gt;&lt;/span&gt;&lt;/div&gt;&lt;div&gt;&lt;span style="font-size: small;"&gt;&lt;span style="font-family: Arial;"&gt;&amp;#19977;&amp;#12289;2015-2019&amp;#24180;&amp;#31934;&amp;#23494;&amp;#38109;&amp;#21512;&amp;#37329;&amp;#32467;&amp;#26500;&amp;#21046;&amp;#36896;&amp;#34892;&amp;#19994;&amp;#25237;&amp;#36164;&amp;#36235;&amp;#21183;&amp;#39044;&amp;#27979;&lt;/span&gt;&lt;/span&gt;&lt;/div&gt;&lt;div&gt;&lt;span style="font-size: small;"&gt;&lt;span style="font-family: Arial;"&gt;&amp;#22235;&amp;#12289;2015-2019&amp;#24180;&amp;#31934;&amp;#23494;&amp;#38109;&amp;#21512;&amp;#37329;&amp;#32467;&amp;#26500;&amp;#21046;&amp;#36896;&amp;#34892;&amp;#19994;&amp;#30340;&amp;#25237;&amp;#36164;&amp;#26041;&amp;#21521;&lt;/span&gt;&lt;/span&gt;&lt;/div&gt;&lt;div&gt;&lt;span style="font-size: small;"&gt;&lt;span style="font-family: Arial;"&gt;&amp;#20116;&amp;#12289;2015-2019&amp;#24180;&amp;#31934;&amp;#23494;&amp;#38109;&amp;#21512;&amp;#37329;&amp;#32467;&amp;#26500;&amp;#21046;&amp;#36896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934;&amp;#23494;&amp;#38109;&amp;#21512;&amp;#37329;&amp;#32467;&amp;#26500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31934;&amp;#23494;&amp;#38109;&amp;#21512;&amp;#37329;&amp;#32467;&amp;#26500;&amp;#21046;&amp;#36896;&amp;#34892;&amp;#19994;&amp;#20135;&amp;#33021;&lt;/span&gt;&lt;/span&gt;&lt;/div&gt;&lt;div&gt;&lt;span style="font-size: small;"&gt;&lt;span style="font-family: Arial;"&gt;&amp;#22270;&amp;#34920;&amp;#65306;2021-2027&amp;#24180;&amp;#31934;&amp;#23494;&amp;#38109;&amp;#21512;&amp;#37329;&amp;#32467;&amp;#26500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934;&amp;#23494;&amp;#38109;&amp;#21512;&amp;#37329;&amp;#32467;&amp;#26500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31934;&amp;#23494;&amp;#38109;&amp;#21512;&amp;#37329;&amp;#32467;&amp;#26500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934;&amp;#23494;&amp;#38109;&amp;#21512;&amp;#37329;&amp;#32467;&amp;#26500;&amp;#21046;&amp;#36896;&amp;#20986;&amp;#21475;&amp;#22269;&amp;#23478;&amp;#21450;&amp;#22320;&amp;#21306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6.html"&gt;http://www.cction.com/report/202103/20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