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41;&amp;#38899;&amp;#3166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41;&amp;#38899;&amp;#3166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41;&amp;#38899;&amp;#3166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86.html"&gt;http://www.cction.com/report/202107/23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3041;&amp;#38899;&amp;#31665;&amp;#20998;&amp;#20026;&amp;#36830;&amp;#20307;&amp;#24335;&amp;#20415;&amp;#25658;&amp;#30005;&amp;#33041;&amp;#38899;&amp;#31665;&amp;#65292;&amp;#20026;&amp;#21333;&amp;#31665;&amp;#20307;&amp;#65307;&amp;#20998;&amp;#20307;&amp;#24335;&amp;#30005;&amp;#33041;&amp;#38899;&amp;#31665;&amp;#65292;&amp;#30001;&amp;#22810;&amp;#20010;&amp;#31665;&amp;#20307;&amp;#32452;&amp;#25104;&amp;#12290;&amp;#30005;&amp;#33041;&amp;#38899;&amp;#31665;&amp;#65292;&amp;#39038;&amp;#21517;&amp;#24605;&amp;#20041;&amp;#26159;&amp;#36830;&amp;#25509;&amp;#30005;&amp;#33041;&amp;#29992;&amp;#30340;&amp;#65292;&amp;#24403;&amp;#28982;&amp;#24456;&amp;#22810;&amp;#20063;&amp;#21487;&amp;#20197;&amp;#29992;&amp;#26469;&amp;#36830;&amp;#25509;&amp;#25163;&amp;#26426;&amp;#31561;&amp;#20854;&amp;#20182;&amp;#25773;&amp;#25918;&amp;#35774;&amp;#22791;&amp;#20351;&amp;#29992;&amp;#12290;&amp;#24456;&amp;#22810;&amp;#34013;&amp;#29273;&amp;#38899;&amp;#31665;&amp;#12289;&amp;#25554;&amp;#21345;&amp;#38899;&amp;#31665;&amp;#31561;&amp;#21152;&amp;#20102;&amp;#22806;&amp;#25509;&amp;#36755;&amp;#20837;&amp;#21518;&amp;#23601;&amp;#21487;&amp;#20197;&amp;#20316;&amp;#20026;&amp;#36830;&amp;#20307;&amp;#24335;&amp;#20415;&amp;#25658;&amp;#30005;&amp;#33041;&amp;#38899;&amp;#31665;&amp;#65292;&amp;#36825;&amp;#31181;&amp;#38899;&amp;#31665;&amp;#24066;&amp;#22330;&amp;#19978;&amp;#24456;&amp;#21463;&amp;#27426;&amp;#368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3041;&amp;#38899;&amp;#31665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30005;&amp;#33041;&amp;#38899;&amp;#31665;&amp;#30456;&amp;#20851;&amp;#27010;&amp;#24565;&amp;#21450;&amp;#21457;&amp;#23637;&amp;#29615;&amp;#22659;&amp;#65292;&amp;#25509;&amp;#30528;&amp;#20998;&amp;#26512;&amp;#20102;&amp;#20013;&amp;#22269;&amp;#30005;&amp;#33041;&amp;#38899;&amp;#31665;&amp;#35268;&amp;#27169;&amp;#21450;&amp;#28040;&amp;#36153;&amp;#38656;&amp;#27714;&amp;#65292;&amp;#28982;&amp;#21518;&amp;#23545;&amp;#20013;&amp;#22269;&amp;#30005;&amp;#33041;&amp;#38899;&amp;#31665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38899;&amp;#31665;&amp;#38754;&amp;#20020;&amp;#30340;&amp;#26426;&amp;#36935;&amp;#21450;&amp;#21457;&amp;#23637;&amp;#21069;&amp;#26223;&amp;#12290;&amp;#24744;&amp;#33509;&amp;#24819;&amp;#23545;&amp;#20013;&amp;#22269;&amp;#30005;&amp;#33041;&amp;#3889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250.html"&gt;&lt;span style="font-size: small;"&gt;&lt;span style="font-family: Arial;"&gt;&amp;#30005;&amp;#33041;&amp;#38899;&amp;#3166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005;&amp;#33041;&amp;#38899;&amp;#31665;&amp;#34892;&amp;#19994;&amp;#23450;&amp;#20041;&lt;/span&gt;&lt;/span&gt;&lt;/div&gt;&lt;div&gt;&lt;span style="font-size: small;"&gt;&lt;span style="font-family: Arial;"&gt;&amp;#31532;&amp;#20108;&amp;#33410;&amp;#30005;&amp;#33041;&amp;#38899;&amp;#3166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0005;&amp;#33041;&amp;#38899;&amp;#3166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33041;&amp;#38899;&amp;#3166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0005;&amp;#33041;&amp;#38899;&amp;#3166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30005;&amp;#33041;&amp;#38899;&amp;#3166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33041;&amp;#38899;&amp;#31665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30005;&amp;#33041;&amp;#38899;&amp;#31665;&amp;#34892;&amp;#19994;&amp;#20135;&amp;#33021;&amp;#27010;&amp;#20917;&lt;/span&gt;&lt;/span&gt;&lt;/div&gt;&lt;div&gt;&lt;span style="font-size: small;"&gt;&lt;span style="font-family: Arial;"&gt;&amp;#19968;&amp;#12289;2015-2019&amp;#24180;&amp;#20013;&amp;#22269;&amp;#30005;&amp;#33041;&amp;#38899;&amp;#31665;&amp;#34892;&amp;#19994;&amp;#20135;&amp;#33021;&amp;#20998;&amp;#26512;&lt;/span&gt;&lt;/span&gt;&lt;/div&gt;&lt;div&gt;&lt;span style="font-size: small;"&gt;&lt;span style="font-family: Arial;"&gt;&amp;#20108;&amp;#12289;2021-2027&amp;#24180;&amp;#20013;&amp;#22269;&amp;#30005;&amp;#33041;&amp;#38899;&amp;#31665;&amp;#34892;&amp;#19994;&amp;#20135;&amp;#33021;&amp;#39044;&amp;#27979;&lt;/span&gt;&lt;/span&gt;&lt;/div&gt;&lt;div&gt;&lt;span style="font-size: small;"&gt;&lt;span style="font-family: Arial;"&gt;&amp;#31532;&amp;#20108;&amp;#33410;&amp;#20013;&amp;#22269;&amp;#30005;&amp;#33041;&amp;#38899;&amp;#3166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0005;&amp;#33041;&amp;#38899;&amp;#3166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005;&amp;#33041;&amp;#38899;&amp;#31665;&amp;#34892;&amp;#19994;&amp;#24066;&amp;#22330;&amp;#23481;&amp;#37327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&amp;#24433;&amp;#21709;&amp;#30005;&amp;#33041;&amp;#38899;&amp;#3166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0005;&amp;#33041;&amp;#38899;&amp;#31665;&amp;#34892;&amp;#19994;&amp;#20379;&amp;#38656;&amp;#29616;&amp;#29366;&lt;/span&gt;&lt;/span&gt;&lt;/div&gt;&lt;div&gt;&lt;span style="font-size: small;"&gt;&lt;span style="font-family: Arial;"&gt;&amp;#20108;&amp;#12289;2021-2027&amp;#24180;&amp;#20013;&amp;#22269;&amp;#30005;&amp;#33041;&amp;#38899;&amp;#3166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33041;&amp;#38899;&amp;#3166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33041;&amp;#38899;&amp;#3166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30005;&amp;#33041;&amp;#38899;&amp;#3166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5-2019&amp;#24180;&amp;#20013;&amp;#22269;&amp;#30005;&amp;#33041;&amp;#38899;&amp;#3166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30005;&amp;#33041;&amp;#38899;&amp;#3166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33041;&amp;#38899;&amp;#31665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30005;&amp;#33041;&amp;#38899;&amp;#3166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30005;&amp;#33041;&amp;#38899;&amp;#3166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30005;&amp;#33041;&amp;#38899;&amp;#31665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30005;&amp;#33041;&amp;#38899;&amp;#31665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30005;&amp;#33041;&amp;#38899;&amp;#31665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30005;&amp;#33041;&amp;#38899;&amp;#3166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33041;&amp;#38899;&amp;#31665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30005;&amp;#33041;&amp;#38899;&amp;#3166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0005;&amp;#33041;&amp;#38899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30005;&amp;#33041;&amp;#38899;&amp;#3166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0005;&amp;#33041;&amp;#38899;&amp;#31665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0005;&amp;#33041;&amp;#38899;&amp;#3166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0005;&amp;#33041;&amp;#38899;&amp;#31665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0005;&amp;#33041;&amp;#38899;&amp;#31665;&amp;#34892;&amp;#19994;&amp;#20856;&amp;#22411;&amp;#20225;&amp;#19994;&amp;#20998;&amp;#26512;&lt;/b&gt;&lt;/span&gt;&lt;/span&gt;&lt;/div&gt;&lt;div&gt;&lt;span style="font-size: small;"&gt;&lt;span style="font-family: Arial;"&gt;&amp;#31532;.&amp;#19968;&amp;#33410;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597;&amp;#39532;&amp;#21704;&amp;#20048;&amp;#22120;&amp;#38899;&amp;#2170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0005;&amp;#33041;&amp;#38899;&amp;#3166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33041;&amp;#38899;&amp;#31665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0005;&amp;#33041;&amp;#38899;&amp;#31665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0005;&amp;#33041;&amp;#38899;&amp;#31665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0005;&amp;#33041;&amp;#38899;&amp;#31665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0005;&amp;#33041;&amp;#38899;&amp;#31665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0005;&amp;#33041;&amp;#38899;&amp;#31665;&amp;#34892;&amp;#19994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30005;&amp;#33041;&amp;#38899;&amp;#3166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3041;&amp;#38899;&amp;#3166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30005;&amp;#33041;&amp;#38899;&amp;#3166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0005;&amp;#33041;&amp;#38899;&amp;#31665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005;&amp;#33041;&amp;#38899;&amp;#31665;&amp;#34892;&amp;#19994;&amp;#25237;&amp;#36164;&amp;#35268;&amp;#21010;&lt;/span&gt;&lt;/span&gt;&lt;/div&gt;&lt;div&gt;&lt;span style="font-size: small;"&gt;&lt;span style="font-family: Arial;"&gt;&amp;#20108;&amp;#12289;&amp;#20013;&amp;#22269;&amp;#30005;&amp;#33041;&amp;#38899;&amp;#31665;&amp;#34892;&amp;#19994;&amp;#25237;&amp;#36164;&amp;#31574;&amp;#30053;&lt;/span&gt;&lt;/span&gt;&lt;/div&gt;&lt;div&gt;&lt;span style="font-size: small;"&gt;&lt;span style="font-family: Arial;"&gt;&amp;#19977;&amp;#12289;&amp;#20013;&amp;#22269;&amp;#30005;&amp;#33041;&amp;#38899;&amp;#31665;&amp;#34892;&amp;#19994;&amp;#25104;&amp;#21151;&amp;#20043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0013;&amp;#22269;&amp;#30005;&amp;#33041;&amp;#38899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30005;&amp;#33041;&amp;#38899;&amp;#3166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0005;&amp;#33041;&amp;#38899;&amp;#316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3041;&amp;#38899;&amp;#31665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005;&amp;#33041;&amp;#38899;&amp;#31665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86.html"&gt;http://www.cction.com/report/202107/23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