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X&amp;#23556;&amp;#32447;&amp;#25104;&amp;#20687;&amp;#31995;&amp;#3247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X&amp;#23556;&amp;#32447;&amp;#25104;&amp;#20687;&amp;#31995;&amp;#3247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X&amp;#23556;&amp;#32447;&amp;#25104;&amp;#20687;&amp;#31995;&amp;#3247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42.html"&gt;http://www.cction.com/report/202105/218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68;&amp;#23383;X&amp;#20809;&amp;#26426;&amp;#26159;&amp;#35745;&amp;#31639;&amp;#26426;&amp;#25968;&amp;#23383;&amp;#22270;&amp;#20687;&amp;#22788;&amp;#29702;&amp;#25216;&amp;#26415;&amp;#19982;X&amp;#23556;&amp;#32447;&amp;#25918;&amp;#23556;&amp;#25216;&amp;#26415;&amp;#30456;&amp;#32467;&amp;#21512;&amp;#32780;&amp;#24418;&amp;#25104;&amp;#30340;&amp;#19968;&amp;#31181;&amp;#20808;&amp;#36827;&amp;#30340;X&amp;#32447;&amp;#25668;&amp;#24433;&amp;#25216;&amp;#26415;&amp;#65292;&amp;#23427;&amp;#22312;&amp;#21407;&amp;#26377;&amp;#30340;&amp;#35786;&amp;#26029;X&amp;#32447;&amp;#26426;&amp;#30452;&amp;#25509;&amp;#33014;&amp;#29255;&amp;#25104;&amp;#20687;&amp;#30340;&amp;#22522;&amp;#30784;&amp;#19978;&amp;#65292;&amp;#36890;&amp;#36807;A/D&amp;#36716;&amp;#25442;&amp;#21644;D/A&amp;#36716;&amp;#25442;&amp;#65292;&amp;#36827;&amp;#34892;&amp;#23454;&amp;#26102;&amp;#22270;&amp;#20687;&amp;#25968;&amp;#23383;&amp;#22788;&amp;#29702;&amp;#65292;&amp;#36827;&amp;#32780;&amp;#20351;&amp;#22270;&amp;#20687;&amp;#23454;&amp;#29616;&amp;#20102;&amp;#25968;&amp;#23383;&amp;#21270;&amp;#12290;DR&amp;#30452;&amp;#25509;&amp;#25968;&amp;#23383;&amp;#21270;X&amp;#23556;&amp;#32447;&amp;#25668;&amp;#24433;&amp;#31995;&amp;#32479;&amp;#20855;&amp;#26377;&amp;#22270;&amp;#20687;&amp;#36136;&amp;#37327;&amp;#28165;&amp;#26224;&amp;#12289;&amp;#25104;&amp;#20687;&amp;#36895;&amp;#24230;&amp;#24555;&amp;#65292;&amp;#20197;&amp;#21450;&amp;#36752;&amp;#23556;&amp;#37327;&amp;#23567;&amp;#20110;&amp;#20256;&amp;#32479;X&amp;#23556;&amp;#32447;&amp;#26426;&amp;#31561;&amp;#20248;&amp;#28857;&amp;#12290; &amp;#32654;&amp;#35834;&amp;#29926;&amp;#19990;&amp;#36798;&amp;#29790;&amp;#65288;Staray&amp;#65289;&amp;#31995;&amp;#21015;&amp;#25968;&amp;#23383;X&amp;#20809;&amp;#26426;&amp;#65292;&amp;#20027;&amp;#35201;&amp;#21253;&amp;#25324;5000U&amp;#12289;5000UE&amp;#12289;3000I&amp;#12289;3000Plus&amp;#12289;2000I&amp;#12289;Plus&amp;#31561;&amp;#22411;&amp;#21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68;&amp;#23383;X&amp;#23556;&amp;#32447;&amp;#25104;&amp;#20687;&amp;#31995;&amp;#32479;&amp;#24066;&amp;#22330;&amp;#28145;&amp;#24230;&amp;#20998;&amp;#26512;&amp;#19982;&amp;#34892;&amp;#19994;&amp;#21069;&amp;#26223;&amp;#39044;&amp;#27979;&amp;#25253;&amp;#21578;&amp;#12299;&amp;#20849;&amp;#21313;&amp;#31456; &amp;#12290;&amp;#39318;&amp;#20808;&amp;#20171;&amp;#32461;&amp;#20102;&amp;#25968;&amp;#23383;X&amp;#23556;&amp;#32447;&amp;#25104;&amp;#20687;&amp;#31995;&amp;#32479;&amp;#34892;&amp;#19994;&amp;#24066;&amp;#22330;&amp;#21457;&amp;#23637;&amp;#29615;&amp;#22659;&amp;#12289;&amp;#25968;&amp;#23383;X&amp;#23556;&amp;#32447;&amp;#25104;&amp;#20687;&amp;#31995;&amp;#32479;&amp;#25972;&amp;#20307;&amp;#36816;&amp;#34892;&amp;#24577;&amp;#21183;&amp;#31561;&amp;#65292;&amp;#25509;&amp;#30528;&amp;#20998;&amp;#26512;&amp;#20102;&amp;#25968;&amp;#23383;X&amp;#23556;&amp;#32447;&amp;#25104;&amp;#20687;&amp;#31995;&amp;#32479;&amp;#34892;&amp;#19994;&amp;#24066;&amp;#22330;&amp;#36816;&amp;#34892;&amp;#30340;&amp;#29616;&amp;#29366;&amp;#65292;&amp;#28982;&amp;#21518;&amp;#20171;&amp;#32461;&amp;#20102;&amp;#25968;&amp;#23383;X&amp;#23556;&amp;#32447;&amp;#25104;&amp;#20687;&amp;#31995;&amp;#32479;&amp;#24066;&amp;#22330;&amp;#31454;&amp;#20105;&amp;#26684;&amp;#23616;&amp;#12290;&amp;#38543;&amp;#21518;&amp;#65292;&amp;#25253;&amp;#21578;&amp;#23545;&amp;#25968;&amp;#23383;X&amp;#23556;&amp;#32447;&amp;#25104;&amp;#20687;&amp;#31995;&amp;#32479;&amp;#20570;&amp;#20102;&amp;#37325;&amp;#28857;&amp;#20225;&amp;#19994;&amp;#32463;&amp;#33829;&amp;#29366;&amp;#20917;&amp;#20998;&amp;#26512;&amp;#65292;&amp;#26368;&amp;#21518;&amp;#20998;&amp;#26512;&amp;#20102;&amp;#25968;&amp;#23383;X&amp;#23556;&amp;#32447;&amp;#25104;&amp;#20687;&amp;#31995;&amp;#32479;&amp;#34892;&amp;#19994;&amp;#21457;&amp;#23637;&amp;#36235;&amp;#21183;&amp;#19982;&amp;#25237;&amp;#36164;&amp;#39044;&amp;#27979;&amp;#12290;&amp;#24744;&amp;#33509;&amp;#24819;&amp;#23545;&amp;#25968;&amp;#23383;X&amp;#23556;&amp;#32447;&amp;#25104;&amp;#20687;&amp;#31995;&amp;#32479;&amp;#20135;&amp;#19994;&amp;#26377;&amp;#20010;&amp;#31995;&amp;#32479;&amp;#30340;&amp;#20102;&amp;#35299;&amp;#25110;&amp;#32773;&amp;#24819;&amp;#25237;&amp;#36164;&amp;#25968;&amp;#23383;X&amp;#23556;&amp;#32447;&amp;#25104;&amp;#20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968;&amp;#23383;X&lt;/b&gt;&lt;b&gt;&amp;#23556;&amp;#32447;&amp;#25104;&amp;#20687;&amp;#31995;&amp;#32479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5968;&amp;#23383;X&amp;#23556;&amp;#32447;&amp;#25104;&amp;#20687;&amp;#31995;&amp;#32479;&amp;#34892;&amp;#19994;&amp;#30456;&amp;#20851;&amp;#25919;&amp;#31574;&amp;#20998;&amp;#26512;&lt;/span&gt;&lt;/span&gt;&lt;/div&gt;&lt;div&gt;&lt;span style="font-size: small;"&gt;&lt;span style="font-family: Arial;"&gt;&amp;#31532;&amp;#22235;&amp;#33410; &amp;#25968;&amp;#23383;X&amp;#23556;&amp;#32447;&amp;#25104;&amp;#20687;&amp;#31995;&amp;#32479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68;&amp;#23383;X&lt;/b&gt;&lt;b&gt;&amp;#23556;&amp;#32447;&amp;#25104;&amp;#20687;&amp;#31995;&amp;#32479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0013;&amp;#22269;&amp;#25968;&amp;#23383;X&lt;/b&gt;&lt;b&gt;&amp;#23556;&amp;#32447;&amp;#25104;&amp;#20687;&amp;#31995;&amp;#32479;&amp;#24066;&amp;#22330;&amp;#35268;&amp;#27169;&amp;#20998;&amp;#26512;&lt;/b&gt;&lt;/span&gt;&lt;/span&gt;&lt;/div&gt;&lt;div&gt;&lt;span style="font-size: small;"&gt;&lt;span style="font-family: Arial;"&gt;&amp;#31532;.&amp;#19968;&amp;#33410;&amp;nbsp;2019&amp;#24180;&amp;#20013;&amp;#22269;&amp;#25968;&amp;#23383;X&amp;#23556;&amp;#32447;&amp;#25104;&amp;#20687;&amp;#31995;&amp;#32479;&amp;#24066;&amp;#22330;&amp;#35268;&amp;#27169;&amp;#20998;&amp;#26512;&lt;/span&gt;&lt;/span&gt;&lt;/div&gt;&lt;div&gt;&lt;span style="font-size: small;"&gt;&lt;span style="font-family: Arial;"&gt;&amp;#31532;&amp;#20108;&amp;#33410;&amp;nbsp;2019&amp;#24180;&amp;#20013;&amp;#22269;&amp;#25968;&amp;#23383;X&amp;#23556;&amp;#32447;&amp;#25104;&amp;#20687;&amp;#31995;&amp;#32479;&amp;#21306;&amp;#22495;&amp;#32467;&amp;#26500;&amp;#20998;&amp;#26512;&lt;/span&gt;&lt;/span&gt;&lt;/div&gt;&lt;div&gt;&lt;span style="font-size: small;"&gt;&lt;span style="font-family: Arial;"&gt;&amp;#31532;&amp;#19977;&amp;#33410;&amp;nbsp;2019&amp;#24180;&amp;#20013;&amp;#22269;&amp;#25968;&amp;#23383;X&amp;#23556;&amp;#32447;&amp;#25104;&amp;#20687;&amp;#31995;&amp;#32479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23383;X&lt;/b&gt;&lt;b&gt;&amp;#23556;&amp;#32447;&amp;#25104;&amp;#20687;&amp;#31995;&amp;#32479;&amp;#22269;&amp;#20869;&amp;#24066;&amp;#22330;&amp;#32508;&amp;#36848;&lt;/b&gt;&lt;/span&gt;&lt;/span&gt;&lt;/div&gt;&lt;div&gt;&lt;span style="font-size: small;"&gt;&lt;span style="font-family: Arial;"&gt;&amp;#31532;.&amp;#19968;&amp;#33410; &amp;#20013;&amp;#22269;&amp;#25968;&amp;#23383;X&amp;#23556;&amp;#32447;&amp;#25104;&amp;#20687;&amp;#31995;&amp;#32479;&amp;#20135;&amp;#21697;&amp;#20135;&amp;#37327;&amp;#20998;&amp;#26512;&amp;#21450;&amp;#39044;&amp;#27979;&lt;/span&gt;&lt;/span&gt;&lt;/div&gt;&lt;div&gt;&lt;span style="font-size: small;"&gt;&lt;span style="font-family: Arial;"&gt;&amp;#19968;&amp;#12289;&amp;#25968;&amp;#23383;X&amp;#23556;&amp;#32447;&amp;#25104;&amp;#20687;&amp;#31995;&amp;#32479;&amp;#20135;&amp;#19994;&amp;#24635;&amp;#20307;&amp;#20135;&amp;#33021;&amp;#35268;&amp;#27169;&lt;/span&gt;&lt;/span&gt;&lt;/div&gt;&lt;div&gt;&lt;span style="font-size: small;"&gt;&lt;span style="font-family: Arial;"&gt;&amp;#20108;&amp;#12289;&amp;#25968;&amp;#23383;X&amp;#23556;&amp;#32447;&amp;#25104;&amp;#20687;&amp;#31995;&amp;#32479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5968;&amp;#23383;X&amp;#23556;&amp;#32447;&amp;#25104;&amp;#20687;&amp;#31995;&amp;#3247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968;&amp;#23383;X&amp;#23556;&amp;#32447;&amp;#25104;&amp;#20687;&amp;#31995;&amp;#3247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1-2027&amp;#24180;&amp;#20013;&amp;#22269;&amp;#25968;&amp;#23383;X&amp;#23556;&amp;#32447;&amp;#25104;&amp;#20687;&amp;#31995;&amp;#32479;&amp;#20379;&amp;#38656;&amp;#24179;&amp;#34913;&amp;#39044;&amp;#27979;&lt;/span&gt;&lt;/span&gt;&lt;/div&gt;&lt;div&gt;&lt;span style="font-size: small;"&gt;&lt;span style="font-family: Arial;"&gt;&amp;#31532;&amp;#22235;&amp;#33410; &amp;#20013;&amp;#22269;&amp;#25968;&amp;#23383;X&amp;#23556;&amp;#32447;&amp;#25104;&amp;#20687;&amp;#31995;&amp;#32479;&amp;#20215;&amp;#26684;&amp;#36235;&amp;#21183;&amp;#20998;&amp;#26512;&lt;/span&gt;&lt;/span&gt;&lt;/div&gt;&lt;div&gt;&lt;span style="font-size: small;"&gt;&lt;span style="font-family: Arial;"&gt;&amp;#19968;&amp;#12289;&amp;#20013;&amp;#22269;&amp;#25968;&amp;#23383;X&amp;#23556;&amp;#32447;&amp;#25104;&amp;#20687;&amp;#31995;&amp;#32479;2019&amp;#24180;&amp;#20215;&amp;#26684;&amp;#36235;&amp;#21183;&lt;/span&gt;&lt;/span&gt;&lt;/div&gt;&lt;div&gt;&lt;span style="font-size: small;"&gt;&lt;span style="font-family: Arial;"&gt;&amp;#20108;&amp;#12289;&amp;#20013;&amp;#22269;&amp;#25968;&amp;#23383;X&amp;#23556;&amp;#32447;&amp;#25104;&amp;#20687;&amp;#31995;&amp;#3247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968;&amp;#23383;X&amp;#23556;&amp;#32447;&amp;#25104;&amp;#20687;&amp;#31995;&amp;#32479;&amp;#20215;&amp;#26684;&amp;#22240;&amp;#32032;&amp;#20998;&amp;#26512;&lt;/span&gt;&lt;/span&gt;&lt;/div&gt;&lt;div&gt;&lt;span style="font-size: small;"&gt;&lt;span style="font-family: Arial;"&gt;&amp;#22235;&amp;#12289;2021-2027&amp;#24180;&amp;#20013;&amp;#22269;&amp;#25968;&amp;#23383;X&amp;#23556;&amp;#32447;&amp;#25104;&amp;#20687;&amp;#31995;&amp;#3247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23383;X&lt;/b&gt;&lt;b&gt;&amp;#23556;&amp;#32447;&amp;#25104;&amp;#20687;&amp;#31995;&amp;#32479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&amp;nbsp;2019&amp;#24180;&amp;#20013;&amp;#22269;&amp;#25968;&amp;#23383;X&amp;#23556;&amp;#32447;&amp;#25104;&amp;#20687;&amp;#31995;&amp;#32479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5968;&amp;#23383;X&amp;#23556;&amp;#32447;&amp;#25104;&amp;#20687;&amp;#31995;&amp;#32479;&amp;#34892;&amp;#19994;&amp;#36827;&amp;#21475;&amp;#20998;&amp;#26512;&lt;/span&gt;&lt;/span&gt;&lt;/div&gt;&lt;div&gt;&lt;span style="font-size: small;"&gt;&lt;span style="font-family: Arial;"&gt;&amp;#20108;&amp;#12289;2019&amp;#24180;&amp;#20013;&amp;#22269;&amp;#25968;&amp;#23383;X&amp;#23556;&amp;#32447;&amp;#25104;&amp;#20687;&amp;#31995;&amp;#32479;&amp;#34892;&amp;#19994;&amp;#20986;&amp;#21475;&amp;#20998;&amp;#26512;&lt;/span&gt;&lt;/span&gt;&lt;/div&gt;&lt;div&gt;&lt;span style="font-size: small;"&gt;&lt;span style="font-family: Arial;"&gt;&amp;#31532;&amp;#20108;&amp;#33410;&amp;nbsp;2021-2027&amp;#24180;&amp;#20013;&amp;#22269;&amp;#25968;&amp;#23383;X&amp;#23556;&amp;#32447;&amp;#25104;&amp;#20687;&amp;#31995;&amp;#32479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25968;&amp;#23383;X&amp;#23556;&amp;#32447;&amp;#25104;&amp;#20687;&amp;#31995;&amp;#32479;&amp;#34892;&amp;#19994;&amp;#36827;&amp;#21475;&amp;#39044;&amp;#27979;&lt;/span&gt;&lt;/span&gt;&lt;/div&gt;&lt;div&gt;&lt;span style="font-size: small;"&gt;&lt;span style="font-family: Arial;"&gt;&amp;#20108;&amp;#12289;2021-2027&amp;#24180;&amp;#20013;&amp;#22269;&amp;#25968;&amp;#23383;X&amp;#23556;&amp;#32447;&amp;#25104;&amp;#20687;&amp;#31995;&amp;#32479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840;&amp;#22269;&amp;#25968;&amp;#23383;X&lt;/b&gt;&lt;b&gt;&amp;#23556;&amp;#32447;&amp;#25104;&amp;#20687;&amp;#31995;&amp;#32479;&amp;#34892;&amp;#19994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&amp;nbsp;2019&amp;#24180;&amp;#25968;&amp;#23383;X&amp;#23556;&amp;#32447;&amp;#25104;&amp;#20687;&amp;#31995;&amp;#32479;&amp;#34892;&amp;#19994;&amp;#35268;&amp;#27169;&amp;#20998;&amp;#26512;&lt;/span&gt;&lt;/span&gt;&lt;/div&gt;&lt;div&gt;&lt;span style="font-size: small;"&gt;&lt;span style="font-family: Arial;"&gt;&amp;#19968;&amp;#12289;2015&amp;#24180;&amp;#25968;&amp;#23383;X&amp;#23556;&amp;#32447;&amp;#25104;&amp;#20687;&amp;#31995;&amp;#32479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5968;&amp;#23383;X&amp;#23556;&amp;#32447;&amp;#25104;&amp;#20687;&amp;#31995;&amp;#32479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5968;&amp;#23383;X&amp;#23556;&amp;#32447;&amp;#25104;&amp;#20687;&amp;#31995;&amp;#32479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&amp;nbsp;2019&amp;#24180;&amp;#25968;&amp;#23383;X&amp;#23556;&amp;#32447;&amp;#25104;&amp;#20687;&amp;#31995;&amp;#32479;&amp;#34892;&amp;#19994;&amp;#32463;&amp;#27982;&amp;#25928;&amp;#30410;&amp;#20998;&amp;#26512;&lt;/span&gt;&lt;/span&gt;&lt;/div&gt;&lt;div&gt;&lt;span style="font-size: small;"&gt;&lt;span style="font-family: Arial;"&gt;&amp;#19968;&amp;#12289;2019&amp;#24180;&amp;#25968;&amp;#23383;X&amp;#23556;&amp;#32447;&amp;#25104;&amp;#20687;&amp;#31995;&amp;#32479;&amp;#34892;&amp;#19994;&amp;#20135;&amp;#20540;&amp;#21033;&amp;#31246;&amp;#2957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968;&amp;#23383;X&amp;#23556;&amp;#32447;&amp;#25104;&amp;#20687;&amp;#31995;&amp;#32479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5968;&amp;#23383;X&amp;#23556;&amp;#32447;&amp;#25104;&amp;#20687;&amp;#31995;&amp;#32479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&amp;nbsp;2019&amp;#24180;&amp;#25968;&amp;#23383;X&amp;#23556;&amp;#32447;&amp;#25104;&amp;#20687;&amp;#31995;&amp;#32479;&amp;#34892;&amp;#19994;&amp;#25928;&amp;#29575;&amp;#20998;&amp;#26512;&lt;/span&gt;&lt;/span&gt;&lt;/div&gt;&lt;div&gt;&lt;span style="font-size: small;"&gt;&lt;span style="font-family: Arial;"&gt;&amp;#19968;&amp;#12289;2019&amp;#24180;&amp;#25968;&amp;#23383;X&amp;#23556;&amp;#32447;&amp;#25104;&amp;#20687;&amp;#31995;&amp;#32479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5968;&amp;#23383;X&amp;#23556;&amp;#32447;&amp;#25104;&amp;#20687;&amp;#31995;&amp;#32479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&amp;nbsp;2019&amp;#24180;&amp;#25968;&amp;#23383;X&amp;#23556;&amp;#32447;&amp;#25104;&amp;#20687;&amp;#31995;&amp;#32479;&amp;#34892;&amp;#19994;&amp;#32467;&amp;#26500;&amp;#20998;&amp;#26512;&lt;/span&gt;&lt;/span&gt;&lt;/div&gt;&lt;div&gt;&lt;span style="font-size: small;"&gt;&lt;span style="font-family: Arial;"&gt;&amp;#19968;&amp;#12289;2019&amp;#24180;&amp;#25968;&amp;#23383;X&amp;#23556;&amp;#32447;&amp;#25104;&amp;#20687;&amp;#31995;&amp;#32479;&amp;#34892;&amp;#19994;&amp;#22320;&amp;#21306;&amp;#32467;&amp;#26500;&amp;#20998;&amp;#26512;&lt;/span&gt;&lt;/span&gt;&lt;/div&gt;&lt;div&gt;&lt;span style="font-size: small;"&gt;&lt;span style="font-family: Arial;"&gt;&amp;#20108;&amp;#12289;2019&amp;#24180;&amp;#25968;&amp;#23383;X&amp;#23556;&amp;#32447;&amp;#25104;&amp;#20687;&amp;#31995;&amp;#32479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5968;&amp;#23383;X&amp;#23556;&amp;#32447;&amp;#25104;&amp;#20687;&amp;#31995;&amp;#32479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&amp;nbsp;2019&amp;#24180;&amp;#25968;&amp;#23383;X&amp;#23556;&amp;#32447;&amp;#25104;&amp;#20687;&amp;#31995;&amp;#32479;&amp;#34892;&amp;#19994;&amp;#19981;&amp;#21516;&amp;#35268;&amp;#27169;&amp;#20225;&amp;#19994;&amp;#25152;&amp;#23646;&amp;#34892;&amp;#19994;&amp;#36130;&amp;#21153;&amp;#29366;&amp;#20917;&amp;#20998;&amp;#26512;&lt;/span&gt;&lt;/span&gt;&lt;/div&gt;&lt;div&gt;&lt;span style="font-size: small;"&gt;&lt;span style="font-family: Arial;"&gt;&amp;#19968;&amp;#12289;2019&amp;#24180;&amp;#25968;&amp;#23383;X&amp;#23556;&amp;#32447;&amp;#25104;&amp;#20687;&amp;#31995;&amp;#32479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5968;&amp;#23383;X&amp;#23556;&amp;#32447;&amp;#25104;&amp;#20687;&amp;#31995;&amp;#32479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5968;&amp;#23383;X&amp;#23556;&amp;#32447;&amp;#25104;&amp;#20687;&amp;#31995;&amp;#32479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5968;&amp;#23383;X&amp;#23556;&amp;#32447;&amp;#25104;&amp;#20687;&amp;#31995;&amp;#32479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5968;&amp;#23383;X&lt;/b&gt;&lt;b&gt;&amp;#23556;&amp;#32447;&amp;#25104;&amp;#20687;&amp;#31995;&amp;#32479;&amp;#37325;&amp;#28857;&amp;#20225;&amp;#19994;&amp;#20998;&amp;#26512;&lt;/b&gt;&lt;/span&gt;&lt;/span&gt;&lt;/div&gt;&lt;div&gt;&lt;span style="font-size: small;"&gt;&lt;span style="font-family: Arial;"&gt;&amp;#31532;.&amp;#19968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0848;&amp;#24030;&amp;#19977;&amp;#30922;&amp;#30005;&amp;#2337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0013;&amp;#22269;&amp;#21307;&amp;#30103;&amp;#22120;&amp;#26800;&amp;#24037;&amp;#19994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8145;&amp;#22323;&amp;#24066;&amp;#23433;&amp;#20581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23383;X&lt;/b&gt;&lt;b&gt;&amp;#23556;&amp;#32447;&amp;#25104;&amp;#20687;&amp;#31995;&amp;#32479;&amp;#34892;&amp;#19994;&amp;#21457;&amp;#23637;&amp;#39044;&amp;#27979;&lt;/b&gt;&lt;/span&gt;&lt;/span&gt;&lt;/div&gt;&lt;div&gt;&lt;span style="font-size: small;"&gt;&lt;span style="font-family: Arial;"&gt;&amp;#31532;.&amp;#19968;&amp;#33410;&amp;nbsp;2021-2027&amp;#24180;&amp;#20013;&amp;#22269;&amp;#25968;&amp;#23383;X&amp;#23556;&amp;#32447;&amp;#25104;&amp;#20687;&amp;#31995;&amp;#32479;&amp;#34892;&amp;#19994;&amp;#20135;&amp;#37327;&amp;#39044;&amp;#27979;&lt;/span&gt;&lt;/span&gt;&lt;/div&gt;&lt;div&gt;&lt;span style="font-size: small;"&gt;&lt;span style="font-family: Arial;"&gt;&amp;#31532;&amp;#20108;&amp;#33410;&amp;nbsp;2021-2027&amp;#24180;&amp;#20013;&amp;#22269;&amp;#25968;&amp;#23383;X&amp;#23556;&amp;#32447;&amp;#25104;&amp;#20687;&amp;#31995;&amp;#32479;&amp;#34892;&amp;#19994;&amp;#28040;&amp;#36153;&amp;#37327;&amp;#39044;&amp;#27979;&lt;/span&gt;&lt;/span&gt;&lt;/div&gt;&lt;div&gt;&lt;span style="font-size: small;"&gt;&lt;span style="font-family: Arial;"&gt;&amp;#31532;&amp;#19977;&amp;#33410;&amp;nbsp;2021-2027&amp;#24180;&amp;#20013;&amp;#22269;&amp;#25968;&amp;#23383;X&amp;#23556;&amp;#32447;&amp;#25104;&amp;#20687;&amp;#31995;&amp;#32479;&amp;#34892;&amp;#19994;&amp;#20135;&amp;#20540;&amp;#39044;&amp;#27979;&lt;/span&gt;&lt;/span&gt;&lt;/div&gt;&lt;div&gt;&lt;span style="font-size: small;"&gt;&lt;span style="font-family: Arial;"&gt;&amp;#31532;&amp;#22235;&amp;#33410;&amp;nbsp;2021-2027&amp;#24180;&amp;#20013;&amp;#22269;&amp;#25968;&amp;#23383;X&amp;#23556;&amp;#32447;&amp;#25104;&amp;#20687;&amp;#31995;&amp;#3247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968;&amp;#23383;X&lt;/b&gt;&lt;b&gt;&amp;#23556;&amp;#32447;&amp;#25104;&amp;#20687;&amp;#31995;&amp;#3247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5968;&amp;#23383;X&amp;#23556;&amp;#32447;&amp;#25104;&amp;#20687;&amp;#31995;&amp;#3247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5968;&amp;#23383;X&amp;#23556;&amp;#32447;&amp;#25104;&amp;#20687;&amp;#31995;&amp;#32479;&amp;#34892;&amp;#19994;&amp;#25237;&amp;#36164;&amp;#20215;&amp;#20540;&amp;#20998;&amp;#26512;&lt;/span&gt;&lt;/span&gt;&lt;/div&gt;&lt;div&gt;&lt;span style="font-size: small;"&gt;&lt;span style="font-family: Arial;"&gt;&amp;#19968;&amp;#12289;&amp;#25968;&amp;#23383;X&amp;#23556;&amp;#32447;&amp;#25104;&amp;#20687;&amp;#31995;&amp;#32479;&amp;#34892;&amp;#19994;&amp;#21457;&amp;#23637;&amp;#21069;&amp;#26223;&amp;#20998;&amp;#26512;&lt;/span&gt;&lt;/span&gt;&lt;/div&gt;&lt;div&gt;&lt;span style="font-size: small;"&gt;&lt;span style="font-family: Arial;"&gt;&amp;#20108;&amp;#12289;&amp;#25968;&amp;#23383;X&amp;#23556;&amp;#32447;&amp;#25104;&amp;#20687;&amp;#31995;&amp;#3247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5968;&amp;#23383;X&amp;#23556;&amp;#32447;&amp;#25104;&amp;#20687;&amp;#31995;&amp;#3247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5968;&amp;#23383;X&amp;#23556;&amp;#32447;&amp;#25104;&amp;#20687;&amp;#31995;&amp;#3247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0013;&amp;#22269;&amp;#25968;&amp;#23383;X&lt;/b&gt;&lt;b&gt;&amp;#23556;&amp;#32447;&amp;#25104;&amp;#20687;&amp;#31995;&amp;#32479;&amp;#34892;&amp;#19994;&amp;#24635;&amp;#32467;&amp;#21450;&amp;#20225;&amp;#19994;&amp;#37325;&amp;#28857;&amp;#23458;&amp;#25143;&amp;#31649;&amp;#29702;&amp;#24314;&amp;#35758;()&lt;/b&gt;&lt;/span&gt;&lt;/span&gt;&lt;/div&gt;&lt;div&gt;&lt;span style="font-size: small;"&gt;&lt;span style="font-family: Arial;"&gt;&amp;#31532;.&amp;#19968;&amp;#33410; &amp;#25968;&amp;#23383;X&amp;#23556;&amp;#32447;&amp;#25104;&amp;#20687;&amp;#31995;&amp;#32479;&amp;#34892;&amp;#19994;&amp;#20225;&amp;#19994;&amp;#38382;&amp;#39064;&amp;#24635;&amp;#32467;&lt;/span&gt;&lt;/span&gt;&lt;/div&gt;&lt;div&gt;&lt;span style="font-size: small;"&gt;&lt;span style="font-family: Arial;"&gt;&amp;#31532;&amp;#20108;&amp;#33410; &amp;#25968;&amp;#23383;X&amp;#23556;&amp;#32447;&amp;#25104;&amp;#20687;&amp;#31995;&amp;#3247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5968;&amp;#23383;X&amp;#23556;&amp;#32447;&amp;#25104;&amp;#20687;&amp;#31995;&amp;#3247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5968;&amp;#23383;X&amp;#23556;&amp;#32447;&amp;#25104;&amp;#20687;&amp;#31995;&amp;#3247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5968;&amp;#23383;X&amp;#23556;&amp;#32447;&amp;#25104;&amp;#20687;&amp;#31995;&amp;#32479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5968;&amp;#23383;X&amp;#23556;&amp;#32447;&amp;#25104;&amp;#20687;&amp;#31995;&amp;#32479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5968;&amp;#23383;X&amp;#23556;&amp;#32447;&amp;#25104;&amp;#20687;&amp;#31995;&amp;#32479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5968;&amp;#23383;X&amp;#23556;&amp;#32447;&amp;#25104;&amp;#20687;&amp;#31995;&amp;#32479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5968;&amp;#23383;X&amp;#23556;&amp;#32447;&amp;#25104;&amp;#20687;&amp;#31995;&amp;#32479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5968;&amp;#23383;X&amp;#23556;&amp;#32447;&amp;#25104;&amp;#20687;&amp;#31995;&amp;#32479;&amp;#24066;&amp;#22330;&amp;#35268;&amp;#27169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19996;&amp;#21271;&amp;#22320;&amp;#21306;&amp;#25968;&amp;#23383;X&amp;#23556;&amp;#32447;&amp;#25104;&amp;#20687;&amp;#31995;&amp;#3247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5968;&amp;#23383;X&amp;#23556;&amp;#32447;&amp;#25104;&amp;#20687;&amp;#31995;&amp;#32479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5968;&amp;#23383;X&amp;#23556;&amp;#32447;&amp;#25104;&amp;#20687;&amp;#31995;&amp;#3247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5968;&amp;#23383;X&amp;#23556;&amp;#32447;&amp;#25104;&amp;#20687;&amp;#31995;&amp;#32479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25968;&amp;#23383;X&amp;#23556;&amp;#32447;&amp;#25104;&amp;#20687;&amp;#31995;&amp;#3247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25968;&amp;#23383;X&amp;#23556;&amp;#32447;&amp;#25104;&amp;#20687;&amp;#31995;&amp;#32479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25968;&amp;#23383;X&amp;#23556;&amp;#32447;&amp;#25104;&amp;#20687;&amp;#31995;&amp;#3247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25968;&amp;#23383;X&amp;#23556;&amp;#32447;&amp;#25104;&amp;#20687;&amp;#31995;&amp;#32479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25968;&amp;#23383;X&amp;#23556;&amp;#32447;&amp;#25104;&amp;#20687;&amp;#31995;&amp;#32479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25968;&amp;#23383;X&amp;#23556;&amp;#32447;&amp;#25104;&amp;#20687;&amp;#31995;&amp;#32479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25968;&amp;#23383;X&amp;#23556;&amp;#32447;&amp;#25104;&amp;#20687;&amp;#31995;&amp;#32479;&amp;#24066;&amp;#22330;&amp;#35268;&amp;#27169;&amp;#21464;&amp;#21270;&amp;#22270;&lt;/span&gt;&lt;/span&gt;&lt;/div&gt;&lt;div&gt;&lt;span style="font-size: small;"&gt;&lt;span style="font-family: Arial;"&gt;&amp;#22270;&amp;#34920;&amp;#65306;2021-2027&amp;#24180;&amp;#20013;&amp;#22269;&amp;#25968;&amp;#23383;X&amp;#23556;&amp;#32447;&amp;#25104;&amp;#20687;&amp;#31995;&amp;#32479;&amp;#24066;&amp;#22330;&amp;#35268;&amp;#27169;&amp;#21464;&amp;#21270;&amp;#34920;&lt;/span&gt;&lt;/span&gt;&lt;/div&gt;&lt;div&gt;&lt;span style="font-size: small;"&gt;&lt;span style="font-family: Arial;"&gt;&amp;#22270;&amp;#34920;&amp;#65306;2021-2027&amp;#24180;&amp;#20013;&amp;#22269;&amp;#25968;&amp;#23383;X&amp;#23556;&amp;#32447;&amp;#25104;&amp;#20687;&amp;#31995;&amp;#32479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5968;&amp;#23383;X&amp;#23556;&amp;#32447;&amp;#25104;&amp;#20687;&amp;#31995;&amp;#32479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25968;&amp;#23383;X&amp;#23556;&amp;#32447;&amp;#25104;&amp;#20687;&amp;#31995;&amp;#32479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5968;&amp;#23383;X&amp;#23556;&amp;#32447;&amp;#25104;&amp;#20687;&amp;#31995;&amp;#32479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25968;&amp;#23383;X&amp;#23556;&amp;#32447;&amp;#25104;&amp;#20687;&amp;#31995;&amp;#32479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25968;&amp;#23383;X&amp;#23556;&amp;#32447;&amp;#25104;&amp;#20687;&amp;#31995;&amp;#32479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25968;&amp;#23383;X&amp;#23556;&amp;#32447;&amp;#25104;&amp;#20687;&amp;#31995;&amp;#32479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5968;&amp;#23383;X&amp;#23556;&amp;#32447;&amp;#25104;&amp;#20687;&amp;#31995;&amp;#32479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25968;&amp;#23383;X&amp;#23556;&amp;#32447;&amp;#25104;&amp;#20687;&amp;#31995;&amp;#32479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5968;&amp;#23383;X&amp;#23556;&amp;#32447;&amp;#25104;&amp;#20687;&amp;#31995;&amp;#32479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5968;&amp;#23383;X&amp;#23556;&amp;#32447;&amp;#25104;&amp;#20687;&amp;#31995;&amp;#32479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5968;&amp;#23383;X&amp;#23556;&amp;#32447;&amp;#25104;&amp;#20687;&amp;#31995;&amp;#32479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25968;&amp;#23383;X&amp;#23556;&amp;#32447;&amp;#25104;&amp;#20687;&amp;#31995;&amp;#32479;&amp;#36827;&amp;#21475;&amp;#37327;&amp;#39044;&amp;#27979;&amp;#34920;&lt;/span&gt;&lt;/span&gt;&lt;/div&gt;&lt;div&gt;&lt;span style="font-size: small;"&gt;&lt;span style="font-family: Arial;"&gt;&amp;#22270;&amp;#34920;&amp;#65306;2021-2027&amp;#24180;&amp;#20013;&amp;#22269;&amp;#25968;&amp;#23383;X&amp;#23556;&amp;#32447;&amp;#25104;&amp;#20687;&amp;#31995;&amp;#32479;&amp;#36827;&amp;#21475;&amp;#37327;&amp;#39044;&amp;#27979;&amp;#22270;&lt;/span&gt;&lt;/span&gt;&lt;/div&gt;&lt;div&gt;&lt;span style="font-size: small;"&gt;&lt;span style="font-family: Arial;"&gt;&amp;#22270;&amp;#34920;&amp;#65306;2021-2027&amp;#24180;&amp;#20013;&amp;#22269;&amp;#25968;&amp;#23383;X&amp;#23556;&amp;#32447;&amp;#25104;&amp;#20687;&amp;#31995;&amp;#32479;&amp;#20986;&amp;#21475;&amp;#37327;&amp;#39044;&amp;#27979;&amp;#34920;&lt;/span&gt;&lt;/span&gt;&lt;/div&gt;&lt;div&gt;&lt;span style="font-size: small;"&gt;&lt;span style="font-family: Arial;"&gt;&amp;#22270;&amp;#34920;&amp;#65306;2021-2027&amp;#24180;&amp;#20013;&amp;#22269;&amp;#25968;&amp;#23383;X&amp;#23556;&amp;#32447;&amp;#25104;&amp;#20687;&amp;#31995;&amp;#32479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25968;&amp;#23383;X&amp;#23556;&amp;#32447;&amp;#25104;&amp;#20687;&amp;#31995;&amp;#32479;&amp;#24066;&amp;#22330;&amp;#38598;&amp;#20013;&amp;#24230;&amp;#20998;&amp;#26512;&lt;/span&gt;&lt;/span&gt;&lt;/div&gt;&lt;div&gt;&lt;span style="font-size: small;"&gt;&lt;span style="font-family: Arial;"&gt;&amp;#22270;&amp;#34920;&amp;#65306;2019&amp;#24180;&amp;#25968;&amp;#23383;X&amp;#23556;&amp;#32447;&amp;#25104;&amp;#20687;&amp;#31995;&amp;#32479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1-2027&amp;#24180;&amp;#20013;&amp;#22269;&amp;#25968;&amp;#23383;X&amp;#23556;&amp;#32447;&amp;#25104;&amp;#20687;&amp;#31995;&amp;#32479;&amp;#20135;&amp;#20540;&amp;#39044;&amp;#27979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42.html"&gt;http://www.cction.com/report/202105/218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