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64;&amp;#38134;&amp;#348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64;&amp;#38134;&amp;#348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64;&amp;#38134;&amp;#348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5.html"&gt;http://www.cction.com/report/202106/22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06;&amp;#36164;&amp;#38134;&amp;#34892;&amp;#26159;&amp;#25351;&amp;#22312;&amp;#26412;&amp;#22269;&amp;#22659;&amp;#20869;&amp;#30001;&amp;#22806;&amp;#22269;&amp;#29420;&amp;#36164;&amp;#21019;&amp;#21150;&amp;#30340;&amp;#38134;&amp;#34892;&amp;#12290;&amp;#22806;&amp;#36164;&amp;#38134;&amp;#34892;&amp;#30340;&amp;#32463;&amp;#33829;&amp;#33539;&amp;#22260;&amp;#26681;&amp;#25454;&amp;#21508;&amp;#22269;&amp;#38134;&amp;#34892;&amp;#27861;&amp;#24459;&amp;#21644;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amp;#38134;&amp;#34892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06;&amp;#36164;&amp;#38134;&amp;#34892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587.html"&gt;&lt;span style="font-size: small;"&gt;&lt;span style="font-family: Arial;"&gt; &amp;#22806;&amp;#36164;&amp;#38134;&amp;#34892;&lt;/span&gt;&lt;/span&gt;&lt;/a&gt;&lt;/b&gt;&lt;span style="font-size: small;"&gt;&lt;span style="font-family: Arial;"&gt;&lt;b&gt;&amp;#22312;&amp;#21326;&amp;#21457;&amp;#23637;&amp;#27010;&amp;#20917; &lt;/b&gt;&lt;/span&gt;&lt;/span&gt;&lt;/div&gt;&lt;div&gt;&lt;span style="font-size: small;"&gt;&lt;span style="font-family: Arial;"&gt;&amp;#31532;.&amp;#19968;&amp;#33410; &amp;#25105;&amp;#22269;&amp;#24341;&amp;#36827;&amp;#21644;&amp;#21457;&amp;#23637;&amp;#22806;&amp;#36164;&amp;#38134;&amp;#34892;&amp;#32463;&amp;#21382;&amp;#38454;&amp;#27573;&lt;/span&gt;&lt;/span&gt;&lt;/div&gt;&lt;div&gt;&lt;span style="font-size: small;"&gt;&lt;span style="font-family: Arial;"&gt;&amp;#19968;&amp;#12289;&amp;#21021;&amp;#22987;&amp;#38454;&amp;#27573; &lt;/span&gt;&lt;/span&gt;&lt;/div&gt;&lt;div&gt;&lt;span style="font-size: small;"&gt;&lt;span style="font-family: Arial;"&gt;&amp;#20108;&amp;#12289;&amp;#21457;&amp;#23637;&amp;#38454;&amp;#27573; &lt;/span&gt;&lt;/span&gt;&lt;/div&gt;&lt;div&gt;&lt;span style="font-size: small;"&gt;&lt;span style="font-family: Arial;"&gt;&amp;#19977;&amp;#12289;&amp;#20302;&amp;#36855;&amp;#38454;&amp;#27573; &lt;/span&gt;&lt;/span&gt;&lt;/div&gt;&lt;div&gt;&lt;span style="font-size: small;"&gt;&lt;span style="font-family: Arial;"&gt;&amp;#22235;&amp;#12289;&amp;#39134;&amp;#36291;&amp;#38454;&amp;#27573; &lt;/span&gt;&lt;/span&gt;&lt;/div&gt;&lt;div&gt;&lt;span style="font-size: small;"&gt;&lt;span style="font-family: Arial;"&gt;&amp;#20116;&amp;#12289;&amp;#31283;&amp;#36827;&amp;#38454;&amp;#27573; &lt;/span&gt;&lt;/span&gt;&lt;/div&gt;&lt;div&gt;&lt;span style="font-size: small;"&gt;&lt;span style="font-family: Arial;"&gt;&amp;#31532;&amp;#20108;&amp;#33410; &amp;#22806;&amp;#36164;&amp;#38134;&amp;#34892;&amp;#22312;&amp;#21326;&amp;#25237;&amp;#36164;&amp;#36827;&amp;#31243;&amp;#19982;&amp;#29305;&amp;#28857;&amp;#20998;&amp;#26512;&lt;/span&gt;&lt;/span&gt;&lt;/div&gt;&lt;div&gt;&lt;span style="font-size: small;"&gt;&lt;span style="font-family: Arial;"&gt;&amp;#19968;&amp;#12289;&amp;#22806;&amp;#36164;&amp;#38134;&amp;#34892;&amp;#22312;&amp;#21326;&amp;#25237;&amp;#36164;&amp;#36827;&amp;#31243;&lt;/span&gt;&lt;/span&gt;&lt;/div&gt;&lt;div&gt;&lt;span style="font-size: small;"&gt;&lt;span style="font-family: Arial;"&gt;&amp;#20108;&amp;#12289;&amp;#22806;&amp;#36164;&amp;#38134;&amp;#34892;&amp;#22312;&amp;#21326;&amp;#25237;&amp;#36164;&amp;#29305;&amp;#28857;&amp;#20998;&amp;#26512;&lt;/span&gt;&lt;/span&gt;&lt;/div&gt;&lt;div&gt;&lt;span style="font-size: small;"&gt;&lt;span style="font-family: Arial;"&gt;&amp;#31532;&amp;#19977;&amp;#33410; &amp;#22806;&amp;#36164;&amp;#38134;&amp;#34892;&amp;#30340;&amp;#36827;&amp;#20837;&amp;#23545;&amp;#25105;&amp;#22269;&amp;#38134;&amp;#34892;&amp;#19994;&amp;#30340;&amp;#24433;&amp;#21709;&lt;/span&gt;&lt;/span&gt;&lt;/div&gt;&lt;div&gt;&lt;span style="font-size: small;"&gt;&lt;span style="font-family: Arial;"&gt;&amp;#19968;&amp;#12289;&amp;#20174;&amp;#38134;&amp;#34892;&amp;#25928;&amp;#29575;&amp;#35282;&amp;#24230;&amp;#20998;&amp;#26512;&lt;/span&gt;&lt;/span&gt;&lt;/div&gt;&lt;div&gt;&lt;span style="font-size: small;"&gt;&lt;span style="font-family: Arial;"&gt;&amp;#20108;&amp;#12289;&amp;#20174;&amp;#38134;&amp;#34892;&amp;#31649;&amp;#29702;&amp;#35282;&amp;#24230;&amp;#20998;&amp;#26512;&lt;/span&gt;&lt;/span&gt;&lt;/div&gt;&lt;div&gt;&lt;span style="font-size: small;"&gt;&lt;span style="font-family: Arial;"&gt;&amp;#19977;&amp;#12289;&amp;#20174;&amp;#38134;&amp;#34892;&amp;#19994;&amp;#21153;&amp;#35282;&amp;#24230;&amp;#20998;&amp;#26512;&lt;/span&gt;&lt;/span&gt;&lt;/div&gt;&lt;div&gt;&lt;span style="font-size: small;"&gt;&lt;span style="font-family: Arial;"&gt;&amp;#22235;&amp;#12289;&amp;#20174;&amp;#38134;&amp;#34892;&amp;#20154;&amp;#25165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06;&amp;#36164;&amp;#38134;&amp;#34892;&amp;#22312;&amp;#21326;&amp;#32463;&amp;#33829;&amp;#29616;&amp;#20917;&amp;#20998;&amp;#26512;&lt;/b&gt;&lt;/span&gt;&lt;/span&gt;&lt;/div&gt;&lt;div&gt;&lt;span style="font-size: small;"&gt;&lt;span style="font-family: Arial;"&gt;&amp;#31532;.&amp;#19968;&amp;#33410;2019&amp;#24180;&amp;#22806;&amp;#36164;&amp;#38134;&amp;#34892;&amp;#22312;&amp;#21326;&amp;#21457;&amp;#23637;&amp;#29616;&amp;#29366;&amp;#20998;&amp;#26512;&lt;/span&gt;&lt;/span&gt;&lt;/div&gt;&lt;div&gt;&lt;span style="font-size: small;"&gt;&lt;span style="font-family: Arial;"&gt;&amp;#19968;&amp;#12289;&amp;#22806;&amp;#36164;&amp;#38134;&amp;#34892;&amp;#22312;&amp;#21326;&amp;#26426;&amp;#26500;&amp;#35774;&amp;#32622;&lt;/span&gt;&lt;/span&gt;&lt;/div&gt;&lt;div&gt;&lt;span style="font-size: small;"&gt;&lt;span style="font-family: Arial;"&gt;&amp;#20108;&amp;#12289;&amp;#22806;&amp;#36164;&amp;#38134;&amp;#34892;&amp;#22312;&amp;#21326;&amp;#19994;&amp;#21153;&amp;#32463;&amp;#33829;&amp;#29616;&amp;#29366;&lt;/span&gt;&lt;/span&gt;&lt;/div&gt;&lt;div&gt;&lt;span style="font-size: small;"&gt;&lt;span style="font-family: Arial;"&gt;&amp;#19977;&amp;#12289;&amp;#22806;&amp;#36164;&amp;#38134;&amp;#34892;&amp;#26412;&amp;#22303;&amp;#21270;&amp;#29616;&amp;#29366;&lt;/span&gt;&lt;/span&gt;&lt;/div&gt;&lt;div&gt;&lt;span style="font-size: small;"&gt;&lt;span style="font-family: Arial;"&gt;&amp;#22235;&amp;#12289;&amp;#22806;&amp;#36164;&amp;#38134;&amp;#34892;&amp;#31454;&amp;#20105;&amp;#20248;&amp;#21183;&amp;#20998;&amp;#26512;&lt;/span&gt;&lt;/span&gt;&lt;/div&gt;&lt;div&gt;&lt;span style="font-size: small;"&gt;&lt;span style="font-family: Arial;"&gt;&amp;#20116;&amp;#12289;&amp;#20013;&amp;#22269;&amp;#38656;&amp;#35201;&amp;#22806;&amp;#36164;&amp;#38134;&amp;#34892;&lt;/span&gt;&lt;/span&gt;&lt;/div&gt;&lt;div&gt;&lt;span style="font-size: small;"&gt;&lt;span style="font-family: Arial;"&gt;&amp;#31532;&amp;#20108;&amp;#33410;2019&amp;#24180;&amp;#22806;&amp;#36164;&amp;#38134;&amp;#34892;&amp;#22312;&amp;#21326;&amp;#21457;&amp;#23637;&amp;#20013;&amp;#23384;&amp;#22312;&amp;#30340;&amp;#38382;&amp;#39064;&amp;#20998;&amp;#26512;&lt;/span&gt;&lt;/span&gt;&lt;/div&gt;&lt;div&gt;&lt;span style="font-size: small;"&gt;&lt;span style="font-family: Arial;"&gt;&amp;#19968;&amp;#12289;&amp;#30456;&amp;#20851;&amp;#30417;&amp;#31649;&amp;#27861;&amp;#35268;&amp;#19981;&amp;#21040;&amp;#20301;&amp;#65292;&amp;#25805;&amp;#20316;&amp;#24615;&amp;#19981;&amp;#24378;&lt;/span&gt;&lt;/span&gt;&lt;/div&gt;&lt;div&gt;&lt;span style="font-size: small;"&gt;&lt;span style="font-family: Arial;"&gt;&amp;#20108;&amp;#12289;&amp;#36164;&amp;#20135;&amp;#35268;&amp;#27169;&amp;#20173;&amp;#28982;&amp;#20559;&amp;#23567;&amp;#65292;&amp;#37329;&amp;#34701;&amp;#21344;&amp;#27604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59;&amp;#20869;&amp;#23384;&amp;#27454;&amp;#23569;&amp;#65292;&amp;#31609;&amp;#36164;&amp;#25104;&amp;#26412;&amp;#39640;&lt;/span&gt;&lt;/span&gt;&lt;/div&gt;&lt;div&gt;&lt;span style="font-size: small;"&gt;&lt;span style="font-family: Arial;"&gt;&amp;#22235;&amp;#12289;&amp;#20449;&amp;#36151;&amp;#19994;&amp;#21153;&amp;#38598;&amp;#20013;&amp;#24230;&amp;#39640;&amp;#65292;&amp;#39118;&amp;#38505;&amp;#19978;&amp;#21319;&amp;#36235;&amp;#21183;&amp;#26126;&amp;#26174;&lt;/span&gt;&lt;/span&gt;&lt;/div&gt;&lt;div&gt;&lt;span style="font-size: small;"&gt;&lt;span style="font-family: Arial;"&gt;&amp;#20116;&amp;#12289;&amp;#26426;&amp;#26500;&amp;#32593;&amp;#28857;&amp;#23569;&amp;#65292;&amp;#38134;&amp;#34892;&amp;#26381;&amp;#21153;&amp;#21151;&amp;#33021;&amp;#26377;&amp;#38480;&lt;/span&gt;&lt;/span&gt;&lt;/div&gt;&lt;div&gt;&lt;span style="font-size: small;"&gt;&lt;span style="font-family: Arial;"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span&gt;&lt;/span&gt;&lt;/div&gt;&lt;div&gt;&lt;span style="font-size: small;"&gt;&lt;span style="font-family: Arial;"&gt;&amp;#19971;&amp;#12289;&amp;#22806;&amp;#36164;&amp;#38134;&amp;#34892;&amp;#31649;&amp;#29702;&amp;#26426;&amp;#21046;&amp;#19981;&amp;#22815;&amp;#21327;&amp;#35843;&amp;#32479;&amp;#19968;&lt;/span&gt;&lt;/span&gt;&lt;/div&gt;&lt;div&gt;&lt;span style="font-size: small;"&gt;&lt;span style="font-family: Arial;"&gt;&amp;#31532;&amp;#19977;&amp;#33410;2019&amp;#24180;&amp;#22806;&amp;#36164;&amp;#38134;&amp;#34892;&amp;#26412;&amp;#22303;&amp;#21270;&amp;#23384;&amp;#22312;&amp;#30340;&amp;#38382;&amp;#39064;&amp;#20998;&amp;#26512;&lt;/span&gt;&lt;/span&gt;&lt;/div&gt;&lt;div&gt;&lt;span style="font-size: small;"&gt;&lt;span style="font-family: Arial;"&gt;&amp;#19968;&amp;#12289;&amp;#20154;&amp;#21592;&amp;#26412;&amp;#22303;&amp;#21270;&amp;#23384;&amp;#22312;&amp;#32467;&amp;#26500;&amp;#24615;&amp;#32570;&amp;#38519;&lt;/span&gt;&lt;/span&gt;&lt;/div&gt;&lt;div&gt;&lt;span style="font-size: small;"&gt;&lt;span style="font-family: Arial;"&gt;&amp;#20108;&amp;#12289;&amp;#20013;&amp;#23567;&amp;#22411;&amp;#22806;&amp;#36164;&amp;#38134;&amp;#34892;&amp;#23458;&amp;#25143;&amp;#26412;&amp;#22303;&amp;#21270;&amp;#20005;&amp;#37325;&amp;#19981;&amp;#36275;&lt;/span&gt;&lt;/span&gt;&lt;/div&gt;&lt;div&gt;&lt;span style="font-size: small;"&gt;&lt;span style="font-family: Arial;"&gt;&amp;#19977;&amp;#12289;&amp;#20135;&amp;#21697;&amp;#35774;&amp;#35745;&amp;#21450;&amp;#33829;&amp;#38144;&amp;#30340;&amp;#27169;&amp;#24335;&amp;#29983;&amp;#25644;&amp;#30828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2806;&amp;#36164;&amp;#38134;&amp;#34892;&amp;#30340;&amp;#30417;&amp;#31649;&amp;#20998;&amp;#26512;&lt;/b&gt;&lt;/span&gt;&lt;/span&gt;&lt;/div&gt;&lt;div&gt;&lt;span style="font-size: small;"&gt;&lt;span style="font-family: Arial;"&gt;&amp;#31532;.&amp;#19968;&amp;#33410; 2019&amp;#24180;&amp;#20869;&amp;#22806;&amp;#36164;&amp;#38134;&amp;#34892;&amp;#30417;&amp;#31649;&amp;#25919;&amp;#31574;&amp;#30340;&amp;#22269;&amp;#38469;&amp;#27604;&amp;#36739;&amp;#21450;&amp;#23545;&amp;#20013;&amp;#22269;&amp;#30340;&amp;#21551;&amp;#31034;&lt;/span&gt;&lt;/span&gt;&lt;/div&gt;&lt;div&gt;&lt;span style="font-size: small;"&gt;&lt;span style="font-family: Arial;"&gt;&amp;#19968;&amp;#12289;&amp;#20869;&amp;#22806;&amp;#36164;&amp;#38134;&amp;#34892;&amp;#30417;&amp;#31649;&amp;#25514;&amp;#26045;&amp;#30340;&amp;#27604;&amp;#36739;&lt;/span&gt;&lt;/span&gt;&lt;/div&gt;&lt;div&gt;&lt;span style="font-size: small;"&gt;&lt;span style="font-family: Arial;"&gt;&amp;#20108;&amp;#12289;&amp;#20869;&amp;#22806;&amp;#36164;&amp;#38134;&amp;#34892;&amp;#32479;&amp;#19968;&amp;#30417;&amp;#31649;&amp;#21407;&amp;#21017;&amp;#30340;&amp;#27604;&amp;#36739;&lt;/span&gt;&lt;/span&gt;&lt;/div&gt;&lt;div&gt;&lt;span style="font-size: small;"&gt;&lt;span style="font-family: Arial;"&gt;&amp;#19977;&amp;#12289;&amp;#22269;&amp;#38469;&amp;#32463;&amp;#39564;&amp;#23545;&amp;#20013;&amp;#22269;&amp;#30340;&amp;#21551;&amp;#31034;&lt;/span&gt;&lt;/span&gt;&lt;/div&gt;&lt;div&gt;&lt;span style="font-size: small;"&gt;&lt;span style="font-family: Arial;"&gt;&amp;#31532;&amp;#20108;&amp;#33410; 2019&amp;#24180;&amp;#22806;&amp;#36164;&amp;#38134;&amp;#34892;&amp;#23457;&amp;#24910;&amp;#30417;&amp;#31649;&amp;#20998;&amp;#26512;&lt;/span&gt;&lt;/span&gt;&lt;/div&gt;&lt;div&gt;&lt;span style="font-size: small;"&gt;&lt;span style="font-family: Arial;"&gt;&amp;#19968;&amp;#12289;&amp;#22269;&amp;#38469;&amp;#37329;&amp;#34701;&amp;#27861;&amp;#19978;&amp;#30340;&amp;#23457;&amp;#24910;&amp;#30417;&amp;#31649;&amp;#21407;&amp;#21017;&lt;/span&gt;&lt;/span&gt;&lt;/div&gt;&lt;div&gt;&lt;span style="font-size: small;"&gt;&lt;span style="font-family: Arial;"&gt;&amp;#20108;&amp;#12289;&amp;#20013;&amp;#22269;&amp;#23545;&amp;#22806;&amp;#36164;&amp;#38134;&amp;#34892;&amp;#30340;&amp;#23457;&amp;#24910;&amp;#30417;&amp;#31649;&amp;#30340;&amp;#20855;&amp;#20307;&amp;#35268;&amp;#23450;&lt;/span&gt;&lt;/span&gt;&lt;/div&gt;&lt;div&gt;&lt;span style="font-size: small;"&gt;&lt;span style="font-family: Arial;"&gt;&amp;#19977;&amp;#12289;&amp;#35780;&amp;#26512;&amp;#19982;&amp;#32467;&amp;#35770;&lt;/span&gt;&lt;/span&gt;&lt;/div&gt;&lt;div&gt;&lt;span style="font-size: small;"&gt;&lt;span style="font-family: Arial;"&gt;&amp;#19968;&amp;#12289;&amp;#23545;&amp;#22806;&amp;#36164;&amp;#38134;&amp;#34892;&amp;#30417;&amp;#31649;&amp;#30340;&amp;#29616;&amp;#29366;&lt;/span&gt;&lt;/span&gt;&lt;/div&gt;&lt;div&gt;&lt;span style="font-size: small;"&gt;&lt;span style="font-family: Arial;"&gt;&amp;#20108;&amp;#12289;&amp;#21152;&amp;#24378;&amp;#23545;&amp;#22806;&amp;#36164;&amp;#38134;&amp;#34892;&amp;#30417;&amp;#31649;&amp;#30340;&amp;#24314;&amp;#35758;&lt;/span&gt;&lt;/span&gt;&lt;/div&gt;&lt;div&gt;&lt;span style="font-size: small;"&gt;&lt;span style="font-family: Arial;"&gt;&amp;#31532;&amp;#19977;&amp;#33410; 2019&amp;#24180;&amp;#38134;&amp;#34892;&amp;#19994;&amp;#24320;&amp;#25918;&amp;#24418;&amp;#21183;&amp;#19979;&amp;#20013;&amp;#22269;&amp;#22806;&amp;#36164;&amp;#38134;&amp;#34892;&amp;#30417;&amp;#31649;&amp;#38382;&amp;#39064;&lt;/span&gt;&lt;/span&gt;&lt;/div&gt;&lt;div&gt;&lt;span style="font-size: small;"&gt;&lt;span style="font-family: Arial;"&gt;&amp;#19968;&amp;#12289;&amp;#20013;&amp;#22269;&amp;#23545;&amp;#22806;&amp;#36164;&amp;#38134;&amp;#34892;&amp;#30417;&amp;#31649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013;&amp;#22269;&amp;#22806;&amp;#36164;&amp;#38134;&amp;#34892;&amp;#30417;&amp;#31649;&amp;#30340;&amp;#23545;&amp;#31574;&amp;#24314;&amp;#35758;&lt;/span&gt;&lt;/span&gt;&lt;/div&gt;&lt;div&gt;&lt;span style="font-size: small;"&gt;&lt;span style="font-family: Arial;"&gt;&amp;#31532;&amp;#22235;&amp;#33410; 2019&amp;#24180;&amp;#22806;&amp;#36164;&amp;#38134;&amp;#34892;&amp;#27969;&amp;#21160;&amp;#24615;&amp;#30417;&amp;#31649;&amp;#27604;&amp;#36739;&amp;#20998;&amp;#26512;&lt;/span&gt;&lt;/span&gt;&lt;/div&gt;&lt;div&gt;&lt;span style="font-size: small;"&gt;&lt;span style="font-family: Arial;"&gt;&amp;#19968;&amp;#12289;&amp;#27969;&amp;#21160;&amp;#24615;&amp;#30417;&amp;#31649;&amp;#21046;&amp;#24230;&amp;#30340;&amp;#22522;&amp;#26412;&amp;#29702;&amp;#35770;&lt;/span&gt;&lt;/span&gt;&lt;/div&gt;&lt;div&gt;&lt;span style="font-size: small;"&gt;&lt;span style="font-family: Arial;"&gt;&amp;#20108;&amp;#12289;&amp;#27969;&amp;#21160;&amp;#24615;&amp;#30417;&amp;#31649;&amp;#30340;&amp;#22269;&amp;#38469;&amp;#26631;&amp;#20934;&lt;/span&gt;&lt;/span&gt;&lt;/div&gt;&lt;div&gt;&lt;span style="font-size: small;"&gt;&lt;span style="font-family: Arial;"&gt;&amp;#19977;&amp;#12289;&amp;#20013;&amp;#22269;&amp;#23545;&amp;#22806;&amp;#36164;&amp;#38134;&amp;#34892;&amp;#27969;&amp;#21160;&amp;#24615;&amp;#30417;&amp;#31649;&amp;#30340;&amp;#30456;&amp;#20851;&amp;#35268;&amp;#23450;&lt;/span&gt;&lt;/span&gt;&lt;/div&gt;&lt;div&gt;&lt;span style="font-size: small;"&gt;&lt;span style="font-family: Arial;"&gt;&amp;#22235;&amp;#12289;&amp;#23436;&amp;#21892;&amp;#20013;&amp;#22269;&amp;#22806;&amp;#36164;&amp;#38134;&amp;#34892;&amp;#27969;&amp;#21160;&amp;#24615;&amp;#30417;&amp;#31649;&amp;#21046;&amp;#24230;&amp;#24314;&amp;#35758;&lt;/span&gt;&lt;/span&gt;&lt;/div&gt;&lt;div&gt;&lt;span style="font-size: small;"&gt;&lt;span style="font-family: Arial;"&gt;&amp;#31532;&amp;#20116;&amp;#33410; 2019&amp;#24180;&amp;#22806;&amp;#36164;&amp;#20837;&amp;#32929;&amp;#20013;&amp;#36164;&amp;#21830;&amp;#19994;&amp;#38134;&amp;#34892;&amp;#30340;&amp;#27861;&amp;#24459;&amp;#30417;&amp;#31649;&lt;/span&gt;&lt;/span&gt;&lt;/div&gt;&lt;div&gt;&lt;span style="font-size: small;"&gt;&lt;span style="font-family: Arial;"&gt;&amp;#19968;&amp;#12289;&amp;#22806;&amp;#36164;&amp;#20837;&amp;#32929;&amp;#20013;&amp;#36164;&amp;#21830;&amp;#19994;&amp;#38134;&amp;#34892;&amp;#30340;&amp;#21160;&amp;#22240;&amp;#20998;&amp;#26512;&lt;/span&gt;&lt;/span&gt;&lt;/div&gt;&lt;div&gt;&lt;span style="font-size: small;"&gt;&lt;span style="font-family: Arial;"&gt;&amp;#20108;&amp;#12289;&amp;#22806;&amp;#36164;&amp;#20837;&amp;#32929;&amp;#20013;&amp;#36164;&amp;#21830;&amp;#19994;&amp;#38134;&amp;#34892;&amp;#30340;&amp;#31435;&amp;#27861;&amp;#29616;&amp;#29366;&amp;#21450;&amp;#38382;&amp;#39064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20845;&amp;#33410;2019&amp;#24180;&amp;#23545;&amp;#22806;&amp;#36164;&amp;#38134;&amp;#34892;&amp;#30417;&amp;#31649;&amp;#30340;&amp;#25919;&amp;#31574;&amp;#36873;&amp;#25321;&amp;#20998;&amp;#26512;&lt;/span&gt;&lt;/span&gt;&lt;/div&gt;&lt;div&gt;&lt;span style="font-size: small;"&gt;&lt;span style="font-family: Arial;"&gt;&amp;#19968;&amp;#12289;&amp;#20013;&amp;#22269;&amp;#23545;&amp;#22806;&amp;#36164;&amp;#38134;&amp;#34892;&amp;#24066;&amp;#22330;&amp;#20934;&amp;#20837;&amp;#30340;&amp;#30417;&amp;#31649;&lt;/span&gt;&lt;/span&gt;&lt;/div&gt;&lt;div&gt;&lt;span style="font-size: small;"&gt;&lt;span style="font-family: Arial;"&gt;&amp;#20108;&amp;#12289;&amp;#20013;&amp;#22269;&amp;#23545;&amp;#22806;&amp;#36164;&amp;#38134;&amp;#34892;&amp;#24066;&amp;#22330;&amp;#36816;&amp;#20316;&amp;#30340;&amp;#30417;&amp;#31649;&lt;/span&gt;&lt;/span&gt;&lt;/div&gt;&lt;div&gt;&lt;span style="font-size: small;"&gt;&lt;span style="font-family: Arial;"&gt;&amp;#19977;&amp;#12289;&amp;#20013;&amp;#22269;&amp;#22806;&amp;#36164;&amp;#38134;&amp;#34892;&amp;#24066;&amp;#22330;&amp;#36864;&amp;#2098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8;WT&lt;/b&gt;&lt;b&gt;&amp;#26102;&amp;#26399;&amp;#22806;&amp;#36164;&amp;#38134;&amp;#34892;&amp;#36816;&amp;#34892;&amp;#20998;&amp;#26512;&lt;/b&gt;&lt;/span&gt;&lt;/span&gt;&lt;/div&gt;&lt;div&gt;&lt;span style="font-size: small;"&gt;&lt;span style="font-family: Arial;"&gt;&amp;#31532;.&amp;#19968;&amp;#33410; &amp;#20837;&amp;#19990;&amp;#20197;&amp;#26469;&amp;#22806;&amp;#36164;&amp;#38134;&amp;#34892;&amp;#21457;&amp;#23637;&amp;#30340;&amp;#22522;&amp;#26412;&amp;#29305;&amp;#28857;&lt;/span&gt;&lt;/span&gt;&lt;/div&gt;&lt;div&gt;&lt;span style="font-size: small;"&gt;&lt;span style="font-family: Arial;"&gt;&amp;#19968;&amp;#12289;&amp;#22806;&amp;#36164;&amp;#38134;&amp;#34892;&amp;#36805;&amp;#29467;&amp;#25193;&amp;#24352;&lt;/span&gt;&lt;/span&gt;&lt;/div&gt;&lt;div&gt;&lt;span style="font-size: small;"&gt;&lt;span style="font-family: Arial;"&gt;&amp;#20108;&amp;#12289;&amp;#22806;&amp;#36164;&amp;#38134;&amp;#34892;&amp;#36827;&amp;#20837;&amp;#20013;&amp;#22269;&amp;#24066;&amp;#22330;&amp;#30340;&amp;#20027;&amp;#35201;&amp;#26041;&amp;#24335;&lt;/span&gt;&lt;/span&gt;&lt;/div&gt;&lt;div&gt;&lt;span style="font-size: small;"&gt;&lt;span style="font-family: Arial;"&gt;&amp;#19977;&amp;#12289;&amp;#22806;&amp;#36164;&amp;#38134;&amp;#34892;&amp;#22312;&amp;#21326;&amp;#19994;&amp;#21153;&amp;#21457;&amp;#23637;&amp;#29366;&amp;#20917;&amp;#33391;&amp;#22909;&lt;/span&gt;&lt;/span&gt;&lt;/div&gt;&lt;div&gt;&lt;span style="font-size: small;"&gt;&lt;span style="font-family: Arial;"&gt;&amp;#22235;&amp;#12289;&amp;#22806;&amp;#36164;&amp;#38134;&amp;#34892;&amp;#36890;&amp;#24120;&amp;#37319;&amp;#21462;&amp;#23450;&amp;#20301;&amp;#20110;&amp;#39640;&amp;#31471;&amp;#23458;&amp;#25143;&amp;#30340;&amp;#21457;&amp;#23637;&amp;#27169;&amp;#24335;&lt;/span&gt;&lt;/span&gt;&lt;/div&gt;&lt;div&gt;&lt;span style="font-size: small;"&gt;&lt;span style="font-family: Arial;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806;&amp;#36164;&amp;#38134;&amp;#34892;&amp;#35748;&amp;#20026;&amp;#20854;&amp;#31454;&amp;#20105;&amp;#20027;&amp;#35201;&amp;#26469;&amp;#33258;&amp;#20854;&amp;#20182;&amp;#22806;&amp;#36164;&amp;#38134;&amp;#34892;&lt;/span&gt;&lt;/span&gt;&lt;/div&gt;&lt;div&gt;&lt;span style="font-size: small;"&gt;&lt;span style="font-family: Arial;"&gt;&amp;#19971;&amp;#12289;&amp;#22806;&amp;#36164;&amp;#38134;&amp;#34892;&amp;#30340;&amp;#33829;&amp;#38144;&amp;#25163;&amp;#27573;&amp;#29420;&amp;#29305;&amp;#12289;&amp;#23458;&amp;#25143;&amp;#26381;&amp;#21153;&amp;#38024;&amp;#23545;&amp;#24615;&amp;#24378;&lt;/span&gt;&lt;/span&gt;&lt;/div&gt;&lt;div&gt;&lt;span style="font-size: small;"&gt;&lt;span style="font-family: Arial;"&gt;&amp;#20843;&amp;#12289;&amp;#20154;&amp;#25165;&amp;#31454;&amp;#20105;&amp;#28608;&amp;#28872;&amp;#65292;&amp;#21592;&amp;#24037;&amp;#34218;&amp;#37228;&amp;#22686;&amp;#36895;&amp;#39640;&lt;/span&gt;&lt;/span&gt;&lt;/div&gt;&lt;div&gt;&lt;span style="font-size: small;"&gt;&lt;span style="font-family: Arial;"&gt;&amp;#20061;&amp;#12289;&amp;#20013;&amp;#22806;&amp;#36164;&amp;#38134;&amp;#34892;&amp;#21508;&amp;#26377;&amp;#20854;&amp;#20248;&amp;#21155;&lt;/span&gt;&lt;/span&gt;&lt;/div&gt;&lt;div&gt;&lt;span style="font-size: small;"&gt;&lt;span style="font-family: Arial;"&gt;&amp;#21313;&amp;#12289;&amp;#22806;&amp;#36164;&amp;#38134;&amp;#34892;&amp;#22522;&amp;#26412;&amp;#35748;&amp;#21487;&amp;#20013;&amp;#22269;&amp;#38134;&amp;#34892;&amp;#19994;&amp;#24320;&amp;#25918;&amp;#30340;&amp;#25919;&amp;#31574;&lt;/span&gt;&lt;/span&gt;&lt;/div&gt;&lt;div&gt;&lt;span style="font-size: small;"&gt;&lt;span style="font-family: Arial;"&gt;&amp;#31532;&amp;#20108;&amp;#33410; &amp;#21518;WT&amp;#26102;&amp;#26399;&amp;#22806;&amp;#36164;&amp;#38134;&amp;#34892;&amp;#23545;&amp;#20013;&amp;#36164;&amp;#38134;&amp;#34892;&amp;#30340;&amp;#24433;&amp;#21709;&amp;#21450;&amp;#23545;&amp;#31574;&lt;/span&gt;&lt;/span&gt;&lt;/div&gt;&lt;div&gt;&lt;span style="font-size: small;"&gt;&lt;span style="font-family: Arial;"&gt;&amp;#19968;&amp;#12289;&amp;#22806;&amp;#36164;&amp;#38134;&amp;#34892;&amp;#23545;&amp;#19996;&amp;#36947;&amp;#22269;&amp;#38134;&amp;#34892;&amp;#24433;&amp;#21709;&amp;#30340;&amp;#29702;&amp;#35770;&lt;/span&gt;&lt;/span&gt;&lt;/div&gt;&lt;div&gt;&lt;span style="font-size: small;"&gt;&lt;span style="font-family: Arial;"&gt;&amp;#20108;&amp;#12289;&amp;#22806;&amp;#36164;&amp;#38134;&amp;#34892;&amp;#23545;&amp;#20013;&amp;#36164;&amp;#38134;&amp;#34892;&amp;#30340;&amp;#25361;&amp;#25112;&amp;#19982;&amp;#23041;&amp;#32961;&lt;/span&gt;&lt;/span&gt;&lt;/div&gt;&lt;div&gt;&lt;span style="font-size: small;"&gt;&lt;span style="font-family: Arial;"&gt;&amp;#31532;&amp;#19977;&amp;#33410; &amp;#21518;WTO&amp;#26102;&amp;#26399;&amp;#20013;&amp;#36164;&amp;#38134;&amp;#34892;&amp;#36814;&amp;#25112;&amp;#22806;&amp;#36164;&amp;#38134;&amp;#3489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78;&amp;#28023;&amp;#24066;&amp;#20013;&amp;#22806;&amp;#36164;&amp;#38134;&amp;#34892;&amp;#23458;&amp;#25143;&amp;#26500;&amp;#25104;&amp;#24046;&amp;#24322;&amp;#21450;&amp;#27969;&amp;#21160;&amp;#29366;&amp;#20917;&amp;#20998;&amp;#26512;&lt;/b&gt;&lt;/span&gt;&lt;/span&gt;&lt;/div&gt;&lt;div&gt;&lt;span style="font-size: small;"&gt;&lt;span style="font-family: Arial;"&gt;&amp;#31532;.&amp;#19968;&amp;#33410; 2019&amp;#24180;&amp;#19978;&amp;#28023;&amp;#24066;&amp;#20013;&amp;#22806;&amp;#36164;&amp;#38134;&amp;#34892;&amp;#23458;&amp;#25143;&amp;#26500;&amp;#25104;&amp;#30340;&amp;#27604;&amp;#36739;&amp;#20998;&amp;#26512;&lt;/span&gt;&lt;/span&gt;&lt;/div&gt;&lt;div&gt;&lt;span style="font-size: small;"&gt;&lt;span style="font-family: Arial;"&gt;&amp;#19968;&amp;#12289;&amp;#23458;&amp;#25143;&amp;#27880;&amp;#20876;&amp;#36164;&amp;#37329;&amp;#35268;&amp;#27169;&amp;#27604;&amp;#36739;&amp;#20998;&amp;#26512;&lt;/span&gt;&lt;/span&gt;&lt;/div&gt;&lt;div&gt;&lt;span style="font-size: small;"&gt;&lt;span style="font-family: Arial;"&gt;&amp;#20108;&amp;#12289;&amp;#23458;&amp;#25143;&amp;#20135;&amp;#19994;&amp;#20998;&amp;#31867;&amp;#27604;&amp;#36739;&amp;#20998;&amp;#26512;&lt;/span&gt;&lt;/span&gt;&lt;/div&gt;&lt;div&gt;&lt;span style="font-size: small;"&gt;&lt;span style="font-family: Arial;"&gt;&amp;#31532;&amp;#20108;&amp;#33410; 2019&amp;#24180;&amp;#19978;&amp;#28023;&amp;#24066;&amp;#20013;&amp;#22806;&amp;#36164;&amp;#38134;&amp;#34892;&amp;#23458;&amp;#25143;&amp;#27969;&amp;#21160;&amp;#29366;&amp;#20917;&amp;#30340;&amp;#27604;&amp;#36739;&amp;#20998;&amp;#26512;&lt;/span&gt;&lt;/span&gt;&lt;/div&gt;&lt;div&gt;&lt;span style="font-size: small;"&gt;&lt;span style="font-family: Arial;"&gt;&amp;#31532;&amp;#19977;&amp;#33410; 2019&amp;#24180;&amp;#19978;&amp;#28023;&amp;#24066;&amp;#20013;&amp;#22806;&amp;#36164;&amp;#38134;&amp;#34892;&amp;#23458;&amp;#25143;&amp;#32467;&amp;#31639;&amp;#19994;&amp;#21153;&amp;#37327;&amp;#30340;&amp;#27604;&amp;#36739;&amp;#20998;&amp;#26512;&lt;/span&gt;&lt;/span&gt;&lt;/div&gt;&lt;div&gt;&lt;span style="font-size: small;"&gt;&lt;span style="font-family: Arial;"&gt;&amp;#19968;&amp;#12289;&amp;#22823;&amp;#39069;&amp;#25903;&amp;#20184;&amp;#32467;&amp;#31639;&amp;#37327;&amp;#27604;&amp;#36739;&amp;#20998;&amp;#26512;&lt;/span&gt;&lt;/span&gt;&lt;/div&gt;&lt;div&gt;&lt;span style="font-size: small;"&gt;&lt;span style="font-family: Arial;"&gt;&amp;#20108;&amp;#12289;&amp;#21516;&amp;#22478;&amp;#31080;&amp;#25454;&amp;#20132;&amp;#25442;&amp;#19994;&amp;#21153;&amp;#37327;&amp;#27604;&amp;#36739;&amp;#20998;&amp;#26512;&lt;/span&gt;&lt;/span&gt;&lt;/div&gt;&lt;div&gt;&lt;span style="font-size: small;"&gt;&lt;span style="font-family: Arial;"&gt;&amp;#31532;&amp;#22235;&amp;#33410; 2019&amp;#24180;&amp;#19978;&amp;#28023;&amp;#24066;&amp;#20013;&amp;#22806;&amp;#36164;&amp;#38134;&amp;#34892;&amp;#23458;&amp;#25143;&amp;#25903;&amp;#20184;&amp;#20449;&amp;#29992;&amp;#29366;&amp;#20917;&amp;#30340;&amp;#27604;&amp;#36739;&amp;#20998;&amp;#26512;&lt;/span&gt;&lt;/span&gt;&lt;/div&gt;&lt;div&gt;&lt;span style="font-size: small;"&gt;&lt;span style="font-family: Arial;"&gt;&amp;#31532;&amp;#20116;&amp;#33410; &amp;#19978;&amp;#28023;&amp;#24066;&amp;#20013;&amp;#22806;&amp;#36164;&amp;#38134;&amp;#34892;&amp;#23458;&amp;#25143;&amp;#27604;&amp;#36739;&amp;#20998;&amp;#26512;&amp;#30340;&amp;#20960;&amp;#200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806;&amp;#36164;&amp;#38134;&amp;#34892;&amp;#21442;&amp;#32929;&amp;#20013;&amp;#36164;&amp;#38134;&amp;#34892;&amp;#20998;&amp;#26512;&lt;/b&gt;&lt;/span&gt;&lt;/span&gt;&lt;/div&gt;&lt;div&gt;&lt;span style="font-size: small;"&gt;&lt;span style="font-family: Arial;"&gt;&amp;#31532;.&amp;#19968;&amp;#33410; &amp;#22806;&amp;#36164;&amp;#20837;&amp;#32929;&amp;#22269;&amp;#20869;&amp;#38134;&amp;#34892;&amp;#30340;&amp;#21382;&amp;#21490;&amp;#32972;&amp;#26223;&amp;#21644;&amp;#29616;&amp;#23454;&amp;#24847;&amp;#20041;&lt;/span&gt;&lt;/span&gt;&lt;/div&gt;&lt;div&gt;&lt;span style="font-size: small;"&gt;&lt;span style="font-family: Arial;"&gt;&amp;#31532;&amp;#20108;&amp;#33410; 2019&amp;#24180;&amp;#22806;&amp;#36164;&amp;#21442;&amp;#32929;&amp;#20013;&amp;#36164;&amp;#38134;&amp;#34892;&amp;#30340;&amp;#29305;&amp;#28857;&amp;#21644;&amp;#24433;&amp;#21709;&lt;/span&gt;&lt;/span&gt;&lt;/div&gt;&lt;div&gt;&lt;span style="font-size: small;"&gt;&lt;span style="font-family: Arial;"&gt;&amp;#19968;&amp;#12289;&amp;#22806;&amp;#36164;&amp;#21442;&amp;#32929;&amp;#20013;&amp;#36164;&amp;#38134;&amp;#34892;&amp;#30340;&amp;#21407;&amp;#22240;&lt;/span&gt;&lt;/span&gt;&lt;/div&gt;&lt;div&gt;&lt;span style="font-size: small;"&gt;&lt;span style="font-family: Arial;"&gt;&amp;#20108;&amp;#12289;&amp;#22806;&amp;#36164;&amp;#21442;&amp;#32929;&amp;#20013;&amp;#36164;&amp;#38134;&amp;#34892;&amp;#30340;&amp;#20027;&amp;#35201;&amp;#29305;&amp;#28857;&lt;/span&gt;&lt;/span&gt;&lt;/div&gt;&lt;div&gt;&lt;span style="font-size: small;"&gt;&lt;span style="font-family: Arial;"&gt;&amp;#19977;&amp;#12289;&amp;#22806;&amp;#36164;&amp;#21442;&amp;#32929;&amp;#23545;&amp;#20013;&amp;#22269;&amp;#38134;&amp;#34892;&amp;#19994;&amp;#30340;&amp;#24433;&amp;#21709;&lt;/span&gt;&lt;/span&gt;&lt;/div&gt;&lt;div&gt;&lt;span style="font-size: small;"&gt;&lt;span style="font-family: Arial;"&gt;&amp;#31532;&amp;#19977;&amp;#33410; 2019&amp;#24180;&amp;#22806;&amp;#36164;&amp;#21442;&amp;#32929;&amp;#20013;&amp;#36164;&amp;#38134;&amp;#34892;&amp;#27169;&amp;#24335;&amp;#21450;&amp;#38382;&amp;#39064;&amp;#20998;&amp;#26512;&lt;/span&gt;&lt;/span&gt;&lt;/div&gt;&lt;div&gt;&lt;span style="font-size: small;"&gt;&lt;span style="font-family: Arial;"&gt;&amp;#19968;&amp;#12289;&amp;#22806;&amp;#36164;&amp;#21442;&amp;#32929;&amp;#20013;&amp;#36164;&amp;#38134;&amp;#34892;&amp;#30340;&amp;#20027;&amp;#35201;&amp;#27169;&amp;#24335;&lt;/span&gt;&lt;/span&gt;&lt;/div&gt;&lt;div&gt;&lt;span style="font-size: small;"&gt;&lt;span style="font-family: Arial;"&gt;&amp;#20108;&amp;#12289;&amp;#23545;&amp;#22806;&amp;#36164;&amp;#21442;&amp;#32929;&amp;#20013;&amp;#36164;&amp;#38134;&amp;#34892;&amp;#65292;&amp;#30417;&amp;#31649;&amp;#37096;&amp;#38376;&amp;#24212;&amp;#20851;&amp;#27880;&amp;#30340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68;&amp;#12289;&amp;#22806;&amp;#36164;&amp;#21442;&amp;#32929;&amp;#22478;&amp;#24066;&amp;#21830;&amp;#19994;&amp;#38134;&amp;#34892;&amp;#30340;&amp;#27010;&amp;#20917;&lt;/span&gt;&lt;/span&gt;&lt;/div&gt;&lt;div&gt;&lt;span style="font-size: small;"&gt;&lt;span style="font-family: Arial;"&gt;&amp;#20108;&amp;#12289;&amp;#32463;&amp;#33829;&amp;#25928;&amp;#29575;&amp;#30340;&amp;#21464;&amp;#2127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16;&amp;#33410; 2019&amp;#24180;&amp;#22806;&amp;#36164;&amp;#20837;&amp;#32929;&amp;#20013;&amp;#36164;&amp;#38134;&amp;#34892;&amp;#30340;&amp;#38382;&amp;#39064;&amp;#19982;&amp;#23545;&amp;#31574;&lt;/span&gt;&lt;/span&gt;&lt;/div&gt;&lt;div&gt;&lt;span style="font-size: small;"&gt;&lt;span style="font-family: Arial;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b&gt;&lt;/span&gt;&lt;/span&gt;&lt;/div&gt;&lt;div&gt;&lt;span style="font-size: small;"&gt;&lt;span style="font-family: Arial;"&gt;&amp;#31532;.&amp;#19968;&amp;#33410; &amp;#22806;&amp;#36164;&amp;#38134;&amp;#34892;&amp;#30340;&amp;#31454;&amp;#20105;&amp;#20248;&amp;#21183;&amp;#20998;&amp;#26512;&lt;/span&gt;&lt;/span&gt;&lt;/div&gt;&lt;div&gt;&lt;span style="font-size: small;"&gt;&lt;span style="font-family: Arial;"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span&gt;&lt;/span&gt;&lt;/div&gt;&lt;div&gt;&lt;span style="font-size: small;"&gt;&lt;span style="font-family: Arial;"&gt;&amp;#20108;&amp;#12289;&amp;#22806;&amp;#36164;&amp;#38134;&amp;#34892;&amp;#22312;&amp;#20307;&amp;#21046;&amp;#21450;&amp;#32463;&amp;#33829;&amp;#26426;&amp;#21046;&amp;#26041;&amp;#38754;&amp;#30340;&amp;#20248;&amp;#21183;&lt;/span&gt;&lt;/span&gt;&lt;/div&gt;&lt;div&gt;&lt;span style="font-size: small;"&gt;&lt;span style="font-family: Arial;"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span&gt;&lt;/span&gt;&lt;/div&gt;&lt;div&gt;&lt;span style="font-size: small;"&gt;&lt;span style="font-family: Arial;"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span&gt;&lt;/span&gt;&lt;/div&gt;&lt;div&gt;&lt;span style="font-size: small;"&gt;&lt;span style="font-family: Arial;"&gt;&amp;#31532;&amp;#20108;&amp;#33410; &amp;#20013;&amp;#36164;&amp;#38134;&amp;#34892;&amp;#30340;&amp;#31454;&amp;#20105;&amp;#20248;&amp;#21183;&amp;#20998;&amp;#26512;&lt;/span&gt;&lt;/span&gt;&lt;/div&gt;&lt;div&gt;&lt;span style="font-size: small;"&gt;&lt;span style="font-family: Arial;"&gt;&amp;#19968;&amp;#12289;&amp;#20013;&amp;#36164;&amp;#38134;&amp;#34892;&amp;#25317;&amp;#26377;&amp;#26412;&amp;#22303;&amp;#32463;&amp;#33829;&amp;#30340;&amp;#29420;&amp;#29305;&amp;#20248;&amp;#21183;&lt;/span&gt;&lt;/span&gt;&lt;/div&gt;&lt;div&gt;&lt;span style="font-size: small;"&gt;&lt;span style="font-family: Arial;"&gt;&amp;#20108;&amp;#12289;&amp;#20013;&amp;#36164;&amp;#38134;&amp;#34892;&amp;#25317;&amp;#26377;&amp;#22269;&amp;#23478;&amp;#20449;&amp;#35465;&amp;#20248;&amp;#21183;&lt;/span&gt;&lt;/span&gt;&lt;/div&gt;&lt;div&gt;&lt;span style="font-size: small;"&gt;&lt;span style="font-family: Arial;"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span&gt;&lt;/span&gt;&lt;/div&gt;&lt;div&gt;&lt;span style="font-size: small;"&gt;&lt;span style="font-family: Arial;"&gt;&amp;#31532;&amp;#19977;&amp;#33410; &amp;#22806;&amp;#36164;&amp;#38134;&amp;#34892;&amp;#19982;&amp;#20013;&amp;#36164;&amp;#38134;&amp;#34892;&amp;#30340;&amp;#20855;&amp;#20307;&amp;#31454;&amp;#20105;&amp;#20998;&amp;#26512;&lt;/span&gt;&lt;/span&gt;&lt;/div&gt;&lt;div&gt;&lt;span style="font-size: small;"&gt;&lt;span style="font-family: Arial;"&gt;&amp;#19968;&amp;#12289;&amp;#22312;&amp;#39640;&amp;#31471;&amp;#23458;&amp;#25143;&amp;#26041;&amp;#38754;&amp;#30340;&amp;#28608;&amp;#28872;&amp;#31454;&amp;#20105;&lt;/span&gt;&lt;/span&gt;&lt;/div&gt;&lt;div&gt;&lt;span style="font-size: small;"&gt;&lt;span style="font-family: Arial;"&gt;&amp;#20108;&amp;#12289;&amp;#22312;&amp;#20013;&amp;#38388;&amp;#19994;&amp;#21153;&amp;#12289;&amp;#21019;&amp;#26032;&amp;#19994;&amp;#21153;&amp;#31561;&amp;#39640;&amp;#31471;&amp;#19994;&amp;#21153;&amp;#26041;&amp;#38754;&amp;#30340;&amp;#31454;&amp;#20105;&lt;/span&gt;&lt;/span&gt;&lt;/div&gt;&lt;div&gt;&lt;span style="font-size: small;"&gt;&lt;span style="font-family: Arial;"&gt;&amp;#31532;&amp;#22235;&amp;#33410; &amp;#20013;&amp;#22806;&amp;#36164;&amp;#38134;&amp;#34892;&amp;#38646;&amp;#21806;&amp;#19994;&amp;#21153;&amp;#30340;&amp;#27604;&amp;#36739;&amp;#20998;&amp;#26512;&lt;/span&gt;&lt;/span&gt;&lt;/div&gt;&lt;div&gt;&lt;span style="font-size: small;"&gt;&lt;span style="font-family: Arial;"&gt;&amp;#19968;&amp;#12289;&amp;#20449;&amp;#29992;&amp;#21345;&amp;#19994;&amp;#21153;&lt;/span&gt;&lt;/span&gt;&lt;/div&gt;&lt;div&gt;&lt;span style="font-size: small;"&gt;&lt;span style="font-family: Arial;"&gt;&amp;#20108;&amp;#12289;&amp;#32593;&amp;#19978;&amp;#38134;&amp;#34892;&amp;#19994;&amp;#21153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22235;&amp;#12289;&amp;#29702;&amp;#3613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06;&amp;#36164;&amp;#21830;&amp;#19994;&amp;#38134;&amp;#34892;&amp;#21512;&amp;#35268;&amp;#39118;&amp;#38505;&amp;#31649;&amp;#29702;&amp;#30340;&amp;#32463;&amp;#39564;&amp;#19982;&amp;#20511;&amp;#37492;&lt;/b&gt;&lt;/span&gt;&lt;/span&gt;&lt;/div&gt;&lt;div&gt;&lt;span style="font-size: small;"&gt;&lt;span style="font-family: Arial;"&gt;&amp;#31532;.&amp;#19968;&amp;#33410; &amp;#22806;&amp;#36164;&amp;#21830;&amp;#19994;&amp;#38134;&amp;#34892;&amp;#21512;&amp;#35268;&amp;#39118;&amp;#38505;&amp;#31649;&amp;#29702;&amp;#30340;&amp;#32463;&amp;#39564;&lt;/span&gt;&lt;/span&gt;&lt;/div&gt;&lt;div&gt;&lt;span style="font-size: small;"&gt;&lt;span style="font-family: Arial;"&gt;&amp;#19968;&amp;#12289;&amp;#39640;&amp;#32423;&amp;#31649;&amp;#29702;&amp;#23618;&amp;#37325;&amp;#35270;&amp;#21512;&amp;#35268;&amp;#32463;&amp;#33829;&lt;/span&gt;&lt;/span&gt;&lt;/div&gt;&lt;div&gt;&lt;span style="font-size: small;"&gt;&lt;span style="font-family: Arial;"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span&gt;&lt;/span&gt;&lt;/div&gt;&lt;div&gt;&lt;span style="font-size: small;"&gt;&lt;span style="font-family: Arial;"&gt;&amp;#19977;&amp;#12289;&amp;#26126;&amp;#30830;&amp;#21512;&amp;#35268;&amp;#37096;&amp;#38376;&amp;#32844;&amp;#36131;&amp;#65292;&amp;#22788;&amp;#29702;&amp;#22909;&amp;#21512;&amp;#35268;&amp;#19982;&amp;#20869;&amp;#23457;&amp;#30340;&amp;#20851;&amp;#31995;&lt;/span&gt;&lt;/span&gt;&lt;/div&gt;&lt;div&gt;&lt;span style="font-size: small;"&gt;&lt;span style="font-family: Arial;"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span&gt;&lt;/span&gt;&lt;/div&gt;&lt;div&gt;&lt;span style="font-size: small;"&gt;&lt;span style="font-family: Arial;"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span&gt;&lt;/span&gt;&lt;/div&gt;&lt;div&gt;&lt;span style="font-size: small;"&gt;&lt;span style="font-family: Arial;"&gt;&amp;#20845;&amp;#12289;&amp;#22521;&amp;#32946;&amp;#33391;&amp;#22909;&amp;#30340;&amp;#21512;&amp;#35268;&amp;#25991;&amp;#21270;&lt;/span&gt;&lt;/span&gt;&lt;/div&gt;&lt;div&gt;&lt;span style="font-size: small;"&gt;&lt;span style="font-family: Arial;"&gt;&amp;#31532;&amp;#20108;&amp;#33410; &amp;#23545;&amp;#25105;&amp;#22269;&amp;#20013;&amp;#36164;&amp;#21830;&amp;#19994;&amp;#38134;&amp;#34892;&amp;#21512;&amp;#35268;&amp;#39118;&amp;#38505;&amp;#31649;&amp;#29702;&amp;#30340;&amp;#21551;&amp;#31034;&lt;/span&gt;&lt;/span&gt;&lt;/div&gt;&lt;div&gt;&lt;span style="font-size: small;"&gt;&lt;span style="font-family: Arial;"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span&gt;&lt;/span&gt;&lt;/div&gt;&lt;div&gt;&lt;span style="font-size: small;"&gt;&lt;span style="font-family: Arial;"&gt;&amp;#20108;&amp;#12289;&amp;#24314;&amp;#31435;&amp;#28165;&amp;#26224;&amp;#30340;&amp;#25112;&amp;#30053;&amp;#23450;&amp;#20301;&amp;#21644;&amp;#21512;&amp;#29702;&amp;#30340;&amp;#32452;&amp;#32455;&amp;#32467;&amp;#26500;&lt;/span&gt;&lt;/span&gt;&lt;/div&gt;&lt;div&gt;&lt;span style="font-size: small;"&gt;&lt;span style="font-family: Arial;"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21;&amp;ldquo;&amp;#20197;&amp;#27969;&amp;#31243;&amp;#20026;&amp;#20013;&amp;#24515;&amp;rdquo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22806;&amp;#36164;&amp;#38134;&amp;#34892;&amp;#21457;&amp;#23637;&amp;#23545;&amp;#31574;&amp;#19982;&amp;#24314;&amp;#35758;&amp;#20998;&amp;#26512;&lt;/b&gt;&lt;/span&gt;&lt;/span&gt;&lt;/div&gt;&lt;div&gt;&lt;span style="font-size: small;"&gt;&lt;span style="font-family: Arial;"&gt;&amp;#31532;.&amp;#19968;&amp;#33410; &amp;#20419;&amp;#36827;&amp;#25105;&amp;#22269;&amp;#22806;&amp;#36164;&amp;#38134;&amp;#34892;&amp;#21457;&amp;#23637;&amp;#30340;&amp;#23545;&amp;#31574;&lt;/span&gt;&lt;/span&gt;&lt;/div&gt;&lt;div&gt;&lt;span style="font-size: small;"&gt;&lt;span style="font-family: Arial;"&gt;&amp;#19968;&amp;#12289;&amp;#24314;&amp;#31435;&amp;#20581;&amp;#20840;&amp;#22806;&amp;#36164;&amp;#38134;&amp;#34892;&amp;#30417;&amp;#31649;&amp;#27861;&amp;#35268;&amp;#20307;&amp;#31995;&amp;#65292;&amp;#22686;&amp;#24378;&amp;#25805;&amp;#20316;&amp;#24615;&lt;/span&gt;&lt;/span&gt;&lt;/div&gt;&lt;div&gt;&lt;span style="font-size: small;"&gt;&lt;span style="font-family: Arial;"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span&gt;&lt;/span&gt;&lt;/div&gt;&lt;div&gt;&lt;span style="font-size: small;"&gt;&lt;span style="font-family: Arial;"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span&gt;&lt;/span&gt;&lt;/div&gt;&lt;div&gt;&lt;span style="font-size: small;"&gt;&lt;span style="font-family: Arial;"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span&gt;&lt;/span&gt;&lt;/div&gt;&lt;div&gt;&lt;span style="font-size: small;"&gt;&lt;span style="font-family: Arial;"&gt;&amp;#20116;&amp;#12289;&amp;#24314;&amp;#31435;&amp;#32479;&amp;#19968;&amp;#12289;&amp;#39640;&amp;#25928;&amp;#30340;&amp;#22806;&amp;#36164;&amp;#38134;&amp;#34892;&amp;#30417;&amp;#31649;&amp;#21327;&amp;#35843;&amp;#26426;&amp;#21046;&lt;/span&gt;&lt;/span&gt;&lt;/div&gt;&lt;div&gt;&lt;span style="font-size: small;"&gt;&lt;span style="font-family: Arial;"&gt;&amp;#31532;&amp;#20108;&amp;#33410; &amp;#22806;&amp;#36164;&amp;#38134;&amp;#34892;&amp;#26412;&amp;#22303;&amp;#21270;&amp;#30340;&amp;#26377;&amp;#20851;&amp;#24314;&amp;#35758;&lt;/span&gt;&lt;/span&gt;&lt;/div&gt;&lt;div&gt;&lt;span style="font-size: small;"&gt;&lt;span style="font-family: Arial;"&gt;&amp;#31532;&amp;#19977;&amp;#33410; &amp;#21518;&amp;#21361;&amp;#26426;&amp;#26102;&amp;#20195;&amp;#26032;&amp;#20852;&amp;#24066;&amp;#22330;&amp;#22269;&amp;#23478;&amp;#22806;&amp;#36164;&amp;#38134;&amp;#34892;&amp;#30340;&amp;#30417;&amp;#31649;&amp;#31574;&amp;#30053;&lt;/span&gt;&lt;/span&gt;&lt;/div&gt;&lt;div&gt;&lt;span style="font-size: small;"&gt;&lt;span style="font-family: Arial;"&gt;&amp;#19968;&amp;#12289;&amp;#36152;&amp;#26131;&amp;#25112;&amp;#21518;&amp;#26032;&amp;#20852;&amp;#24066;&amp;#22330;&amp;#22269;&amp;#23478;&amp;#22806;&amp;#36164;&amp;#38134;&amp;#34892;&amp;#30417;&amp;#31649;&amp;#31574;&amp;#30053;&amp;#21450;&amp;#20854;&amp;#21464;&amp;#21270;&lt;/span&gt;&lt;/span&gt;&lt;/div&gt;&lt;div&gt;&lt;span style="font-size: small;"&gt;&lt;span style="font-family: Arial;"&gt;&amp;#20108;&amp;#12289;&amp;#26032;&amp;#20852;&amp;#24066;&amp;#22330;&amp;#22269;&amp;#23478;&amp;#22806;&amp;#36164;&amp;#38134;&amp;#34892;&amp;#30417;&amp;#3164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806;&amp;#36164;&amp;#38134;&amp;#21457;&amp;#23637;&amp;#36235;&amp;#21183;&amp;#21450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2806;&amp;#36164;&amp;#38134;&amp;#34892;&amp;#21457;&amp;#23637;&amp;#30340;&amp;#22522;&amp;#26412;&amp;#36235;&amp;#21183;&lt;/span&gt;&lt;/span&gt;&lt;/div&gt;&lt;div&gt;&lt;span style="font-size: small;"&gt;&lt;span style="font-family: Arial;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span&gt;&lt;/span&gt;&lt;/div&gt;&lt;div&gt;&lt;span style="font-size: small;"&gt;&lt;span style="font-family: Arial;"&gt;&amp;#20108;&amp;#12289;&amp;#19994;&amp;#21153;&amp;#21697;&amp;#31181;&amp;#26356;&amp;#21152;&amp;#20016;&amp;#23500;&amp;#65292;&amp;#31454;&amp;#20105;&amp;#26085;&amp;#30410;&amp;#30333;&amp;#28909;&amp;#21270;&lt;/span&gt;&lt;/span&gt;&lt;/div&gt;&lt;div&gt;&lt;span style="font-size: small;"&gt;&lt;span style="font-family: Arial;"&gt;&amp;#19977;&amp;#12289;&amp;#23458;&amp;#25143;&amp;#21457;&amp;#23637;&amp;#27169;&amp;#24335;&amp;#21576;&amp;#29616;&amp;#20174;&amp;#39640;&amp;#31471;&amp;#19979;&amp;#31227;&amp;#30340;&amp;#36235;&amp;#21183;&lt;/span&gt;&lt;/span&gt;&lt;/div&gt;&lt;div&gt;&lt;span style="font-size: small;"&gt;&lt;span style="font-family: Arial;"&gt;&amp;#22235;&amp;#12289;&amp;#20132;&amp;#21449;&amp;#38144;&amp;#21806;&amp;#33021;&amp;#21147;&amp;#36827;&amp;#19968;&amp;#27493;&amp;#21152;&amp;#24378;&lt;/span&gt;&lt;/span&gt;&lt;/div&gt;&lt;div&gt;&lt;span style="font-size: small;"&gt;&lt;span style="font-family: Arial;"&gt;&amp;#20116;&amp;#12289;&amp;#23545;&amp;#26368;&amp;#20855;&amp;#26377;&amp;#28508;&amp;#21147;&amp;#30340;&amp;#24066;&amp;#22330;&amp;#21644;&amp;#23458;&amp;#25143;&amp;#30340;&amp;#20105;&amp;#22842;&amp;#26356;&amp;#21152;&amp;#28608;&amp;#28872;&lt;/span&gt;&lt;/span&gt;&lt;/div&gt;&lt;div&gt;&lt;span style="font-size: small;"&gt;&lt;span style="font-family: Arial;"&gt;&amp;#31532;&amp;#20108;&amp;#33410; 2021-2027&amp;#24180;&amp;#20840;&amp;#38754;&amp;#20837;&amp;#19990;&amp;#21518;&amp;#22806;&amp;#36164;&amp;#38134;&amp;#34892;&amp;#21457;&amp;#23637;&amp;#36235;&amp;#21183;&amp;#20998;&amp;#26512;&lt;/span&gt;&lt;/span&gt;&lt;/div&gt;&lt;div&gt;&lt;span style="font-size: small;"&gt;&lt;span style="font-family: Arial;"&gt;&amp;#31532;&amp;#19977;&amp;#33410; 2021-2027&amp;#24180;&amp;#22806;&amp;#36164;&amp;#38134;&amp;#34892;&amp;#22312;&amp;#21326;&amp;#25193;&amp;#24352;&amp;#30340;&amp;#26041;&amp;#24335;&amp;#21450;&amp;#31574;&amp;#30053;&lt;/span&gt;&lt;/span&gt;&lt;/div&gt;&lt;div&gt;&lt;span style="font-size: small;"&gt;&lt;span style="font-family: Arial;"&gt;&amp;#19968;&amp;#12289;&amp;#22806;&amp;#36164;&amp;#38134;&amp;#34892;&amp;#22312;&amp;#21326;&amp;#25193;&amp;#24352;&amp;#27010;&amp;#20917;&lt;/span&gt;&lt;/span&gt;&lt;/div&gt;&lt;div&gt;&lt;span style="font-size: small;"&gt;&lt;span style="font-family: Arial;"&gt;&amp;#20108;&amp;#12289;&amp;#22806;&amp;#36164;&amp;#38134;&amp;#34892;&amp;#36827;&amp;#20837;&amp;#20013;&amp;#22269;&amp;#30340;&amp;#26041;&amp;#24335;&lt;/span&gt;&lt;/span&gt;&lt;/div&gt;&lt;div&gt;&lt;span style="font-size: small;"&gt;&lt;span style="font-family: Arial;"&gt;&amp;#19977;&amp;#12289;&amp;#22823;&amp;#33829;&amp;#38144;&amp;#31574;&amp;#30053;&amp;#65306;&amp;#25972;&amp;#20307;&amp;#36816;&amp;#33829;&amp;#20248;&amp;#21183;&amp;#30340;&amp;#25193;&amp;#24352;&lt;/span&gt;&lt;/span&gt;&lt;/div&gt;&lt;div&gt;&lt;span style="font-size: small;"&gt;&lt;span style="font-family: Arial;"&gt;&amp;#31532;&amp;#22235;&amp;#33410; &amp;#22806;&amp;#36164;&amp;#38134;&amp;#34892;&amp;#20013;&amp;#22269;&amp;#24066;&amp;#22330;&amp;#23459;&amp;#20256;&amp;#31574;&amp;#30053;&amp;#20998;&amp;#26512;&lt;/span&gt;&lt;/span&gt;&lt;/div&gt;&lt;div&gt;&lt;span style="font-size: small;"&gt;&lt;span style="font-family: Arial;"&gt;&amp;#19968;&amp;#12289;&amp;#27719;&amp;#20016;&amp;#38134;&amp;#34892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19977;&amp;#12289;&amp;#28195;&amp;#25171;&amp;#38134;&amp;#34892;&lt;/span&gt;&lt;/span&gt;&lt;/div&gt;&lt;div&gt;&lt;span style="font-size: small;"&gt;&lt;span style="font-family: Arial;"&gt;&amp;#22235;&amp;#12289;&amp;#33655;&amp;#20848;&amp;#38134;&amp;#34892;&lt;/span&gt;&lt;/span&gt;&lt;/div&gt;&lt;div&gt;&lt;span style="font-size: small;"&gt;&lt;span style="font-family: Arial;"&gt;&amp;#20116;&amp;#12289;&amp;#19996;&amp;#20122;&amp;#38134;&amp;#34892;&lt;/span&gt;&lt;/span&gt;&lt;/div&gt;&lt;div&gt;&lt;span style="font-size: small;"&gt;&lt;span style="font-family: Arial;"&gt;&amp;#20845;&amp;#12289;&amp;#33487;&amp;#26684;&amp;#20848;&amp;#30343;&amp;#23478;&amp;#38134;&amp;#34892;&lt;/span&gt;&lt;/span&gt;&lt;/div&gt;&lt;div&gt;&lt;span style="font-size: small;"&gt;&lt;span style="font-family: Arial;"&gt;&amp;#31532;&amp;#20116;&amp;#33410; 2021-2027&amp;#24180;&amp;#22806;&amp;#36164;&amp;#38134;&amp;#34892;&amp;#24067;&amp;#23616;&amp;#20013;&amp;#22269;&amp;#24066;&amp;#22330;&amp;#20116;&amp;#22823;&amp;#25915;&amp;#30053;&lt;/span&gt;&lt;/span&gt;&lt;/div&gt;&lt;div&gt;&lt;span style="font-size: small;"&gt;&lt;span style="font-family: Arial;"&gt;&amp;#19968;&amp;#12289;&amp;#19982;&amp;#20013;&amp;#36164;&amp;#34892;&amp;#27491;&amp;#38754;&amp;#25340;&amp;#25250;&amp;#20013;&amp;#38388;&amp;#19994;&amp;#21153;&lt;/span&gt;&lt;/span&gt;&lt;/div&gt;&lt;div&gt;&lt;span style="font-size: small;"&gt;&lt;span style="font-family: Arial;"&gt;&amp;#20108;&amp;#12289;&amp;#30701;&amp;#26399;&amp;#20869;&amp;#36208;&amp;#39640;&amp;#31471;&amp;#36335;&amp;#32447;&amp;#32463;&amp;#33829;&amp;#38646;&amp;#21806;&amp;#19994;&amp;#21153;&lt;/span&gt;&lt;/span&gt;&lt;/div&gt;&lt;div&gt;&lt;span style="font-size: small;"&gt;&lt;span style="font-family: Arial;"&gt;&amp;#19977;&amp;#12289;&amp;#31215;&amp;#26497;&amp;#25250;&amp;#39135;&amp;#20154;&amp;#27665;&amp;#24065;&amp;#19994;&amp;#21153;&lt;/span&gt;&lt;/span&gt;&lt;/div&gt;&lt;div&gt;&lt;span style="font-size: small;"&gt;&lt;span style="font-family: Arial;"&gt;&amp;#22235;&amp;#12289;&amp;#20381;&amp;#38752;&amp;#24046;&amp;#24322;&amp;#21270;&amp;#31454;&amp;#20105;&amp;#25209;&amp;#21457;&amp;#19994;&amp;#21153;&lt;/span&gt;&lt;/span&gt;&lt;/div&gt;&lt;div&gt;&lt;span style="font-size: small;"&gt;&lt;span style="font-family: Arial;"&gt;&amp;#20116;&amp;#12289;&amp;#20154;&amp;#25165;&amp;#26412;&amp;#22303;&amp;#21270;&amp;#20914;&amp;#20987;&amp;#20013;&amp;#36164;&amp;#34892;&amp;#29992;&amp;#20154;&amp;#20307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69;&amp;#22806;&amp;#36164;&amp;#38134;&amp;#34892;&amp;#37096;&amp;#20998;&amp;#30417;&amp;#31649;&amp;#35268;&amp;#23450;&amp;#27604;&amp;#36739;&lt;/span&gt;&lt;/span&gt;&lt;/div&gt;&lt;div&gt;&lt;span style="font-size: small;"&gt;&lt;span style="font-family: Arial;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span&gt;&lt;/span&gt;&lt;/div&gt;&lt;div&gt;&lt;span style="font-size: small;"&gt;&lt;span style="font-family: Arial;"&gt;&amp;#22270;&amp;#34920;&amp;#65306;&amp;#22312;&amp;#21326;&amp;#22806;&amp;#36164;&amp;#38134;&amp;#34892;&amp;#20027;&amp;#35201;&amp;#32463;&amp;#27982;&amp;#25351;&amp;#26631;&lt;/span&gt;&lt;/span&gt;&lt;/div&gt;&lt;div&gt;&lt;span style="font-size: small;"&gt;&lt;span style="font-family: Arial;"&gt;&amp;#22270;&amp;#34920;&amp;#65306;&amp;#22269;&amp;#20869;&amp;#38134;&amp;#34892;&amp;#19981;&amp;#33391;&amp;#36151;&amp;#27454;&amp;#24773;&amp;#20917;&amp;#29615;&amp;#27604;&amp;#24773;&amp;#20917;&lt;/span&gt;&lt;/span&gt;&lt;/div&gt;&lt;div&gt;&lt;span style="font-size: small;"&gt;&lt;span style="font-family: Arial;"&gt;&amp;#22270;&amp;#34920;&amp;#65306;&amp;#21830;&amp;#19994;&amp;#38134;&amp;#34892;&amp;#19981;&amp;#33391;&amp;#36151;&amp;#27454;&amp;#24773;&amp;#20917;&amp;#34920;&lt;/span&gt;&lt;/span&gt;&lt;/div&gt;&lt;div&gt;&lt;span style="font-size: small;"&gt;&lt;span style="font-family: Arial;"&gt;&amp;#22270;&amp;#34920;&amp;#65306;&amp;#24320;&amp;#25918;&amp;#20154;&amp;#27665;&amp;#24065;&amp;#19994;&amp;#21153;&amp;#26102;&amp;#38388;&amp;#34920;&lt;/span&gt;&lt;/span&gt;&lt;/div&gt;&lt;div&gt;&lt;span style="font-size: small;"&gt;&lt;span style="font-family: Arial;"&gt;&amp;#22270;&amp;#34920;&amp;#65306;&amp;#22806;&amp;#36164;&amp;#38134;&amp;#34892;&amp;#19994;&amp;#21153;&amp;#21344;&amp;#27604;&lt;/span&gt;&lt;/span&gt;&lt;/div&gt;&lt;div&gt;&lt;span style="font-size: small;"&gt;&lt;span style="font-family: Arial;"&gt;&amp;#22270;&amp;#34920;&amp;#65306;&amp;#22806;&amp;#36164;&amp;#38134;&amp;#34892;&amp;#25910;&amp;#20837;&amp;#21344;&amp;#27604;&lt;/span&gt;&lt;/span&gt;&lt;/div&gt;&lt;div&gt;&lt;span style="font-size: small;"&gt;&lt;span style="font-family: Arial;"&gt;&amp;#22270;&amp;#34920;&amp;#65306;&amp;#22806;&amp;#36164;&amp;#38134;&amp;#34892;&amp;#23458;&amp;#25143;&amp;#24418;&amp;#25104;&amp;#21608;&amp;#26399;&lt;/span&gt;&lt;/span&gt;&lt;/div&gt;&lt;div&gt;&lt;span style="font-size: small;"&gt;&lt;span style="font-family: Arial;"&gt;&amp;#22270;&amp;#34920;&amp;#65306;&amp;#23458;&amp;#25143;&amp;#36873;&amp;#25321;&amp;#38134;&amp;#34892;&amp;#30340;&amp;#26631;&amp;#20934;&lt;/span&gt;&lt;/span&gt;&lt;/div&gt;&lt;div&gt;&lt;span style="font-size: small;"&gt;&lt;span style="font-family: Arial;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span&gt;&lt;/span&gt;&lt;/div&gt;&lt;div&gt;&lt;span style="font-size: small;"&gt;&lt;span style="font-family: Arial;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span&gt;&lt;/span&gt;&lt;/div&gt;&lt;div&gt;&lt;span style="font-size: small;"&gt;&lt;span style="font-family: Arial;"&gt;&amp;#22270;&amp;#34920;&amp;#65306;&amp;#22806;&amp;#36164;&amp;#38134;&amp;#34892;&amp;#21457;&amp;#23637;&amp;#20010;&amp;#20154;&amp;#23458;&amp;#25143;&amp;#30340;&amp;#26041;&amp;#24335;&lt;/span&gt;&lt;/span&gt;&lt;/div&gt;&lt;div&gt;&lt;span style="font-size: small;"&gt;&lt;span style="font-family: Arial;"&gt;&amp;#22270;&amp;#34920;&amp;#65306;&amp;#20013;&amp;#22806;&amp;#36164;&amp;#38134;&amp;#34892;&amp;#20248;&amp;#2118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5.html"&gt;http://www.cction.com/report/202106/22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