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36154;&amp;#213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36154;&amp;#213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36154;&amp;#213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3.html"&gt;http://www.cction.com/report/202103/21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6;&amp;#21697;&amp;#36154;&amp;#21345;&amp;#34892;&amp;#19994;&amp;#20998;&amp;#26512;&amp;#19982;&amp;#24066;&amp;#22330;&amp;#38656;&amp;#27714;&amp;#39044;&amp;#27979;&amp;#25253;&amp;#21578;&amp;#12299;&amp;#20849;&amp;#20108;&amp;#21313;&amp;#19968;&amp;#31456;&amp;#12290;&amp;#39318;&amp;#20808;&amp;#20171;&amp;#32461;&amp;#20102;&amp;#31036;&amp;#21697;&amp;#36154;&amp;#21345;&amp;#34892;&amp;#19994;&amp;#24066;&amp;#22330;&amp;#21457;&amp;#23637;&amp;#29615;&amp;#22659;&amp;#12289;&amp;#31036;&amp;#21697;&amp;#36154;&amp;#21345;&amp;#25972;&amp;#20307;&amp;#36816;&amp;#34892;&amp;#24577;&amp;#21183;&amp;#31561;&amp;#65292;&amp;#25509;&amp;#30528;&amp;#20998;&amp;#26512;&amp;#20102;&amp;#31036;&amp;#21697;&amp;#36154;&amp;#21345;&amp;#34892;&amp;#19994;&amp;#24066;&amp;#22330;&amp;#36816;&amp;#34892;&amp;#30340;&amp;#29616;&amp;#29366;&amp;#65292;&amp;#28982;&amp;#21518;&amp;#20171;&amp;#32461;&amp;#20102;&amp;#31036;&amp;#21697;&amp;#36154;&amp;#21345;&amp;#24066;&amp;#22330;&amp;#31454;&amp;#20105;&amp;#26684;&amp;#23616;&amp;#12290;&amp;#38543;&amp;#21518;&amp;#65292;&amp;#25253;&amp;#21578;&amp;#23545;&amp;#31036;&amp;#21697;&amp;#36154;&amp;#21345;&amp;#20570;&amp;#20102;&amp;#37325;&amp;#28857;&amp;#20225;&amp;#19994;&amp;#32463;&amp;#33829;&amp;#29366;&amp;#20917;&amp;#65292;&amp;#26368;&amp;#21518;&amp;#20998;&amp;#26512;&amp;#20102;&amp;#31036;&amp;#21697;&amp;#36154;&amp;#21345;&amp;#34892;&amp;#19994;&amp;#21457;&amp;#23637;&amp;#36235;&amp;#21183;&amp;#19982;&amp;#25237;&amp;#36164;&amp;#39044;&amp;#27979;&amp;#12290;&amp;#24744;&amp;#33509;&amp;#24819;&amp;#23545;&amp;#31036;&amp;#21697;&amp;#36154;&amp;#21345;&amp;#20135;&amp;#19994;&amp;#26377;&amp;#20010;&amp;#31995;&amp;#32479;&amp;#30340;&amp;#20102;&amp;#35299;&amp;#25110;&amp;#32773;&amp;#24819;&amp;#25237;&amp;#36164;&amp;#31036;&amp;#21697;&amp;#3615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1036;&amp;#21697;&amp;#36154;&amp;#21345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20108;&amp;#33410;&amp;#34892;&amp;#19994;&amp;#20998;&amp;#318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31036;&amp;#21697;&amp;#36154;&amp;#2134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31036;&amp;#21697;&amp;#36154;&amp;#21345;&amp;#34892;&amp;#19994;&amp;#21457;&amp;#23637;&amp;#27010;&amp;#20917;&lt;/span&gt;&lt;/span&gt;&lt;/div&gt;&lt;div align="left"&gt;&lt;span style="font-size: small;"&gt;&lt;span style="font-family: Arial;"&gt;&amp;#19968;&amp;#12289;&amp;#20840;&amp;#29699;&amp;#31036;&amp;#21697;&amp;#36154;&amp;#21345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1036;&amp;#21697;&amp;#36154;&amp;#21345;&amp;#34892;&amp;#19994;&amp;#21457;&amp;#23637;&amp;#36235;&amp;#21183;&lt;/span&gt;&lt;/span&gt;&lt;/div&gt;&lt;div align="left"&gt;&lt;span style="font-size: small;"&gt;&lt;span style="font-family: Arial;"&gt;&amp;#31532;&amp;#20108;&amp;#33410;&amp;#20013;&amp;#22269;&amp;#31036;&amp;#21697;&amp;#36154;&amp;#21345;&amp;#34892;&amp;#19994;&amp;#21457;&amp;#23637;&amp;#27010;&amp;#20917;&lt;/span&gt;&lt;/span&gt;&lt;/div&gt;&lt;div align="left"&gt;&lt;span style="font-size: small;"&gt;&lt;span style="font-family: Arial;"&gt;&amp;#19968;&amp;#12289;&amp;#20013;&amp;#22269;&amp;#31036;&amp;#21697;&amp;#36154;&amp;#21345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1036;&amp;#21697;&amp;#36154;&amp;#21345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4-2019&amp;#24180;&amp;#20013;&amp;#22269;&amp;#31036;&amp;#21697;&amp;#36154;&amp;#21345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2269;&amp;#38469;&amp;#36152;&amp;#26131;&amp;#29615;&amp;#22659;&lt;/span&gt;&lt;/span&gt;&lt;/div&gt;&lt;div align="left"&gt;&lt;span style="font-size: small;"&gt;&lt;span style="font-family: Arial;"&gt;&amp;#31532;&amp;#19977;&amp;#33410;&amp;#23439;&amp;#35266;&amp;#25919;&amp;#31574;&amp;#29615;&amp;#22659;&lt;/span&gt;&lt;/span&gt;&lt;/div&gt;&lt;div align="left"&gt;&lt;span style="font-size: small;"&gt;&lt;span style="font-family: Arial;"&gt;&amp;#31532;&amp;#22235;&amp;#33410;&amp;#31036;&amp;#21697;&amp;#36154;&amp;#21345;&amp;#25152;&amp;#23646;&amp;#34892;&amp;#19994;&amp;#25919;&amp;#31574;&amp;#29615;&amp;#22659;&lt;/span&gt;&lt;/span&gt;&lt;/div&gt;&lt;div align="left"&gt;&lt;span style="font-size: small;"&gt;&lt;span style="font-family: Arial;"&gt;&amp;#31532;&amp;#20116;&amp;#33410;&amp;#31036;&amp;#21697;&amp;#36154;&amp;#21345;&amp;#25152;&amp;#23646;&amp;#34892;&amp;#19994;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1036;&amp;#21697;&amp;#36154;&amp;#21345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2014-2019&amp;#24180;&amp;#31036;&amp;#21697;&amp;#36154;&amp;#21345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1036;&amp;#21697;&amp;#36154;&amp;#21345;&amp;#25152;&amp;#236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1036;&amp;#21697;&amp;#36154;&amp;#21345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31036;&amp;#21697;&amp;#36154;&amp;#21345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31036;&amp;#21697;&amp;#36154;&amp;#21345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1036;&amp;#21697;&amp;#36154;&amp;#21345;&amp;#25152;&amp;#2364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06;&amp;#22495;&amp;#24066;&amp;#22330;&amp;#20998;&amp;#26512;&lt;/b&gt;&lt;/span&gt;&lt;/span&gt;&lt;/div&gt;&lt;div align="left"&gt;&lt;span style="font-size: small;"&gt;&lt;span style="font-family: Arial;"&gt;&amp;#31532;.&amp;#19968;&amp;#33410;&amp;#21306;&amp;#22495;&amp;#24066;&amp;#22330;&amp;#20998;&amp;#24067;&amp;#29366;&amp;#20917;&lt;/span&gt;&lt;/span&gt;&lt;/div&gt;&lt;div align="left"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036;&amp;#21697;&amp;#36154;&amp;#21345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&amp;#20135;&amp;#33021;&amp;#20135;&amp;#37327;&amp;#20998;&amp;#26512;&lt;/span&gt;&lt;/span&gt;&lt;/div&gt;&lt;div align="left"&gt;&lt;span style="font-size: small;"&gt;&lt;span style="font-family: Arial;"&gt;&amp;#19968;&amp;#12289;2014-2019&amp;#24180;&amp;#31036;&amp;#21697;&amp;#36154;&amp;#21345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1036;&amp;#21697;&amp;#36154;&amp;#21345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1036;&amp;#21697;&amp;#36154;&amp;#21345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1036;&amp;#21697;&amp;#36154;&amp;#21345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21306;&amp;#22495;&amp;#29983;&amp;#20135;&amp;#20998;&amp;#26512;&lt;/span&gt;&lt;/span&gt;&lt;/div&gt;&lt;div align="left"&gt;&lt;span style="font-size: small;"&gt;&lt;span style="font-family: Arial;"&gt;&amp;#19968;&amp;#12289;&amp;#31036;&amp;#21697;&amp;#36154;&amp;#21345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1036;&amp;#21697;&amp;#36154;&amp;#21345;&amp;#25152;&amp;#23646;&amp;#34892;&amp;#19994;&amp;#29983;&amp;#20135;&amp;#29366;&amp;#20917;&lt;/span&gt;&lt;/span&gt;&lt;/div&gt;&lt;div align="left"&gt;&lt;span style="font-size: small;"&gt;&lt;span style="font-family: Arial;"&gt;&amp;#31532;&amp;#19977;&amp;#33410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1036;&amp;#21697;&amp;#36154;&amp;#21345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1036;&amp;#21697;&amp;#36154;&amp;#21345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454;&amp;#20998;&amp;#34892;&amp;#19994;&amp;#20998;&amp;#26512;&lt;/b&gt;&lt;/span&gt;&lt;/span&gt;&lt;/div&gt;&lt;div align="left"&gt;&lt;span style="font-size: small;"&gt;&lt;span style="font-family: Arial;"&gt;&amp;#31532;.&amp;#19968;&amp;#33410;&amp;#20027;&amp;#35201;&amp;#31036;&amp;#21697;&amp;#36154;&amp;#21345;&amp;#32454;&amp;#20998;&amp;#34892;&amp;#19994;&lt;/span&gt;&lt;/span&gt;&lt;/div&gt;&lt;div align="left"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036;&amp;#21697;&amp;#36154;&amp;#21345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31036;&amp;#21697;&amp;#36154;&amp;#21345;&amp;#20225;&amp;#19994;&amp;#24066;&amp;#22330;&amp;#20221;&amp;#39069;&lt;/span&gt;&lt;/span&gt;&lt;/div&gt;&lt;div align="left"&gt;&lt;span style="font-size: small;"&gt;&lt;span style="font-family: Arial;"&gt;&amp;#31532;&amp;#20108;&amp;#33410;&amp;#31036;&amp;#21697;&amp;#36154;&amp;#21345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036;&amp;#21697;&amp;#36154;&amp;#21345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&amp;#31036;&amp;#21697;&amp;#36154;&amp;#21345;&amp;#20135;&amp;#21697;&amp;#20215;&amp;#26684;&amp;#29305;&amp;#24449;&lt;/span&gt;&lt;/span&gt;&lt;/div&gt;&lt;div align="left"&gt;&lt;span style="font-size: small;"&gt;&lt;span style="font-family: Arial;"&gt;&amp;#31532;&amp;#20108;&amp;#33410;&amp;#22269;&amp;#20869;&amp;#31036;&amp;#21697;&amp;#36154;&amp;#21345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&amp;#24433;&amp;#21709;&amp;#22269;&amp;#20869;&amp;#24066;&amp;#22330;&amp;#31036;&amp;#21697;&amp;#36154;&amp;#21345;&amp;#20135;&amp;#21697;&amp;#20215;&amp;#26684;&amp;#30340;&amp;#22240;&amp;#32032;&lt;/span&gt;&lt;/span&gt;&lt;/div&gt;&lt;div align="left"&gt;&lt;span style="font-size: small;"&gt;&lt;span style="font-family: Arial;"&gt;&amp;#31532;&amp;#22235;&amp;#33410;&amp;#20027;&amp;#27969;&amp;#21378;&amp;#21830;&amp;#31036;&amp;#21697;&amp;#36154;&amp;#21345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&amp;#31036;&amp;#21697;&amp;#36154;&amp;#21345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79;&amp;#28216;&amp;#29992;&amp;#25143;&amp;#20998;&amp;#26512;&lt;/b&gt;&lt;/span&gt;&lt;/span&gt;&lt;/div&gt;&lt;div align="left"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367;&amp;#20195;&amp;#21697;&amp;#20998;&amp;#26512;&lt;/b&gt;&lt;/span&gt;&lt;/span&gt;&lt;/div&gt;&lt;div align="left"&gt;&lt;span style="font-size: small;"&gt;&lt;span style="font-family: Arial;"&gt;&amp;#31532;.&amp;#19968;&amp;#33410;&amp;#26367;&amp;#20195;&amp;#21697;&amp;#31181;&amp;#31867;&lt;/span&gt;&lt;/span&gt;&lt;/div&gt;&lt;div align="left"&gt;&lt;span style="font-size: small;"&gt;&lt;span style="font-family: Arial;"&gt;&amp;#31532;&amp;#20108;&amp;#33410;&amp;#26367;&amp;#20195;&amp;#21697;&amp;#23545;&amp;#31036;&amp;#21697;&amp;#36154;&amp;#213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1036;&amp;#21697;&amp;#36154;&amp;#21345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1036;&amp;#21697;&amp;#36154;&amp;#21345;&amp;#34892;&amp;#19994;&amp;#28192;&amp;#36947;&amp;#20998;&amp;#26512;&lt;/b&gt;&lt;/span&gt;&lt;/span&gt;&lt;/div&gt;&lt;div align="left"&gt;&lt;span style="font-size: small;"&gt;&lt;span style="font-family: Arial;"&gt;&amp;#31532;.&amp;#19968;&amp;#33410;&amp;#31036;&amp;#21697;&amp;#36154;&amp;#21345;&amp;#20135;&amp;#21697;&amp;#20027;&amp;#27969;&amp;#28192;&amp;#36947;&amp;#24418;&amp;#24335;&lt;/span&gt;&lt;/span&gt;&lt;/div&gt;&lt;div align="left"&gt;&lt;span style="font-size: small;"&gt;&lt;span style="font-family: Arial;"&gt;&amp;#31532;&amp;#20108;&amp;#33410;&amp;#21508;&amp;#31867;&amp;#28192;&amp;#36947;&amp;#35201;&amp;#32032;&amp;#23545;&amp;#27604;&lt;/span&gt;&lt;/span&gt;&lt;/div&gt;&lt;div align="left"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4-2019&amp;#24180;&amp;#31036;&amp;#21697;&amp;#36154;&amp;#21345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2014-2019&amp;#24180;&amp;#31036;&amp;#21697;&amp;#36154;&amp;#21345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2014-2019&amp;#24180;&amp;#31036;&amp;#21697;&amp;#36154;&amp;#21345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2014-2019&amp;#24180;&amp;#31036;&amp;#21697;&amp;#36154;&amp;#21345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2014-2019&amp;#24180;&amp;#31036;&amp;#21697;&amp;#36154;&amp;#21345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2021-2027&amp;#24180;&amp;#31036;&amp;#21697;&amp;#36154;&amp;#21345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2014-2019&amp;#24180;&amp;#31036;&amp;#21697;&amp;#36154;&amp;#21345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2014-2019&amp;#24180;&amp;#31036;&amp;#21697;&amp;#36154;&amp;#21345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2014-2019&amp;#24180;&amp;#31036;&amp;#21697;&amp;#36154;&amp;#21345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2014-2019&amp;#24180;&amp;#31036;&amp;#21697;&amp;#36154;&amp;#21345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2014-2019&amp;#24180;&amp;#31036;&amp;#21697;&amp;#36154;&amp;#21345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2021-2027&amp;#24180;&amp;#31036;&amp;#21697;&amp;#36154;&amp;#21345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2014-2019&amp;#24180;&amp;#31036;&amp;#21697;&amp;#36154;&amp;#21345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2014-2019&amp;#24180;&amp;#31036;&amp;#21697;&amp;#36154;&amp;#21345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2014-2019&amp;#24180;&amp;#31036;&amp;#21697;&amp;#36154;&amp;#21345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2014-2019&amp;#24180;&amp;#31036;&amp;#21697;&amp;#36154;&amp;#21345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1-2027&amp;#24180;&amp;#31036;&amp;#21697;&amp;#36154;&amp;#21345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2014-2019&amp;#24180;&amp;#31036;&amp;#21697;&amp;#36154;&amp;#21345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2014-2019&amp;#24180;&amp;#31036;&amp;#21697;&amp;#36154;&amp;#21345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2014-2019&amp;#24180;&amp;#31036;&amp;#21697;&amp;#36154;&amp;#21345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2014-2019&amp;#24180;&amp;#31036;&amp;#21697;&amp;#36154;&amp;#21345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1-2027&amp;#24180;&amp;#31036;&amp;#21697;&amp;#36154;&amp;#21345;&amp;#25152;&amp;#23646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&amp;#31036;&amp;#21697;&amp;#36154;&amp;#21345;&amp;#34892;&amp;#19994;&amp;#37325;&amp;#28857;&amp;#20225;&amp;#19994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1070;&amp;#24030;&amp;#40657;&amp;#40560;&amp;#65288;&amp;#19978;&amp;#28023;&amp;#65289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1271;&amp;#20140;&amp;#38134;&amp;#36890;&amp;#25903;&amp;#2018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0315;&amp;#23665;&amp;#24066;&amp;#28789;&amp;#38632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145;&amp;#22323;&amp;#21807;&amp;#21019;&amp;#30693;&amp;#3889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5104;&amp;#37117;&amp;#29790;&amp;#38125;&amp;#23453;&amp;#25991;&amp;#21270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1036;&amp;#21697;&amp;#36154;&amp;#21345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1036;&amp;#21697;&amp;#36154;&amp;#21345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1036;&amp;#21697;&amp;#36154;&amp;#21345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1036;&amp;#21697;&amp;#36154;&amp;#21345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1036;&amp;#21697;&amp;#36154;&amp;#21345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1036;&amp;#21697;&amp;#36154;&amp;#21345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1036;&amp;#21697;&amp;#36154;&amp;#21345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1036;&amp;#21697;&amp;#36154;&amp;#21345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31036;&amp;#21697;&amp;#36154;&amp;#21345;&amp;#34892;&amp;#19994;&amp;#39118;&amp;#38505;&amp;#20998;&amp;#26512;&lt;/b&gt;&lt;/span&gt;&lt;/span&gt;&lt;/div&gt;&lt;div align="left"&gt;&lt;span style="font-size: small;"&gt;&lt;span style="font-family: Arial;"&gt;&amp;#31532;.&amp;#19968;&amp;#33410;&amp;#31036;&amp;#21697;&amp;#36154;&amp;#21345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31036;&amp;#21697;&amp;#36154;&amp;#21345;&amp;#34892;&amp;#19994;&amp;#25919;&amp;#31574;&amp;#39118;&amp;#38505;&lt;/span&gt;&lt;/span&gt;&lt;/div&gt;&lt;div align="left"&gt;&lt;span style="font-size: small;"&gt;&lt;span style="font-family: Arial;"&gt;&amp;#31532;&amp;#22235;&amp;#33410;&amp;#31036;&amp;#21697;&amp;#36154;&amp;#21345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31036;&amp;#21697;&amp;#36154;&amp;#21345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&amp;#31036;&amp;#21697;&amp;#36154;&amp;#21345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31036;&amp;#21697;&amp;#36154;&amp;#21345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&amp;#31036;&amp;#21697;&amp;#36154;&amp;#21345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1036;&amp;#21697;&amp;#36154;&amp;#21345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1036;&amp;#21697;&amp;#36154;&amp;#21345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1036;&amp;#21697;&amp;#36154;&amp;#21345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1036;&amp;#21697;&amp;#36154;&amp;#21345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1036;&amp;#21697;&amp;#36154;&amp;#21345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1036;&amp;#21697;&amp;#36154;&amp;#21345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1036;&amp;#21697;&amp;#36154;&amp;#21345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1036;&amp;#21697;&amp;#36154;&amp;#21345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1036;&amp;#21697;&amp;#36154;&amp;#21345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1036;&amp;#21697;&amp;#36154;&amp;#21345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1036;&amp;#21697;&amp;#36154;&amp;#21345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3.html"&gt;http://www.cction.com/report/202103/21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