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19;&amp;#24220;&amp;#34701;&amp;#36164;&amp;#24179;&amp;#2148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19;&amp;#24220;&amp;#34701;&amp;#36164;&amp;#24179;&amp;#2148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19;&amp;#24220;&amp;#34701;&amp;#36164;&amp;#24179;&amp;#2148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20.html"&gt;http://www.cction.com/report/202104/212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20;&amp;#26041;&amp;#25919;&amp;#24220;&amp;#25237;&amp;#34701;&amp;#36164;&amp;#24179;&amp;#21488;&amp;#65292;&amp;#26159;&amp;#25351;&amp;#21508;&amp;#32423;&amp;#22320;&amp;#26041;&amp;#25919;&amp;#24220;&amp;#25104;&amp;#31435;&amp;#30340;&amp;#20197;&amp;#34701;&amp;#36164;&amp;#20026;&amp;#20027;&amp;#35201;&amp;#32463;&amp;#33829;&amp;#30446;&amp;#30340;&amp;#30340;&amp;#20844;&amp;#21496;&amp;#65292;&amp;#21253;&amp;#25324;&amp;#19981;&amp;#21516;&amp;#31867;&amp;#22411;&amp;#30340;&amp;#22478;&amp;#24066;&amp;#24314;&amp;#35774;&amp;#25237;&amp;#36164;&amp;#12289;&amp;#22478;&amp;#24314;&amp;#24320;&amp;#21457;&amp;#12289;&amp;#22478;&amp;#24314;&amp;#36164;&amp;#20135;&amp;#20844;&amp;#21496;&amp;#31561;&amp;#20225;&amp;#19994;&amp;#65288;&amp;#20107;&amp;#65289;&amp;#19994;&amp;#27861;&amp;#20154;&amp;#26426;&amp;#26500;&amp;#65292;&amp;#20027;&amp;#35201;&amp;#20197;&amp;#32463;&amp;#33829;&amp;#25910;&amp;#20837;&amp;#12289;&amp;#20844;&amp;#20849;&amp;#35774;&amp;#26045;&amp;#25910;&amp;#36153;&amp;#21644;&amp;#36130;&amp;#25919;&amp;#36164;&amp;#37329;&amp;#31561;&amp;#20316;&amp;#20026;&amp;#36824;&amp;#27454;&amp;#26469;&amp;#283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19;&amp;#24220;&amp;#34701;&amp;#36164;&amp;#24179;&amp;#21488;&amp;#20135;&amp;#19994;&amp;#21457;&amp;#23637;&amp;#29616;&amp;#29366;&amp;#19982;&amp;#25237;&amp;#36164;&amp;#28508;&amp;#21147;&amp;#20998;&amp;#26512;&amp;#25253;&amp;#21578;&amp;#12299;&amp;#20849;&amp;#21313;&amp;#31456;&amp;#12290;&amp;#39318;&amp;#20808;&amp;#20171;&amp;#32461;&amp;#20102;&amp;#25919;&amp;#24220;&amp;#34701;&amp;#36164;&amp;#24179;&amp;#21488;&amp;#34892;&amp;#19994;&amp;#24066;&amp;#22330;&amp;#21457;&amp;#23637;&amp;#29615;&amp;#22659;&amp;#12289;&amp;#25919;&amp;#24220;&amp;#34701;&amp;#36164;&amp;#24179;&amp;#21488;&amp;#25972;&amp;#20307;&amp;#36816;&amp;#34892;&amp;#24577;&amp;#21183;&amp;#31561;&amp;#65292;&amp;#25509;&amp;#30528;&amp;#20998;&amp;#26512;&amp;#20102;&amp;#25919;&amp;#24220;&amp;#34701;&amp;#36164;&amp;#24179;&amp;#21488;&amp;#34892;&amp;#19994;&amp;#24066;&amp;#22330;&amp;#36816;&amp;#34892;&amp;#30340;&amp;#29616;&amp;#29366;&amp;#65292;&amp;#28982;&amp;#21518;&amp;#20171;&amp;#32461;&amp;#20102;&amp;#25919;&amp;#24220;&amp;#34701;&amp;#36164;&amp;#24179;&amp;#21488;&amp;#24066;&amp;#22330;&amp;#31454;&amp;#20105;&amp;#26684;&amp;#23616;&amp;#12290;&amp;#38543;&amp;#21518;&amp;#65292;&amp;#25253;&amp;#21578;&amp;#23545;&amp;#25919;&amp;#24220;&amp;#34701;&amp;#36164;&amp;#24179;&amp;#21488;&amp;#20570;&amp;#20102;&amp;#37325;&amp;#28857;&amp;#20225;&amp;#19994;&amp;#32463;&amp;#33829;&amp;#29366;&amp;#20917;&amp;#20998;&amp;#26512;&amp;#65292;&amp;#26368;&amp;#21518;&amp;#20998;&amp;#26512;&amp;#20102;&amp;#25919;&amp;#24220;&amp;#34701;&amp;#36164;&amp;#24179;&amp;#21488;&amp;#34892;&amp;#19994;&amp;#21457;&amp;#23637;&amp;#36235;&amp;#21183;&amp;#19982;&amp;#25237;&amp;#36164;&amp;#39044;&amp;#27979;&amp;#12290;&amp;#24744;&amp;#33509;&amp;#24819;&amp;#23545;&amp;#25919;&amp;#24220;&amp;#34701;&amp;#36164;&amp;#24179;&amp;#21488;&amp;#20135;&amp;#19994;&amp;#26377;&amp;#20010;&amp;#31995;&amp;#32479;&amp;#30340;&amp;#20102;&amp;#35299;&amp;#25110;&amp;#32773;&amp;#24819;&amp;#25237;&amp;#36164;&amp;#25919;&amp;#24220;&amp;#34701;&amp;#36164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cction.com/report/202009/185881.html"&gt;&lt;span style="font-size: small;"&gt;&lt;span style="font-family: Arial;"&gt;&amp;#25919;&amp;#24220;&amp;#34701;&amp;#36164;&amp;#24179;&amp;#21488;&lt;/span&gt;&lt;/span&gt;&lt;/a&gt;&lt;/u&gt;&lt;/b&gt;&lt;span style="font-size: small;"&gt;&lt;span style="font-family: Arial;"&gt;&lt;b&gt;&amp;#30456;&amp;#20851;&amp;#20171;&amp;#32461;&lt;/b&gt;&lt;b&gt;&amp;nbsp;&lt;/b&gt;&lt;b&gt;&lt;br /&gt; &lt;/b&gt;&amp;#31532;.&amp;#19968;&amp;#33410; &amp;#23450;&amp;#20041;&amp;#21450;&amp;#29305;&amp;#28857;&amp;nbsp;&lt;br /&gt; &amp;#19968;&amp;#12289;&amp;#23450;&amp;#20041;&amp;#21450;&amp;#24418;&amp;#24335;&amp;nbsp;&lt;br /&gt; &amp;#20108;&amp;#12289;&amp;#30028;&amp;#23450;&amp;#21450;&amp;#20998;&amp;#31867;&amp;nbsp;&lt;br /&gt; &amp;#19977;&amp;#12289;&amp;#20027;&amp;#35201;&amp;#29305;&amp;#28857;&amp;nbsp;&lt;br /&gt; &amp;#31532;&amp;#20108;&amp;#33410; &amp;#30001;&amp;#26469;&amp;#21450;&amp;#24847;&amp;#20041;&amp;nbsp;&lt;br /&gt; &amp;#19968;&amp;#12289;&amp;#21046;&amp;#24230;&amp;#21407;&amp;#22240;&amp;nbsp;&lt;br /&gt; &amp;#20108;&amp;#12289;&amp;#31215;&amp;#26497;&amp;#24847;&amp;#20041;&amp;nbsp;&lt;br /&gt; &amp;#19977;&amp;#12289;&amp;#24179;&amp;#21488;&amp;#20316;&amp;#29992;&amp;nbsp;&lt;br /&gt; &amp;#31532;&amp;#19977;&amp;#33410; &amp;#36816;&amp;#20316;&amp;#21450;&amp;#21457;&amp;#23637;&amp;nbsp;&lt;br /&gt; &amp;#19968;&amp;#12289;&amp;#36816;&amp;#20316;&amp;#27169;&amp;#24335;&amp;nbsp;&lt;br /&gt; 1&amp;#12289;&amp;#25919;&amp;#24220;&amp;#20027;&amp;#23548;&amp;#22411;&amp;#27169;&amp;#24335;&amp;nbsp;&lt;br /&gt; 2&amp;#12289;&amp;#20225;&amp;#19994;&amp;#20027;&amp;#23548;&amp;#22411;&amp;#27169;&amp;#24335;&amp;nbsp;&lt;br /&gt; 3&amp;#12289;&amp;#25919;&amp;#24220;&amp;#20225;&amp;#19994;&amp;#21327;&amp;#20316;&amp;#24615;&amp;#27169;&amp;#24335;&amp;nbsp;&lt;br /&gt; &amp;#20108;&amp;#12289;&amp;#36816;&amp;#20316;&amp;#35201;&amp;#28857;&amp;nbsp;&lt;br /&gt; &amp;#19977;&amp;#12289;&amp;#34701;&amp;#36164;&amp;#36890;&amp;#36947;&amp;nbsp;&lt;br /&gt; 1&amp;#12289;&amp;#21521;&amp;#38134;&amp;#34892;&amp;#20511;&amp;#27454;&amp;nbsp;&lt;br /&gt; 2&amp;#12289;&amp;#21457;&amp;#34892;&amp;#20538;&amp;#21048;&amp;#12289;&amp;#30701;&amp;#20013;&amp;#26399;&amp;#31080;&amp;#25454;&amp;nbsp;&lt;br /&gt; 3&amp;#12289;&amp;#25919;&amp;#24220;&amp;#27880;&amp;#36164;&amp;nbsp;&lt;br /&gt; 4&amp;#12289;&amp;#36164;&amp;#20135;&amp;#35777;&amp;#21048;&amp;#21270;&amp;nbsp;&lt;br /&gt; &lt;br /&gt; &lt;/span&gt;&lt;/span&gt;&lt;/div&gt;&lt;div&gt;&lt;span style="font-size: small;"&gt;&lt;span style="font-family: Arial;"&gt;&lt;b&gt;&amp;#31532;&amp;#20108;&amp;#31456;&lt;/b&gt;&lt;b&gt;&amp;#22269;&amp;#22806;&amp;#25919;&amp;#24220;&amp;#34701;&amp;#36164;&amp;#20307;&amp;#31995;&amp;#21457;&amp;#23637;&amp;#20998;&amp;#26512;&lt;/b&gt;&lt;b&gt;&amp;nbsp;&lt;/b&gt;&lt;b&gt;&lt;br /&gt; &lt;/b&gt;&amp;#31532;.&amp;#19968;&amp;#33410; &amp;#32654;&amp;#22269;&amp;#27169;&amp;#24335;&amp;nbsp;&lt;br /&gt; &amp;#19968;&amp;#12289;&amp;#25237;&amp;#34701;&amp;#36164;&amp;#20307;&amp;#31995;&amp;nbsp;&lt;br /&gt; &amp;#20108;&amp;#12289;&amp;#21033;&amp;#24330;&amp;#20998;&amp;#26512;&amp;nbsp;&lt;br /&gt; &amp;#19977;&amp;#12289;&amp;#24066;&amp;#25919;&amp;#20538;&amp;#24773;&amp;#20917;&amp;nbsp;&lt;br /&gt; &amp;#22235;&amp;#12289;&amp;#24066;&amp;#25919;&amp;#20538;&amp;#39118;&amp;#38505;&amp;nbsp;&lt;br /&gt; &amp;#20116;&amp;#12289;&amp;#39118;&amp;#38505;&amp;#31649;&amp;#29702;&amp;nbsp;&lt;br /&gt; 1&amp;#12289;&amp;#21457;&amp;#34892;&amp;#35268;&amp;#27169;&amp;#38480;&amp;#21046;&amp;nbsp;&lt;br /&gt; 2&amp;#12289;&amp;#20449;&amp;#24687;&amp;#25259;&amp;#38706;&amp;#21046;&amp;#24230;&amp;#21644;&amp;#19977;&amp;#32423;&amp;#30417;&amp;#25511;&amp;#26426;&amp;#21046;&amp;nbsp;&lt;br /&gt; 3&amp;#12289;&amp;#20449;&amp;#29992;&amp;#35780;&amp;#32423;&amp;#21046;&amp;#24230;&amp;nbsp;&lt;br /&gt; 4&amp;#12289;&amp;#20449;&amp;#29992;&amp;#22686;&amp;#36827;&amp;#21644;&amp;#24066;&amp;#25919;&amp;#20538;&amp;#21048;&amp;#20445;&amp;#38505;&amp;nbsp;&lt;br /&gt; 5&amp;#12289;&amp;#30772;&amp;#20135;&amp;#20445;&amp;#25252;&amp;#26426;&amp;#21046;&amp;nbsp;&lt;br /&gt; &amp;#31532;&amp;#20108;&amp;#33410; &amp;#20854;&amp;#20182;&amp;#22269;&amp;#23478;&amp;#25919;&amp;#24220;&amp;#34701;&amp;#36164;&amp;#20307;&amp;#31995;&amp;nbsp;&lt;br /&gt; &amp;#19968;&amp;#12289;&amp;#33521;&amp;#22269;&amp;nbsp;&lt;br /&gt; &amp;#20108;&amp;#12289;&amp;#27874;&amp;#20848;&amp;nbsp;&lt;br /&gt; &amp;#19977;&amp;#12289;&amp;#27861;&amp;#22269;&amp;nbsp;&lt;br /&gt; &amp;#22235;&amp;#12289;&amp;#28595;&amp;#27954;&amp;nbsp;&lt;br /&gt; &amp;#20116;&amp;#12289;&amp;#26085;&amp;#26412;&amp;nbsp;&lt;br /&gt; &amp;#31532;&amp;#19977;&amp;#33410; &amp;#27604;&amp;#36739;&amp;#19982;&amp;#21551;&amp;#31034;&amp;nbsp;&lt;br /&gt; &amp;#19968;&amp;#12289;&amp;#20013;&amp;#24503;&amp;#27604;&amp;#36739;&amp;nbsp;&lt;br /&gt; &amp;#20108;&amp;#12289;&amp;#27874;&amp;#20848;&amp;#32463;&amp;#39564;&amp;nbsp;&lt;br /&gt; &amp;#19977;&amp;#12289;&amp;#23545;&amp;#20013;&amp;#22269;&amp;#30340;&amp;#21551;&amp;#31034;&amp;nbsp;&lt;br /&gt; &lt;br /&gt; &lt;/span&gt;&lt;/span&gt;&lt;/div&gt;&lt;div&gt;&lt;span style="font-size: small;"&gt;&lt;span style="font-family: Arial;"&gt;&lt;b&gt;&amp;#31532;&amp;#19977;&amp;#31456;&lt;/b&gt;&lt;b&gt;&amp;#20013;&amp;#22269;&amp;#25919;&amp;#24220;&amp;#34701;&amp;#36164;&amp;#24179;&amp;#21488;&amp;#21457;&amp;#23637;&amp;#29615;&amp;#22659;&lt;/b&gt;&lt;b&gt;&amp;nbsp;&lt;/b&gt;&lt;b&gt;&lt;br /&gt; &lt;/b&gt;&amp;#31532;.&amp;#19968;&amp;#33410; &amp;#23439;&amp;#35266;&amp;#32463;&amp;#27982;&amp;#29615;&amp;#22659;&amp;nbsp;&lt;br /&gt; &amp;#19968;&amp;#12289;&amp;#32463;&amp;#27982;&amp;#21457;&amp;#23637;&amp;#29616;&amp;#29366;&amp;#20998;&amp;#26512;&amp;nbsp;&lt;br /&gt; &amp;#20108;&amp;#12289;&amp;#24403;&amp;#21069;&amp;#32463;&amp;#27982;&amp;#20027;&amp;#35201;&amp;#38382;&amp;#39064;&amp;nbsp;&lt;br /&gt; &amp;#19977;&amp;#12289;&amp;#26410;&amp;#26469;&amp;#32463;&amp;#27982;&amp;#36816;&amp;#34892;&amp;#19982;&amp;#25919;&amp;#31574;&amp;#23637;&amp;#26395;&amp;nbsp;&lt;br /&gt; &amp;#31532;&amp;#20108;&amp;#33410; &amp;#37329;&amp;#34701;&amp;#29615;&amp;#22659;&amp;nbsp;&lt;br /&gt; &amp;#19968;&amp;#12289;&amp;#36135;&amp;#24065;&amp;#25919;&amp;#31574;&amp;#22823;&amp;#20107;&amp;#35760;&amp;nbsp;&lt;br /&gt; &amp;#20108;&amp;#12289;&amp;#21033;&amp;#29575;&amp;#24066;&amp;#22330;&amp;#21270;&amp;#29615;&amp;#22659;&amp;#30340;&amp;#24433;&amp;#21709;&amp;nbsp;&lt;br /&gt; &amp;#65288;&amp;#19968;&amp;#65289;&amp;#26377;&amp;#21033;&amp;#24433;&amp;#21709;&amp;nbsp;&lt;br /&gt; &amp;#65288;&amp;#20108;&amp;#65289;&amp;#19981;&amp;#21033;&amp;#24433;&amp;#21709;&amp;nbsp;&lt;br /&gt; &amp;#19977;&amp;#12289;&amp;#26368;&amp;#24378;&amp;#22320;&amp;#26041;&amp;#20538;&amp;#23457;&amp;#35745;&amp;#30340;&amp;#24433;&amp;#21709;&amp;nbsp;&lt;br /&gt; &amp;#22235;&amp;#12289;&amp;#20013;&amp;#22269;&amp;#22830;&amp;#34892;&amp;#36135;&amp;#24065;&amp;#25919;&amp;#31574;&amp;#36208;&amp;#21521;&amp;nbsp;&lt;br /&gt; &amp;#31532;&amp;#19977;&amp;#33410; &amp;#22478;&amp;#38215;&amp;#21270;&amp;nbsp;&lt;br /&gt; &amp;#19968;&amp;#12289;&amp;#25105;&amp;#22269;&amp;#22788;&amp;#22312;&amp;#24555;&amp;#36895;&amp;#22478;&amp;#24066;&amp;#21270;&amp;#21457;&amp;#23637;&amp;#26102;&amp;#26399;&amp;nbsp;&lt;br /&gt; &amp;#20108;&amp;#12289;&amp;#20013;&amp;#22269;&amp;#22810;&amp;#22320;&amp;#25919;&amp;#24220;&amp;#25237;&amp;#36164;&amp;#35745;&amp;#21010;&amp;nbsp;&lt;br /&gt; &amp;#19977;&amp;#12289;&amp;#22810;&amp;#22320;&amp;#25237;&amp;#36164;&amp;#26842;&amp;#25913;&amp;#20132;&amp;#36890;&amp;#39033;&amp;#30446;&amp;nbsp;&lt;br /&gt; &amp;#31532;&amp;#22235;&amp;#33410; &amp;#25919;&amp;#31574;&amp;#29615;&amp;#22659;&amp;nbsp;&lt;br /&gt; &amp;#19968;&amp;#12289;&amp;#20648;&amp;#22791;&amp;#22303;&amp;#22320;&amp;#19981;&amp;#24471;&amp;#27880;&amp;#20837;&amp;#34701;&amp;#36164;&amp;#24179;&amp;#21488;&amp;#20844;&amp;#21496;&amp;nbsp;&lt;br /&gt; &amp;#20108;&amp;#12289;&amp;#28145;&amp;#20132;&amp;#25152;&amp;#35268;&amp;#33539;&amp;#22478;&amp;#25237;&amp;#12289;&amp;#24179;&amp;#21488;&amp;#20844;&amp;#21496;&amp;#31169;&amp;#21215;&amp;#20538;&amp;#22791;&amp;#26696;&amp;nbsp;&lt;br /&gt; &amp;#19977;&amp;#12289;&amp;#38134;&amp;#34892;&amp;#19981;&amp;#33021;&amp;#26032;&amp;#22686;&amp;#34701;&amp;#36164;&amp;#24179;&amp;#21488;&amp;#36151;&amp;#27454;&amp;#35268;&amp;#27169;&amp;nbsp;&lt;br /&gt; &amp;#22235;&amp;#12289;&amp;#40723;&amp;#21169;&amp;#22320;&amp;#26041;&amp;#34701;&amp;#36164;&amp;#24179;&amp;#21488;&amp;#21457;&amp;#20538;&amp;#25903;&amp;#25345;&amp;#23567;&amp;#24494;&amp;#20225;&amp;#19994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16;&amp;#12289;&amp;#22320;&amp;#26041;&amp;#25919;&amp;#24220;&amp;#33258;&amp;#34892;&amp;#21457;&amp;#20538;&amp;#35797;&amp;#28857;&amp;#25193;&amp;#33267;&amp;#20845;&amp;#30465;&amp;#24066;&amp;nbsp;&lt;br /&gt; &amp;#20845;&amp;#12289;&amp;#26410;&amp;#26469;&amp;#21457;&amp;#25913;&amp;#22996;&amp;#23558;&amp;#20248;&amp;#21270;&amp;#20225;&amp;#19994;&amp;#20538;&amp;#21457;&amp;#34892;&amp;nbsp;&lt;br /&gt; &amp;#19971;&amp;#12289;&amp;#22830;&amp;#34892;&amp;#23558;&amp;#28165;&amp;#29702;&amp;#19977;&amp;#31867;&amp;#22320;&amp;#26041;&amp;#34701;&amp;#36164;&amp;#24179;&amp;#21488;&amp;nbsp;&lt;br /&gt; &amp;#20843;&amp;#12289;&amp;#25919;&amp;#24220;&amp;#30456;&amp;#20851;&amp;#37096;&amp;#38376;&amp;#25972;&amp;#25913;&amp;#22788;&amp;#29702;55&amp;#23478;&amp;#34701;&amp;#36164;&amp;#24179;&amp;#21488;&amp;nbsp;&lt;br /&gt; &amp;#31532;&amp;#20116;&amp;#33410; &amp;#37325;&amp;#28857;&amp;#25919;&amp;#31574;&amp;#35299;&amp;#35835;&amp;nbsp;&lt;br /&gt; &amp;#19968;&amp;#12289;&amp;#12298;&amp;#20851;&amp;#20110;&amp;#21152;&amp;#24378;&amp;#22303;&amp;#22320;&amp;#20648;&amp;#22791;&amp;#19982;&amp;#34701;&amp;#36164;&amp;#31649;&amp;#29702;&amp;#30340;&amp;#36890;&amp;#30693;&amp;#12299;&amp;nbsp;&lt;br /&gt; &amp;#20108;&amp;#12289;&amp;#12298;&amp;#20851;&amp;#20110;&amp;#21046;&amp;#27490;&amp;#22320;&amp;#26041;&amp;#25919;&amp;#24220;&amp;#36829;&amp;#27861;&amp;#36829;&amp;#35268;&amp;#34701;&amp;#36164;&amp;#34892;&amp;#20026;&amp;#30340;&amp;#36890;&amp;#30693;&amp;#12299;&amp;nbsp;&lt;br /&gt; &amp;#19977;&amp;#12289;&amp;#12298;&amp;#20851;&amp;#20110;&amp;#21152;&amp;#24378;&amp;#22320;&amp;#26041;&amp;#34701;&amp;#36164;&amp;#24179;&amp;#21488;&amp;#36151;&amp;#27454;&amp;#39118;&amp;#38505;&amp;#30417;&amp;#31649;&amp;#30340;&amp;#25351;&amp;#23548;&amp;#24847;&amp;#35265;&amp;#12299;&amp;nbsp;&lt;br /&gt; &lt;br /&gt; &lt;/span&gt;&lt;/span&gt;&lt;/div&gt;&lt;div&gt;&lt;span style="font-size: small;"&gt;&lt;span style="font-family: Arial;"&gt;&lt;b&gt;&amp;#31532;&amp;#22235;&amp;#31456;&lt;/b&gt;&lt;b&gt; 2013-2019&lt;/b&gt;&lt;b&gt;&amp;#24180;&amp;#20013;&amp;#22269;&amp;#25919;&amp;#24220;&amp;#34701;&amp;#36164;&amp;#24179;&amp;#21488;&amp;#21457;&amp;#23637;&amp;#20998;&amp;#26512;&lt;/b&gt;&lt;b&gt;&amp;nbsp;&lt;/b&gt;&lt;b&gt;&lt;br /&gt; &lt;/b&gt;&amp;#31532;.&amp;#19968;&amp;#33410; &amp;#21457;&amp;#23637;&amp;#32508;&amp;#36848;&amp;nbsp;&lt;br /&gt; &amp;#19968;&amp;#12289;&amp;#25919;&amp;#24220;&amp;#34701;&amp;#36164;&amp;#24179;&amp;#21488;&amp;#21457;&amp;#23637;&amp;#21382;&amp;#31243;&amp;nbsp;&lt;br /&gt; &amp;#20108;&amp;#12289;&amp;#22522;&amp;#30784;&amp;#35774;&amp;#26045;&amp;#34701;&amp;#36164;&amp;#24179;&amp;#21488;&amp;#30340;&amp;#21457;&amp;#23637;&amp;#27169;&amp;#24335;&amp;nbsp;&lt;br /&gt; &amp;#19977;&amp;#12289;&amp;#20132;&amp;#36890;&amp;#25237;&amp;#34701;&amp;#36164;&amp;#24179;&amp;#21488;&amp;#30340;&amp;#21457;&amp;#23637;&amp;#38454;&amp;#27573;&amp;nbsp;&lt;br /&gt; &amp;#22235;&amp;#12289;&amp;#25919;&amp;#24220;&amp;#34701;&amp;#36164;&amp;#24179;&amp;#21488;&amp;#21457;&amp;#23637;&amp;#36716;&amp;#21464;&amp;nbsp;&lt;br /&gt; &amp;#20116;&amp;#12289;&amp;#29616;&amp;#34892;&amp;#25237;&amp;#34701;&amp;#36164;&amp;#20307;&amp;#21046;&amp;#25110;&amp;#25913;&amp;#38761;&amp;nbsp;&lt;br /&gt; &amp;#31532;&amp;#20108;&amp;#33410; &amp;#21457;&amp;#23637;&amp;#29366;&amp;#20917;&amp;nbsp;&lt;br /&gt; &amp;#19968;&amp;#12289;&amp;#25105;&amp;#22269;&amp;#22320;&amp;#26041;&amp;#25919;&amp;#24220;&amp;#34701;&amp;#36164;&amp;#24179;&amp;#21488;&amp;#21457;&amp;#23637;&amp;#29305;&amp;#28857;&amp;nbsp;&lt;br /&gt; &amp;#20108;&amp;#12289;&amp;#25919;&amp;#24220;&amp;#34701;&amp;#36164;&amp;#24179;&amp;#21488;&amp;#21457;&amp;#23637;&amp;#24773;&amp;#20917;&amp;nbsp;&lt;br /&gt; &amp;#19977;&amp;#12289;&amp;#25919;&amp;#24220;&amp;#34701;&amp;#36164;&amp;#24179;&amp;#21488;&amp;#36164;&amp;#20135;&amp;#35777;&amp;#21048;&amp;#21270;&amp;#37325;&amp;#21551;&amp;nbsp;&lt;br /&gt; &amp;#22235;&amp;#12289;&amp;#25919;&amp;#24220;&amp;#34701;&amp;#36164;&amp;#24179;&amp;#21488;&amp;#38754;&amp;#20020;&amp;#30340;&amp;#39118;&amp;#38505;&amp;#22810;&amp;#26679;&amp;nbsp;&lt;br /&gt; &amp;#20116;&amp;#12289;&amp;#25919;&amp;#24220;&amp;#34701;&amp;#36164;&amp;#24179;&amp;#21488;&amp;#39118;&amp;#38505;&amp;#38450;&amp;#33539;&amp;#21457;&amp;#23637;&amp;#24773;&amp;#20917;&amp;nbsp;&lt;br /&gt; &amp;#31532;&amp;#19977;&amp;#33410; &amp;#36816;&amp;#33829;&amp;#27169;&amp;#24335;&amp;nbsp;&lt;br /&gt; &amp;#19968;&amp;#12289;&amp;#25919;&amp;#24220;&amp;#25237;&amp;#34701;&amp;#36164;&amp;#24179;&amp;#21488;&amp;#36816;&amp;#33829;&amp;#27169;&amp;#24335;&amp;#20998;&amp;#31867;&amp;nbsp;&lt;br /&gt; &amp;#20108;&amp;#12289;&amp;#25919;&amp;#24220;&amp;#34701;&amp;#36164;&amp;#24179;&amp;#21488;&amp;#36816;&amp;#33829;&amp;#23384;&amp;#22312;&amp;#30340;&amp;#38382;&amp;#39064;&amp;nbsp;&lt;br /&gt; &amp;#19977;&amp;#12289;&amp;#25919;&amp;#24220;&amp;#34701;&amp;#36164;&amp;#24179;&amp;#21488;&amp;#38656;&amp;#22810;&amp;#20803;&amp;#21270;&amp;#32463;&amp;#33829;&amp;nbsp;&lt;br /&gt; &amp;#22235;&amp;#12289;&amp;#25919;&amp;#24220;&amp;#25237;&amp;#34701;&amp;#36164;&amp;#24179;&amp;#21488;&amp;#30340;&amp;#22810;&amp;#20803;&amp;#36816;&amp;#33829;&amp;#27169;&amp;#24335;&amp;nbsp;&lt;br /&gt; &amp;#31532;&amp;#22235;&amp;#33410; &amp;#22303;&amp;#22320;&amp;#27169;&amp;#24335;&amp;nbsp;&lt;br /&gt; &amp;#19968;&amp;#12289;&amp;#22320;&amp;#26041;&amp;#25919;&amp;#24220;&amp;#23545;&amp;#20197;&amp;#22320;&amp;#34701;&amp;#36164;&amp;#32463;&amp;#33829;&amp;#20855;&amp;#26377;&amp;#20381;&amp;#36182;&amp;#24615;&amp;nbsp;&lt;br /&gt; &amp;#20108;&amp;#12289;&amp;#22320;&amp;#26041;&amp;#25919;&amp;#24220;&amp;#20197;&amp;#22320;&amp;#34701;&amp;#36164;&amp;#32463;&amp;#33829;&amp;#30340;&amp;#26032;&amp;#25163;&amp;#27861;&amp;nbsp;&lt;br /&gt; &amp;#19977;&amp;#12289;&amp;#22303;&amp;#22320;&amp;#36164;&amp;#20135;&amp;#27880;&amp;#20837;&amp;#22478;&amp;#25237;&amp;#20844;&amp;#21496;&amp;#30340;&amp;#27169;&amp;#24335;&amp;nbsp;&lt;br /&gt; &amp;#22235;&amp;#12289;&amp;#22320;&amp;#26041;&amp;#25919;&amp;#24220;&amp;#20197;&amp;#22320;&amp;#34701;&amp;#36164;&amp;#32463;&amp;#33829;&amp;#23384;&amp;#22312;&amp;#30340;&amp;#39118;&amp;#38505;&amp;nbsp;&lt;br /&gt; &amp;#20116;&amp;#12289;&amp;#22320;&amp;#26041;&amp;#25919;&amp;#24220;&amp;#20197;&amp;#22320;&amp;#34701;&amp;#36164;&amp;#32463;&amp;#33829;&amp;#39118;&amp;#38505;&amp;#30340;&amp;#23545;&amp;#31574;&amp;nbsp;&lt;br /&gt; &amp;#20845;&amp;#12289;&amp;#22320;&amp;#26041;&amp;#25919;&amp;#24220;&amp;#24179;&amp;#21488;&amp;#22303;&amp;#22320;&amp;#36829;&amp;#35268;&amp;#34701;&amp;#36164;&amp;#30340;&amp;#38450;&amp;#33539;&amp;nbsp;&lt;br /&gt; &amp;#31532;&amp;#20116;&amp;#33410; &amp;#22478;&amp;#38215;&amp;#21270;&amp;nbsp;&lt;br /&gt; &amp;#19968;&amp;#12289;&amp;#22478;&amp;#38215;&amp;#21270;&amp;#26159;&amp;#20013;&amp;#22269;&amp;#21457;&amp;#23637;&amp;#30340;&amp;#37325;&amp;#28857;&amp;nbsp;&lt;br /&gt; &amp;#20108;&amp;#12289;&amp;#22478;&amp;#38215;&amp;#21270;&amp;#21457;&amp;#23637;&amp;#20013;&amp;#20986;&amp;#29616;&amp;#30340;&amp;#38382;&amp;#39064;&amp;nbsp;&lt;br /&gt; &amp;#19977;&amp;#12289;&amp;#34701;&amp;#36164;&amp;#24179;&amp;#21488;&amp;#26159;&amp;#22478;&amp;#24066;&amp;#21270;&amp;#30340;&amp;#24517;&amp;#28982;&amp;#36873;&amp;#25321;&amp;nbsp;&lt;br /&gt; &amp;#22235;&amp;#12289;&amp;#22478;&amp;#38215;&amp;#21270;&amp;#24314;&amp;#35774;&amp;#36973;&amp;#36935;&amp;#29616;&amp;#26377;&amp;#34701;&amp;#36164;&amp;#28192;&amp;#36947;&amp;#22256;&amp;#22659;&amp;nbsp;&lt;br /&gt; &amp;#20116;&amp;#12289;&amp;#22478;&amp;#38215;&amp;#21270;&amp;#36807;&amp;#31243;&amp;#21439;&amp;#22495;&amp;#25237;&amp;#34701;&amp;#36164;&amp;#24179;&amp;#21488;&amp;#26500;&amp;#24314;&amp;#31574;&amp;#30053;&amp;nbsp;&lt;br /&gt; &amp;#31532;&amp;#20845;&amp;#33410; &amp;#36164;&amp;#20135;&amp;#35777;&amp;#21048;&amp;#21270;&amp;nbsp;&lt;br /&gt; &amp;#19968;&amp;#12289;&amp;#20449;&amp;#36151;&amp;#36164;&amp;#20135;&amp;#35777;&amp;#21048;&amp;#21270;&amp;#30340;&amp;#22522;&amp;#26412;&amp;#35201;&amp;#27714;&amp;nbsp;&lt;br /&gt; &amp;#20108;&amp;#12289;&amp;#36164;&amp;#20135;&amp;#35777;&amp;#21048;&amp;#21270;&amp;#23545;&amp;#34701;&amp;#36164;&amp;#24847;&amp;#20041;&amp;#37325;&amp;#22823;&amp;nbsp;&lt;br /&gt; &amp;#19977;&amp;#12289;&amp;#35777;&amp;#21048;&amp;#21270;&amp;#26159;&amp;#21270;&amp;#35299;&amp;#39118;&amp;#38505;&amp;#30340;&amp;#26377;&amp;#25928;&amp;#36884;&amp;#24452;&amp;nbsp;&lt;br /&gt; &amp;#22235;&amp;#12289;&amp;#34701;&amp;#36164;&amp;#24179;&amp;#21488;&amp;#36151;&amp;#27454;&amp;#35777;&amp;#21048;&amp;#21270;&amp;#30340;&amp;#21487;&amp;#34892;&amp;#24615;&amp;nbsp;&lt;br /&gt; &amp;#20116;&amp;#12289;&amp;#36164;&amp;#20135;&amp;#35777;&amp;#21048;&amp;#21270;&amp;#21487;&amp;#33021;&amp;#24102;&amp;#26469;&amp;#30340;&amp;#39118;&amp;#38505;&amp;nbsp;&lt;br /&gt; &amp;#20845;&amp;#12289;&amp;#22478;&amp;#25237;&amp;#20844;&amp;#21496;&amp;#21442;&amp;#19982;&amp;#35777;&amp;#21048;&amp;#21270;&amp;#30340;&amp;#26680;&amp;#24515;&amp;nbsp;&lt;br /&gt; &amp;#19971;&amp;#12289;&amp;#24179;&amp;#21488;&amp;#20844;&amp;#21496;&amp;#36151;&amp;#27454;&amp;#35777;&amp;#21048;&amp;#21270;&amp;#25919;&amp;#31574;&amp;#24314;&amp;#35758;&amp;nbsp;&lt;br /&gt; &amp;#31532;&amp;#19971;&amp;#33410; &amp;#27861;&amp;#24459;&amp;#20998;&amp;#26512;&amp;nbsp;&lt;br /&gt; &amp;#19968;&amp;#12289;&amp;#25919;&amp;#24220;&amp;#34701;&amp;#36164;&amp;#24179;&amp;#21488;&amp;#38754;&amp;#20020;&amp;#30340;&amp;#27861;&amp;#24459;&amp;#22256;&amp;#23616;&amp;#21450;&amp;#23545;&amp;#31574;&amp;nbsp;&lt;br /&gt; &amp;#20108;&amp;#12289;&amp;#25919;&amp;#24220;&amp;#34701;&amp;#36164;&amp;#24179;&amp;#21488;&amp;#38134;&amp;#34892;&amp;#36151;&amp;#27454;&amp;#30340;&amp;#27861;&amp;#24459;&amp;#39118;&amp;#38505;&amp;nbsp;&lt;br /&gt; &amp;#19977;&amp;#12289;&amp;#25919;&amp;#24220;&amp;#34701;&amp;#36164;&amp;#24179;&amp;#21488;&amp;#35268;&amp;#33539;&amp;#34701;&amp;#36164;&amp;#34892;&amp;#20026;&amp;#30340;&amp;#27861;&amp;#24459;&amp;#23545;&amp;#31574;&amp;nbsp;&lt;br /&gt; &amp;#22235;&amp;#12289;&amp;#34701;&amp;#36164;&amp;#24179;&amp;#21488;&amp;#27861;&amp;#24459;&amp;#35268;&amp;#21046;&amp;#24314;&amp;#35774;&amp;#30340;&amp;#24517;&amp;#35201;&amp;#24615;&amp;nbsp;&lt;br /&gt; &amp;#20116;&amp;#12289;&amp;#34701;&amp;#36164;&amp;#24179;&amp;#21488;&amp;#27861;&amp;#24459;&amp;#35268;&amp;#21046;&amp;#24314;&amp;#35774;&amp;#30340;&amp;#36335;&amp;#24452;&amp;nbsp;&lt;br /&gt; &amp;#31532;&amp;#20843;&amp;#33410; &amp;#23384;&amp;#22312;&amp;#30340;&amp;#38382;&amp;#39064;&amp;nbsp;&lt;br /&gt; &amp;#19968;&amp;#12289;&amp;#25104;&amp;#20026;&amp;#22320;&amp;#26041;&amp;#25919;&amp;#24220;&amp;#20538;&amp;#21153;&amp;#20027;&amp;#20307;&amp;nbsp;&lt;br /&gt; &amp;#20108;&amp;#12289;&amp;#37096;&amp;#20998;&amp;#24179;&amp;#21488;&amp;#20607;&amp;#20538;&amp;#33021;&amp;#21147;&amp;#19981;&amp;#24378;&amp;nbsp;&lt;br /&gt; &amp;#19977;&amp;#12289;&amp;#37096;&amp;#20998;&amp;#34701;&amp;#36164;&amp;#24179;&amp;#21488;&amp;#25919;&amp;#20225;&amp;#19981;&amp;#20998;&amp;nbsp;&lt;br /&gt; &amp;#22235;&amp;#12289;&amp;#24179;&amp;#21488;&amp;#20449;&amp;#24687;&amp;#36879;&amp;#26126;&amp;#24230;&amp;#19981;&amp;#39640;&amp;nbsp;&lt;br /&gt; &amp;#20116;&amp;#12289;&amp;#36164;&amp;#37329;&amp;#36890;&amp;#36947;&amp;#39640;&amp;#24230;&amp;#20381;&amp;#36182;&amp;#38134;&amp;#34892;&amp;nbsp;&lt;br /&gt; &amp;#20845;&amp;#12289;&amp;#22478;&amp;#25237;&amp;#20844;&amp;#21496;&amp;#30340;&amp;#25361;&amp;#25112;&amp;#19982;&amp;#26426;&amp;#36935;&amp;nbsp;&lt;br /&gt; &amp;#65288;&amp;#19968;&amp;#65289;&amp;#24403;&amp;#21069;&amp;#22478;&amp;#25237;&amp;#20844;&amp;#21496;&amp;#38754;&amp;#20020;&amp;#30340;&amp;#25361;&amp;#25112;&amp;nbsp;&lt;br /&gt; &amp;#65288;&amp;#20108;&amp;#65289;&amp;#22478;&amp;#25237;&amp;#20844;&amp;#21496;&amp;#30340;&amp;#26032;&amp;#26426;&amp;#36935;&amp;nbsp;&lt;br /&gt; &amp;#31532;&amp;#20061;&amp;#33410; &amp;#21457;&amp;#23637;&amp;#25112;&amp;#30053;&amp;nbsp;&lt;br /&gt; &amp;#19968;&amp;#12289;&amp;#22478;&amp;#25237;&amp;#20844;&amp;#21496;&amp;#24212;&amp;#23545;&amp;#36130;&amp;#25919;&amp;#25910;&amp;#20837;&amp;#20013;&amp;#36895;&amp;#22686;&amp;#38271;&amp;#25112;&amp;#30053;&amp;nbsp;&lt;br /&gt; &amp;#65288;&amp;#19968;&amp;#65289;&amp;#36130;&amp;#25919;&amp;#25910;&amp;#20837;&amp;#22686;&amp;#36895;&amp;#25918;&amp;#32531;&amp;#23545;&amp;#22478;&amp;#25237;&amp;#20844;&amp;#21496;&amp;#30340;&amp;#24433;&amp;#21709;&amp;nbsp;&lt;br /&gt; &amp;#65288;&amp;#20108;&amp;#65289;&amp;#22478;&amp;#25237;&amp;#20844;&amp;#21496;&amp;#24212;&amp;#23545;&amp;#31574;&amp;#30053;&amp;#20998;&amp;#26512;&amp;nbsp;&lt;br /&gt; &amp;#20108;&amp;#12289;&amp;#22478;&amp;#25237;&amp;#20844;&amp;#21496;&amp;#24212;&amp;#23545;&amp;#21033;&amp;#29575;&amp;#24066;&amp;#22330;&amp;#21270;&amp;#25913;&amp;#38761;&amp;#30340;&amp;#31574;&amp;#30053;&amp;nbsp;&lt;br /&gt; 1&amp;#12289;&amp;#22686;&amp;#24378;&amp;#30408;&amp;#21033;&amp;#33021;&amp;#21147;&amp;#65292;&amp;#25552;&amp;#39640;&amp;#36164;&amp;#20135;&amp;#36136;&amp;#37327;&amp;nbsp;&lt;br /&gt; 2&amp;#12289;&amp;#25299;&amp;#23485;&amp;#34701;&amp;#36164;&amp;#28192;&amp;#36947;&amp;#65292;&amp;#21457;&amp;#23637;&amp;#22810;&amp;#20803;&amp;#21270;&amp;#34701;&amp;#36164;&amp;#26041;&amp;#24335;&amp;nbsp;&lt;br /&gt; 3&amp;#12289;&amp;#20570;&amp;#22909;&amp;#25237;&amp;#34701;&amp;#36164;&amp;#35268;&amp;#21010;&amp;nbsp;&lt;br /&gt; &amp;#19977;&amp;#12289;&amp;#25919;&amp;#24220;&amp;#25237;&amp;#34701;&amp;#36164;&amp;#24179;&amp;#21488;&amp;#30340;&amp;#38598;&amp;#22242;&amp;#21270;&amp;#37325;&amp;#32452;&amp;#27169;&amp;#24335;&amp;nbsp;&lt;br /&gt; 1&amp;#12289;&amp;#36130;&amp;#21153;&amp;#31649;&amp;#25511;&amp;#27169;&amp;#24335;&amp;nbsp;&lt;br /&gt; 2&amp;#12289;&amp;#25112;&amp;#30053;&amp;#31649;&amp;#25511;&amp;#27169;&amp;#24335;&amp;nbsp;&lt;br /&gt; 3&amp;#12289;&amp;#32463;&amp;#33829;&amp;#31649;&amp;#25511;&amp;#27169;&amp;#24335;&amp;nbsp;&lt;br /&gt; 4&amp;#12289;&amp;#36807;&amp;#28193;&amp;#31649;&amp;#25511;&amp;#22411;&amp;nbsp;&lt;br /&gt; &amp;#22235;&amp;#12289;&amp;#22320;&amp;#26041;&amp;#25919;&amp;#24220;&amp;#25237;&amp;#34701;&amp;#36164;&amp;#24179;&amp;#21488;&amp;#36164;&amp;#26412;&amp;#36816;&amp;#20316;&amp;#25112;&amp;#30053;&amp;nbsp;&lt;br /&gt; 1&amp;#12289;&amp;#25237;&amp;#34701;&amp;#36164;&amp;#24179;&amp;#21488;&amp;#36164;&amp;#26412;&amp;#36816;&amp;#20316;&amp;#30340;&amp;#25112;&amp;#30053;&amp;#23450;&amp;#20301;&amp;nbsp;&lt;br /&gt; 2&amp;#12289;&amp;#25237;&amp;#34701;&amp;#36164;&amp;#24179;&amp;#21488;&amp;#36164;&amp;#26412;&amp;#36816;&amp;#20316;&amp;#25112;&amp;#30053;&amp;#30340;&amp;#26680;&amp;#24515;&amp;#21629;&amp;#39064;&amp;nbsp;&lt;br /&gt; 3&amp;#12289;&amp;#25237;&amp;#34701;&amp;#36164;&amp;#24179;&amp;#21488;&amp;#36164;&amp;#26412;&amp;#36816;&amp;#20316;&amp;#30340;&amp;#26465;&amp;#20214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16;&amp;#12289;&amp;#22320;&amp;#26041;&amp;#25919;&amp;#24220;&amp;#25237;&amp;#34701;&amp;#36164;&amp;#24179;&amp;#21488;&amp;#20538;&amp;#21153;&amp;#20607;&amp;#36824;&amp;#36335;&amp;#24452;&amp;nbsp;&lt;br /&gt; 1&amp;#12289;&amp;#25511;&amp;#21046;&amp;#25237;&amp;#34701;&amp;#36164;&amp;#24179;&amp;#21488;&amp;#36127;&amp;#20538;&amp;#35268;&amp;#27169;&amp;nbsp;&lt;br /&gt; 2&amp;#12289;&amp;#21019;&amp;#26032;&amp;#25237;&amp;#34701;&amp;#36164;&amp;#24179;&amp;#21488;&amp;#34701;&amp;#36164;&amp;#27169;&amp;#24335;&amp;nbsp;&lt;br /&gt; 3&amp;#12289;&amp;#21152;&amp;#24378;&amp;#23545;&amp;#20110;&amp;#25237;&amp;#34701;&amp;#36164;&amp;#24179;&amp;#21488;&amp;#31649;&amp;#29702;&amp;nbsp;&lt;br /&gt; &amp;#20845;&amp;#12289;&amp;#22320;&amp;#26041;&amp;#25919;&amp;#24220;&amp;#34701;&amp;#36164;&amp;#24179;&amp;#21488;&amp;#38450;&amp;#33539;&amp;#31995;&amp;#32479;&amp;#24615;&amp;#39118;&amp;#38505;&amp;nbsp;&lt;br /&gt; 1&amp;#12289;&amp;#24314;&amp;#31435;&amp;#20581;&amp;#20840;&amp;#22320;&amp;#26041;&amp;#25919;&amp;#24220;&amp;#20538;&amp;#21153;&amp;#31649;&amp;#29702;&amp;#26426;&amp;#21046;&amp;nbsp;&lt;br /&gt; 2&amp;#12289;&amp;#31215;&amp;#26497;&amp;#25512;&amp;#21160;&amp;#22320;&amp;#26041;&amp;#25919;&amp;#24220;&amp;#34701;&amp;#36164;&amp;#24179;&amp;#21488;&amp;#30340;&amp;#24066;&amp;#22330;&amp;#21270;&amp;#36816;&amp;#20316;&amp;nbsp;&lt;br /&gt; 3&amp;#12289;&amp;#21152;&amp;#24378;&amp;#21830;&amp;#19994;&amp;#38134;&amp;#34892;&amp;#24179;&amp;#21488;&amp;#36151;&amp;#27454;&amp;#30340;&amp;#20449;&amp;#36151;&amp;#31649;&amp;#29702;&amp;#21644;&amp;#39118;&amp;#38505;&amp;#38450;&amp;#25511;&amp;nbsp;&lt;br /&gt; 4&amp;#12289;&amp;#22810;&amp;#37096;&amp;#38376;&amp;#32852;&amp;#21160;&amp;#21152;&amp;#24378;&amp;#23545;&amp;#22320;&amp;#26041;&amp;#25919;&amp;#24220;&amp;#34701;&amp;#36164;&amp;#24179;&amp;#21488;&amp;#30340;&amp;#22806;&amp;#37096;&amp;#30417;&amp;#31649;&amp;nbsp;&lt;br /&gt; &amp;#19971;&amp;#12289;&amp;#22320;&amp;#26041;&amp;#25919;&amp;#24220;&amp;#34701;&amp;#36164;&amp;#24179;&amp;#21488;&amp;#39118;&amp;#38505;&amp;#30340;&amp;#35299;&amp;#20915;&amp;#23545;&amp;#31574;&amp;nbsp;&lt;br /&gt; 1&amp;#12289;&amp;#24378;&amp;#21270;&amp;#20538;&amp;#21153;&amp;#39118;&amp;#38505;&amp;#35268;&amp;#27169;&amp;#25511;&amp;#21046;&amp;nbsp;&lt;br /&gt; 2&amp;#12289;&amp;#24314;&amp;#31435;&amp;#20538;&amp;#21153;&amp;#39118;&amp;#38505;&amp;#39044;&amp;#35686;&amp;#21046;&amp;#24230;&amp;nbsp;&lt;br /&gt; 3&amp;#12289;&amp;#23436;&amp;#21892;&amp;#22320;&amp;#26041;&amp;#25919;&amp;#24220;&amp;#34701;&amp;#36164;&amp;#24179;&amp;#21488;&amp;#26426;&amp;#21046;&amp;#20307;&amp;#21046;&amp;nbsp;&lt;br /&gt; 4&amp;#12289;&amp;#21019;&amp;#26032;&amp;#24179;&amp;#21488;&amp;#34701;&amp;#36164;&amp;#27169;&amp;#24335;&amp;nbsp;&lt;br /&gt; 5&amp;#12289;&amp;#21152;&amp;#24378;&amp;#37329;&amp;#34701;&amp;#26426;&amp;#26500;&amp;#25511;&amp;#21046;&amp;#21147;&amp;#24230;&amp;nbsp;&lt;br /&gt; &lt;br /&gt; &lt;/span&gt;&lt;/span&gt;&lt;/div&gt;&lt;div&gt;&lt;span style="font-size: small;"&gt;&lt;span style="font-family: Arial;"&gt;&lt;b&gt;&amp;#31532;&amp;#20116;&amp;#31456;&lt;/b&gt;&lt;b&gt; 2013-2019&lt;/b&gt;&lt;b&gt;&amp;#24180;&amp;#20013;&amp;#22269;&amp;#25919;&amp;#24220;&amp;#34701;&amp;#36164;&amp;#24179;&amp;#21488;&amp;#39118;&amp;#38505;&amp;#20998;&amp;#26512;&lt;/b&gt;&lt;b&gt;&amp;nbsp;&lt;/b&gt;&lt;b&gt;&lt;br /&gt; &lt;/b&gt;&amp;#31532;.&amp;#19968;&amp;#33410; &amp;#25919;&amp;#24220;&amp;#34701;&amp;#36164;&amp;#24179;&amp;#21488;&amp;#20538;&amp;#21153;&amp;nbsp;&lt;br /&gt; &amp;#19968;&amp;#12289;&amp;#25919;&amp;#24220;&amp;#34701;&amp;#36164;&amp;#24179;&amp;#21488;&amp;#20538;&amp;#21153;&amp;#35268;&amp;#27169;&amp;#39118;&amp;#38505;&amp;#20998;&amp;#26512;&amp;nbsp;&lt;br /&gt; &amp;#20108;&amp;#12289;&amp;#25919;&amp;#24220;&amp;#34701;&amp;#36164;&amp;#24179;&amp;#21488;&amp;#30340;&amp;#39118;&amp;#38505;&amp;#29616;&amp;#29366;&amp;#20998;&amp;#26512;&amp;nbsp;&lt;br /&gt; 1&amp;#12289;&amp;#39640;&amp;#36127;&amp;#20538;&amp;#29575;&amp;#39640;&amp;#21450;&amp;#32570;&amp;#20047;&amp;#36824;&amp;#27454;&amp;#26469;&amp;#28304;&amp;#23384;&amp;#22312;&amp;#20607;&amp;#20184;&amp;#39118;&amp;#38505;&amp;nbsp;&lt;br /&gt; 2&amp;#12289;&amp;#25237;&amp;#36164;&amp;#39033;&amp;#30446;&amp;#25928;&amp;#30410;&amp;#19981;&amp;#39640;&amp;#21450;&amp;#20607;&amp;#20538;&amp;#20027;&amp;#20307;&amp;#19981;&amp;#26126;&amp;#30830;&amp;#24418;&amp;#25104;&amp;#39033;&amp;#30446;&amp;#39118;&amp;#38505;&amp;nbsp;&lt;br /&gt; 3&amp;#12289;&amp;#27861;&amp;#20154;&amp;#27835;&amp;#29702;&amp;#32467;&amp;#26500;&amp;#19981;&amp;#23436;&amp;#21892;&amp;#21450;&amp;#36829;&amp;#35268;&amp;#25805;&amp;#20316;&amp;#23384;&amp;#22312;&amp;#28508;&amp;#22312;&amp;#39118;&amp;#38505;&amp;nbsp;&lt;br /&gt; 4&amp;#12289;&amp;#36151;&amp;#27454;&amp;#36164;&amp;#37329;&amp;#27969;&amp;#21521;&amp;#32570;&amp;#20047;&amp;#30417;&amp;#31649;&amp;#23481;&amp;#26131;&amp;#34892;&amp;#25104;&amp;#20449;&amp;#36151;&amp;#36164;&amp;#37329;&amp;#23433;&amp;#20840;&amp;#39118;&amp;#38505;&amp;nbsp;&lt;br /&gt; 5&amp;#12289;&amp;#20449;&amp;#24687;&amp;#19981;&amp;#23545;&amp;#31216;&amp;#21450;&amp;#36807;&amp;#24230;&amp;#20449;&amp;#36151;&amp;#36896;&amp;#25104;&amp;#21830;&amp;#19994;&amp;#38134;&amp;#34892;&amp;#27969;&amp;#21160;&amp;#24615;&amp;#39118;&amp;#38505;&amp;nbsp;&lt;br /&gt; &amp;#19977;&amp;#12289;&amp;#25105;&amp;#22269;&amp;#22478;&amp;#25237;&amp;#20844;&amp;#21496;&amp;#36127;&amp;#20538;&amp;#29305;&amp;#28857;&amp;#20998;&amp;#26512;&amp;nbsp;&lt;br /&gt; 1&amp;#12289;&amp;#31649;&amp;#29702;&amp;#21046;&amp;#24230;&amp;#19981;&amp;#35268;&amp;#33539;&amp;#19979;&amp;#30340;&amp;#39640;&amp;#36127;&amp;#20538;&amp;#39118;&amp;#38505;&amp;mdash;&amp;mdash;&amp;#36127;&amp;#20538;&amp;#26681;&amp;#28304;&amp;nbsp;&lt;br /&gt; 2&amp;#12289;&amp;#20538;&amp;#21153;&amp;#36164;&amp;#37329;&amp;#30340;&amp;#20844;&amp;#30410;&amp;#24615;&amp;#20351;&amp;#29992;&amp;mdash;&amp;mdash;&amp;#25919;&amp;#24220;&amp;#24615;&amp;#26631;&amp;#31614;&amp;nbsp;&lt;br /&gt; &amp;#22235;&amp;#12289;&amp;#24179;&amp;#21488;&amp;#20844;&amp;#21496;&amp;#34701;&amp;#36164;&amp;#39033;&amp;#30446;&amp;#30340;&amp;#39118;&amp;#38505;&amp;#35201;&amp;#28857;&amp;nbsp;&lt;br /&gt; &amp;#65288;&amp;#19968;&amp;#65289;&amp;#24179;&amp;#21488;&amp;#20844;&amp;#21496;&amp;#30340;&amp;#32508;&amp;#21512;&amp;#23454;&amp;#21147;&amp;nbsp;&lt;br /&gt; &amp;#65288;&amp;#20108;&amp;#65289;&amp;#39033;&amp;#30446;&amp;#20132;&amp;#26131;&amp;#32467;&amp;#26500;&amp;nbsp;&lt;br /&gt; &amp;#65288;&amp;#19977;&amp;#65289;&amp;#25285;&amp;#20445;&amp;#25514;&amp;#26045;&amp;nbsp;&lt;br /&gt; &amp;#20116;&amp;#12289;&amp;#25919;&amp;#24220;&amp;#34701;&amp;#36164;&amp;#24179;&amp;#21488;&amp;#20135;&amp;#29983;&amp;#39118;&amp;#38505;&amp;#30340;&amp;#21407;&amp;#22240;&amp;nbsp;&lt;br /&gt; 1&amp;#12289;&amp;#22320;&amp;#26041;&amp;#36130;&amp;#25919;&amp;#36164;&amp;#37329;&amp;#32039;&amp;#32570;&amp;#65292;&amp;#34701;&amp;#36164;&amp;#21387;&amp;#21147;&amp;#24040;&amp;#22823;&amp;nbsp;&lt;br /&gt; 2&amp;#12289;&amp;#24179;&amp;#21488;&amp;#23450;&amp;#20301;&amp;#23485;&amp;#27867;&amp;#12289;&amp;#36807;&amp;#31243;&amp;#19981;&amp;#35268;&amp;#33539;&amp;nbsp;&lt;br /&gt; 3&amp;#12289;&amp;#38134;&amp;#34892;&amp;#30701;&amp;#23384;&amp;#38271;&amp;#36151;&amp;#19982;&amp;#24179;&amp;#21488;&amp;#30701;&amp;#20511;&amp;#38271;&amp;#25237;&amp;#30340;&amp;#32467;&amp;#26500;&amp;#24615;&amp;#30683;&amp;#30462;&amp;nbsp;&lt;br /&gt; 4&amp;#12289;&amp;#32422;&amp;#26463;&amp;#26426;&amp;#21046;&amp;#19981;&amp;#36275;&amp;#65292;&amp;#20869;&amp;#22806;&amp;#37096;&amp;#30417;&amp;#30563;&amp;#21452;&amp;#37325;&amp;#32570;&amp;#20301;&amp;nbsp;&lt;br /&gt; &amp;#20845;&amp;#12289;&amp;#20538;&amp;#21153;&amp;#39118;&amp;#38505;&amp;#38450;&amp;#33539;&amp;#26426;&amp;#21046;&amp;#35774;&amp;#35745;&amp;nbsp;&lt;br /&gt; &amp;#65288;&amp;#19968;&amp;#65289;&amp;#25919;&amp;#24220;&amp;#23618;&amp;#38754;&amp;mdash;&amp;mdash;&amp;#20538;&amp;#21153;&amp;#39118;&amp;#38505;&amp;#38450;&amp;#33539;&amp;#39030;&amp;#23618;&amp;#35774;&amp;#35745;&amp;nbsp;&lt;br /&gt; &amp;#65288;&amp;#20108;&amp;#65289;&amp;#24179;&amp;#21488;&amp;#23618;&amp;#38754;&amp;mdash;&amp;mdash;&amp;#33258;&amp;#36523;&amp;#33021;&amp;#21147;&amp;#25552;&amp;#21319;&amp;nbsp;&lt;br /&gt; &amp;#31532;&amp;#20108;&amp;#33410; &amp;#38134;&amp;#34892;&amp;#36151;&amp;#27454;&amp;#39118;&amp;#38505;&amp;nbsp;&lt;br /&gt; &amp;#19968;&amp;#12289;&amp;#22320;&amp;#26041;&amp;#34701;&amp;#36164;&amp;#24179;&amp;#21488;&amp;#36151;&amp;#27454;&amp;#20313;&amp;#39069;&amp;nbsp;&lt;br /&gt; &amp;#20108;&amp;#12289;&amp;#25919;&amp;#24220;&amp;#34701;&amp;#36164;&amp;#24179;&amp;#21488;&amp;#36151;&amp;#27454;&amp;#30340;&amp;#39118;&amp;#38505;&amp;#29305;&amp;#24449;&amp;#21450;&amp;#24418;&amp;#24335;&amp;nbsp;&lt;br /&gt; &amp;#19977;&amp;#12289;&amp;#25919;&amp;#24220;&amp;#34701;&amp;#36164;&amp;#24179;&amp;#21488;&amp;#36151;&amp;#27454;&amp;#19981;&amp;#30830;&amp;#23450;&amp;#24615;&amp;#39118;&amp;#38505;&amp;#21450;&amp;#38450;&amp;#33539;&amp;nbsp;&lt;br /&gt; &amp;#65288;&amp;#19968;&amp;#65289;&amp;#39118;&amp;#38505;&amp;#26041;&amp;#38754;&amp;nbsp;&lt;br /&gt; &amp;#65288;&amp;#20108;&amp;#65289;&amp;#23545;&amp;#31574;&amp;#26041;&amp;#38754;&amp;nbsp;&lt;br /&gt; &amp;#22235;&amp;#12289;&amp;#25919;&amp;#24220;&amp;#34701;&amp;#36164;&amp;#24179;&amp;#21488;&amp;#36151;&amp;#27454;&amp;#39118;&amp;#38505;&amp;#38450;&amp;#25511;&amp;#25514;&amp;#26045;&amp;nbsp;&lt;br /&gt; &amp;#65288;&amp;#19968;&amp;#65289;&amp;#39118;&amp;#38505;&amp;#26041;&amp;#38754;&amp;nbsp;&lt;br /&gt; &amp;#65288;&amp;#20108;&amp;#65289;&amp;#23545;&amp;#31574;&amp;#26041;&amp;#38754;&amp;nbsp;&lt;br /&gt; &amp;#20116;&amp;#12289;&amp;#38134;&amp;#34892;&amp;#19994;&amp;#38754;&amp;#20020;&amp;#30340;&amp;#24179;&amp;#21488;&amp;#36151;&amp;#27454;&amp;#39118;&amp;#38505;&amp;nbsp;&lt;br /&gt; &amp;#20845;&amp;#12289;&amp;#38134;&amp;#34892;&amp;#19994;&amp;#24179;&amp;#21488;&amp;#36151;&amp;#27454;&amp;#39118;&amp;#38505;&amp;#30340;&amp;#31649;&amp;#25511;&amp;#25514;&amp;#26045;&amp;nbsp;&lt;br /&gt; &amp;#31532;&amp;#19977;&amp;#33410; &amp;#20225;&amp;#19994;&amp;#20538;&amp;#39118;&amp;#38505;&amp;nbsp;&lt;br /&gt; &amp;#19968;&amp;#12289;&amp;#34701;&amp;#36164;&amp;#24179;&amp;#21488;&amp;#20225;&amp;#19994;&amp;#20538;&amp;#21048;&amp;#34701;&amp;#36164;&amp;#21382;&amp;#31243;&amp;nbsp;&lt;br /&gt; &amp;#20108;&amp;#12289;&amp;#22478;&amp;#25237;&amp;#20538;&amp;#21457;&amp;#23637;&amp;#30340;&amp;#24180;&amp;#24230;&amp;#22823;&amp;#20107;&amp;#35760;&amp;nbsp;&lt;br /&gt; &amp;#19977;&amp;#12289;&amp;#25919;&amp;#24220;&amp;#34701;&amp;#36164;&amp;#24179;&amp;#21488;&amp;#20225;&amp;#19994;&amp;#20538;&amp;#21457;&amp;#34892;&amp;#24773;&amp;#20917;&amp;nbsp;&lt;br /&gt; &amp;#22235;&amp;#12289;&amp;#25105;&amp;#22269;&amp;#25919;&amp;#24220;&amp;#34701;&amp;#36164;&amp;#24179;&amp;#21488;&amp;#20225;&amp;#19994;&amp;#20538;&amp;#39118;&amp;#38505;&amp;nbsp;&lt;br /&gt; 1&amp;#12289;&amp;#39118;&amp;#38505;&amp;#26368;&amp;#32456;&amp;#30001;&amp;#25919;&amp;#24220;&amp;#20828;&amp;#24213;&amp;nbsp;&lt;br /&gt; 2&amp;#12289;&amp;#21463;&amp;#24403;&amp;#22320;&amp;#25919;&amp;#24220;&amp;#36130;&amp;#21153;&amp;#29366;&amp;#20917;&amp;#24433;&amp;#21709;&amp;#36739;&amp;#22823;&amp;nbsp;&lt;br /&gt; &amp;#20116;&amp;#12289;&amp;#25105;&amp;#22269;&amp;#22478;&amp;#25237;&amp;#20538;&amp;#35268;&amp;#27169;&amp;#25193;&amp;#22823;&amp;#30340;&amp;#21407;&amp;#22240;&amp;#21450;&amp;#39118;&amp;#38505;&amp;nbsp;&lt;br /&gt; &amp;#65288;&amp;#19968;&amp;#65289;&amp;#22478;&amp;#25237;&amp;#20538;&amp;#35268;&amp;#27169;&amp;#25193;&amp;#22823;&amp;#30340;&amp;#21407;&amp;#22240;&amp;#20998;&amp;#26512;&amp;nbsp;&lt;br /&gt; &amp;#65288;&amp;#20108;&amp;#65289;&amp;#39118;&amp;#38505;&amp;#20998;&amp;#26512;&amp;nbsp;&lt;br /&gt; &amp;#20845;&amp;#12289;&amp;#25105;&amp;#22269;&amp;#22478;&amp;#25237;&amp;#20538;&amp;#35268;&amp;#27169;&amp;#25193;&amp;#22823;&amp;#28508;&amp;#22312;&amp;#39118;&amp;#38505;&amp;#21270;&amp;#35299;&amp;#24314;&amp;#35758;&amp;nbsp;&lt;br /&gt; &amp;#65288;&amp;#19968;&amp;#65289;&amp;#30701;&amp;#26399;&amp;#25919;&amp;#31574;&amp;#24314;&amp;#35758;&amp;nbsp;&lt;br /&gt; &amp;#65288;&amp;#20108;&amp;#65289;&amp;#38271;&amp;#26399;&amp;#25919;&amp;#31574;&amp;#24314;&amp;#35758;&amp;nbsp;&lt;br /&gt; &amp;#31532;&amp;#22235;&amp;#33410; &amp;#20854;&amp;#20182;&amp;#34701;&amp;#36164;&amp;#36890;&amp;#36947;&amp;nbsp;&lt;br /&gt; &amp;#19968;&amp;#12289;&amp;#20449;&amp;#25176;&amp;#34701;&amp;#36164;&amp;nbsp;&lt;br /&gt; &amp;#20108;&amp;#12289;&amp;#22659;&amp;#22806;&amp;#36164;&amp;#37329;&amp;nbsp;&lt;br /&gt; &amp;#19977;&amp;#12289;&amp;#31169;&amp;#21215;&amp;#20538;&amp;nbsp;&lt;br /&gt; &amp;#22235;&amp;#12289;&amp;#20013;&amp;#31080;&amp;#30701;&amp;#34701;&amp;nbsp;&lt;br /&gt; &amp;#20116;&amp;#12289;&amp;#38134;&amp;#34892;&amp;#29702;&amp;#36130;&amp;#36164;&amp;#37329;&amp;nbsp;&lt;br /&gt; &amp;#20845;&amp;#12289;&amp;#36164;&amp;#20135;&amp;#25903;&amp;#25345;&amp;#31080;&amp;#25454;&amp;nbsp;&lt;br /&gt; &amp;#19971;&amp;#12289;&amp;#20511;&amp;#22771;&amp;#36151;&amp;#27454;&amp;nbsp;&lt;br /&gt; &lt;br /&gt; &lt;/span&gt;&lt;/span&gt;&lt;/div&gt;&lt;div&gt;&lt;span style="font-size: small;"&gt;&lt;span style="font-family: Arial;"&gt;&lt;b&gt;&amp;#31532;&amp;#20845;&amp;#31456;&lt;/b&gt;&lt;b&gt; 2013-2019&lt;/b&gt;&lt;b&gt;&amp;#24180;&amp;#20013;&amp;#22269;&amp;#22522;&amp;#23618;&amp;#25919;&amp;#24220;&amp;#34701;&amp;#36164;&amp;#24179;&amp;#21488;&amp;#39118;&amp;#38505;&amp;#20998;&amp;#26512;&lt;/b&gt;&lt;b&gt;&amp;nbsp;&lt;/b&gt;&lt;b&gt;&lt;br /&gt; &lt;/b&gt;&amp;#31532;.&amp;#19968;&amp;#33410; &amp;#21457;&amp;#23637;&amp;#32508;&amp;#36848;&amp;nbsp;&lt;br /&gt; &amp;#19968;&amp;#12289;&amp;#21306;&amp;#21439;&amp;#32423;&amp;#34701;&amp;#36164;&amp;#24179;&amp;#21488;&amp;#30340;&amp;#34701;&amp;#36164;&amp;#29616;&amp;#29366;&amp;nbsp;&lt;br /&gt; &amp;#20108;&amp;#12289;&amp;#21306;&amp;#21439;&amp;#22320;&amp;#26041;&amp;#25919;&amp;#24220;&amp;#34701;&amp;#36164;&amp;#24179;&amp;#21488;&amp;#30340;&amp;#29305;&amp;#28857;&amp;nbsp;&lt;br /&gt; &amp;#19977;&amp;#12289;&amp;#37096;&amp;#20998;&amp;#21306;&amp;#21439;&amp;#34701;&amp;#36164;&amp;#24179;&amp;#21488;&amp;#39118;&amp;#38505;&amp;#39640;&amp;#20225;&amp;nbsp;&lt;br /&gt; &amp;#22235;&amp;#12289;&amp;#21306;&amp;#21439;&amp;#34701;&amp;#36164;&amp;#24179;&amp;#21488;&amp;#20538;&amp;#21153;&amp;#39118;&amp;#38505;&amp;#20984;&amp;#26174;&amp;nbsp;&lt;br /&gt; &amp;#31532;&amp;#20108;&amp;#33410; &amp;#38382;&amp;#39064;&amp;#21450;&amp;#23545;&amp;#31574;&amp;nbsp;&lt;br /&gt; &amp;#19968;&amp;#12289;&amp;#22522;&amp;#23618;&amp;#24179;&amp;#21488;&amp;#30340;&amp;#30701;&amp;#26399;&amp;#27969;&amp;#21160;&amp;#24615;&amp;#38382;&amp;#39064;&amp;nbsp;&lt;br /&gt; &amp;#20108;&amp;#12289;&amp;#21306;&amp;#21439;&amp;#32423;&amp;#34701;&amp;#36164;&amp;#24179;&amp;#21488;&amp;#30340;&amp;#34701;&amp;#36164;&amp;#22256;&amp;#22659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&amp;#12289;&amp;#21306;&amp;#21439;&amp;#32423;&amp;#25919;&amp;#24220;&amp;#24314;&amp;#35774;&amp;#39033;&amp;#30446;&amp;#19981;&amp;#31526;&amp;#21512;&amp;#38134;&amp;#30417;&amp;#20250;&amp;#34701;&amp;#36164;&amp;#33539;&amp;#22260;&amp;nbsp;&lt;br /&gt; 2&amp;#12289;&amp;#34701;&amp;#36164;&amp;#24179;&amp;#21488;&amp;#33258;&amp;#36523;&amp;#32463;&amp;#33829;&amp;#26426;&amp;#21046;&amp;#19981;&amp;#22815;&amp;#23436;&amp;#21892;&amp;nbsp;&lt;br /&gt; &amp;#19977;&amp;#12289;&amp;#21306;&amp;#21439;&amp;#25919;&amp;#24220;&amp;#34701;&amp;#36164;&amp;#24179;&amp;#21488;&amp;#21457;&amp;#23637;&amp;#23384;&amp;#22312;&amp;#38382;&amp;#39064;&amp;nbsp;&lt;br /&gt; &amp;#22235;&amp;#12289;&amp;#21152;&amp;#24378;&amp;#21306;&amp;#21439;&amp;#25919;&amp;#24220;&amp;#34701;&amp;#36164;&amp;#24179;&amp;#21488;&amp;#31649;&amp;#29702;&amp;#30340;&amp;#24314;&amp;#35758;&amp;nbsp;&lt;br /&gt; &amp;#20116;&amp;#12289;&amp;#20065;&amp;#38215;&amp;#34701;&amp;#36164;&amp;#24179;&amp;#21488;&amp;#30340;&amp;#20027;&amp;#35201;&amp;#39118;&amp;#38505;&amp;#21450;&amp;#23545;&amp;#31574;&amp;nbsp;&lt;br /&gt; &amp;#65288;&amp;#19968;&amp;#65289;&amp;#20065;&amp;#38215;&amp;#25919;&amp;#24220;&amp;#25237;&amp;#34701;&amp;#36164;&amp;#24179;&amp;#21488;&amp;#24314;&amp;#35774;&amp;#30340;&amp;#22522;&amp;#26412;&amp;#24773;&amp;#20917;&amp;nbsp;&lt;br /&gt; &amp;#65288;&amp;#20108;&amp;#65289;&amp;#20065;&amp;#38215;&amp;#25919;&amp;#24220;&amp;#25237;&amp;#34701;&amp;#36164;&amp;#24179;&amp;#21488;&amp;#36816;&amp;#34892;&amp;#20013;&amp;#23384;&amp;#22312;&amp;#30340;&amp;#38382;&amp;#39064;&amp;nbsp;&lt;br /&gt; &amp;#65288;&amp;#19977;&amp;#65289;&amp;#36880;&amp;#27493;&amp;#23436;&amp;#21892;&amp;#21046;&amp;#24230;&amp;#24314;&amp;#35774;&amp;#65292;&amp;#38477;&amp;#20302;&amp;#20065;&amp;#38215;&amp;#25919;&amp;#24220;&amp;#25237;&amp;#34701;&amp;#36164;&amp;#24179;&amp;#21488;&amp;#30340;&amp;#36816;&amp;#34892;&amp;#39118;&amp;#38505;&amp;nbsp;&lt;br /&gt; &amp;#20845;&amp;#12289;&amp;#21306;&amp;#21439;&amp;#25919;&amp;#24220;&amp;#34701;&amp;#36164;&amp;#24179;&amp;#21488;&amp;#34701;&amp;#36164;&amp;#31574;&amp;#30053;&amp;nbsp;&lt;br /&gt; &amp;#31532;&amp;#19977;&amp;#33410; &amp;#36235;&amp;#21183;&amp;#19982;&amp;#26410;&amp;#26469;&amp;nbsp;&lt;br /&gt; &amp;#19968;&amp;#12289;&amp;#21306;&amp;#21439;&amp;#34701;&amp;#36164;&amp;#24179;&amp;#21488;&amp;#30340;&amp;#21457;&amp;#23637;&amp;#36235;&amp;#21183;&amp;nbsp;&lt;br /&gt; &amp;#20108;&amp;#12289;&amp;#21439;&amp;#21306;&amp;#32423;&amp;#25919;&amp;#24220;&amp;#34701;&amp;#36164;&amp;#24179;&amp;#21488;&amp;#21457;&amp;#23637;&amp;#25506;&amp;#32034;&amp;nbsp;&lt;br /&gt; &amp;#19977;&amp;#12289;&amp;#22522;&amp;#23618;&amp;#34701;&amp;#36164;&amp;#24179;&amp;#21488;&amp;#37325;&amp;#32452;&amp;#23637;&amp;#26395;&amp;nbsp;&lt;br /&gt; &lt;br /&gt; &lt;/span&gt;&lt;/span&gt;&lt;/div&gt;&lt;div&gt;&lt;span style="font-size: small;"&gt;&lt;span style="font-family: Arial;"&gt;&lt;b&gt;&amp;#31532;&amp;#19971;&amp;#31456;&lt;/b&gt;&lt;b&gt; 2013-2019&lt;/b&gt;&lt;b&gt;&amp;#24180;&amp;#20013;&amp;#22269;&amp;#25919;&amp;#24220;&amp;#34701;&amp;#36164;&amp;#24179;&amp;#21488;&amp;#21306;&amp;#22495;&amp;#21457;&amp;#23637;&amp;#20998;&amp;#26512;&lt;/b&gt;&lt;b&gt;&amp;nbsp;&lt;/b&gt;&lt;b&gt;&lt;br /&gt; &lt;/b&gt;&amp;#31532;.&amp;#19968;&amp;#33410; &amp;#24191;&amp;#24030;&amp;nbsp;&lt;br /&gt; &amp;#19968;&amp;#12289;&amp;#22522;&amp;#26412;&amp;#29615;&amp;#22659;&amp;nbsp;&lt;br /&gt; &amp;#20108;&amp;#12289;&amp;#21457;&amp;#23637;&amp;#29616;&amp;#29366;&amp;nbsp;&lt;br /&gt; &amp;#19977;&amp;#12289;&amp;#25919;&amp;#24220;&amp;#20538;&amp;#21153;&amp;nbsp;&lt;br /&gt; &amp;#31532;&amp;#20108;&amp;#33410; &amp;#19978;&amp;#28023;&amp;nbsp;&lt;br /&gt; &amp;#19968;&amp;#12289;&amp;#25913;&amp;#38761;&amp;#21382;&amp;#31243;&amp;nbsp;&lt;br /&gt; &amp;#20108;&amp;#12289;&amp;#38382;&amp;#39064;&amp;#21450;&amp;#39118;&amp;#38505;&amp;nbsp;&lt;br /&gt; &amp;#19977;&amp;#12289;&amp;#21019;&amp;#26032;&amp;#31361;&amp;#30772;&amp;#21475;&amp;nbsp;&lt;br /&gt; &amp;#22235;&amp;#12289;&amp;#21019;&amp;#26032;&amp;#20445;&amp;#38556;&amp;#25514;&amp;#26045;&amp;nbsp;&lt;br /&gt; &amp;#31532;&amp;#19977;&amp;#33410; &amp;#27743;&amp;#33487;&amp;nbsp;&lt;br /&gt; &amp;#19968;&amp;#12289;&amp;#25919;&amp;#31574;&amp;#29615;&amp;#22659;&amp;nbsp;&lt;br /&gt; &amp;#20108;&amp;#12289;&amp;#20538;&amp;#21153;&amp;#24773;&amp;#20917;&amp;nbsp;&lt;br /&gt; &amp;#19977;&amp;#12289;&amp;#20027;&amp;#35201;&amp;#38382;&amp;#39064;&amp;nbsp;&lt;br /&gt; &amp;#22235;&amp;#12289;&amp;#23545;&amp;#31574;&amp;#24314;&amp;#35758;&amp;nbsp;&lt;br /&gt; &amp;#31532;&amp;#22235;&amp;#33410; &amp;#27993;&amp;#27743;&amp;nbsp;&lt;br /&gt; &amp;#19968;&amp;#12289;&amp;#36130;&amp;#25919;&amp;#27010;&amp;#20917;&amp;nbsp;&lt;br /&gt; &amp;#20108;&amp;#12289;&amp;#30417;&amp;#31649;&amp;#25514;&amp;#26045;&amp;nbsp;&lt;br /&gt; &amp;#19977;&amp;#12289;&amp;#30456;&amp;#20851;&amp;#25919;&amp;#31574;&amp;nbsp;&lt;br /&gt; &amp;#31532;&amp;#20116;&amp;#33410; &amp;#23665;&amp;#19996;&amp;nbsp;&lt;br /&gt; &amp;#19968;&amp;#12289;&amp;#36130;&amp;#25919;&amp;#27010;&amp;#20917;&amp;nbsp;&lt;br /&gt; &amp;#20108;&amp;#12289;&amp;#34701;&amp;#36164;&amp;#24179;&amp;#21488;&amp;nbsp;&lt;br /&gt; &amp;#19977;&amp;#12289;&amp;#20538;&amp;#21153;&amp;#27010;&amp;#20917;&amp;nbsp;&lt;br /&gt; &amp;#22235;&amp;#12289;&amp;#39118;&amp;#38505;&amp;#25511;&amp;#21046;&amp;nbsp;&lt;br /&gt; &amp;#20116;&amp;#12289;&amp;#35268;&amp;#33539;&amp;#31649;&amp;#29702;&amp;nbsp;&lt;br /&gt; &amp;#31532;&amp;#20845;&amp;#33410; &amp;#36149;&amp;#24030;&amp;nbsp;&lt;br /&gt; &amp;#19968;&amp;#12289;&amp;#20538;&amp;#21153;&amp;#34701;&amp;#36164;&amp;#29616;&amp;#29366;&amp;#21450;&amp;#23384;&amp;#22312;&amp;#30340;&amp;#38382;&amp;#39064;&amp;nbsp;&lt;br /&gt; &amp;#20108;&amp;#12289;&amp;#20538;&amp;#21153;&amp;#34701;&amp;#36164;&amp;#25928;&amp;#29575;&amp;#20248;&amp;#21270;&amp;#26041;&amp;#26696;&amp;nbsp;&lt;br /&gt; &lt;br /&gt; &lt;/span&gt;&lt;/span&gt;&lt;/div&gt;&lt;div&gt;&lt;span style="font-size: small;"&gt;&lt;span style="font-family: Arial;"&gt;&lt;b&gt;&amp;#31532;&amp;#20843;&amp;#31456;&lt;/b&gt;&lt;b&gt; 2013-2019&lt;/b&gt;&lt;b&gt;&amp;#24180;&amp;#20013;&amp;#22269;&amp;#25919;&amp;#24220;&amp;#34701;&amp;#36164;&amp;#24179;&amp;#21488;&amp;#35268;&amp;#33539;&amp;#21644;&amp;#30417;&amp;#31649;&amp;#20998;&amp;#26512;&lt;/b&gt;&lt;b&gt;&amp;nbsp;&lt;/b&gt;&lt;b&gt;&lt;br /&gt; &lt;/b&gt;&amp;#31532;.&amp;#19968;&amp;#33410; &amp;#35268;&amp;#33539;&amp;#25237;&amp;#34701;&amp;#36164;&amp;#24179;&amp;#21488;&amp;#34892;&amp;#20026;&amp;nbsp;&lt;br /&gt; &amp;#19968;&amp;#12289;&amp;#25972;&amp;#21512;&amp;#20869;&amp;#37096;&amp;#36164;&amp;#28304;&amp;nbsp;&lt;br /&gt; &amp;#20108;&amp;#12289;&amp;#21152;&amp;#24378;&amp;#39033;&amp;#30446;&amp;#31649;&amp;#29702;&amp;nbsp;&lt;br /&gt; &amp;#19977;&amp;#12289;&amp;#21019;&amp;#26032;&amp;#34701;&amp;#36164;&amp;#26041;&amp;#24335;&amp;nbsp;&lt;br /&gt; &amp;#22235;&amp;#12289;&amp;#25552;&amp;#39640;&amp;#36879;&amp;#26126;&amp;#24230;&amp;nbsp;&lt;br /&gt; &amp;#20116;&amp;#12289;&amp;#24314;&amp;#31435;&amp;#30417;&amp;#31649;&amp;#20307;&amp;#21046;&amp;nbsp;&lt;br /&gt; &amp;#31532;&amp;#20108;&amp;#33410; &amp;#21152;&amp;#24378;&amp;#39033;&amp;#30446;&amp;#31649;&amp;#29702;&amp;nbsp;&lt;br /&gt; &amp;#19968;&amp;#12289;&amp;#25105;&amp;#22269;&amp;#22478;&amp;#25237;&amp;#20538;&amp;#30340;&amp;#36816;&amp;#20316;&amp;#21450;&amp;#31649;&amp;#29702;&amp;#38382;&amp;#39064;&amp;nbsp;&lt;br /&gt; &amp;#20108;&amp;#12289;&amp;#22478;&amp;#25237;&amp;#20844;&amp;#21496;&amp;#31649;&amp;#29702;&amp;#27169;&amp;#24335;&amp;#36873;&amp;#25321;&amp;#19982;&amp;#21019;&amp;#26032;&amp;nbsp;&lt;br /&gt; &amp;#19977;&amp;#12289;&amp;#25919;&amp;#24220;&amp;#25237;&amp;#34701;&amp;#36164;&amp;#24179;&amp;#21488;&amp;#20154;&amp;#21147;&amp;#36164;&amp;#28304;&amp;#31649;&amp;#29702;&amp;nbsp;&lt;br /&gt; &amp;#65288;&amp;#19968;&amp;#65289;&amp;#22320;&amp;#26041;&amp;#25919;&amp;#24220;&amp;#25237;&amp;#34701;&amp;#36164;&amp;#24179;&amp;#21488;&amp;#20154;&amp;#21147;&amp;#36164;&amp;#28304;&amp;#31649;&amp;#29702;&amp;#22522;&amp;#26412;&amp;#24605;&amp;#36335;&amp;nbsp;&lt;br /&gt; &amp;#65288;&amp;#20108;&amp;#65289;&amp;#25237;&amp;#34701;&amp;#36164;&amp;#24179;&amp;#21488;&amp;#20154;&amp;#21147;&amp;#36164;&amp;#28304;&amp;#31649;&amp;#29702;&amp;#30340;&amp;#35201;&amp;#28857;&amp;#20998;&amp;#26512;&amp;nbsp;&lt;br /&gt; &amp;#22235;&amp;#12289;&amp;#23436;&amp;#21892;&amp;#25105;&amp;#22269;&amp;#22478;&amp;#25237;&amp;#20538;&amp;#31649;&amp;#29702;&amp;#30340;&amp;#25919;&amp;#31574;&amp;#24314;&amp;#35758;&amp;nbsp;&lt;br /&gt; &amp;#31532;&amp;#19977;&amp;#33410; &amp;#21019;&amp;#26032;&amp;#34701;&amp;#36164;&amp;#26041;&amp;#24335;&amp;nbsp;&lt;br /&gt; &amp;#19968;&amp;#12289;&amp;#34701;&amp;#36164;&amp;#24037;&amp;#20855;&amp;#38598;&amp;nbsp;&lt;br /&gt; &amp;#20108;&amp;#12289;&amp;#19978;&amp;#24066;&amp;#34701;&amp;#36164;&amp;nbsp;&lt;br /&gt; &amp;#19977;&amp;#12289;&amp;#31169;&amp;#21215;&amp;#32929;&amp;#26435;&amp;nbsp;&lt;br /&gt; &amp;#31532;&amp;#22235;&amp;#33410; &amp;#20449;&amp;#24687;&amp;#25259;&amp;#38706;&amp;nbsp;&lt;br /&gt; &amp;#19968;&amp;#12289;&amp;#20449;&amp;#24687;&amp;#25259;&amp;#38706;&amp;#29616;&amp;#29366;&amp;nbsp;&lt;br /&gt; &amp;#20108;&amp;#12289;&amp;#20250;&amp;#35745;&amp;#20449;&amp;#24687;&amp;#25259;&amp;#38706;&amp;#29616;&amp;#29366;&amp;nbsp;&lt;br /&gt; &amp;#19977;&amp;#12289;&amp;#24320;&amp;#23637;&amp;#20250;&amp;#35745;&amp;#20449;&amp;#24687;&amp;#25259;&amp;#38706;&amp;nbsp;&lt;br /&gt; &amp;#31532;&amp;#20116;&amp;#33410; &amp;#24179;&amp;#21488;&amp;#20844;&amp;#21496;&amp;#30417;&amp;#31649;&amp;nbsp;&lt;br /&gt; &amp;#19968;&amp;#12289;&amp;#25919;&amp;#24220;&amp;#25237;&amp;#34701;&amp;#36164;&amp;#24179;&amp;#21488;&amp;#31649;&amp;#25511;&amp;#27169;&amp;#24335;&amp;#35299;&amp;#26512;&amp;nbsp;&lt;br /&gt; &amp;#20108;&amp;#12289;&amp;#20511;&amp;#31649;&amp;#29702;&amp;#25552;&amp;#21319;&amp;#24378;&amp;#22522;&amp;#22266;&amp;#26412;&amp;#21161;&amp;#24179;&amp;#21488;&amp;#21457;&amp;#23637;&amp;#36716;&amp;#22411;&amp;#21319;&amp;#32423;&amp;nbsp;&lt;br /&gt; &amp;#19977;&amp;#12289;&amp;#25919;&amp;#24220;&amp;#25237;&amp;#34701;&amp;#36164;&amp;#24179;&amp;#21488;&amp;#32452;&amp;#32455;&amp;#26550;&amp;#26500;&amp;#20248;&amp;#21270;&amp;nbsp;&lt;br /&gt; &amp;#22235;&amp;#12289;&amp;#25919;&amp;#24220;&amp;#34701;&amp;#36164;&amp;#24179;&amp;#21488;&amp;#30417;&amp;#31649;&amp;#21046;&amp;#24230;&amp;#20998;&amp;#26512;&amp;nbsp;&lt;br /&gt; &amp;#20116;&amp;#12289;&amp;#22478;&amp;#25237;&amp;#20844;&amp;#21496;&amp;#20869;&amp;#37096;&amp;#31649;&amp;#25511;&amp;#30340;&amp;#33509;&amp;#24178;&amp;#38382;&amp;#39064;&amp;nbsp;&lt;br /&gt; &amp;#65288;&amp;#19968;&amp;#65289;&amp;#32570;&amp;#20047;&amp;#33391;&amp;#22909;&amp;#30340;&amp;#20869;&amp;#37096;&amp;#31649;&amp;#25511;&amp;#29615;&amp;#22659;&amp;nbsp;&lt;br /&gt; &amp;#65288;&amp;#20108;&amp;#65289;&amp;#39118;&amp;#38505;&amp;#24847;&amp;#35782;&amp;#28129;&amp;#34180;&amp;nbsp;&lt;br /&gt; &amp;#65288;&amp;#19977;&amp;#65289;&amp;#20449;&amp;#24687;&amp;#25910;&amp;#38598;&amp;#21644;&amp;#20256;&amp;#36882;&amp;#19981;&amp;#30021;&amp;#65292;&amp;#32570;&amp;#23569;&amp;#33391;&amp;#22909;&amp;#30340;&amp;#21453;&amp;#39304;&amp;#26426;&amp;#21046;&amp;nbsp;&lt;br /&gt; &amp;#65288;&amp;#22235;&amp;#65289;&amp;#27809;&amp;#26377;&amp;#24314;&amp;#31435;&amp;#21512;&amp;#29702;&amp;#30340;&amp;#25480;&amp;#26435;&amp;#23457;&amp;#25209;&amp;#21046;&amp;#24230;&amp;nbsp;&lt;br /&gt; &amp;#20845;&amp;#12289;&amp;#23436;&amp;#21892;&amp;#34701;&amp;#36164;&amp;#24179;&amp;#21488;&amp;#20869;&amp;#37096;&amp;#31649;&amp;#25511;&amp;#30340;&amp;#25514;&amp;#26045;&amp;#21644;&amp;#24314;&amp;#35758;&amp;nbsp;&lt;br /&gt; &amp;#65288;&amp;#19968;&amp;#65289;&amp;#21152;&amp;#24378;&amp;#20869;&amp;#37096;&amp;#29615;&amp;#22659;&amp;#30340;&amp;#24314;&amp;#35774;&amp;nbsp;&lt;br /&gt; &amp;#65288;&amp;#20108;&amp;#65289;&amp;#24314;&amp;#31435;&amp;#21512;&amp;#29702;&amp;#30340;&amp;#39118;&amp;#38505;&amp;#31649;&amp;#29702;&amp;#20307;&amp;#31995;&amp;nbsp;&lt;br /&gt; &amp;#65288;&amp;#19977;&amp;#65289;&amp;#23454;&amp;#26045;&amp;#26377;&amp;#21033;&amp;#20110;&amp;#20225;&amp;#19994;&amp;#21487;&amp;#25345;&amp;#32493;&amp;#21457;&amp;#23637;&amp;#30340;&amp;#20154;&amp;#21147;&amp;#36164;&amp;#28304;&amp;#25919;&amp;#31574;&amp;nbsp;&lt;br /&gt; &amp;#65288;&amp;#22235;&amp;#65289;&amp;#20805;&amp;#20998;&amp;#21033;&amp;#29992;&amp;#20449;&amp;#24687;&amp;#25216;&amp;#26415;&amp;#65292;&amp;#21152;&amp;#24378;&amp;#20449;&amp;#24687;&amp;#21450;&amp;#26102;&amp;#27807;&amp;#36890;&amp;#65292;&amp;#25552;&amp;#39640;&amp;#20449;&amp;#24687;&amp;#36136;&amp;#37327;&amp;nbsp;&lt;br /&gt; &lt;br /&gt; &lt;/span&gt;&lt;/span&gt;&lt;/div&gt;&lt;div&gt;&lt;span style="font-size: small;"&gt;&lt;span style="font-family: Arial;"&gt;&lt;b&gt;&amp;#31532;&amp;#20061;&amp;#31456;&lt;/b&gt;&lt;b&gt; 2013-2019&lt;/b&gt;&lt;b&gt;&amp;#24180;&amp;#20013;&amp;#22269;&amp;#25919;&amp;#24220;&amp;#34701;&amp;#36164;&amp;#24179;&amp;#21488;&amp;#37325;&amp;#28857;&amp;#20844;&amp;#21496;&amp;#36130;&amp;#21153;&amp;#25351;&amp;#26631;&amp;#20998;&amp;#26512;&lt;/b&gt;&lt;b&gt;&amp;nbsp;&lt;/b&gt;&lt;b&gt;&lt;br /&gt; &lt;/b&gt;&amp;#31532;.&amp;#19968;&amp;#33410; &amp;#19978;&amp;#28023;&amp;#22478;&amp;#25237;&amp;#25511;&amp;#32929;&amp;#32929;&amp;#20221;&amp;#26377;&amp;#38480;&amp;#20844;&amp;#21496;&amp;nbsp;&lt;br /&gt; &amp;#19968;&amp;#12289;&amp;#20844;&amp;#21496;&amp;#31616;&amp;#20171;&amp;nbsp;&lt;br /&gt; &amp;#20108;&amp;#12289;&amp;#22478;&amp;#25237;&amp;#25511;&amp;#32929;&amp;#32463;&amp;#33829;&amp;#29366;&amp;#20917;&amp;#20998;&amp;#26512;&amp;nbsp;&lt;br /&gt; &amp;#31532;&amp;#20108;&amp;#33410; &amp;#20113;&amp;#21335;&amp;#22478;&amp;#25237;&amp;#32622;&amp;#19994;&amp;#32929;&amp;#20221;&amp;#26377;&amp;#38480;&amp;#20844;&amp;#21496;&amp;nbsp;&lt;br /&gt; &amp;#19968;&amp;#12289;&amp;#20844;&amp;#21496;&amp;#31616;&amp;#20171;&amp;nbsp;&lt;br /&gt; &amp;#20108;&amp;#12289;&amp;#20113;&amp;#21335;&amp;#22478;&amp;#25237;&amp;#32463;&amp;#33829;&amp;#29366;&amp;#20917;&amp;#20998;&amp;#26512;&amp;nbsp;&lt;br /&gt; &amp;#31532;&amp;#19977;&amp;#33410; &amp;#35199;&amp;#34255;&amp;#22478;&amp;#24066;&amp;#21457;&amp;#23637;&amp;#25237;&amp;#36164;&amp;#32929;&amp;#20221;&amp;#26377;&amp;#38480;&amp;#20844;&amp;#21496;&amp;nbsp;&lt;br /&gt; &amp;#19968;&amp;#12289;&amp;#20844;&amp;#21496;&amp;#31616;&amp;#20171;&amp;nbsp;&lt;br /&gt; &amp;#20108;&amp;#12289;&amp;#35199;&amp;#34255;&amp;#22478;&amp;#25237;&amp;#32463;&amp;#33829;&amp;#29366;&amp;#20917;&amp;#20998;&amp;#26512;&amp;nbsp;&lt;br /&gt; &amp;#31532;&amp;#22235;&amp;#33410; &amp;#20013;&amp;#22825;&amp;#37329;&amp;#34701;&amp;#38598;&amp;#22242;&amp;#32929;&amp;#20221;&amp;#26377;&amp;#38480;&amp;#20844;&amp;#21496;&amp;nbsp;&lt;br /&gt; &amp;#19968;&amp;#12289;&amp;#20844;&amp;#21496;&amp;#31616;&amp;#20171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0013;&amp;#22825;&amp;#37329;&amp;#34701;&amp;#32463;&amp;#33829;&amp;#29366;&amp;#20917;&amp;#20998;&amp;#26512;&amp;nbsp;&lt;br /&gt; &lt;br /&gt; &lt;/span&gt;&lt;/span&gt;&lt;/div&gt;&lt;div&gt;&lt;span style="font-size: small;"&gt;&lt;span style="font-family: Arial;"&gt;&lt;b&gt;&amp;#31532;&amp;#21313;&amp;#31456;&lt;/b&gt;&lt;b&gt;&amp;#20013;&amp;#22269;&amp;#25919;&amp;#24220;&amp;#34701;&amp;#36164;&amp;#24179;&amp;#21488;&amp;#21457;&amp;#23637;&amp;#36235;&amp;#21183;&amp;#19982;&amp;#26410;&amp;#26469;&amp;#23637;&amp;#26395;&lt;/b&gt;&lt;b&gt;&amp;nbsp;&lt;/b&gt;&lt;b&gt;&lt;br /&gt; &lt;/b&gt;&amp;#31532;.&amp;#19968;&amp;#33410; &amp;#21457;&amp;#23637;&amp;#36235;&amp;#21183;&amp;nbsp;&lt;br /&gt; &amp;#19968;&amp;#12289;&amp;#22478;&amp;#25237;&amp;#20538;&amp;#30340;&amp;#26410;&amp;#26469;&amp;#21457;&amp;#23637;&amp;#36235;&amp;#21183;&amp;#20998;&amp;#26512;&amp;nbsp;&lt;br /&gt; &amp;#20108;&amp;#12289;&amp;#25919;&amp;#24220;&amp;#34701;&amp;#36164;&amp;#24179;&amp;#21488;&amp;#31169;&amp;#21215;&amp;#21270;&amp;#21457;&amp;#23637;&amp;nbsp;&lt;br /&gt; &amp;#19977;&amp;#12289;&amp;#25919;&amp;#24220;&amp;#34701;&amp;#36164;&amp;#24179;&amp;#21488;&amp;#38598;&amp;#22242;&amp;#21270;&amp;#21457;&amp;#23637;&amp;nbsp;&lt;br /&gt; &amp;#31532;&amp;#20108;&amp;#33410; &amp;#36716;&amp;#22411;&amp;#21457;&amp;#23637;&amp;#23637;&amp;#26395;&amp;nbsp;&lt;br /&gt; &amp;#19968;&amp;#12289;&amp;#22320;&amp;#26041;&amp;#25919;&amp;#24220;&amp;#25237;&amp;#34701;&amp;#36164;&amp;#24179;&amp;#21488;&amp;#36716;&amp;#22411;&amp;#21457;&amp;#23637;&amp;nbsp;&lt;br /&gt; &amp;#20108;&amp;#12289;&amp;#22478;&amp;#25237;&amp;#20538;&amp;#30340;&amp;#26410;&amp;#26469;&amp;#21457;&amp;#23637;&amp;#24418;&amp;#21183;&amp;#23637;&amp;#26395;&amp;nbsp;&lt;br /&gt; &amp;#19977;&amp;#12289;&amp;#22478;&amp;#25237;&amp;#20538;&amp;#36716;&amp;#22411;&amp;#21457;&amp;#23637;&amp;#25104;&amp;#24066;&amp;#25919;&amp;#20538;&amp;nbsp;&lt;br /&gt; &amp;#38468;&amp;#20214;&amp;nbsp;&lt;br /&gt; &amp;#38468;&amp;#20214;&amp;#19968;&amp;#65306;&amp;#20851;&amp;#20110;&amp;#21152;&amp;#24378;&amp;#22303;&amp;#22320;&amp;#20648;&amp;#22791;&amp;#19982;&amp;#34701;&amp;#36164;&amp;#31649;&amp;#29702;&amp;#30340;&amp;#36890;&amp;#30693;&amp;nbsp;&lt;br /&gt; &amp;#38468;&amp;#20214;&amp;#20108;&amp;#65306;&amp;#20851;&amp;#20110;&amp;#21046;&amp;#27490;&amp;#22320;&amp;#26041;&amp;#25919;&amp;#24220;&amp;#36829;&amp;#27861;&amp;#36829;&amp;#35268;&amp;#34701;&amp;#36164;&amp;#34892;&amp;#20026;&amp;#30340;&amp;#36890;&amp;#30693;&amp;nbsp;&lt;br /&gt; &amp;#38468;&amp;#20214;&amp;#19977;&amp;#65306;&amp;#20851;&amp;#20110;&amp;#21152;&amp;#24378;&amp;#22320;&amp;#26041;&amp;#34701;&amp;#36164;&amp;#24179;&amp;#21488;&amp;#36151;&amp;#27454;&amp;#39118;&amp;#38505;&amp;#30417;&amp;#31649;&amp;#30340;&amp;#25351;&amp;#23548;&amp;#24847;&amp;#35265;&amp;nbsp;&lt;br /&gt; &lt;br /&gt; &lt;/span&gt;&lt;/span&gt;&lt;/div&gt;&lt;div&gt;&lt;span style="font-size: small;"&gt;&lt;span style="font-family: Arial;"&gt;&lt;b&gt;&amp;#37096;&amp;#20998;&amp;#22270;&amp;#34920;&amp;#30446;&amp;#24405;&lt;/b&gt;&lt;b&gt;&amp;nbsp;&lt;/b&gt;&lt;b&gt;&amp;#65306;&lt;/b&gt;&lt;b&gt;&lt;br /&gt; &lt;/b&gt;&amp;#22270;&amp;#34920; 1&amp;#65306;&amp;#32654;&amp;#22269;&amp;#24066;&amp;#25919;&amp;#20538;&amp;#21048;&amp;#31867;&amp;#21035;&amp;nbsp;&lt;br /&gt; &amp;#22270;&amp;#34920; 2&amp;#65306;&amp;#32654;&amp;#22269;&amp;#24066;&amp;#25919;&amp;#20538;&amp;#21048;&amp;#21457;&amp;#34892;&amp;#24773;&amp;#20917; &amp;#21333;&amp;#20301;&amp;#65306;&amp;#19975;&amp;#20159;&amp;#32654;&amp;#20803;&amp;nbsp;&lt;br /&gt; &amp;#22270;&amp;#34920; 3&amp;#65306;2008-2019&amp;#24180;&amp;#20013;&amp;#22269;&amp;#23395;&amp;#24230;GDP&amp;#22686;&amp;#38271;&amp;#29575;&amp;#36208;&amp;#21183;&amp;#22270; &amp;#21333;&amp;#20301;&amp;#65306;%&amp;nbsp;&lt;br /&gt; &amp;#22270;&amp;#34920; 4&amp;#65306;2014-2019&amp;#24180;&amp;#20013;&amp;#22269;&amp;#22269;&amp;#20869;&amp;#29983;&amp;#20135;&amp;#24635;&amp;#20540;&amp;#24773;&amp;#20917;&amp;nbsp;&lt;br /&gt; &amp;#22270;&amp;#34920; 5&amp;#65306;2010-2019&amp;#24180;&amp;#20013;&amp;#22269;&amp;#20998;&amp;#20135;&amp;#19994;&amp;#23395;&amp;#24230;GDP&amp;#22686;&amp;#38271;&amp;#29575;&amp;#36208;&amp;#21183;&amp;#22270; &amp;#21333;&amp;#20301;&amp;#65306;%&amp;nbsp;&lt;br /&gt; &amp;#22270;&amp;#34920; 6&amp;#65306;2010-2019&amp;#24180;&amp;#20013;&amp;#22269;&amp;#24037;&amp;#19994;&amp;#22686;&amp;#21152;&amp;#20540;&amp;#36208;&amp;#21183;&amp;#22270; &amp;#21333;&amp;#20301;&amp;#65306;%&amp;nbsp;&lt;br /&gt; &amp;#22270;&amp;#34920; 7&amp;#65306;2009-2019&amp;#24180;&amp;#20013;&amp;#22269;&amp;#22266;&amp;#23450;&amp;#36164;&amp;#20135;&amp;#25237;&amp;#36164;&amp;#36208;&amp;#21183;&amp;#22270; &amp;#21333;&amp;#20301;&amp;#65306;%&amp;nbsp;&lt;br /&gt; &amp;#22270;&amp;#34920; 8&amp;#65306;2014-2019&amp;#24180;&amp;#20013;&amp;#22269;&amp;#19996;&amp;#12289;&amp;#20013;&amp;#12289;&amp;#35199;&amp;#37096;&amp;#22320;&amp;#21306;&amp;#22266;&amp;#23450;&amp;#36164;&amp;#20135;&amp;#25237;&amp;#36164;&amp;#36208;&amp;#21183;&amp;#22270; &amp;#21333;&amp;#20301;&amp;#65306;%&amp;nbsp;&lt;br /&gt; &amp;#22270;&amp;#34920; 9&amp;#65306;2010-2019&amp;#24180;&amp;#20013;&amp;#22269;&amp;#26376;&amp;#24230;&amp;#36827;&amp;#20986;&amp;#21475;&amp;#36208;&amp;#21183;&amp;#22270; &amp;#21333;&amp;#20301;&amp;#65306;%&amp;nbsp;&lt;br /&gt; &amp;#22270;&amp;#34920; 10&amp;#65306;2011-2019&amp;#24180;&amp;#20013;&amp;#22269;&amp;#31038;&amp;#20250;&amp;#28040;&amp;#36153;&amp;#21697;&amp;#38646;&amp;#21806;&amp;#24635;&amp;#39069;&amp;#36208;&amp;#21183;&amp;#22270; &amp;#21333;&amp;#20301;&amp;#65306;&amp;#20159;&amp;#20803;&amp;#65292;%&amp;nbsp;&lt;br /&gt; &amp;#22270;&amp;#34920; 11&amp;#65306;2010-2019&amp;#24180;&amp;#20013;&amp;#22269;&amp;#31038;&amp;#20250;&amp;#28040;&amp;#36153;&amp;#21697;&amp;#38646;&amp;#21806;&amp;#24635;&amp;#39069;&amp;#26500;&amp;#25104;&amp;#36208;&amp;#21183;&amp;#22270; &amp;#21333;&amp;#20301;&amp;#65306;%&amp;nbsp;&lt;br /&gt; &amp;#22270;&amp;#34920; 12&amp;#65306;2014-2019&amp;#24180;&amp;#19978;&amp;#21322;&amp;#24180;&amp;#20013;&amp;#22269;&amp;#22478;&amp;#20065;&amp;#23621;&amp;#27665;&amp;#25910;&amp;#20837;&amp;#24773;&amp;#20917;&amp;nbsp;&lt;br /&gt; &amp;#22270;&amp;#34920; 13&amp;#65306;2010-2019&amp;#24180;&amp;#20013;&amp;#22269;CPI&amp;#12289;PPI&amp;#36208;&amp;#21183;&amp;#22270; &amp;#21333;&amp;#20301;&amp;#65306;%&amp;nbsp;&lt;br /&gt; &amp;#22270;&amp;#34920; 14&amp;#65306;2010-2019&amp;#24180;&amp;#20013;&amp;#22269;&amp;#20225;&amp;#19994;&amp;#21830;&amp;#21697;&amp;#20215;&amp;#26684;&amp;#25351;&amp;#25968;&amp;#36208;&amp;#21183;&amp;#22270;&amp;#65288;&amp;#19978;&amp;#24180;&amp;#21516;&amp;#26399;&amp;#20026;100&amp;#65289;&amp;nbsp;&lt;br /&gt; &amp;#22270;&amp;#34920; 15&amp;#65306;2014-2019&amp;#24180;&amp;#20013;&amp;#22269;&amp;#36135;&amp;#24065;&amp;#20379;&amp;#24212;&amp;#37327;&amp;#36208;&amp;#21183;&amp;#22270; &amp;#21333;&amp;#20301;&amp;#65306;&amp;#20159;&amp;#20803;&amp;nbsp;&lt;br /&gt; &amp;#22270;&amp;#34920; 16&amp;#65306;2014-2019&amp;#24180;&amp;#20013;&amp;#22269;&amp;#23384;&amp;#12289;&amp;#36151;&amp;#27454;&amp;#37327;&amp;#36208;&amp;#21183;&amp;#22270; &amp;#21333;&amp;#20301;&amp;#65306;&amp;#20159;&amp;#20803; %&amp;nbsp;&lt;br /&gt; &amp;#22270;&amp;#34920; 17&amp;#65306;2009-2019&amp;#24180;&amp;#20013;&amp;#22269;&amp;#26376;&amp;#24230;&amp;#26032;&amp;#22686;&amp;#36151;&amp;#27454;&amp;#37327;&amp;#36208;&amp;#21183;&amp;#22270; &amp;#21333;&amp;#20301;&amp;#65306;&amp;#20159;&amp;#20803;&amp;nbsp;&lt;br /&gt; &amp;#22270;&amp;#34920; 18&amp;#65306;2009-2019&amp;#24180;&amp;#20013;&amp;#22269;&amp;#27719;&amp;#20648;&amp;#22791;&amp;#24635;&amp;#39069;&amp;#36208;&amp;#21183;&amp;#22270; &amp;#21333;&amp;#20301;&amp;#65306;&amp;#20159;&amp;#32654;&amp;#20803;&amp;#12289;%&amp;nbsp;&lt;br /&gt; &amp;#22270;&amp;#34920; 19&amp;#65306;2019&amp;#24180;&amp;#21069;&amp;#19977;&amp;#23395;&amp;#24230;&amp;#36135;&amp;#24065;&amp;#25919;&amp;#31574;&amp;#22823;&amp;#20107;&amp;#35760;&amp;nbsp;&lt;br /&gt; &amp;#22270;&amp;#34920; 20&amp;#65306;&amp;#20013;&amp;#22269;&amp;#22478;&amp;#38215;&amp;#21270;&amp;#29575;&amp;#24773;&amp;#20917; &amp;#21333;&amp;#20301;&amp;#65306;&amp;#19975;&amp;#20154;&amp;nbsp;&lt;br /&gt; &amp;#22270;&amp;#34920; 21&amp;#65306;&amp;#22522;&amp;#30784;&amp;#35774;&amp;#26045;&amp;#34701;&amp;#36164;&amp;#24179;&amp;#21488;&amp;#27169;&amp;#24335;&amp;nbsp;&lt;br /&gt; &amp;#22270;&amp;#34920; 22&amp;#65306;&amp;#34701;&amp;#36164;&amp;#24179;&amp;#21488;&amp;#19982;&amp;#22320;&amp;#26041;&amp;#25919;&amp;#24220;&amp;#22312;&amp;#36164;&amp;#37329;&amp;#27969;&amp;#36716;&amp;#36807;&amp;#31243;&amp;#20013;&amp;#30340;&amp;#20851;&amp;#31995;&amp;nbsp;&lt;br /&gt; &amp;#22270;&amp;#34920; 23&amp;#65306;&amp;#20013;&amp;#22269;&amp;#30465;&amp;#32423;&amp;#22320;&amp;#26041;&amp;#25919;&amp;#24220;&amp;#25237;&amp;#34701;&amp;#36164;&amp;#24179;&amp;#21488;&amp;#25490;&amp;#21517;30&amp;#24378;&amp;nbsp;&lt;br /&gt; &amp;#22270;&amp;#34920; 24&amp;#65306;&amp;#25919;&amp;#24220;&amp;#25237;&amp;#34701;&amp;#36164;&amp;#24179;&amp;#21488;&amp;#36816;&amp;#33829;&amp;#27169;&amp;#24335;&amp;#20998;&amp;#31867;&amp;nbsp;&lt;br /&gt; &amp;#22270;&amp;#34920; 25&amp;#65306;&amp;#36164;&amp;#26412;&amp;#36816;&amp;#20316;&amp;#30446;&amp;#30340;&amp;nbsp;&lt;br /&gt; &amp;#22270;&amp;#34920; 26&amp;#65306;&amp;#22320;&amp;#26041;&amp;#25919;&amp;#24220;&amp;#20538;&amp;#21153;&amp;#35780;&amp;#20215;&amp;#27169;&amp;#22411;&amp;nbsp;&lt;br /&gt; &amp;#22270;&amp;#34920; 27&amp;#65306;&amp;#22320;&amp;#26041;&amp;#34701;&amp;#36164;&amp;#24179;&amp;#21488;&amp;#36151;&amp;#27454;&amp;#20313;&amp;#39069; &amp;#21333;&amp;#20301;&amp;#65306;&amp;#19975;&amp;#20159;&amp;#20803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20.html"&gt;http://www.cction.com/report/202104/212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