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6085;&amp;#35821;&amp;#35328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6085;&amp;#35821;&amp;#35328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6085;&amp;#35821;&amp;#35328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2.html"&gt;http://www.cction.com/report/202107/22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21;&amp;#35328;&amp;#26159;&amp;#20154;&amp;#20204;&amp;#20132;&amp;#27969;&amp;#24605;&amp;#24819;&amp;#30340;&amp;#23186;&amp;#20171;&amp;#65292;&amp;#23427;&amp;#24517;&amp;#28982;&amp;#20250;&amp;#23545;&amp;#25919;&amp;#27835;&amp;#12289;&amp;#32463;&amp;#27982;&amp;#21644;&amp;#31038;&amp;#20250;&amp;#12289;&amp;#31185;&amp;#25216;&amp;#20035;&amp;#33267;&amp;#25991;&amp;#21270;&amp;#26412;&amp;#36523;&amp;#20135;&amp;#29983;&amp;#24433;&amp;#217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6085;&amp;#35821;&amp;#35328;&amp;#26381;&amp;#21153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6085;&amp;#35821;&amp;#35328;&amp;#26381;&amp;#21153;&amp;#30456;&amp;#20851;&amp;#27010;&amp;#24565;&amp;#21450;&amp;#21457;&amp;#23637;&amp;#29615;&amp;#22659;&amp;#65292;&amp;#25509;&amp;#30528;&amp;#20998;&amp;#26512;&amp;#20102;&amp;#20013;&amp;#22269;&amp;#20013;&amp;#26085;&amp;#35821;&amp;#35328;&amp;#26381;&amp;#21153;&amp;#35268;&amp;#27169;&amp;#21450;&amp;#28040;&amp;#36153;&amp;#38656;&amp;#27714;&amp;#65292;&amp;#28982;&amp;#21518;&amp;#23545;&amp;#20013;&amp;#22269;&amp;#20013;&amp;#26085;&amp;#35821;&amp;#3532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013;&amp;#26085;&amp;#35821;&amp;#35328;&amp;#26381;&amp;#21153;&amp;#38754;&amp;#20020;&amp;#30340;&amp;#26426;&amp;#36935;&amp;#21450;&amp;#21457;&amp;#23637;&amp;#21069;&amp;#26223;&amp;#12290;&amp;#24744;&amp;#33509;&amp;#24819;&amp;#23545;&amp;#20013;&amp;#22269;&amp;#20013;&amp;#26085;&amp;#35821;&amp;#3532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6085;&amp;#35821;&amp;#35328;&amp;#26381;&amp;#21153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6/223501.html"&gt;&lt;span style="font-size: small;"&gt;&lt;span style="font-family: Arial;"&gt;&amp;#20013;&amp;#26085;&amp;#35821;&amp;#35328;&amp;#26381;&amp;#21153;&lt;/span&gt;&lt;/span&gt;&lt;/a&gt;&lt;span style="font-size: small;"&gt;&lt;span style="font-family: Arial;"&gt;&amp;#27010;&amp;#24565;&amp;#19982;&amp;#20998;&amp;#31867;&lt;/span&gt;&lt;/span&gt;&lt;/div&gt;&lt;div&gt;&lt;span style="font-size: small;"&gt;&lt;span style="font-family: Arial;"&gt;&amp;#19968;&amp;#12289;&amp;#20013;&amp;#26085;&amp;#35821;&amp;#35328;&amp;#26381;&amp;#21153;&amp;#27010;&amp;#24565;&lt;/span&gt;&lt;/span&gt;&lt;/div&gt;&lt;div&gt;&lt;span style="font-size: small;"&gt;&lt;span style="font-family: Arial;"&gt;&amp;#20108;&amp;#12289;&amp;#20013;&amp;#26085;&amp;#35821;&amp;#35328;&amp;#26381;&amp;#21153;&amp;#30340;&amp;#20998;&amp;#31867;&lt;/span&gt;&lt;/span&gt;&lt;/div&gt;&lt;div&gt;&lt;span style="font-size: small;"&gt;&lt;span style="font-family: Arial;"&gt;&amp;#19977;&amp;#12289;&amp;#20013;&amp;#26085;&amp;#35821;&amp;#35328;&amp;#26381;&amp;#21153;&amp;#30340;&amp;#37096;&amp;#20998;&amp;#34892;&amp;#19994;&amp;#26631;&amp;#20934;&lt;/span&gt;&lt;/span&gt;&lt;/div&gt;&lt;div&gt;&lt;span style="font-size: small;"&gt;&lt;span style="font-family: Arial;"&gt;&amp;#31532;&amp;#20108;&amp;#33410; &amp;#20013;&amp;#26085;&amp;#35821;&amp;#35328;&amp;#26381;&amp;#21153;&amp;#34892;&amp;#19994;&amp;#30340;&amp;#34892;&amp;#19994;&amp;#29305;&amp;#24449;&lt;/span&gt;&lt;/span&gt;&lt;/div&gt;&lt;div&gt;&lt;span style="font-size: small;"&gt;&lt;span style="font-family: Arial;"&gt;&amp;#19968;&amp;#12289;&amp;#20013;&amp;#26085;&amp;#35821;&amp;#35328;&amp;#26381;&amp;#21153;&amp;#34892;&amp;#19994;&amp;#25216;&amp;#26415;&amp;#29305;&amp;#24615;&lt;/span&gt;&lt;/span&gt;&lt;/div&gt;&lt;div&gt;&lt;span style="font-size: small;"&gt;&lt;span style="font-family: Arial;"&gt;&amp;#20108;&amp;#12289;&amp;#20013;&amp;#26085;&amp;#35821;&amp;#35328;&amp;#26381;&amp;#21153;&amp;#34892;&amp;#19994;&amp;#36164;&amp;#26412;&amp;#23494;&amp;#38598;&amp;#24230;&amp;#20998;&amp;#26512;&lt;/span&gt;&lt;/span&gt;&lt;/div&gt;&lt;div&gt;&lt;span style="font-size: small;"&gt;&lt;span style="font-family: Arial;"&gt;&amp;#19977;&amp;#12289;&amp;#20013;&amp;#26085;&amp;#35821;&amp;#35328;&amp;#26381;&amp;#2115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0013;&amp;#26085;&amp;#35821;&amp;#35328;&amp;#26381;&amp;#2115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6085;&amp;#35821;&amp;#35328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6085;&amp;#35821;&amp;#35328;&amp;#26381;&amp;#2115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013;&amp;#26085;&amp;#35821;&amp;#35328;&amp;#26381;&amp;#2115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0013;&amp;#26085;&amp;#35821;&amp;#35328;&amp;#26381;&amp;#2115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6085;&amp;#35821;&amp;#35328;&amp;#26381;&amp;#21153;&amp;#25152;&amp;#23646;&amp;#34892;&amp;#19994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6085;&amp;#35821;&amp;#35328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6085;&amp;#35821;&amp;#35328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013;&amp;#26085;&amp;#35821;&amp;#35328;&amp;#26381;&amp;#2115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0013;&amp;#26085;&amp;#35821;&amp;#35328;&amp;#26381;&amp;#2115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0013;&amp;#26085;&amp;#35821;&amp;#35328;&amp;#26381;&amp;#21153;&amp;#25152;&amp;#23646;&amp;#34892;&amp;#19994;&amp;#20111;&amp;#25439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6085;&amp;#35821;&amp;#35328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6085;&amp;#35821;&amp;#35328;&amp;#26381;&amp;#21153;&amp;#34892;&amp;#19994;&amp;#21457;&amp;#23637;&amp;#20998;&amp;#26512;&lt;/span&gt;&lt;/span&gt;&lt;/div&gt;&lt;div&gt;&lt;span style="font-size: small;"&gt;&lt;span style="font-family: Arial;"&gt;&amp;#19968;&amp;#12289;&amp;#20013;&amp;#26085;&amp;#35821;&amp;#35328;&amp;#26381;&amp;#21153;&amp;#34892;&amp;#19994;&amp;#21457;&amp;#23637;&amp;#21382;&amp;#31243;&amp;#21450;&amp;#29616;&amp;#29366;&lt;/span&gt;&lt;/span&gt;&lt;/div&gt;&lt;div&gt;&lt;span style="font-size: small;"&gt;&lt;span style="font-family: Arial;"&gt;&amp;#20108;&amp;#12289;&amp;#20013;&amp;#26085;&amp;#35821;&amp;#35328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6085;&amp;#35821;&amp;#35328;&amp;#26381;&amp;#2115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0013;&amp;#26085;&amp;#35821;&amp;#35328;&amp;#26381;&amp;#2115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6085;&amp;#35821;&amp;#35328;&amp;#26381;&amp;#2115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6085;&amp;#35821;&amp;#35328;&amp;#26381;&amp;#2115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0013;&amp;#26085;&amp;#35821;&amp;#35328;&amp;#26381;&amp;#2115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0013;&amp;#26085;&amp;#35821;&amp;#35328;&amp;#26381;&amp;#21153;&amp;#24066;&amp;#22330;&amp;#29305;&amp;#24449;&amp;#20998;&amp;#26512;&lt;/span&gt;&lt;/span&gt;&lt;/div&gt;&lt;div&gt;&lt;span style="font-size: small;"&gt;&lt;span style="font-family: Arial;"&gt;&amp;#19968;&amp;#12289;2019&amp;#24180;&amp;#20013;&amp;#26085;&amp;#35821;&amp;#35328;&amp;#26381;&amp;#21153;&amp;#20135;&amp;#21697;&amp;#29305;&amp;#24449;&amp;#20998;&amp;#26512;&lt;/span&gt;&lt;/span&gt;&lt;/div&gt;&lt;div&gt;&lt;span style="font-size: small;"&gt;&lt;span style="font-family: Arial;"&gt;&amp;#20108;&amp;#12289;2019&amp;#24180;&amp;#20013;&amp;#26085;&amp;#35821;&amp;#35328;&amp;#20215;&amp;#26684;&amp;#29305;&amp;#24449;&amp;#20998;&amp;#26512;&lt;/span&gt;&lt;/span&gt;&lt;/div&gt;&lt;div&gt;&lt;span style="font-size: small;"&gt;&lt;span style="font-family: Arial;"&gt;&amp;#19977;&amp;#12289;2019&amp;#24180;&amp;#20013;&amp;#26085;&amp;#35821;&amp;#35328;&amp;#28192;&amp;#36947;&amp;#29305;&amp;#24449;&lt;/span&gt;&lt;/span&gt;&lt;/div&gt;&lt;div&gt;&lt;span style="font-size: small;"&gt;&lt;span style="font-family: Arial;"&gt;&amp;#22235;&amp;#12289;2019&amp;#24180;&amp;#20013;&amp;#26085;&amp;#35821;&amp;#35328;&amp;#36141;&amp;#20080;&amp;#29305;&amp;#24449;&lt;/span&gt;&lt;/span&gt;&lt;/div&gt;&lt;div&gt;&lt;span style="font-size: small;"&gt;&lt;span style="font-family: Arial;"&gt;&amp;#31532;&amp;#22235;&amp;#33410; 2021-2027&amp;#24180;&amp;#20013;&amp;#26085;&amp;#35821;&amp;#35328;&amp;#26381;&amp;#21153;&amp;#24066;&amp;#22330;&amp;#29305;&amp;#24449;&amp;#39044;&amp;#27979;&amp;#20998;&amp;#26512;&lt;/span&gt;&lt;/span&gt;&lt;/div&gt;&lt;div&gt;&lt;span style="font-size: small;"&gt;&lt;span style="font-family: Arial;"&gt;&amp;#19968;&amp;#12289;2021-2027&amp;#24180;&amp;#20013;&amp;#26085;&amp;#35821;&amp;#35328;&amp;#26381;&amp;#21153;&amp;#31181;&amp;#31867;&amp;#29305;&amp;#24449;&amp;#39044;&amp;#27979;&amp;#20998;&amp;#26512;&lt;/span&gt;&lt;/span&gt;&lt;/div&gt;&lt;div&gt;&lt;span style="font-size: small;"&gt;&lt;span style="font-family: Arial;"&gt;&amp;#20108;&amp;#12289;2021-2027&amp;#24180;&amp;#20013;&amp;#26085;&amp;#35821;&amp;#35328;&amp;#26381;&amp;#21153;&amp;#20215;&amp;#26684;&amp;#29305;&amp;#24449;&amp;#39044;&amp;#27979;&amp;#20998;&amp;#26512;&lt;/span&gt;&lt;/span&gt;&lt;/div&gt;&lt;div&gt;&lt;span style="font-size: small;"&gt;&lt;span style="font-family: Arial;"&gt;&amp;#19977;&amp;#12289;2021-2027&amp;#24180;&amp;#20013;&amp;#26085;&amp;#35821;&amp;#35328;&amp;#26381;&amp;#21153;&amp;#24066;&amp;#22330;&amp;#28192;&amp;#36947;&amp;#29305;&amp;#24449;&lt;/span&gt;&lt;/span&gt;&lt;/div&gt;&lt;div&gt;&lt;span style="font-size: small;"&gt;&lt;span style="font-family: Arial;"&gt;&amp;#22235;&amp;#12289;2021-2027&amp;#24180;&amp;#20013;&amp;#26085;&amp;#35821;&amp;#35328;&amp;#26381;&amp;#2115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6085;&amp;#35821;&amp;#35328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0013;&amp;#26085;&amp;#35821;&amp;#35328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26085;&amp;#35821;&amp;#35328;&amp;#26381;&amp;#2115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013;&amp;#26085;&amp;#35821;&amp;#35328;&amp;#26381;&amp;#2115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013;&amp;#26085;&amp;#35821;&amp;#35328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6085;&amp;#35821;&amp;#35328;&amp;#26381;&amp;#21153;&amp;#34892;&amp;#19994;&amp;#31454;&amp;#20105;&amp;#26684;&amp;#23616;&amp;#23637;&amp;#26395;&lt;/b&gt;&lt;/span&gt;&lt;/span&gt;&lt;/div&gt;&lt;div&gt;&lt;span style="font-size: small;"&gt;&lt;span style="font-family: Arial;"&gt;&amp;#31532;.&amp;#19968;&amp;#33410; &amp;#20013;&amp;#26085;&amp;#35821;&amp;#35328;&amp;#26381;&amp;#21153;&amp;#34892;&amp;#19994;&amp;#30340;&amp;#21457;&amp;#23637;&amp;#21608;&amp;#26399;&lt;/span&gt;&lt;/span&gt;&lt;/div&gt;&lt;div&gt;&lt;span style="font-size: small;"&gt;&lt;span style="font-family: Arial;"&gt;&amp;#19968;&amp;#12289;&amp;#20013;&amp;#26085;&amp;#35821;&amp;#35328;&amp;#26381;&amp;#21153;&amp;#34892;&amp;#19994;&amp;#30340;&amp;#32463;&amp;#27982;&amp;#21608;&amp;#26399;&lt;/span&gt;&lt;/span&gt;&lt;/div&gt;&lt;div&gt;&lt;span style="font-size: small;"&gt;&lt;span style="font-family: Arial;"&gt;&amp;#20108;&amp;#12289;&amp;#20013;&amp;#26085;&amp;#35821;&amp;#35328;&amp;#26381;&amp;#2115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013;&amp;#26085;&amp;#35821;&amp;#35328;&amp;#26381;&amp;#21153;&amp;#34892;&amp;#19994;&amp;#30340;&amp;#25104;&amp;#29087;&amp;#24230;&lt;/span&gt;&lt;/span&gt;&lt;/div&gt;&lt;div&gt;&lt;span style="font-size: small;"&gt;&lt;span style="font-family: Arial;"&gt;&amp;#31532;&amp;#20108;&amp;#33410; &amp;#20013;&amp;#26085;&amp;#35821;&amp;#35328;&amp;#26381;&amp;#21153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6085;&amp;#35821;&amp;#35328;&amp;#26381;&amp;#21153;&amp;#34892;&amp;#19994;&amp;#38598;&amp;#20013;&amp;#24230;&amp;#20998;&amp;#26512;&lt;/span&gt;&lt;/span&gt;&lt;/div&gt;&lt;div&gt;&lt;span style="font-size: small;"&gt;&lt;span style="font-family: Arial;"&gt;&amp;#20108;&amp;#12289;&amp;#20013;&amp;#26085;&amp;#35821;&amp;#35328;&amp;#34892;&amp;#19994;&amp;#31454;&amp;#20105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6085;&amp;#35821;&amp;#35328;&amp;#26381;&amp;#21153;&amp;#34892;&amp;#19994;&amp;#31454;&amp;#20105;&amp;#31243;&amp;#24230;&lt;/span&gt;&lt;/span&gt;&lt;/div&gt;&lt;div&gt;&lt;span style="font-size: small;"&gt;&lt;span style="font-family: Arial;"&gt;&amp;#31532;&amp;#19977;&amp;#33410; &amp;#20013;&amp;#22269;&amp;#20013;&amp;#26085;&amp;#35821;&amp;#35328;&amp;#26381;&amp;#21153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013;&amp;#26085;&amp;#35821;&amp;#35328;&amp;#26381;&amp;#21153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6085;&amp;#35821;&amp;#35328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33576;&amp;#20122;&amp;#29634;&amp;#32763;&amp;#3579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6085;&amp;#32852;&amp;#35821;&amp;#35328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07;&amp;#36890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7;&amp;#21644;&amp;#26085;&amp;#20013;&amp;#35821;&amp;#35328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9081;&amp;#28982;&amp;#20013;&amp;#26085;&amp;#25991;&amp;#35821;&amp;#35328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6085;&amp;#35821;&amp;#35328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0013;&amp;#26085;&amp;#35821;&amp;#35328;&amp;#26381;&amp;#21153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0013;&amp;#26085;&amp;#35821;&amp;#35328;&amp;#26381;&amp;#21153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0013;&amp;#26085;&amp;#35821;&amp;#35328;&amp;#26381;&amp;#21153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0013;&amp;#26085;&amp;#35821;&amp;#35328;&amp;#26381;&amp;#21153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6085;&amp;#35821;&amp;#35328;&amp;#26381;&amp;#21153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0013;&amp;#26085;&amp;#35821;&amp;#35328;&amp;#26381;&amp;#21153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6085;&amp;#35821;&amp;#35328;&amp;#26381;&amp;#21153;&amp;#34892;&amp;#19994;&amp;#21457;&amp;#23637;&amp;#25237;&amp;#36164;&amp;#31574;&amp;#30053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0013;&amp;#26085;&amp;#35821;&amp;#35328;&amp;#26381;&amp;#2115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6085;&amp;#35821;&amp;#35328;&amp;#26381;&amp;#2115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154;&amp;#22343;&amp;#21019;&amp;#21033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111;&amp;#25439;&amp;#38754;&amp;#20998;&amp;#26512;&lt;/span&gt;&lt;/span&gt;&lt;/div&gt;&lt;div&gt;&lt;span style="font-size: small;"&gt;&lt;span style="font-family: Arial;"&gt;&amp;#22270;&amp;#34920; &amp;#20013;&amp;#26085;&amp;#35821;&amp;#35328;&amp;#26381;&amp;#21153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5105;&amp;#22269;&amp;#20013;&amp;#26085;&amp;#35821;&amp;#35328;&amp;#26381;&amp;#2115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5105;&amp;#22269;&amp;#20013;&amp;#26085;&amp;#35821;&amp;#35328;&amp;#26381;&amp;#21153;&amp;#24066;&amp;#22330;&amp;#28192;&amp;#36947;&amp;#20379;&amp;#32473;&amp;#20998;&amp;#26512;&lt;/span&gt;&lt;/span&gt;&lt;/div&gt;&lt;div&gt;&lt;span style="font-size: small;"&gt;&lt;span style="font-family: Arial;"&gt;&amp;#22270;&amp;#34920; &amp;#25105;&amp;#22269;&amp;#20013;&amp;#26085;&amp;#35821;&amp;#35328;&amp;#26381;&amp;#21153;&amp;#24066;&amp;#22330;&amp;#20215;&amp;#26684;&amp;#28385;&amp;#24847;&amp;#24230;&amp;#20998;&amp;#26512;&lt;/span&gt;&lt;/span&gt;&lt;/div&gt;&lt;div&gt;&lt;span style="font-size: small;"&gt;&lt;span style="font-family: Arial;"&gt;&amp;#22270;&amp;#34920; &amp;#25105;&amp;#22269;&amp;#20013;&amp;#26085;&amp;#35821;&amp;#35328;&amp;#26381;&amp;#21153;&amp;#24066;&amp;#22330;&amp;#28192;&amp;#36947;&amp;#38656;&amp;#27714;&amp;#20998;&amp;#26512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2015-2019&amp;#24180;&amp;#25105;&amp;#22269;&amp;#20013;&amp;#26085;&amp;#35821;&amp;#35328;&amp;#34892;&amp;#19994;&amp;#21069;&amp;#21313;&amp;#23478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2.html"&gt;http://www.cction.com/report/202107/22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