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37319;&amp;#38081;&amp;#31934;&amp;#30719;&amp;#318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37319;&amp;#38081;&amp;#31934;&amp;#30719;&amp;#318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37319;&amp;#38081;&amp;#31934;&amp;#30719;&amp;#318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7.html"&gt;http://www.cction.com/report/202102/20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20;&amp;#37319;&amp;#38081;&amp;#31934;&amp;#30719;&amp;#31881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320;&amp;#37319;&amp;#38081;&amp;#31934;&amp;#30719;&amp;#31881;&amp;#30456;&amp;#20851;&amp;#27010;&amp;#24565;&amp;#21450;&amp;#21457;&amp;#23637;&amp;#29615;&amp;#22659;&amp;#65292;&amp;#25509;&amp;#30528;&amp;#20998;&amp;#26512;&amp;#20102;&amp;#20013;&amp;#22269;&amp;#24320;&amp;#37319;&amp;#38081;&amp;#31934;&amp;#30719;&amp;#31881;&amp;#35268;&amp;#27169;&amp;#21450;&amp;#28040;&amp;#36153;&amp;#38656;&amp;#27714;&amp;#65292;&amp;#28982;&amp;#21518;&amp;#23545;&amp;#20013;&amp;#22269;&amp;#24320;&amp;#37319;&amp;#38081;&amp;#31934;&amp;#30719;&amp;#31881;&amp;#24066;&amp;#22330;&amp;#36816;&amp;#34892;&amp;#24577;&amp;#21183;&amp;#36827;&amp;#34892;&amp;#20102;&amp;#37325;&amp;#28857;&amp;#20998;&amp;#26512;&amp;#65292;&amp;#26368;&amp;#21518;&amp;#20998;&amp;#26512;&amp;#20102;&amp;#20013;&amp;#22269;&amp;#24320;&amp;#37319;&amp;#38081;&amp;#31934;&amp;#30719;&amp;#31881;&amp;#38754;&amp;#20020;&amp;#30340;&amp;#26426;&amp;#36935;&amp;#21450;&amp;#21457;&amp;#23637;&amp;#21069;&amp;#26223;&amp;#12290;&amp;#24744;&amp;#33509;&amp;#24819;&amp;#23545;&amp;#20013;&amp;#22269;&amp;#24320;&amp;#37319;&amp;#38081;&amp;#31934;&amp;#3071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0798.html"&gt;&lt;span style="font-size: small;"&gt;&amp;#24320;&amp;#37319;&amp;#38081;&amp;#31934;&amp;#30719;&amp;#31881;&lt;/span&gt;&lt;/a&gt;&lt;/b&gt;&lt;span style="font-size: small;"&gt;&lt;b&gt;&amp;#27010;&amp;#36848;&lt;/b&gt;&lt;/span&gt;&lt;/div&gt;&lt;div&gt;&lt;span style="font-size: small;"&gt;&amp;#31532;.&amp;#19968;&amp;#33410;&amp;#38081;&amp;#31934;&amp;#30719;&amp;#31881;&amp;#23450;&amp;#20041;&lt;/span&gt;&lt;/div&gt;&lt;div&gt;&lt;span style="font-size: small;"&gt;&amp;#31532;&amp;#20108;&amp;#33410;&amp;#24320;&amp;#37319;&amp;#38081;&amp;#31934;&amp;#30719;&amp;#31881;&amp;#34892;&amp;#19994;&amp;#21457;&amp;#23637;&amp;#21382;&amp;#31243;&lt;/span&gt;&lt;/div&gt;&lt;div&gt;&lt;span style="font-size: small;"&gt;&amp;#31532;&amp;#19977;&amp;#33410;&amp;#24320;&amp;#37319;&amp;#38081;&amp;#31934;&amp;#30719;&amp;#31881;&amp;#20998;&amp;#31867;&amp;#24773;&amp;#20917;&lt;/span&gt;&lt;/div&gt;&lt;div&gt;&lt;span style="font-size: small;"&gt;&amp;#31532;&amp;#22235;&amp;#33410;&amp;#24320;&amp;#37319;&amp;#38081;&amp;#31934;&amp;#30719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20;&amp;#37319;&amp;#38081;&amp;#31934;&amp;#30719;&amp;#3188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24320;&amp;#37319;&amp;#38081;&amp;#31934;&amp;#30719;&amp;#31881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4320;&amp;#37319;&amp;#38081;&amp;#31934;&amp;#30719;&amp;#31881;&amp;#29983;&amp;#20135;&amp;#29616;&amp;#29366;&amp;#20998;&amp;#26512;&lt;/b&gt;&lt;/span&gt;&lt;/div&gt;&lt;div&gt;&lt;span style="font-size: small;"&gt;&amp;#31532;.&amp;#19968;&amp;#33410;&amp;#24320;&amp;#37319;&amp;#38081;&amp;#31934;&amp;#30719;&amp;#31881;&amp;#34892;&amp;#19994;&amp;#24635;&amp;#20307;&amp;#35268;&amp;#27169;&lt;/span&gt;&lt;/div&gt;&lt;div&gt;&lt;span style="font-size: small;"&gt;&amp;#31532;&amp;#20108;&amp;#33410;&amp;#24320;&amp;#37319;&amp;#38081;&amp;#31934;&amp;#30719;&amp;#3188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4320;&amp;#37319;&amp;#38081;&amp;#31934;&amp;#30719;&amp;#31881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4320;&amp;#37319;&amp;#38081;&amp;#31934;&amp;#30719;&amp;#318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4320;&amp;#37319;&amp;#38081;&amp;#31934;&amp;#30719;&amp;#31881;&amp;#34892;&amp;#19994;&amp;#24635;&amp;#20307;&amp;#21457;&amp;#23637;&amp;#29366;&amp;#20917;&lt;/b&gt;&lt;/span&gt;&lt;/div&gt;&lt;div&gt;&lt;span style="font-size: small;"&gt;&amp;#31532;.&amp;#19968;&amp;#33410;&amp;#20013;&amp;#22269;&amp;#24320;&amp;#37319;&amp;#38081;&amp;#31934;&amp;#30719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4320;&amp;#37319;&amp;#38081;&amp;#31934;&amp;#30719;&amp;#3188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4320;&amp;#37319;&amp;#38081;&amp;#31934;&amp;#30719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4320;&amp;#37319;&amp;#38081;&amp;#31934;&amp;#30719;&amp;#31881;&amp;#34892;&amp;#19994;&amp;#21457;&amp;#23637;&amp;#27010;&amp;#20917;&lt;/b&gt;&lt;/span&gt;&lt;/div&gt;&lt;div&gt;&lt;span style="font-size: small;"&gt;&amp;#31532;.&amp;#19968;&amp;#33410;2019&amp;#24180;&amp;#20013;&amp;#22269;&amp;#24320;&amp;#37319;&amp;#38081;&amp;#31934;&amp;#30719;&amp;#31881;&amp;#34892;&amp;#19994;&amp;#21457;&amp;#23637;&amp;#24577;&amp;#21183;&amp;#20998;&amp;#26512;&lt;/span&gt;&lt;/div&gt;&lt;div&gt;&lt;span style="font-size: small;"&gt;&amp;#31532;&amp;#20108;&amp;#33410;2019&amp;#24180;&amp;#20013;&amp;#22269;&amp;#24320;&amp;#37319;&amp;#38081;&amp;#31934;&amp;#30719;&amp;#31881;&amp;#34892;&amp;#19994;&amp;#21457;&amp;#23637;&amp;#29305;&amp;#28857;&amp;#20998;&amp;#26512;&lt;/span&gt;&lt;/div&gt;&lt;div&gt;&lt;span style="font-size: small;"&gt;&amp;#31532;&amp;#19977;&amp;#33410;2019&amp;#24180;&amp;#20013;&amp;#22269;&amp;#24320;&amp;#37319;&amp;#38081;&amp;#31934;&amp;#30719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4320;&amp;#37319;&amp;#38081;&amp;#31934;&amp;#30719;&amp;#318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320;&amp;#37319;&amp;#38081;&amp;#31934;&amp;#30719;&amp;#31881;&amp;#24066;&amp;#22330;&amp;#31454;&amp;#20105;&amp;#31574;&amp;#30053;&amp;#20998;&amp;#26512;&lt;/span&gt;&lt;/div&gt;&lt;div&gt;&lt;span style="font-size: small;"&gt;&amp;#19968;&amp;#12289;&amp;#24320;&amp;#37319;&amp;#38081;&amp;#31934;&amp;#30719;&amp;#31881;&amp;#24066;&amp;#22330;&amp;#22686;&amp;#38271;&amp;#28508;&amp;#21147;&amp;#20998;&amp;#26512;&lt;/span&gt;&lt;/div&gt;&lt;div&gt;&lt;span style="font-size: small;"&gt;&amp;#20108;&amp;#12289;&amp;#24320;&amp;#37319;&amp;#38081;&amp;#31934;&amp;#30719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320;&amp;#37319;&amp;#38081;&amp;#31934;&amp;#30719;&amp;#31881;&amp;#20225;&amp;#19994;&amp;#31454;&amp;#20105;&amp;#31574;&amp;#30053;&amp;#20998;&amp;#26512;&lt;/span&gt;&lt;/div&gt;&lt;div&gt;&lt;span style="font-size: small;"&gt;&amp;#19968;&amp;#12289;2021-2027&amp;#24180;&amp;#25105;&amp;#22269;&amp;#24320;&amp;#37319;&amp;#38081;&amp;#31934;&amp;#30719;&amp;#31881;&amp;#24066;&amp;#22330;&amp;#31454;&amp;#20105;&amp;#36235;&amp;#21183;&lt;/span&gt;&lt;/div&gt;&lt;div&gt;&lt;span style="font-size: small;"&gt;&amp;#20108;&amp;#12289;2021-2027&amp;#24180;&amp;#24320;&amp;#37319;&amp;#38081;&amp;#31934;&amp;#30719;&amp;#31881;&amp;#34892;&amp;#19994;&amp;#31454;&amp;#20105;&amp;#26684;&amp;#23616;&amp;#23637;&amp;#26395;&lt;/span&gt;&lt;/div&gt;&lt;div&gt;&lt;span style="font-size: small;"&gt;&amp;#19977;&amp;#12289;2021-2027&amp;#24180;&amp;#24320;&amp;#37319;&amp;#38081;&amp;#31934;&amp;#30719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4320;&amp;#37319;&amp;#38081;&amp;#31934;&amp;#30719;&amp;#318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4320;&amp;#37319;&amp;#38081;&amp;#31934;&amp;#30719;&amp;#31881;&amp;#20135;&amp;#19994;&amp;#29992;&amp;#25143;&amp;#24230;&amp;#20998;&amp;#26512;&lt;/b&gt;&lt;/span&gt;&lt;/div&gt;&lt;div&gt;&lt;span style="font-size: small;"&gt;&amp;#31532;.&amp;#19968;&amp;#33410;&amp;#24320;&amp;#37319;&amp;#38081;&amp;#31934;&amp;#30719;&amp;#31881;&amp;#20135;&amp;#19994;&amp;#29992;&amp;#25143;&amp;#35748;&amp;#30693;&amp;#31243;&amp;#24230;&lt;/span&gt;&lt;/div&gt;&lt;div&gt;&lt;span style="font-size: small;"&gt;&amp;#31532;&amp;#20108;&amp;#33410;&amp;#24320;&amp;#37319;&amp;#38081;&amp;#31934;&amp;#30719;&amp;#3188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21-2027&lt;/b&gt;&lt;b&gt;&amp;#24180;&amp;#24320;&amp;#37319;&amp;#38081;&amp;#31934;&amp;#30719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320;&amp;#37319;&amp;#38081;&amp;#31934;&amp;#30719;&amp;#31881;&amp;#23384;&amp;#22312;&amp;#30340;&amp;#38382;&amp;#39064;&lt;/span&gt;&lt;/div&gt;&lt;div&gt;&lt;span style="font-size: small;"&gt;&amp;#31532;&amp;#20108;&amp;#33410;&amp;#24320;&amp;#37319;&amp;#38081;&amp;#31934;&amp;#30719;&amp;#31881;&amp;#26410;&amp;#26469;&amp;#21457;&amp;#23637;&amp;#39044;&amp;#27979;&amp;#20998;&amp;#26512;&lt;/span&gt;&lt;/div&gt;&lt;div&gt;&lt;span style="font-size: small;"&gt;&amp;#19968;&amp;#12289;&amp;#20013;&amp;#22269;&amp;#24320;&amp;#37319;&amp;#38081;&amp;#31934;&amp;#30719;&amp;#31881;&amp;#21457;&amp;#23637;&amp;#26041;&amp;#21521;&amp;#20998;&amp;#26512;&lt;/span&gt;&lt;/div&gt;&lt;div&gt;&lt;span style="font-size: small;"&gt;&amp;#20108;&amp;#12289;2021-2027&amp;#24180;&amp;#20013;&amp;#22269;&amp;#24320;&amp;#37319;&amp;#38081;&amp;#31934;&amp;#30719;&amp;#31881;&amp;#34892;&amp;#19994;&amp;#21457;&amp;#23637;&amp;#35268;&amp;#27169;&lt;/span&gt;&lt;/div&gt;&lt;div&gt;&lt;span style="font-size: small;"&gt;&amp;#19977;&amp;#12289;2021-2027&amp;#24180;&amp;#20013;&amp;#22269;&amp;#24320;&amp;#37319;&amp;#38081;&amp;#31934;&amp;#30719;&amp;#31881;&amp;#34892;&amp;#19994;&amp;#21457;&amp;#23637;&amp;#36235;&amp;#21183;&amp;#39044;&amp;#27979;&lt;/span&gt;&lt;/div&gt;&lt;div&gt;&lt;span style="font-size: small;"&gt;&amp;#31532;&amp;#19977;&amp;#33410;2021-2027&amp;#24180;&amp;#20013;&amp;#22269;&amp;#24320;&amp;#37319;&amp;#38081;&amp;#31934;&amp;#30719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4320;&amp;#37319;&amp;#38081;&amp;#31934;&amp;#30719;&amp;#31881;&amp;#22269;&amp;#20869;&amp;#37325;&amp;#28857;&amp;#29983;&amp;#20135;&amp;#21378;&amp;#23478;&amp;#20998;&amp;#26512;&lt;/b&gt;&lt;/span&gt;&lt;/div&gt;&lt;div&gt;&lt;span style="font-size: small;"&gt;&amp;#31532;.&amp;#19968;&amp;#33410;&amp;#23665;&amp;#19996;&amp;#37329;&amp;#23725;&amp;#3071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993;&amp;#27743;&amp;#28435;&amp;#380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5196;&amp;#24030;&amp;#39318;&amp;#27888;&amp;#30719;&amp;#20135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35199;&amp;#38050;&amp;#38598;&amp;#22242;&amp;#28783;&amp;#22612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1457;&amp;#23637;&amp;#36235;&amp;#21183;&lt;/span&gt;&lt;/div&gt;&lt;div&gt;&lt;span style="font-size: small;"&gt;&amp;#31532;&amp;#20116;&amp;#33410;&amp;#20195;&amp;#21439;&amp;#27888;&amp;#20016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24320;&amp;#37319;&amp;#38081;&amp;#31934;&amp;#30719;&amp;#31881;&amp;#22320;&amp;#21306;&amp;#38144;&amp;#21806;&amp;#20998;&amp;#26512;&lt;/b&gt;&lt;/span&gt;&lt;/div&gt;&lt;div&gt;&lt;span style="font-size: small;"&gt;&amp;#31532;.&amp;#19968;&amp;#33410;&amp;#24320;&amp;#37319;&amp;#38081;&amp;#31934;&amp;#30719;&amp;#31881;&amp;#21508;&amp;#22320;&amp;#21306;&amp;#23545;&amp;#27604;&amp;#38144;&amp;#21806;&amp;#20998;&amp;#26512;&lt;/span&gt;&lt;/div&gt;&lt;div&gt;&lt;span style="font-size: small;"&gt;&amp;#31532;&amp;#20108;&amp;#33410;&amp;#24320;&amp;#37319;&amp;#38081;&amp;#31934;&amp;#30719;&amp;#31881;&amp;ldquo;&amp;#23665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4320;&amp;#37319;&amp;#38081;&amp;#31934;&amp;#30719;&amp;#31881;&amp;ldquo;&amp;#23665;&amp;#35199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4320;&amp;#37319;&amp;#38081;&amp;#31934;&amp;#30719;&amp;#31881;&amp;ldquo;&amp;#27993;&amp;#27743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4320;&amp;#37319;&amp;#38081;&amp;#31934;&amp;#30719;&amp;#31881;&amp;ldquo;&amp;#36797;&amp;#2342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24320;&amp;#37319;&amp;#38081;&amp;#31934;&amp;#30719;&amp;#31881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2016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3&amp;#65306;2016-2019&amp;#24180;&amp;#25105;&amp;#22269;&amp;#24320;&amp;#37319;&amp;#38081;&amp;#31934;&amp;#30719;&amp;#31881;&amp;#20135;&amp;#20540;&amp;#35268;&amp;#27169;&amp;#32479;&amp;#35745;&amp;#20159;&amp;#20803;&lt;/span&gt;&lt;/div&gt;&lt;div&gt;&lt;span style="font-size: small;"&gt;&amp;#22270;&amp;#34920;4&amp;#65306;2016-2019&amp;#24180;&amp;#25105;&amp;#22269;&amp;#24320;&amp;#37319;&amp;#38081;&amp;#31934;&amp;#30719;&amp;#31881;&amp;#20135;&amp;#33021;&amp;#32479;&amp;#35745;&amp;#20159;&amp;#21544;&lt;/span&gt;&lt;/div&gt;&lt;div&gt;&lt;span style="font-size: small;"&gt;&amp;#22270;&amp;#34920;5&amp;#65306;2021-2027&amp;#24180;&amp;#25105;&amp;#22269;&amp;#24320;&amp;#37319;&amp;#38081;&amp;#31934;&amp;#30719;&amp;#31881;&amp;#20135;&amp;#33021;&amp;#39044;&amp;#27979;&amp;#20159;&amp;#21544;&lt;/span&gt;&lt;/div&gt;&lt;div&gt;&lt;span style="font-size: small;"&gt;&amp;#22270;&amp;#34920;6&amp;#65306;2016-2019&amp;#24180;&amp;#25105;&amp;#22269;&amp;#24320;&amp;#37319;&amp;#38081;&amp;#31934;&amp;#30719;&amp;#31881;&amp;#20135;&amp;#37327;&amp;#32479;&amp;#35745;&amp;#20159;&amp;#21544;&lt;/span&gt;&lt;/div&gt;&lt;div&gt;&lt;span style="font-size: small;"&gt;&amp;#22270;&amp;#34920;7&amp;#65306;2016-2019&amp;#24180;&amp;#25105;&amp;#22269;&amp;#24320;&amp;#37319;&amp;#38081;&amp;#31934;&amp;#30719;&amp;#31881;&amp;#20135;&amp;#33021;&amp;#21033;&amp;#29992;&amp;#29575;&amp;#32479;&amp;#35745;&lt;/span&gt;&lt;/div&gt;&lt;div&gt;&lt;span style="font-size: small;"&gt;&amp;#22270;&amp;#34920;8&amp;#65306;2021-2027&amp;#24180;&amp;#25105;&amp;#22269;&amp;#24320;&amp;#37319;&amp;#38081;&amp;#31934;&amp;#30719;&amp;#31881;&amp;#20135;&amp;#37327;&amp;#39044;&amp;#27979;&amp;#20159;&amp;#21544;&lt;/span&gt;&lt;/div&gt;&lt;div&gt;&lt;span style="font-size: small;"&gt;&amp;#22270;&amp;#34920;9&amp;#65306;&amp;#24320;&amp;#37319;&amp;#38081;&amp;#31934;&amp;#30719;&amp;#31881;&amp;#34892;&amp;#19994;&amp;#21608;&amp;#26399;&lt;/span&gt;&lt;/div&gt;&lt;div&gt;&lt;span style="font-size: small;"&gt;&amp;#22270;&amp;#34920;10&amp;#65306;2016-2019&amp;#24180;&amp;#25105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1&amp;#65306;2019&amp;#24180;&amp;#20840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2&amp;#65306;2016-2019&amp;#24180;&amp;#25105;&amp;#22269;&amp;#24320;&amp;#37319;&amp;#38081;&amp;#31934;&amp;#30719;&amp;#31881;&amp;#34892;&amp;#19994;&amp;#21333;&amp;#20301;&amp;#25968;&amp;#37327;&amp;#32479;&amp;#35745;&amp;#23478;&lt;/span&gt;&lt;/div&gt;&lt;div&gt;&lt;span style="font-size: small;"&gt;&amp;#22270;&amp;#34920;13&amp;#65306;2016-2019&amp;#24180;&amp;#25105;&amp;#22269;&amp;#24320;&amp;#37319;&amp;#38081;&amp;#31934;&amp;#30719;&amp;#31881;&amp;#34892;&amp;#19994;&amp;#20174;&amp;#19994;&amp;#20154;&amp;#21592;&amp;#35268;&amp;#27169;&amp;#32479;&amp;#35745;&amp;#21315;&amp;#20154;&lt;/span&gt;&lt;/div&gt;&lt;div&gt;&lt;span style="font-size: small;"&gt;&amp;#22270;&amp;#34920;14&amp;#65306;2016-2019&amp;#24180;&amp;#25105;&amp;#22269;&amp;#24320;&amp;#37319;&amp;#38081;&amp;#31934;&amp;#30719;&amp;#31881;&amp;#34892;&amp;#19994;&amp;#36164;&amp;#20135;&amp;#35268;&amp;#27169;&amp;#32479;&amp;#35745;&amp;#20159;&amp;#20803;&lt;/span&gt;&lt;/div&gt;&lt;div&gt;&lt;span style="font-size: small;"&gt;&amp;#22270;&amp;#34920;15&amp;#65306;2016-2019&amp;#24180;&amp;#25105;&amp;#22269;&amp;#24320;&amp;#37319;&amp;#38081;&amp;#31934;&amp;#30719;&amp;#31881;&amp;#34892;&amp;#19994;&amp;#24066;&amp;#22330;&amp;#35268;&amp;#27169;&amp;#32479;&amp;#35745;&amp;#20159;&amp;#20803;&lt;/span&gt;&lt;/div&gt;&lt;div&gt;&lt;span style="font-size: small;"&gt;&amp;#22270;&amp;#34920;16&amp;#65306;2016-2019&amp;#24180;&amp;#25105;&amp;#22269;&amp;#24320;&amp;#37319;&amp;#38081;&amp;#31934;&amp;#30719;&amp;#31881;&amp;#34892;&amp;#19994;&amp;#20135;&amp;#20540;&amp;#32479;&amp;#35745;&amp;#20159;&amp;#20803;&lt;/span&gt;&lt;/div&gt;&lt;div&gt;&lt;span style="font-size: small;"&gt;&amp;#22270;&amp;#34920;17&amp;#65306;2016-2019&amp;#24180;&amp;#25105;&amp;#22269;&amp;#24320;&amp;#37319;&amp;#38081;&amp;#31934;&amp;#30719;&amp;#31881;&amp;#34892;&amp;#19994;&amp;#38144;&amp;#21806;&amp;#20135;&amp;#20540;&amp;#32479;&amp;#35745;&lt;/span&gt;&lt;/div&gt;&lt;div&gt;&lt;span style="font-size: small;"&gt;&amp;#22270;&amp;#34920;18&amp;#65306;2016-2019&amp;#24180;&amp;#25105;&amp;#22269;&amp;#24320;&amp;#37319;&amp;#38081;&amp;#31934;&amp;#30719;&amp;#31881;&amp;#34892;&amp;#19994;&amp;#20135;&amp;#38144;&amp;#29575;&amp;#32479;&amp;#35745;&lt;/span&gt;&lt;/div&gt;&lt;div&gt;&lt;span style="font-size: small;"&gt;&amp;#22270;&amp;#34920;19&amp;#65306;2016-2019&amp;#24180;&amp;#25105;&amp;#22269;&amp;#24320;&amp;#37319;&amp;#38081;&amp;#31934;&amp;#30719;&amp;#31881;&amp;#34892;&amp;#19994;&amp;#30408;&amp;#21033;&amp;#33021;&amp;#21147;&amp;#32479;&amp;#35745;&lt;/span&gt;&lt;/div&gt;&lt;div&gt;&lt;span style="font-size: small;"&gt;&amp;#22270;&amp;#34920;20&amp;#65306;2016-2019&amp;#24180;&amp;#25105;&amp;#22269;&amp;#24320;&amp;#37319;&amp;#38081;&amp;#31934;&amp;#30719;&amp;#31881;&amp;#34892;&amp;#19994;&amp;#20607;&amp;#20538;&amp;#33021;&amp;#21147;&amp;#32479;&amp;#35745;&lt;/span&gt;&lt;/div&gt;&lt;div&gt;&lt;span style="font-size: small;"&gt;&amp;#22270;&amp;#34920;21&amp;#65306;2016-2019&amp;#24180;&amp;#25105;&amp;#22269;&amp;#24320;&amp;#37319;&amp;#38081;&amp;#31934;&amp;#30719;&amp;#31881;&amp;#34892;&amp;#19994;&amp;#36816;&amp;#33829;&amp;#33021;&amp;#21147;&amp;#32479;&amp;#35745;&lt;/span&gt;&lt;/div&gt;&lt;div&gt;&lt;span style="font-size: small;"&gt;&amp;#22270;&amp;#34920;22&amp;#65306;2016-2019&amp;#24180;&amp;#25105;&amp;#22269;&amp;#24320;&amp;#37319;&amp;#38081;&amp;#31934;&amp;#30719;&amp;#31881;&amp;#34892;&amp;#19994;&amp;#21457;&amp;#23637;&amp;#33021;&amp;#21147;&amp;#32479;&amp;#35745;&lt;/span&gt;&lt;/div&gt;&lt;div&gt;&lt;span style="font-size: small;"&gt;&amp;#22270;&amp;#34920;23&amp;#65306;2016-2019&amp;#24180;&amp;#25105;&amp;#22269;&amp;#38081;&amp;#30719;&amp;#30707;&amp;#20215;&amp;#26684;&amp;#32479;&amp;#35745;&amp;#21333;&amp;#20301;&amp;#65306;&amp;#32654;&amp;#20803;/&amp;#21544;&lt;/span&gt;&lt;/div&gt;&lt;div&gt;&lt;span style="font-size: small;"&gt;&amp;#22270;&amp;#34920;24&amp;#65306;2021-2027&amp;#24180;&amp;#25105;&amp;#22269;&amp;#38081;&amp;#30719;&amp;#30707;&amp;#20215;&amp;#26684;&amp;#39044;&amp;#27979;&amp;#21333;&amp;#20301;&amp;#65306;&amp;#32654;&amp;#20803;/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7.html"&gt;http://www.cction.com/report/202102/20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