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4320;&amp;#20851;&amp;#25511;&amp;#21046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4320;&amp;#20851;&amp;#25511;&amp;#21046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4320;&amp;#20851;&amp;#25511;&amp;#21046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1.html"&gt;http://www.cction.com/report/202108/23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197;&amp;#30005;&amp;#24320;&amp;#20851;&amp;#25511;&amp;#21046;&amp;#35774;&amp;#22791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7197;&amp;#30005;&amp;#24320;&amp;#20851;&amp;#25511;&amp;#21046;&amp;#35774;&amp;#22791;&amp;#34892;&amp;#19994;&amp;#24066;&amp;#22330;&amp;#21457;&amp;#23637;&amp;#29615;&amp;#22659;&amp;#12289;&amp;#37197;&amp;#30005;&amp;#24320;&amp;#20851;&amp;#25511;&amp;#21046;&amp;#35774;&amp;#22791;&amp;#25972;&amp;#20307;&amp;#36816;&amp;#34892;&amp;#24577;&amp;#21183;&amp;#31561;&amp;#65292;&amp;#25509;&amp;#30528;&amp;#20998;&amp;#26512;&amp;#20102;&amp;#37197;&amp;#30005;&amp;#24320;&amp;#20851;&amp;#25511;&amp;#21046;&amp;#35774;&amp;#22791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4066;&amp;#22330;&amp;#31454;&amp;#20105;&amp;#26684;&amp;#23616;&amp;#12290;&amp;#38543;&amp;#21518;&amp;#65292;&amp;#25253;&amp;#21578;&amp;#23545;&amp;#37197;&amp;#30005;&amp;#24320;&amp;#20851;&amp;#25511;&amp;#21046;&amp;#35774;&amp;#22791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0135;&amp;#19994;&amp;#26377;&amp;#20010;&amp;#31995;&amp;#32479;&amp;#30340;&amp;#20102;&amp;#35299;&amp;#25110;&amp;#32773;&amp;#24819;&amp;#25237;&amp;#36164;&amp;#37197;&amp;#30005;&amp;#24320;&amp;#20851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lt;/span&gt;&lt;/span&gt;&lt;a href="http://www.cction.com/report/202102/204149.html"&gt;&lt;span style="font-size: small;"&gt;&lt;span style="font-family: Arial;"&gt;&amp;#37197;&amp;#30005;&amp;#24320;&amp;#20851;&amp;#25511;&amp;#21046;&amp;#35774;&amp;#22791;&amp;#21046;&amp;#36896;&lt;/span&gt;&lt;/span&gt;&lt;/a&gt;&lt;span style="font-size: small;"&gt;&lt;span style="font-family: Arial;"&gt;&amp;#34892;&amp;#19994;&amp;#21457;&amp;#23637;&amp;#20998;&amp;#26512;&lt;/span&gt;&lt;/span&gt;&lt;/div&gt;&lt;div&gt;&lt;span style="font-size: small;"&gt;&lt;span style="font-family: Arial;"&gt;&amp;#31532;.&amp;#19968;&amp;#31456;&amp;#20013;&amp;#22269;&amp;#37197;&amp;#30005;&amp;#24320;&amp;#20851;&amp;#25511;&amp;#21046;&amp;#35774;&amp;#22791;&amp;#21046;&amp;#36896;&amp;#34892;&amp;#19994;&amp;#21457;&amp;#23637;&amp;#32508;&amp;#36848;&lt;/span&gt;&lt;/span&gt;&lt;/div&gt;&lt;div&gt;&lt;span style="font-size: small;"&gt;&lt;span style="font-family: Arial;"&gt;&amp;#31532;.&amp;#19968;&amp;#33410;&amp;#37197;&amp;#30005;&amp;#24320;&amp;#20851;&amp;#25511;&amp;#21046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013;&amp;#22269;&amp;#37197;&amp;#30005;&amp;#24320;&amp;#20851;&amp;#25511;&amp;#21046;&amp;#35774;&amp;#22791;&amp;#21046;&amp;#36896;&amp;#34892;&amp;#19994;&amp;#32479;&amp;#35745;&amp;#26631;&amp;#20934;&lt;/span&gt;&lt;/span&gt;&lt;/div&gt;&lt;div&gt;&lt;span style="font-size: small;"&gt;&lt;span style="font-family: Arial;"&gt;&amp;#19968;&amp;#12289;&amp;#37197;&amp;#30005;&amp;#24320;&amp;#20851;&amp;#25511;&amp;#21046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7197;&amp;#30005;&amp;#24320;&amp;#20851;&amp;#25511;&amp;#21046;&amp;#35774;&amp;#22791;&amp;#21046;&amp;#36896;&amp;#34892;&amp;#19994;&amp;#32479;&amp;#35745;&amp;#26041;&amp;#27861;&lt;/span&gt;&lt;/span&gt;&lt;/div&gt;&lt;div&gt;&lt;span style="font-size: small;"&gt;&lt;span style="font-family: Arial;"&gt;&amp;#19977;&amp;#12289;&amp;#37197;&amp;#30005;&amp;#24320;&amp;#20851;&amp;#25511;&amp;#21046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&amp;#37197;&amp;#30005;&amp;#24320;&amp;#20851;&amp;#25511;&amp;#21046;&amp;#35774;&amp;#22791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&amp;#20013;&amp;#22269;&amp;#37197;&amp;#30005;&amp;#24320;&amp;#20851;&amp;#25511;&amp;#21046;&amp;#35774;&amp;#22791;&amp;#21046;&amp;#36896;&amp;#34892;&amp;#19994;&amp;#21608;&amp;#26399;&amp;#29305;&amp;#24449;&amp;#20998;&amp;#26512;&lt;/span&gt;&lt;/span&gt;&lt;/div&gt;&lt;div&gt;&lt;span style="font-size: small;"&gt;&lt;span style="font-family: Arial;"&gt;&amp;#19968;&amp;#12289;&amp;#37197;&amp;#30005;&amp;#24320;&amp;#20851;&amp;#25511;&amp;#21046;&amp;#35774;&amp;#22791;&amp;#21046;&amp;#36896;&amp;#34892;&amp;#19994;&amp;#38271;&amp;#21608;&amp;#26399;&amp;#29305;&amp;#24449;&lt;/span&gt;&lt;/span&gt;&lt;/div&gt;&lt;div&gt;&lt;span style="font-size: small;"&gt;&lt;span style="font-family: Arial;"&gt;&amp;#20108;&amp;#12289;&amp;#37197;&amp;#30005;&amp;#24320;&amp;#20851;&amp;#25511;&amp;#21046;&amp;#35774;&amp;#22791;&amp;#21046;&amp;#36896;&amp;#34892;&amp;#19994;&amp;#20013;&amp;#26399;&amp;#21608;&amp;#26399;&amp;#29305;&amp;#24449;&lt;/span&gt;&lt;/span&gt;&lt;/div&gt;&lt;div&gt;&lt;span style="font-size: small;"&gt;&lt;span style="font-family: Arial;"&gt;&amp;#19977;&amp;#12289;&amp;#37197;&amp;#30005;&amp;#24320;&amp;#20851;&amp;#25511;&amp;#21046;&amp;#35774;&amp;#22791;&amp;#21046;&amp;#36896;&amp;#34892;&amp;#19994;&amp;#23395;&amp;#33410;&amp;#24615;&amp;#29305;&amp;#24449;&lt;/span&gt;&lt;/span&gt;&lt;/div&gt;&lt;div&gt;&lt;span style="font-size: small;"&gt;&lt;span style="font-family: Arial;"&gt;&amp;#31532;&amp;#20116;&amp;#33410;&amp;#20013;&amp;#22269;&amp;#37197;&amp;#30005;&amp;#24320;&amp;#20851;&amp;#25511;&amp;#21046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68;&amp;#12289;&amp;#37197;&amp;#30005;&amp;#24320;&amp;#20851;&amp;#25511;&amp;#21046;&amp;#35774;&amp;#22791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37197;&amp;#30005;&amp;#24320;&amp;#20851;&amp;#25511;&amp;#21046;&amp;#35774;&amp;#22791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37197;&amp;#30005;&amp;#24320;&amp;#20851;&amp;#25511;&amp;#21046;&amp;#35774;&amp;#22791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37197;&amp;#30005;&amp;#24320;&amp;#20851;&amp;#25511;&amp;#21046;&amp;#35774;&amp;#22791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37197;&amp;#30005;&amp;#24320;&amp;#20851;&amp;#25511;&amp;#21046;&amp;#35774;&amp;#22791;&amp;#21046;&amp;#36896;&amp;#34892;&amp;#19994;&amp;#21457;&amp;#23637;&amp;#29615;&amp;#22659;&amp;mdash;&amp;mdash;PEST&amp;#20998;&amp;#26512;&amp;#27861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20869;&amp;#32463;&amp;#27982;&amp;#23545;&amp;#37197;&amp;#30005;&amp;#24320;&amp;#20851;&amp;#25511;&amp;#21046;&amp;#35774;&amp;#22791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7197;&amp;#30005;&amp;#24320;&amp;#20851;&amp;#25511;&amp;#21046;&amp;#35774;&amp;#22791;&amp;#21046;&amp;#36896;&amp;#34892;&amp;#19994;&amp;#30340;&amp;#24433;&amp;#2170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&amp;#37197;&amp;#30005;&amp;#24320;&amp;#20851;&amp;#25511;&amp;#21046;&amp;#35774;&amp;#22791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&amp;#37197;&amp;#30005;&amp;#24320;&amp;#20851;&amp;#25511;&amp;#21046;&amp;#35774;&amp;#22791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&amp;#37197;&amp;#30005;&amp;#24320;&amp;#20851;&amp;#25511;&amp;#21046;&amp;#35774;&amp;#22791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2269;&amp;#22806;&amp;#37197;&amp;#30005;&amp;#24320;&amp;#20851;&amp;#25511;&amp;#21046;&amp;#35774;&amp;#22791;&amp;#21046;&amp;#36896;&amp;#34892;&amp;#19994;&amp;#21457;&amp;#23637;&amp;#24773;&amp;#20917;&amp;#20998;&amp;#26512;&lt;/span&gt;&lt;/span&gt;&lt;/div&gt;&lt;div&gt;&lt;span style="font-size: small;"&gt;&lt;span style="font-family: Arial;"&gt;&amp;#31532;.&amp;#19968;&amp;#33410; 2019&amp;#24180;&amp;#19990;&amp;#30028;&amp;#37197;&amp;#30005;&amp;#24320;&amp;#20851;&amp;#25511;&amp;#21046;&amp;#35774;&amp;#22791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7197;&amp;#30005;&amp;#24320;&amp;#20851;&amp;#25511;&amp;#21046;&amp;#35774;&amp;#22791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37197;&amp;#30005;&amp;#24320;&amp;#20851;&amp;#25511;&amp;#21046;&amp;#35774;&amp;#22791;&amp;#21046;&amp;#36896;&amp;#34892;&amp;#19994;&amp;#21457;&amp;#23637;&amp;#20998;&amp;#26512;&lt;/span&gt;&lt;/span&gt;&lt;/div&gt;&lt;div&gt;&lt;span style="font-size: small;"&gt;&lt;span style="font-family: Arial;"&gt;&amp;#19977;&amp;#12289;&amp;#22269;&amp;#38469;&amp;#37197;&amp;#30005;&amp;#24320;&amp;#20851;&amp;#25511;&amp;#21046;&amp;#35774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7197;&amp;#30005;&amp;#24320;&amp;#20851;&amp;#25511;&amp;#21046;&amp;#35774;&amp;#22791;&amp;#21046;&amp;#36896;&amp;#20135;&amp;#19994;&lt;/span&gt;&lt;/span&gt;&lt;/div&gt;&lt;div&gt;&lt;span style="font-size: small;"&gt;&lt;span style="font-family: Arial;"&gt;&amp;#20108;&amp;#12289;&amp;#27431;&amp;#27954;&amp;#37197;&amp;#30005;&amp;#24320;&amp;#20851;&amp;#25511;&amp;#21046;&amp;#35774;&amp;#22791;&amp;#21046;&amp;#36896;&amp;#20135;&amp;#19994;&lt;/span&gt;&lt;/span&gt;&lt;/div&gt;&lt;div&gt;&lt;span style="font-size: small;"&gt;&lt;span style="font-family: Arial;"&gt;&amp;#19977;&amp;#12289;&amp;#26085;&amp;#26412;&amp;#37197;&amp;#30005;&amp;#24320;&amp;#20851;&amp;#25511;&amp;#21046;&amp;#35774;&amp;#22791;&amp;#21046;&amp;#36896;&amp;#20135;&amp;#19994;&lt;/span&gt;&lt;/span&gt;&lt;/div&gt;&lt;div&gt;&lt;span style="font-size: small;"&gt;&lt;span style="font-family: Arial;"&gt;&amp;#22235;&amp;#12289;&amp;#38889;&amp;#22269;&amp;#37197;&amp;#30005;&amp;#24320;&amp;#20851;&amp;#25511;&amp;#21046;&amp;#35774;&amp;#22791;&amp;#21046;&amp;#36896;&amp;#20135;&amp;#19994;&lt;/span&gt;&lt;/span&gt;&lt;/div&gt;&lt;div&gt;&lt;span style="font-size: small;"&gt;&lt;span style="font-family: Arial;"&gt;&amp;#20116;&amp;#12289;&amp;#24052;&amp;#35199;&amp;#37197;&amp;#30005;&amp;#24320;&amp;#20851;&amp;#25511;&amp;#21046;&amp;#35774;&amp;#22791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37197;&amp;#30005;&amp;#24320;&amp;#20851;&amp;#25511;&amp;#21046;&amp;#35774;&amp;#22791;&amp;#21046;&amp;#36896;&amp;#25152;&amp;#23646;&amp;#34892;&amp;#19994;&amp;#32463;&amp;#27982;&amp;#36816;&amp;#34892;&amp;#25968;&amp;#25454;&amp;#20998;&amp;#26512;&lt;/span&gt;&lt;/span&gt;&lt;/div&gt;&lt;div&gt;&lt;span style="font-size: small;"&gt;&lt;span style="font-family: Arial;"&gt;&amp;#31532;.&amp;#19968;&amp;#33410;&amp;#20013;&amp;#22269;&amp;#37197;&amp;#30005;&amp;#24320;&amp;#20851;&amp;#25511;&amp;#21046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197;&amp;#30005;&amp;#24320;&amp;#20851;&amp;#25511;&amp;#21046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7197;&amp;#30005;&amp;#24320;&amp;#20851;&amp;#25511;&amp;#21046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37197;&amp;#30005;&amp;#24320;&amp;#20851;&amp;#25511;&amp;#21046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37197;&amp;#30005;&amp;#24320;&amp;#20851;&amp;#25511;&amp;#21046;&amp;#35774;&amp;#22791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7197;&amp;#30005;&amp;#24320;&amp;#20851;&amp;#25511;&amp;#21046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7197;&amp;#30005;&amp;#24320;&amp;#20851;&amp;#25511;&amp;#21046;&amp;#35774;&amp;#22791;&amp;#21046;&amp;#3689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7197;&amp;#30005;&amp;#24320;&amp;#20851;&amp;#25511;&amp;#21046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7197;&amp;#30005;&amp;#24320;&amp;#20851;&amp;#25511;&amp;#21046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7197;&amp;#30005;&amp;#24320;&amp;#20851;&amp;#25511;&amp;#21046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37197;&amp;#30005;&amp;#24320;&amp;#20851;&amp;#25511;&amp;#21046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197;&amp;#30005;&amp;#24320;&amp;#20851;&amp;#25511;&amp;#21046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7197;&amp;#30005;&amp;#24320;&amp;#20851;&amp;#25511;&amp;#21046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7197;&amp;#30005;&amp;#24320;&amp;#20851;&amp;#25511;&amp;#21046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37197;&amp;#30005;&amp;#24320;&amp;#20851;&amp;#25511;&amp;#21046;&amp;#35774;&amp;#22791;&amp;#21046;&amp;#36896;&amp;#25152;&amp;#23646;&amp;#34892;&amp;#19994;&amp;#20379;&amp;#32473;&amp;#24773;&amp;#20917;&lt;/span&gt;&lt;/span&gt;&lt;/div&gt;&lt;div&gt;&lt;span style="font-size: small;"&gt;&lt;span style="font-family: Arial;"&gt;&amp;#65288;&amp;#19968;&amp;#65289;2015-2019&amp;#24180;&amp;#37197;&amp;#30005;&amp;#24320;&amp;#20851;&amp;#25511;&amp;#21046;&amp;#35774;&amp;#22791;&amp;#21046;&amp;#36896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7197;&amp;#30005;&amp;#24320;&amp;#20851;&amp;#25511;&amp;#21046;&amp;#35774;&amp;#22791;&amp;#21046;&amp;#36896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37197;&amp;#30005;&amp;#24320;&amp;#20851;&amp;#25511;&amp;#21046;&amp;#35774;&amp;#22791;&amp;#21046;&amp;#36896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7197;&amp;#30005;&amp;#24320;&amp;#20851;&amp;#25511;&amp;#21046;&amp;#35774;&amp;#22791;&amp;#21046;&amp;#36896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7197;&amp;#30005;&amp;#24320;&amp;#20851;&amp;#25511;&amp;#21046;&amp;#35774;&amp;#22791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5-2019&amp;#24180;&amp;#37197;&amp;#30005;&amp;#24320;&amp;#20851;&amp;#25511;&amp;#21046;&amp;#35774;&amp;#22791;&amp;#21046;&amp;#36896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7197;&amp;#30005;&amp;#24320;&amp;#20851;&amp;#25511;&amp;#21046;&amp;#35774;&amp;#22791;&amp;#21046;&amp;#36896;&amp;#25152;&amp;#2364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7197;&amp;#30005;&amp;#24320;&amp;#20851;&amp;#25511;&amp;#21046;&amp;#35774;&amp;#22791;&amp;#21046;&amp;#36896;&amp;#25152;&amp;#2364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7197;&amp;#30005;&amp;#24320;&amp;#20851;&amp;#25511;&amp;#21046;&amp;#35774;&amp;#22791;&amp;#21046;&amp;#36896;&amp;#25152;&amp;#2364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7197;&amp;#30005;&amp;#24320;&amp;#20851;&amp;#25511;&amp;#21046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7197;&amp;#30005;&amp;#24320;&amp;#20851;&amp;#25511;&amp;#21046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7197;&amp;#30005;&amp;#24320;&amp;#20851;&amp;#25511;&amp;#21046;&amp;#35774;&amp;#22791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 2019&amp;#24180;&amp;#37197;&amp;#30005;&amp;#24320;&amp;#20851;&amp;#25511;&amp;#21046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7197;&amp;#30005;&amp;#24320;&amp;#20851;&amp;#25511;&amp;#21046;&amp;#35774;&amp;#22791;&amp;#21046;&amp;#36896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7197;&amp;#30005;&amp;#24320;&amp;#20851;&amp;#25511;&amp;#21046;&amp;#35774;&amp;#22791;&amp;#21046;&amp;#36896;&amp;#25152;&amp;#23646;&amp;#34892;&amp;#19994;&amp;#36827;&amp;#21475;&amp;#24773;&amp;#20917;&lt;/span&gt;&lt;/span&gt;&lt;/div&gt;&lt;div&gt;&lt;span style="font-size: small;"&gt;&lt;span style="font-family: Arial;"&gt;&amp;#19977;&amp;#12289;2019&amp;#24180;&amp;#37197;&amp;#30005;&amp;#24320;&amp;#20851;&amp;#25511;&amp;#21046;&amp;#35774;&amp;#22791;&amp;#21046;&amp;#36896;&amp;#25152;&amp;#23646;&amp;#34892;&amp;#19994;&amp;#20986;&amp;#21475;&amp;#24773;&amp;#20917;&lt;/span&gt;&lt;/span&gt;&lt;/div&gt;&lt;div&gt;&lt;span style="font-size: small;"&gt;&lt;span style="font-family: Arial;"&gt;&amp;#31532;&amp;#20845;&amp;#33410; 2019&amp;#24180;&amp;#37197;&amp;#30005;&amp;#24320;&amp;#20851;&amp;#25511;&amp;#21046;&amp;#35774;&amp;#22791;&amp;#21046;&amp;#36896;&amp;#25152;&amp;#23646;&amp;#34892;&amp;#19994;&amp;#21457;&amp;#23637;&amp;#39044;&amp;#27979;&lt;/span&gt;&lt;/span&gt;&lt;/div&gt;&lt;div&gt;&lt;span style="font-size: small;"&gt;&lt;span style="font-family: Arial;"&gt;&amp;#19968;&amp;#12289;2019&amp;#24180;&amp;#37197;&amp;#30005;&amp;#24320;&amp;#20851;&amp;#25511;&amp;#21046;&amp;#35774;&amp;#22791;&amp;#21046;&amp;#36896;&amp;#25152;&amp;#2364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7197;&amp;#30005;&amp;#24320;&amp;#20851;&amp;#25511;&amp;#21046;&amp;#35774;&amp;#22791;&amp;#21046;&amp;#36896;&amp;#25152;&amp;#23646;&amp;#34892;&amp;#19994;&amp;#21457;&amp;#23637;&amp;#36235;&amp;#21183;&amp;#23637;&amp;#26395;&lt;/span&gt;&lt;/span&gt;&lt;/div&gt;&lt;div&gt;&lt;span style="font-size: small;"&gt;&lt;span style="font-family: Arial;"&gt;&amp;#65288;&amp;#19968;&amp;#65289;&amp;#37197;&amp;#30005;&amp;#24320;&amp;#20851;&amp;#25511;&amp;#21046;&amp;#35774;&amp;#22791;&amp;#21046;&amp;#36896;&amp;#25152;&amp;#2364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7197;&amp;#30005;&amp;#24320;&amp;#20851;&amp;#25511;&amp;#21046;&amp;#35774;&amp;#22791;&amp;#21046;&amp;#36896;&amp;#25152;&amp;#2364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7197;&amp;#30005;&amp;#24320;&amp;#20851;&amp;#25511;&amp;#21046;&amp;#35774;&amp;#22791;&amp;#21046;&amp;#36896;&amp;#25152;&amp;#23646;&amp;#34892;&amp;#19994;&amp;#20027;&amp;#35201;&amp;#20135;&amp;#2169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#37197;&amp;#30005;&amp;#24320;&amp;#20851;&amp;#25511;&amp;#21046;&amp;#35774;&amp;#22791;&amp;#21046;&amp;#36896;&amp;#34892;&amp;#19994;&amp;#31454;&amp;#20105;&amp;#26684;&amp;#23616;&lt;/span&gt;&lt;/span&gt;&lt;/div&gt;&lt;div&gt;&lt;span style="font-size: small;"&gt;&lt;span style="font-family: Arial;"&gt;&amp;#31532;&amp;#20116;&amp;#31456; 2019&amp;#24180;&amp;#37197;&amp;#30005;&amp;#24320;&amp;#20851;&amp;#25511;&amp;#21046;&amp;#35774;&amp;#22791;&amp;#21046;&amp;#36896;&amp;#34892;&amp;#19994;&amp;#31454;&amp;#20105;&amp;#24418;&amp;#21183;&amp;#20998;&amp;#26512;&lt;/span&gt;&lt;/span&gt;&lt;/div&gt;&lt;div&gt;&lt;span style="font-size: small;"&gt;&lt;span style="font-family: Arial;"&gt;&amp;#31532;.&amp;#19968;&amp;#33410;&amp;#25105;&amp;#22269;&amp;#37197;&amp;#30005;&amp;#24320;&amp;#20851;&amp;#25511;&amp;#21046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37197;&amp;#30005;&amp;#24320;&amp;#20851;&amp;#25511;&amp;#21046;&amp;#35774;&amp;#22791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37197;&amp;#30005;&amp;#24320;&amp;#20851;&amp;#25511;&amp;#21046;&amp;#35774;&amp;#22791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7197;&amp;#30005;&amp;#24320;&amp;#20851;&amp;#25511;&amp;#21046;&amp;#35774;&amp;#22791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7197;&amp;#30005;&amp;#24320;&amp;#20851;&amp;#25511;&amp;#21046;&amp;#35774;&amp;#22791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5-2019&amp;#24180;&amp;#25105;&amp;#22269;&amp;#37197;&amp;#30005;&amp;#24320;&amp;#20851;&amp;#25511;&amp;#21046;&amp;#35774;&amp;#22791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&amp;#31532;.&amp;#19968;&amp;#33410;&amp;#21414;&amp;#38376;ABB&amp;#24320;&amp;#2085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08;&amp;#33410;&amp;#21271;&amp;#20140;ABB&amp;#39640;&amp;#21387;&amp;#24320;&amp;#20851;&amp;#35774;&amp;#2279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19977;&amp;#33410;&amp;#35199;&amp;#38376;&amp;#23376;&amp;#65288;&amp;#26477;&amp;#24030;&amp;#65289;&amp;#39640;&amp;#21387;&amp;#24320;&amp;#2085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2235;&amp;#33410;&amp;#19978;&amp;#28023;&amp;#26045;&amp;#32784;&amp;#24503;&amp;#37197;&amp;#30005;&amp;#30005;&amp;#2212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16;&amp;#33410;&amp;#26045;&amp;#32784;&amp;#24503;&amp;#65288;&amp;#21271;&amp;#20140;&amp;#65289;&amp;#20013;&amp;#21387;&amp;#30005;&amp;#2212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7197;&amp;#30005;&amp;#24320;&amp;#20851;&amp;#25511;&amp;#21046;&amp;#35774;&amp;#22791;&amp;#21046;&amp;#36896;&amp;#34892;&amp;#19994;&amp;#21457;&amp;#23637;&amp;#36235;&amp;#21183;&amp;#21450;&amp;#25112;&amp;#30053;&lt;/span&gt;&lt;/span&gt;&lt;/div&gt;&lt;div&gt;&lt;span style="font-size: small;"&gt;&lt;span style="font-family: Arial;"&gt;&amp;#31532;&amp;#19971;&amp;#31456; 2015-2019&amp;#24180;&amp;#37197;&amp;#30005;&amp;#24320;&amp;#20851;&amp;#25511;&amp;#21046;&amp;#35774;&amp;#22791;&amp;#21046;&amp;#36896;&amp;#34892;&amp;#19994;&amp;#36716;&amp;#22411;&amp;#21319;&amp;#32423;&amp;#21457;&amp;#23637;&amp;#36235;&amp;#21183;&lt;/span&gt;&lt;/span&gt;&lt;/div&gt;&lt;div&gt;&lt;span style="font-size: small;"&gt;&lt;span style="font-family: Arial;"&gt;&amp;#31532;.&amp;#19968;&amp;#33410; 2015-2019&amp;#24180;&amp;#24433;&amp;#21709;&amp;#37197;&amp;#30005;&amp;#24320;&amp;#20851;&amp;#25511;&amp;#21046;&amp;#35774;&amp;#22791;&amp;#21046;&amp;#36896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7197;&amp;#30005;&amp;#24320;&amp;#20851;&amp;#25511;&amp;#21046;&amp;#35774;&amp;#22791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7197;&amp;#30005;&amp;#24320;&amp;#20851;&amp;#25511;&amp;#21046;&amp;#35774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7197;&amp;#30005;&amp;#24320;&amp;#20851;&amp;#25511;&amp;#21046;&amp;#35774;&amp;#22791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5-2019&amp;#24180;&amp;#37197;&amp;#30005;&amp;#24320;&amp;#20851;&amp;#25511;&amp;#21046;&amp;#35774;&amp;#22791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7197;&amp;#30005;&amp;#24320;&amp;#20851;&amp;#25511;&amp;#21046;&amp;#35774;&amp;#22791;&amp;#21046;&amp;#36896;&amp;#34892;&amp;#19994;&amp;#30340;&amp;#24433;&amp;#21709;&lt;/span&gt;&lt;/span&gt;&lt;/div&gt;&lt;div&gt;&lt;span style="font-size: small;"&gt;&lt;span style="font-family: Arial;"&gt;&amp;#31532;&amp;#19977;&amp;#33410; 2015-2019&amp;#24180;&amp;#25105;&amp;#22269;&amp;#37197;&amp;#30005;&amp;#24320;&amp;#20851;&amp;#25511;&amp;#21046;&amp;#35774;&amp;#22791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15-2019&amp;#24180;&amp;#37197;&amp;#30005;&amp;#24320;&amp;#20851;&amp;#25511;&amp;#21046;&amp;#35774;&amp;#22791;&amp;#21046;&amp;#36896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37197;&amp;#30005;&amp;#24320;&amp;#20851;&amp;#25511;&amp;#21046;&amp;#35774;&amp;#22791;&amp;#21046;&amp;#36896;&amp;#20135;&amp;#37327;&amp;#39044;&amp;#27979;&lt;/span&gt;&lt;/span&gt;&lt;/div&gt;&lt;div&gt;&lt;span style="font-size: small;"&gt;&lt;span style="font-family: Arial;"&gt;&amp;#31532;&amp;#22235;&amp;#33410; 2015-2019&amp;#24180;&amp;#25105;&amp;#22269;&amp;#37197;&amp;#30005;&amp;#24320;&amp;#20851;&amp;#25511;&amp;#21046;&amp;#35774;&amp;#22791;&amp;#21046;&amp;#36896;&amp;#38656;&amp;#27714;&amp;#19982;&amp;#28040;&amp;#36153;&amp;#39044;&amp;#27979;&lt;/span&gt;&lt;/span&gt;&lt;/div&gt;&lt;div&gt;&lt;span style="font-size: small;"&gt;&lt;span style="font-family: Arial;"&gt;&amp;#19968;&amp;#12289;2015-2019&amp;#24180;&amp;#37197;&amp;#30005;&amp;#24320;&amp;#20851;&amp;#25511;&amp;#21046;&amp;#35774;&amp;#22791;&amp;#21046;&amp;#36896;&amp;#28040;&amp;#36153;&amp;#38656;&amp;#27714;&amp;#32508;&amp;#36848;&lt;/span&gt;&lt;/span&gt;&lt;/div&gt;&lt;div&gt;&lt;span style="font-size: small;"&gt;&lt;span style="font-family: Arial;"&gt;&amp;#20108;&amp;#12289;2015-2019&amp;#24180;&amp;#37197;&amp;#30005;&amp;#24320;&amp;#20851;&amp;#25511;&amp;#21046;&amp;#35774;&amp;#22791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37197;&amp;#30005;&amp;#24320;&amp;#20851;&amp;#25511;&amp;#21046;&amp;#35774;&amp;#22791;&amp;#21046;&amp;#36896;&amp;#34892;&amp;#19994;&amp;#21457;&amp;#23637;&amp;#25112;&amp;#30053;&amp;#30740;&amp;#31350;&lt;/span&gt;&lt;/span&gt;&lt;/div&gt;&lt;div&gt;&lt;span style="font-size: small;"&gt;&lt;span style="font-family: Arial;"&gt;&amp;#31532;.&amp;#19968;&amp;#33410; 2015-2019&amp;#24180;&amp;#37197;&amp;#30005;&amp;#24320;&amp;#20851;&amp;#25511;&amp;#21046;&amp;#35774;&amp;#22791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7197;&amp;#30005;&amp;#24320;&amp;#20851;&amp;#25511;&amp;#21046;&amp;#35774;&amp;#22791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7197;&amp;#30005;&amp;#24320;&amp;#20851;&amp;#25511;&amp;#21046;&amp;#35774;&amp;#22791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7197;&amp;#30005;&amp;#24320;&amp;#20851;&amp;#25511;&amp;#21046;&amp;#35774;&amp;#22791;&amp;#21046;&amp;#36896;&amp;#34892;&amp;#19994;&amp;#21487;&amp;#25345;&amp;#32493;&amp;#21457;&amp;#23637;&lt;/span&gt;&lt;/span&gt;&lt;/div&gt;&lt;div&gt;&lt;span style="font-size: small;"&gt;&lt;span style="font-family: Arial;"&gt;&amp;#31532;&amp;#20108;&amp;#33410; 2015-2019&amp;#24180;&amp;#25552;&amp;#21319;&amp;#37197;&amp;#30005;&amp;#24320;&amp;#20851;&amp;#25511;&amp;#21046;&amp;#35774;&amp;#22791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7197;&amp;#30005;&amp;#24320;&amp;#20851;&amp;#25511;&amp;#21046;&amp;#35774;&amp;#22791;&amp;#21046;&amp;#36896;&amp;#34892;&amp;#19994;&amp;#25237;&amp;#36164;&amp;#21450;&amp;#39118;&amp;#38505;&amp;#35780;&amp;#20272;&lt;/span&gt;&lt;/span&gt;&lt;/div&gt;&lt;div&gt;&lt;span style="font-size: small;"&gt;&lt;span style="font-family: Arial;"&gt;&amp;#31532;&amp;#20061;&amp;#31456; 2015-2019&amp;#24180;&amp;#37197;&amp;#30005;&amp;#24320;&amp;#20851;&amp;#25511;&amp;#21046;&amp;#35774;&amp;#22791;&amp;#21046;&amp;#36896;&amp;#34892;&amp;#19994;&amp;#25237;&amp;#36164;&amp;#31574;&amp;#30053;&amp;#25506;&amp;#35752;&lt;/span&gt;&lt;/span&gt;&lt;/div&gt;&lt;div&gt;&lt;span style="font-size: small;"&gt;&lt;span style="font-family: Arial;"&gt;&amp;#31532;.&amp;#19968;&amp;#33410; 2015-2019&amp;#24180;&amp;#37197;&amp;#30005;&amp;#24320;&amp;#20851;&amp;#25511;&amp;#21046;&amp;#35774;&amp;#22791;&amp;#21046;&amp;#36896;&amp;#34892;&amp;#19994;&amp;#22721;&amp;#22418;&amp;#20998;&amp;#26512;&lt;/span&gt;&lt;/span&gt;&lt;/div&gt;&lt;div&gt;&lt;span style="font-size: small;"&gt;&lt;span style="font-family: Arial;"&gt;&amp;#19968;&amp;#12289;&amp;#25105;&amp;#22269;&amp;#37197;&amp;#30005;&amp;#24320;&amp;#20851;&amp;#25511;&amp;#21046;&amp;#35774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7197;&amp;#30005;&amp;#24320;&amp;#20851;&amp;#25511;&amp;#21046;&amp;#35774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5-2019&amp;#24180;&amp;#37197;&amp;#30005;&amp;#24320;&amp;#20851;&amp;#25511;&amp;#21046;&amp;#35774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7197;&amp;#30005;&amp;#24320;&amp;#20851;&amp;#25511;&amp;#21046;&amp;#35774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7197;&amp;#30005;&amp;#24320;&amp;#20851;&amp;#25511;&amp;#21046;&amp;#35774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15-2019&amp;#24180;&amp;#25226;&amp;#25569;&amp;#32463;&amp;#27982;&amp;#36716;&amp;#22411;&amp;#26399;&amp;#19979;&amp;#37197;&amp;#30005;&amp;#24320;&amp;#20851;&amp;#25511;&amp;#21046;&amp;#35774;&amp;#22791;&amp;#21046;&amp;#36896;&amp;#34892;&amp;#19994;&amp;#30340;&amp;#25237;&amp;#36164;&amp;#26426;&amp;#20250;&lt;/span&gt;&lt;/span&gt;&lt;/div&gt;&lt;div&gt;&lt;span style="font-size: small;"&gt;&lt;span style="font-family: Arial;"&gt;&amp;#31532;&amp;#22235;&amp;#33410; 2015-2019&amp;#24180;&amp;#37197;&amp;#30005;&amp;#24320;&amp;#20851;&amp;#25511;&amp;#21046;&amp;#35774;&amp;#22791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37197;&amp;#30005;&amp;#24320;&amp;#20851;&amp;#25511;&amp;#21046;&amp;#35774;&amp;#22791;&amp;#21046;&amp;#36896;&amp;#34892;&amp;#25237;&amp;#36164;&amp;#39118;&amp;#38505;&amp;#35780;&amp;#20272;&lt;/span&gt;&lt;/span&gt;&lt;/div&gt;&lt;div&gt;&lt;span style="font-size: small;"&gt;&lt;span style="font-family: Arial;"&gt;&amp;#31532;.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7197;&amp;#30005;&amp;#24320;&amp;#20851;&amp;#25511;&amp;#21046;&amp;#35774;&amp;#22791;&amp;#21046;&amp;#36896;&amp;#34892;&amp;#19994;&amp;#21457;&amp;#23637;&amp;#35268;&amp;#27169;&amp;#21450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&amp;#65306;2015-2019&amp;#24180;&amp;#37197;&amp;#30005;&amp;#24320;&amp;#20851;&amp;#25511;&amp;#21046;&amp;#35774;&amp;#22791;&amp;#21046;&amp;#36896;&amp;#34892;&amp;#19994;&amp;#30408;&amp;#21033;&amp;#27700;&amp;#24179;&amp;#65288;&amp;#21333;&amp;#20301; %&amp;#65289;&lt;/span&gt;&lt;/span&gt;&lt;/div&gt;&lt;div&gt;&lt;span style="font-size: small;"&gt;&lt;span style="font-family: Arial;"&gt;&amp;#22270;&amp;#34920;&amp;#65306;2015-2019&amp;#24180;&amp;#37197;&amp;#30005;&amp;#24320;&amp;#20851;&amp;#25511;&amp;#21046;&amp;#35774;&amp;#22791;&amp;#21046;&amp;#36896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1.html"&gt;http://www.cction.com/report/202108/23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