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67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67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67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10.html"&gt;http://www.cction.com/report/202109/24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6798;&amp;#31181;&amp;#31867;&amp;#32321;&amp;#22810;&amp;#65292;&amp;#24212;&amp;#29992;&amp;#21313;&amp;#20998;&amp;#24191;&amp;#27867;&amp;ldquo;&amp;#38647;&amp;#36798;&amp;rdquo;&amp;#65292;&amp;#33521;&amp;#25991;&amp;ldquo;Rader&amp;rdquo;&amp;#30340;&amp;#35793;&amp;#38899;&amp;#65292;&amp;#21363;&amp;#26080;&amp;#32447;&amp;#30005;&amp;#25506;&amp;#27979;&amp;#19982;&amp;#27979;&amp;#36317;&amp;#65292;&amp;#27492;&amp;#35789;&amp;#30001;&amp;#32654;&amp;#22269;&amp;#28023;&amp;#20891;&amp;#20891;&amp;#23448;&amp;#23500;&amp;#23572;&amp;#29305;&amp;#19982;&amp;#22612;&amp;#25096;&amp;#23572;&amp;#20849;&amp;#21516;&amp;#25552;&amp;#20986;&amp;#12290;&amp;#38647;&amp;#36798;&amp;#25216;&amp;#26415;&amp;#30340;&amp;#21407;&amp;#29702;&amp;#26159;&amp;#21033;&amp;#29992;&amp;#21457;&amp;#23556;&amp;#26426;&amp;#21521;&amp;#31354;&amp;#38388;&amp;#21457;&amp;#23556;&amp;#30005;&amp;#30913;&amp;#27874;&amp;#65292;&amp;#24403;&amp;#30005;&amp;#30913;&amp;#27874;&amp;#36935;&amp;#21040;&amp;#30446;&amp;#26631;&amp;#26102;&amp;#30446;&amp;#26631;&amp;#20250;&amp;#21453;&amp;#23556;&amp;#22238;&amp;#19968;&amp;#23567;&amp;#37096;&amp;#20998;&amp;#33021;&amp;#37327;&amp;#21040;&amp;#25509;&amp;#25910;&amp;#26426;&amp;#65292;&amp;#29992;&amp;#20197;&amp;#21457;&amp;#29616;&amp;#30446;&amp;#26631;&amp;#23384;&amp;#22312;&amp;#21644;&amp;#27979;&amp;#37327;&amp;#30446;&amp;#26631;&amp;#21442;&amp;#25968;&amp;#12290;&amp;#38647;&amp;#36798;&amp;#20248;&amp;#21183;&amp;#20247;&amp;#22810;&amp;#65292;&amp;#24212;&amp;#29992;&amp;#24191;&amp;#27867;&amp;#12290;&amp;#38647;&amp;#36798;&amp;#30340;&amp;#30005;&amp;#30913;&amp;#27874;&amp;#26377;&amp;#19968;&amp;#23450;&amp;#30340;&amp;#31359;&amp;#36879;&amp;#33021;&amp;#21147;&amp;#65292;&amp;#25152;&amp;#20197;&amp;#19981;&amp;#21463;&amp;#38654;&amp;#12289;&amp;#20113;&amp;#21644;&amp;#38632;&amp;#30340;&amp;#38459;&amp;#25377;&amp;#65292;&amp;#20855;&amp;#26377;&amp;#20840;&amp;#22825;&amp;#20505;&amp;#12289;&amp;#20840;&amp;#22825;&amp;#26102;&amp;#30340;&amp;#29305;&amp;#28857;&amp;#65292;&amp;#19988;&amp;#21457;&amp;#23556;&amp;#21151;&amp;#29575;&amp;#22823;&amp;#12289;&amp;#25506;&amp;#27979;&amp;#36317;&amp;#31163;&amp;#36828;&amp;#12289;&amp;#27979;&amp;#37327;&amp;#31934;&amp;#24230;&amp;#36739;&amp;#39640;&amp;#12289;&amp;#21487;&amp;#33258;&amp;#21160;&amp;#25628;&amp;#32034;&amp;#24182;&amp;#36319;&amp;#36394;&amp;#30446;&amp;#26631;&amp;#65292;&amp;#36825;&amp;#20123;&amp;#20248;&amp;#21183;&amp;#20351;&amp;#23427;&amp;#33021;&amp;#22312;&amp;#35768;&amp;#22810;&amp;#39046;&amp;#22495;&amp;#24471;&amp;#21040;&amp;#24191;&amp;#27867;&amp;#30340;&amp;#24212;&amp;#29992;&amp;#12290;&amp;#38647;&amp;#36798;&amp;#19981;&amp;#20165;&amp;#22312;&amp;#20891;&amp;#20107;&amp;#19978;&amp;#26159;&amp;#38450;&amp;#31354;&amp;#21644;&amp;#20316;&amp;#25112;&amp;#31995;&amp;#32479;&amp;#30340;&amp;#37325;&amp;#35201;&amp;#32452;&amp;#25104;&amp;#37096;&amp;#20998;&amp;#65292;&amp;#32780;&amp;#19988;&amp;#34987;&amp;#24212;&amp;#29992;&amp;#20110;&amp;#27668;&amp;#35937;&amp;#39044;&amp;#25253;&amp;#12289;&amp;#36164;&amp;#28304;&amp;#25506;&amp;#27979;&amp;#12289;&amp;#29615;&amp;#22659;&amp;#30417;&amp;#27979;&amp;#12289;&amp;#20132;&amp;#36890;&amp;#31649;&amp;#29702;&amp;#31561;&amp;#39046;&amp;#22495;&amp;#21644;&amp;#22825;&amp;#20307;&amp;#30740;&amp;#31350;&amp;#12289;&amp;#22823;&amp;#27668;&amp;#29289;&amp;#29702;&amp;#30740;&amp;#31350;&amp;#12289;&amp;#30005;&amp;#31163;&amp;#23618;&amp;#32467;&amp;#26500;&amp;#30740;&amp;#31350;&amp;#31561;&amp;#31185;&amp;#23398;&amp;#30740;&amp;#31350;&amp;#26041;&amp;#38754;&amp;#12290;&lt;/span&gt;&lt;/span&gt;&lt;/p&gt;&lt;div&gt;&lt;span style="font-size: small;"&gt;&lt;span style="font-family: Arial;"&gt;&amp;nbsp; &amp;nbsp; &amp;nbsp; &amp;nbsp;&amp;nbsp;&amp;#65288;2&amp;#65289;&amp;#38647;&amp;#36798;&amp;#25216;&amp;#26415;&amp;#21457;&amp;#23637;&amp;#36805;&amp;#36895;&amp;#65292;&amp;#22810;&amp;#36890;&amp;#36947;&amp;#12289;&amp;#22810;&amp;#35270;&amp;#35282;&amp;#12289;&amp;#39640;&amp;#32500;&amp;#24230;&amp;#20026;&amp;#26032;&amp;#36235;&amp;#21183;&lt;/span&gt;&lt;/span&gt;&lt;/div&gt;&lt;div&gt;&lt;span style="font-size: small;"&gt;&lt;span style="font-family: Arial;"&gt;&amp;nbsp; &amp;nbsp; &amp;nbsp; &amp;nbsp;&amp;nbsp;&amp;#22914;&amp;#20170;&amp;#38647;&amp;#36798;&amp;#19977;&amp;#22823;&amp;#20027;&amp;#27969;&amp;#20307;&amp;#21046;&amp;#21457;&amp;#23637;&amp;#25104;&amp;#29087;&amp;#65292;&amp;#22810;&amp;#32500;&amp;#24230;&amp;#12289;&amp;#22810;&amp;#35270;&amp;#35282;&amp;#12289;&amp;#22797;&amp;#26434;&amp;#26500;&amp;#22411;&amp;#38647;&amp;#36798;&amp;#25104;&amp;#20026;&amp;#21457;&amp;#23637;&amp;#26041;&amp;#21521;&amp;#12290;&amp;#30456;&amp;#25511;&lt;/span&gt;&lt;/span&gt;&lt;/div&gt;&lt;div&gt;&lt;span style="font-size: small;"&gt;&lt;span style="font-family: Arial;"&gt;&amp;nbsp; &amp;nbsp; &amp;nbsp; &amp;nbsp;&amp;nbsp;&amp;#38453;&amp;#38647;&amp;#36798;&amp;#12289;&amp;#21512;&amp;#25104;&amp;#23380;&amp;#24452;&amp;#38647;&amp;#36798;&amp;#12289;&amp;#33033;&amp;#20914;&amp;#22810;&amp;#26222;&amp;#21202;&amp;#38647;&amp;#36798;&amp;#19977;&amp;#22823;&amp;#20027;&amp;#27969;&amp;#20307;&amp;#21046;&amp;#24050;&amp;#32463;&amp;#24418;&amp;#25104;&amp;#65292;&amp;#24182;&amp;#30001;&amp;#20110;&amp;#24494;&amp;#27874;&amp;#38598;&amp;#25104;&amp;#30005;&amp;#36335;&amp;#21644;&amp;#25968;&amp;#23383;&amp;#22788;&amp;#29702;&amp;#30340;&amp;#30456;&amp;#20851;&amp;#25216;&amp;#26415;&amp;#36827;&amp;#27493;&amp;#32780;&amp;#36827;&amp;#19968;&amp;#27493;&amp;#28436;&amp;#21270;&amp;#12290;&amp;#38647;&amp;#36798;&amp;#21327;&amp;#21516;&amp;#25506;&amp;#27979;&amp;#12289;&amp;#20998;&amp;#24067;&amp;#24335;&amp;#12289;&amp;#32593;&amp;#32476;&amp;#21270;&amp;#38647;&amp;#36798;&amp;#20307;&amp;#21046;&amp;#36880;&amp;#28176;&amp;#30331;&amp;#19978;&amp;#21382;&amp;#21490;&amp;#33310;&amp;#21488;&amp;#65292;&amp;#24037;&amp;#20316;&amp;#39057;&amp;#27573;&amp;#24050;&amp;#32463;&amp;#25193;&amp;#23637;&amp;#33267;&amp;#22826;&amp;#36203;&amp;#20857;&amp;#21644;&amp;#28608;&amp;#20809;&amp;#39057;&amp;#27573;&amp;#65292;&amp;#25215;&amp;#36733;&amp;#24179;&amp;#21488;&amp;#30001;&amp;#22825;&amp;#22522;&amp;#25193;&amp;#23637;&amp;#21040;&amp;#20020;&amp;#36817;&amp;#31354;&amp;#38388;&amp;#12290;&amp;#26410;&amp;#26469;&amp;#30340;&amp;#38647;&amp;#36798;&amp;#20027;&amp;#35201;&amp;#29305;&amp;#24449;&amp;#23558;&amp;#26159;&amp;#22810;&amp;#32500;&amp;#20449;&amp;#21495;&amp;#31354;&amp;#38388;&amp;#65288;&amp;#20840;&amp;#39057;&amp;#27573;&amp;#12289;&amp;#20840;&amp;#26497;&amp;#21270;&amp;#12289;&amp;#22810;&amp;#27874;&amp;#24418;&amp;#12289;&amp;#22810;&amp;#20449;&amp;#24687;&amp;#28304;&amp;#65289;&amp;#12289;&amp;#19977;&amp;#32500;&amp;#22810;&amp;#35270;&amp;#35282;&amp;#24067;&amp;#23616;&amp;#21644;&amp;#22810;&amp;#25506;&amp;#27979;&amp;#22120;&amp;#22797;&amp;#26434;&amp;#26500;&amp;#22411;&amp;#12290;&lt;/span&gt;&lt;/span&gt;&lt;/div&gt;&lt;div align="center"&gt;&lt;span style="font-size: small;"&gt;&lt;span style="font-family: Arial;"&gt;&amp;#19981;&amp;#21516;&amp;#38454;&amp;#27573;&amp;#38647;&amp;#36798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102;&amp;#26399;&lt;/span&gt;&lt;/span&gt;&lt;/div&gt;&lt;/td&gt;   &lt;td width="138" valign="top"&gt;&lt;div&gt;&lt;span style="font-size: small;"&gt;&lt;span style="font-family: Arial;"&gt;&amp;#38454;&amp;#27573;&lt;/span&gt;&lt;/span&gt;&lt;/div&gt;&lt;/td&gt;   &lt;td width="138" valign="top"&gt;&lt;div&gt;&lt;span style="font-size: small;"&gt;&lt;span style="font-family: Arial;"&gt;&amp;#37325;&amp;#35201;&amp;#20107;&amp;#20214;&amp;#21450;&amp;#20027;&amp;#35201;&amp;#24212;&amp;#29992;&amp;#39046;&amp;#22495;&lt;/span&gt;&lt;/span&gt;&lt;/div&gt;&lt;/td&gt;   &lt;td width="138" valign="top"&gt;&lt;div&gt;&lt;span style="font-size: small;"&gt;&lt;span style="font-family: Arial;"&gt;&amp;#25216;&amp;#26415;&amp;#29305;&amp;#28857;&lt;/span&gt;&lt;/span&gt;&lt;/div&gt;&lt;/td&gt;  &lt;/tr&gt;  &lt;tr&gt;   &lt;td width="138" valign="top"&gt;&lt;div&gt;&lt;span style="font-size: small;"&gt;&lt;span style="font-family: Arial;"&gt;&amp;#21021;&amp;#38454;&amp;#38454;&amp;#27573;&lt;/span&gt;&lt;/span&gt;&lt;/div&gt;&lt;/td&gt;   &lt;td width="138" valign="top"&gt;&lt;div&gt;&lt;span style="font-size: small;"&gt;&lt;span style="font-family: Arial;"&gt;&amp;#19968;&amp;#20195;&amp;#38647;&amp;#36798;&lt;/span&gt;&lt;/span&gt;&lt;/div&gt;&lt;/td&gt;   &lt;td width="138" valign="top"&gt;&lt;div&gt;&lt;span style="font-size: small;"&gt;&lt;span style="font-family: Arial;"&gt;&amp;#21457;&amp;#29616;&amp;#38647;&amp;#36798;&amp;#21407;&amp;#29702;&amp;#65307;1903&amp;#24180;&amp;#21457;&amp;#26126;&amp;#33337;&amp;#29992;&amp;#38450;&amp;#25758;&amp;#38647;&amp;#36798;&amp;#65307;1934&amp;#24180;&amp;#23454;&amp;#29616;&amp;#36830;&amp;#32493;&amp;#27874;&amp;#38647;&amp;#36798;&amp;#39134;&amp;#26426;&amp;#25506;&amp;#27979;&amp;#65307;&amp;#28779;&amp;#25511;&amp;#38647;&amp;#36798;&amp;#33328;&amp;#36733;&amp;#38647;&amp;#36798;&amp;#12289;&amp;#26426;&amp;#36733;&amp;#38647;&amp;#36798;&amp;#30456;&amp;#32487;&amp;#20986;&amp;#29616;&amp;#12290;&lt;/span&gt;&lt;/span&gt;&lt;/div&gt;&lt;/td&gt;   &lt;td width="138" valign="top"&gt;&lt;div&gt;&lt;span style="font-size: small;"&gt;&lt;span style="font-family: Arial;"&gt;&amp;#24037;&amp;#20316;&amp;#39057;&amp;#29575;&amp;#36739;&amp;#20302;&amp;#65292;&amp;#20026;10MHZ~300MHZ&amp;#65307;&amp;#25506;&amp;#27979;&amp;#36317;&amp;#31163;&amp;#23545;&amp;#33337;&amp;#33328;&amp;#21487;&amp;#36798;&amp;#20960;&amp;#21313;&amp;#20844;&amp;#37324;&amp;#65292;&amp;#23545;&amp;#39134;&amp;#26426;&amp;#21487;&amp;#36798;&amp;#30334;&amp;#20313;&amp;#20844;&amp;#37324;&amp;#12290;&lt;/span&gt;&lt;/span&gt;&lt;/div&gt;&lt;/td&gt;  &lt;/tr&gt;  &lt;tr&gt;   &lt;td width="138" valign="top"&gt;&lt;div&gt;&lt;span style="font-size: small;"&gt;&lt;span style="font-family: Arial;"&gt;&amp;#20108;&amp;#25112;&amp;#26102;&amp;#26399;&lt;/span&gt;&lt;/span&gt;&lt;/div&gt;&lt;/td&gt;   &lt;td width="138" valign="top"&gt;&lt;div&gt;&lt;span style="font-size: small;"&gt;&lt;span style="font-family: Arial;"&gt;&amp;#20108;&amp;#20195;&amp;#38647;&amp;#36798;&lt;/span&gt;&lt;/span&gt;&lt;/div&gt;&lt;/td&gt;   &lt;td width="138" valign="top"&gt;&lt;div&gt;&lt;span style="font-size: small;"&gt;&lt;span style="font-family: Arial;"&gt;&amp;#35686;&amp;#25106;&amp;#38647;&amp;#36798;&amp;#22823;&amp;#35268;&amp;#27169;&amp;#36816;&amp;#29992;&amp;#20110;&amp;#22269;&amp;#22303;&amp;#38450;&amp;#24481;&amp;#65307;&amp;#24494;&amp;#27874;&amp;#38647;&amp;#36798;&amp;#19982;&amp;#28779;&amp;#25511;&amp;#38647;&amp;#36798;&amp;#24320;&amp;#22987;&amp;#29992;&amp;#20110;&amp;#25552;&amp;#39640;&amp;#28779;&amp;#28846;&amp;#31934;&amp;#24230;&amp;#12290;&lt;/span&gt;&lt;/span&gt;&lt;/div&gt;&lt;/td&gt;   &lt;td width="138" valign="top"&gt;&lt;div&gt;&lt;span style="font-size: small;"&gt;&lt;span style="font-family: Arial;"&gt;&amp;#24037;&amp;#20316;&amp;#39057;&amp;#29575;&amp;#20027;&amp;#35201;&amp;#20026;&amp;#36229;&amp;#39640;&amp;#39057;&amp;#25110;&amp;#26356;&amp;#20302;&amp;#39057;&amp;#29575;&amp;#65307;&amp;#25112;&amp;#20105;&amp;#21518;&amp;#26399;400~1200MHZ&amp;#24320;&amp;#22987;&amp;#24212;&amp;#29992;&amp;#12290;&lt;/span&gt;&lt;/span&gt;&lt;/div&gt;&lt;/td&gt;  &lt;/tr&gt;  &lt;tr&gt;   &lt;td width="138" valign="top"&gt;&lt;div&gt;&lt;span style="font-size: small;"&gt;&lt;span style="font-family: Arial;"&gt;&amp;#20919;&amp;#25112;&amp;#33267;20&amp;#19990;&amp;#32426;&amp;#26411;&lt;/span&gt;&lt;/span&gt;&lt;/div&gt;&lt;/td&gt;   &lt;td width="138" valign="top"&gt;&lt;div&gt;&lt;span style="font-size: small;"&gt;&lt;span style="font-family: Arial;"&gt;&amp;#19977;&amp;#20195;&amp;#38647;&amp;#36798;&lt;/span&gt;&lt;/span&gt;&lt;/div&gt;&lt;/td&gt;   &lt;td width="138" valign="top"&gt;&lt;div&gt;&lt;span style="font-size: small;"&gt;&lt;span style="font-family: Arial;"&gt;&amp;#36229;&amp;#36828;&amp;#31243;&amp;#38647;&amp;#36798;&amp;#20986;&amp;#29616;&amp;#65307;&amp;#21333;&amp;#33033;&amp;#20914;&amp;#38647;&amp;#36798;&amp;#30340;&amp;#20986;&amp;#29616;&amp;#25552;&amp;#39640;&amp;#20102;&amp;#36319;&amp;#36394;&amp;#31934;&amp;#24230;&amp;#65307;&amp;#27668;&amp;#35937;&amp;#38647;&amp;#36798;&amp;#12289;&amp;#33033;&amp;#20914;&amp;#22810;&amp;#26222;&amp;#21202;&amp;#38647;&amp;#30456;&amp;#38453;&amp;#25511;&amp;#38647;&amp;#36798;&amp;#30456;&amp;#32487;&amp;#20986;&amp;#29616;&amp;#24182;&amp;#38470;&amp;#32493;&amp;#24471;&amp;#21040;&amp;#22823;&amp;#35268;&amp;#27169;&amp;#24212;&amp;#29992;&amp;#12290;&amp;#26377;&amp;#28304;&amp;#30456;&amp;#38453;&amp;#25511;&amp;#12289;&amp;#27627;&amp;#31859;&amp;#27874;&amp;#38647;&amp;#36798;&amp;#30740;&amp;#21046;&amp;#25104;&amp;#21151;&amp;#12290;&lt;/span&gt;&lt;/span&gt;&lt;/div&gt;&lt;/td&gt;   &lt;td width="138" valign="top"&gt;&lt;div&gt;&lt;span style="font-size: small;"&gt;&lt;span style="font-family: Arial;"&gt;&amp;#38647;&amp;#36798;&amp;#36880;&amp;#28176;&amp;#30001;&amp;#21333;&amp;#19968;&amp;#21151;&amp;#33021;&amp;#21521;&amp;#32508;&amp;#21512;&amp;#21270;&amp;#22810;&amp;#21151;&amp;#33021;&amp;#21457;&amp;#23637;&amp;#12290;&lt;/span&gt;&lt;/span&gt;&lt;/div&gt;&lt;/td&gt;  &lt;/tr&gt;  &lt;tr&gt;   &lt;td width="138" valign="top"&gt;&lt;div&gt;&lt;span style="font-size: small;"&gt;&lt;span style="font-family: Arial;"&gt;&amp;#26032;&amp;#19990;&amp;#32426;&amp;#20197;&amp;#26469;&lt;/span&gt;&lt;/span&gt;&lt;/div&gt;&lt;/td&gt;   &lt;td width="138" valign="top"&gt;&lt;div&gt;&lt;span style="font-size: small;"&gt;&lt;span style="font-family: Arial;"&gt;&amp;#22235;&amp;#20195;&amp;#38647;&amp;#36798;&lt;/span&gt;&lt;/span&gt;&lt;/div&gt;&lt;/td&gt;   &lt;td width="138" valign="top"&gt;&lt;div&gt;&lt;span style="font-size: small;"&gt;&lt;span style="font-family: Arial;"&gt;&amp;#38024;&amp;#23545;&amp;#38544;&amp;#36523;&amp;#12289;&amp;#20302;&amp;#31354;&amp;#20302;&amp;#36895;&amp;#21644;&amp;#39640;&amp;#31354;&amp;#39640;&amp;#36895;&amp;#31561;&amp;#30446;&amp;#26631;&amp;#30340;&amp;#38647;&amp;#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0;&amp;#32493;&amp;#30740;&amp;#21457;&amp;#25104;&amp;#21151;&amp;#65307;&amp;#22810;&amp;#21151;&amp;#33021;&amp;#30456;&amp;#38453;&amp;#25511;&amp;#38647;&amp;#36798;&amp;#25104;&amp;#20026;&amp;#20027;&amp;#27969;&amp;#36873;&amp;#25321;&amp;#65307;&amp;#28608;&amp;#20809;&amp;#38647;&amp;#36798;&amp;#12289;&amp;#27627;&amp;#31859;&amp;#27874;&amp;#38647;&amp;#36798;&amp;#31561;&amp;#22312;&amp;#27665;&amp;#29992;&amp;#24066;&amp;#22330;&amp;#24471;&amp;#21040;&amp;#24191;&amp;#27867;&amp;#24212;&amp;#29992;&amp;#12290;&lt;/span&gt;&lt;/span&gt;&lt;/div&gt;&lt;/td&gt;   &lt;td width="138" valign="top"&gt;&lt;div&gt;&lt;span style="font-size: small;"&gt;&lt;span style="font-family: Arial;"&gt;&amp;#30446;&amp;#26631;&amp;#20026;&amp;#23454;&amp;#29616;&amp;#22810;&amp;#21151;&amp;#33021;&amp;#12289;&amp;#33258;&amp;#36866;&amp;#24212;&amp;#12289;&amp;#30446;&amp;#26631;&amp;#35782;&amp;#21035;&amp;#21457;&amp;#23637;&amp;#24182;&amp;#23454;&amp;#29616;&amp;#20840;&amp;#24179;&amp;#21488;&amp;#20840;&amp;#22495;&amp;#26465;&amp;#20214;&amp;#19979;&amp;#23545;&amp;#21508;&amp;#31181;&amp;#26631;&amp;#30340;&amp;#23454;&amp;#26102;&amp;#12289;&amp;#36830;&amp;#32493;&amp;#12289;&amp;#26080;&amp;#32541;&amp;#25506;&amp;#27979;&amp;#21644;&amp;#35782;&amp;#21035;&amp;#12290;&lt;/span&gt;&lt;/span&gt;&lt;/div&gt;&lt;/td&gt;  &lt;/tr&gt; &lt;/tbody&gt;&lt;/table&gt;&lt;/div&gt;&lt;div&gt;&lt;span style="font-size: small;"&gt;&lt;span style="font-family: Arial;"&gt;&amp;nbsp; &amp;nbsp; &amp;nbsp; &amp;nbsp;&amp;nbsp;&amp;#22269;&amp;#38469;&amp;#38647;&amp;#36798;&amp;#24066;&amp;#22330;&amp;#21576;&amp;#29616;&amp;#23521;&amp;#22836;&amp;#22404;&amp;#26029;&amp;#26684;&amp;#23616;&amp;#65292;&amp;#20294;&amp;#20844;&amp;#21496;&amp;#38388;&amp;#21512;&amp;#20316;&amp;#36880;&amp;#28176;&amp;#21152;&amp;#24378;&amp;#12290;&amp;#30446;&amp;#21069;&amp;#20840;&amp;#29699;&amp;#38647;&amp;#36798;&amp;#26680;&amp;#24515;&amp;#24066;&amp;#22330;&amp;#30456;&amp;#23545;&amp;#38598;&amp;#20013;&amp;#65292;&amp;#20116;&amp;#22823;&amp;#38647;&amp;#36798;&amp;#20379;&amp;#24212;&amp;#21830;&amp;#65288;&amp;#38647;&amp;#22768;&amp;#20844;&amp;#21496;&amp;#12289;&amp;#35834;&amp;#26031;&amp;#27931;&amp;#26222;&amp;#26684;&amp;#40065;&amp;#26364;&amp;#20844;&amp;#21496;&amp;#12289;&amp;#27931;&amp;#20811;&amp;#24076;&amp;#24503;&amp;#39532;&amp;#19969;&amp;#38598;&amp;#22242;&amp;#12289;MEADS&amp;#22269;&amp;#38469;&amp;#21644;&amp;#32599;&amp;#20811;&amp;#38886;&amp;#23572;&amp;#22269;&amp;#38469;&amp;#65289;&amp;#21344;&amp;#25454;&amp;#20102;&amp;#25509;&amp;#36817;50%&amp;#30340;&amp;#24066;&amp;#22330;&amp;#20221;&amp;#39069;&amp;#65292;&amp;#27492;&amp;#22806;&amp;#27874;&amp;#38899;&amp;#12289;&amp;#33832;&amp;#21338;Sensis&amp;#20844;&amp;#21496;&amp;#12289;&amp;#20197;&amp;#33394;&amp;#21015;&amp;#33322;&amp;#31354;&amp;#24037;&amp;#19994;&amp;#20844;&amp;#21496;&amp;#21644;&amp;#27888;&amp;#21033;&amp;#26031;&amp;#20063;&amp;#20855;&amp;#26377;&amp;#19968;&amp;#23450;&amp;#30340;&amp;#24066;&amp;#22330;&amp;#31454;&amp;#20105;&amp;#21147;&amp;#12290;&amp;#20854;&amp;#20013;&amp;#38647;&amp;#22768;&amp;#20844;&amp;#21496;&amp;#21644;&amp;#35834;&amp;#26031;&amp;#27931;&amp;#26222;&amp;#26684;&amp;#40065;&amp;#26364;&amp;#20844;&amp;#21496;&amp;#21344;&amp;#25454;&amp;#20102;&amp;#24066;&amp;#22330;&amp;#20027;&amp;#23548;&amp;#22320;&amp;#20301;&amp;#65292;&amp;#24040;&amp;#22836;&amp;#20844;&amp;#21496;&amp;#19968;&amp;#36793;&amp;#22312;&amp;#21152;&amp;#32039;&amp;#25910;&amp;#36141;&amp;#21644;&amp;#20860;&amp;#24182;&amp;#65292;&amp;#21516;&amp;#26102;&amp;#20026;&amp;#23454;&amp;#29616;&amp;#20849;&amp;#21516;&amp;#30740;&amp;#21457;&amp;#30446;&amp;#30340;&amp;#21644;&amp;#23436;&amp;#25104;&amp;#39033;&amp;#30446;&amp;#32780;&amp;#32452;&amp;#24314;&amp;#32852;&amp;#30431;&amp;#12290;&amp;#22914;2017&amp;#24180;&amp;#33521;&amp;#24503;&amp;#25289;&amp;#20844;&amp;#21496;&amp;#19982;&amp;#27931;&amp;#20811;&amp;#24076;&amp;#24503;&amp;middot;&amp;#39532;&amp;#19969;&amp;#20844;&amp;#21496;&amp;#20849;&amp;#21516;&amp;#30740;&amp;#21457;&amp;#35199;&amp;#29677;&amp;#29273;&amp;#28023;&amp;#20891;&amp;#30340;S&amp;#27874;&amp;#27573;&amp;#26377;&amp;#28304;&amp;#30456;&amp;#25511;&amp;#38453;&amp;#38647;&amp;#36798;&amp;#65292;&amp;#24182;&amp;#22312;&amp;#20840;&amp;#29699;&amp;#33539;&amp;#22260;&amp;#20869;&amp;#21830;&amp;#19994;&amp;#21270;&amp;#35813;&amp;#38647;&amp;#36798;&amp;#65307;&amp;#32780;F-22&amp;#25112;&amp;#26426;&amp;#26426;&amp;#36733;&amp;#38647;&amp;#36798;&amp;#20134;&amp;#26159;&amp;#30001;&amp;#32654;&amp;#22269;&amp;#27874;&amp;#38899;&amp;#20844;&amp;#21496;&amp;#21644;&amp;#27931;&amp;#20811;&amp;#24076;&amp;#24503;&amp;#39532;&amp;#19969;&amp;#20844;&amp;#21496;&amp;#32852;&amp;#21512;&amp;#30740;&amp;#21046;&amp;#12290;&lt;/span&gt;&lt;/span&gt;&lt;/div&gt;&lt;div&gt;&lt;span style="font-size: small;"&gt;&lt;span style="font-family: Arial;"&gt;&amp;nbsp; &amp;nbsp; &amp;nbsp; &amp;nbsp;&amp;nbsp;&amp;#22269;&amp;#20869;&amp;#24066;&amp;#22330;&amp;#20197;&amp;#22269;&amp;#20225;&amp;#20026;&amp;#20027;&amp;#65292;&amp;#27665;&amp;#29992;&amp;#39046;&amp;#22495;&amp;#23578;&amp;#24453;&amp;#21457;&amp;#23637;&amp;#12290;&amp;#25105;&amp;#22269;&amp;#38647;&amp;#36798;&amp;#20027;&amp;#35201;&amp;#30001;&amp;#22269;&amp;#20869;&amp;#21378;&amp;#21830;&amp;#25552;&amp;#20379;&amp;#65292;&amp;#20854;&amp;#20013;&amp;#20116;&amp;#22823;&amp;#38647;&amp;#36798;&amp;#25972;&amp;#26426;&amp;#25152;&amp;#20998;&amp;#21035;&amp;#20026;&amp;#20013;&amp;#30005;&amp;#31185;14&amp;#25152;&amp;#21644;38&amp;#25152;&amp;#12289;&amp;#33322;&amp;#22825;&amp;#31185;&amp;#24037;&amp;#20108;&amp;#38498;23&amp;#25152;&amp;#12289;&amp;#20853;&amp;#22120;206&amp;#25152;&amp;#21644;&amp;#33322;&amp;#31354;607&amp;#25152;&amp;#12290;&amp;#32780;&amp;#27665;&amp;#29992;&amp;#38647;&amp;#36798;&amp;#39046;&amp;#22495;&amp;#21017;&amp;#20027;&amp;#35201;&amp;#34987;&amp;#22269;&amp;#22806;&amp;#21378;&amp;#21830;&amp;#21344;&amp;#25454;&amp;#65292;&amp;#22269;&amp;#20869;&amp;#21378;&amp;#21830;&amp;#22914;&amp;#22235;&amp;#21019;&amp;#30005;&amp;#23376;&amp;#12289;&amp;#22269;&amp;#30591;&amp;#31185;&amp;#25216;&amp;#12289;&amp;#30005;&amp;#31185;28&amp;#25152;&amp;#31561;&amp;#20855;&amp;#26377;&amp;#19968;&amp;#23450;&amp;#30340;&amp;#31454;&amp;#20105;&amp;#21147;&amp;#12290;&amp;#22914;&amp;#27668;&amp;#35937;&amp;#38647;&amp;#36798;&amp;#24066;&amp;#22330;&amp;#21576;&amp;#29616;&amp;#25935;&amp;#35270;&amp;#36798;&amp;#12289;&amp;#22269;&amp;#30591;&amp;#31185;&amp;#25216;&amp;#12289;&amp;#22235;&amp;#21019;&amp;#30005;&amp;#23376;&amp;#19977;&amp;#36275;&amp;#40718;&amp;#31435;&amp;#23616;&amp;#38754;&amp;#65292;&amp;#19977;&amp;#23478;&amp;#20844;&amp;#21496;&amp;#21344;&amp;#25454;&amp;#20102;&amp;#27668;&amp;#35937;&amp;#38647;&amp;#36798;&amp;#22269;&amp;#20869;&amp;#30340;&amp;#22823;&amp;#37096;&amp;#20998;&amp;#24066;&amp;#22330;&amp;#12290;&amp;#31354;&amp;#31649;&amp;#38647;&amp;#36798;&amp;#21516;&amp;#26679;&amp;#22788;&amp;#20110;&amp;#22269;&amp;#22806;&amp;#20844;&amp;#21496;&amp;#20135;&amp;#21697;&amp;#22404;&amp;#26029;&amp;#22823;&amp;#22810;&amp;#25968;&amp;#24066;&amp;#22330;&amp;#30340;&amp;#29616;&amp;#29366;&amp;#65292;&amp;#20294;&amp;#22269;&amp;#20135;&amp;#21270;&amp;#36827;&amp;#31243;&amp;#24050;&amp;#32463;&amp;#24555;&amp;#36895;&amp;#25512;&amp;#36827;&amp;#65292;&amp;#22269;&amp;#30591;&amp;#31185;&amp;#25216;&amp;#21644;&amp;#22235;&amp;#21019;&amp;#30005;&amp;#23376;&amp;#30340;&amp;#31354;&amp;#31649;&amp;#19968;&amp;#20108;&amp;#27425;&amp;#38647;&amp;#36798;&amp;#24050;&amp;#36880;&amp;#28176;&amp;#36827;&amp;#20837;&amp;#19990;&amp;#30028;&amp;#20808;&amp;#36827;&amp;#34892;&amp;#21015;&amp;#12290;&lt;/span&gt;&lt;/span&gt;&lt;/div&gt;&lt;div align="center"&gt;&lt;span style="font-size: small;"&gt;&lt;span style="font-family: Arial;"&gt;&amp;#22269;&amp;#20869;&amp;#38647;&amp;#36798;&amp;#20135;&amp;#19994;&amp;#30456;&amp;#20851;&amp;#19978;&amp;#24066;&amp;#20844;&amp;#21496;&amp;#24773;&amp;#20917;&amp;#26803;&amp;#29702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0844;&amp;#21496;&lt;/span&gt;&lt;/span&gt;&lt;/div&gt;&lt;/td&gt;   &lt;td width="184" valign="top"&gt;&lt;div&gt;&lt;span style="font-size: small;"&gt;&lt;span style="font-family: Arial;"&gt;&amp;#31616;&lt;/span&gt;&lt;/span&gt;&lt;/div&gt;&lt;/td&gt;   &lt;td width="184" valign="top"&gt;&lt;div&gt;&lt;span style="font-size: small;"&gt;&lt;span style="font-family: Arial;"&gt;&amp;#20171;&amp;#20135;&amp;#21697;&lt;/span&gt;&lt;/span&gt;&lt;/div&gt;&lt;/td&gt;  &lt;/tr&gt;  &lt;tr&gt;   &lt;td width="184" valign="top"&gt;&lt;div&gt;&lt;span style="font-size: small;"&gt;&lt;span style="font-family: Arial;"&gt;&amp;#22269;&amp;#30591;&amp;#31185;&amp;#25216;&lt;/span&gt;&lt;/span&gt;&lt;/div&gt;&lt;/td&gt;   &lt;td width="184" valign="top"&gt;&lt;div&gt;&lt;span style="font-size: small;"&gt;&lt;span style="font-family: Arial;"&gt;&amp;#20013;&amp;#22269;&amp;#30005;&amp;#31185;14&amp;#25152;&amp;#19979;&amp;#23646;&amp;#65307;&amp;#20027;&amp;#35201;&amp;#20174;&amp;#20107;&amp;#24494;&amp;#27874;&amp;#19982;&amp;#20449;&amp;#24687;&amp;#25216;&amp;#26415;&amp;#20135;&amp;#21697;&amp;#30740;&amp;#21046;&lt;/span&gt;&lt;/span&gt;&lt;/div&gt;&lt;/td&gt;   &lt;td width="184" valign="top"&gt;&lt;div&gt;&lt;span style="font-size: small;"&gt;&lt;span style="font-family: Arial;"&gt;&amp;#27668;&amp;#35937;&amp;#38647;&amp;#36798;&amp;#65307;&amp;#31354;&amp;#31649;&amp;#38647;&amp;#36798;&lt;/span&gt;&lt;/span&gt;&lt;/div&gt;&lt;/td&gt;  &lt;/tr&gt;  &lt;tr&gt;   &lt;td width="184" valign="top"&gt;&lt;div&gt;&lt;span style="font-size: small;"&gt;&lt;span style="font-family: Arial;"&gt;&amp;#22235;&amp;#21019;&amp;#30005;&amp;#23376;&lt;/span&gt;&lt;/span&gt;&lt;/div&gt;&lt;/td&gt;   &lt;td width="184" valign="top"&gt;&lt;div&gt;&lt;span style="font-size: small;"&gt;&lt;span style="font-family: Arial;"&gt;&amp;#20013;&amp;#22269;&amp;#30005;&amp;#31185;38&amp;#25152;&amp;#19979;&amp;#23646;&amp;#65307;&amp;#20027;&amp;#35201;&amp;#20174;&amp;#20107;&amp;#38647;&amp;#36798;&amp;#12289;&amp;#36890;&amp;#20449;&amp;#21450;&amp;#20854;&amp;#20182;&amp;#30456;&amp;#20851;&amp;#30005;&amp;#23376;&amp;#20135;&amp;#21697;&amp;#30740;&amp;#21046;&lt;/span&gt;&lt;/span&gt;&lt;/div&gt;&lt;/td&gt;   &lt;td width="184" valign="top"&gt;&lt;div&gt;&lt;span style="font-size: small;"&gt;&lt;span style="font-family: Arial;"&gt;&amp;#27665;&amp;#29992;&amp;#38647;&amp;#36798;&amp;#21450;&amp;#30456;&amp;#20851;&amp;#37197;&amp;#22871;&amp;#20135;&amp;#21697;&amp;#65307;X&amp;#12289;CS&amp;#27874;&amp;#27573;&amp;#38647;&amp;#36798;&amp;#65307;&amp;#39118;&amp;#24275;&amp;#32447;&amp;#31995;&amp;#21015;&amp;#38647;&amp;#36798;&amp;#65307;&amp;#19968;&amp;#27425;&amp;#38647;&amp;#36798;&lt;/span&gt;&lt;/span&gt;&lt;/div&gt;&lt;/td&gt;  &lt;/tr&gt;  &lt;tr&gt;   &lt;td width="184" valign="top"&gt;&lt;div&gt;&lt;span style="font-size: small;"&gt;&lt;span style="font-family: Arial;"&gt;&amp;#38647;&amp;#31185;&amp;#38450;&amp;#21153;&lt;/span&gt;&lt;/span&gt;&lt;/div&gt;&lt;/td&gt;   &lt;td width="184" valign="top"&gt;&lt;div&gt;&lt;span style="font-size: small;"&gt;&lt;span style="font-family: Arial;"&gt;&amp;#20027;&amp;#35201;&amp;#29983;&amp;#20135;&amp;#38647;&amp;#36798;&amp;#31995;&amp;#32479;&amp;#12289;&amp;#21355;&amp;#26143;&amp;#23548;&amp;#33322;&amp;#12289;&amp;#25968;&amp;#25454;&amp;#37319;&amp;#38598;&amp;#12289;&amp;#23384;&amp;#20648;&amp;#12289;&amp;#22788;&amp;#29702;&amp;#31561;&amp;#20135;&amp;#21697;&lt;/span&gt;&lt;/span&gt;&lt;/div&gt;&lt;/td&gt;   &lt;td width="184" valign="top"&gt;&lt;div&gt;&lt;span style="font-size: small;"&gt;&lt;span style="font-family: Arial;"&gt;&amp;#27627;&amp;#31859;&amp;#27874;&amp;#38647;&amp;#36798;&amp;#12289;&amp;#38647;&amp;#36798;&amp;#27169;&amp;#25311;&amp;#22120;&amp;#12289;&amp;#38647;&amp;#36798;&amp;#25968;&amp;#25454;&amp;#22788;&amp;#29702;&amp;#35745;&amp;#31639;&amp;#26426;&lt;/span&gt;&lt;/span&gt;&lt;/div&gt;&lt;/td&gt;  &lt;/tr&gt;  &lt;tr&gt;   &lt;td width="184" valign="top"&gt;&lt;div&gt;&lt;span style="font-size: small;"&gt;&lt;span style="font-family: Arial;"&gt;&amp;#22825;&amp;#38134;&amp;#26426;&amp;#30005;&lt;/span&gt;&lt;/span&gt;&lt;/div&gt;&lt;/td&gt;   &lt;td width="184" valign="top"&gt;&lt;div&gt;&lt;span style="font-size: small;"&gt;&lt;span style="font-family: Arial;"&gt;&amp;#38647;&amp;#36798;&amp;#23556;&amp;#39057;&amp;#20223;&amp;#30495;&amp;#31995;&amp;#32479;&amp;#12289;&amp;#25968;&amp;#23383;&amp;#20223;&amp;#30495;&amp;#31995;&amp;#32479;&amp;#12289;&amp;#25104;&amp;#20687;&amp;#38647;&amp;#36798;&amp;#30446;&amp;#26631;&amp;#27169;&amp;#25311;&amp;#22120;&lt;/span&gt;&lt;/span&gt;&lt;/div&gt;&lt;/td&gt;   &lt;td width="184" valign="top"&gt;&lt;div&gt;&lt;span style="font-size: small;"&gt;&lt;span style="font-family: Arial;"&gt;&amp;#38647;&amp;#36798;&amp;#24178;&amp;#25200;&amp;#27169;&amp;#25311;&amp;#22120;&amp;#12289;&amp;#30446;&amp;#26631;&amp;#22238;&amp;#27874;&amp;#27169;&amp;#25311;&amp;#22120;&lt;/span&gt;&lt;/span&gt;&lt;/div&gt;&lt;/td&gt;  &lt;/tr&gt;  &lt;tr&gt;   &lt;td width="184" valign="top"&gt;&lt;div&gt;&lt;span style="font-size: small;"&gt;&lt;span style="font-family: Arial;"&gt;&amp;#22825;&amp;#21644;&amp;#38450;&amp;#21153;&lt;/span&gt;&lt;/span&gt;&lt;/div&gt;&lt;/td&gt;   &lt;td width="184" valign="top"&gt;&lt;div&gt;&lt;span style="font-size: small;"&gt;&lt;span style="font-family: Arial;"&gt;&amp;#20197;&amp;#36830;&amp;#32493;&amp;#27874;&amp;#38647;&amp;#36798;&amp;#21644;&amp;#20809;&amp;#30005;&amp;#25506;&amp;#27979;&amp;#25216;&amp;#26415;&amp;#20026;&amp;#26680;&amp;#24515;&amp;#30340;&amp;#20390;&amp;#23519;&amp;#12289;&amp;#25351;&amp;#25381;&amp;#12289;&amp;#25511;&amp;#21046;&amp;#31995;&amp;#32479;&lt;/span&gt;&lt;/span&gt;&lt;/div&gt;&lt;/td&gt;   &lt;td width="184" valign="top"&gt;&lt;div&gt;&lt;span style="font-size: small;"&gt;&lt;span style="font-family: Arial;"&gt;&amp;#20415;&amp;#25658;&amp;#24335;&amp;#38450;&amp;#31354;&amp;#23548;&amp;#24377;&amp;#38647;&amp;#36798;&amp;#25351;&amp;#25381;&amp;#31995;&amp;#32479;&amp;#12289;&amp;#35686;&amp;#25106;&amp;#38647;&amp;#3679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4" valign="top"&gt;&lt;div&gt;&lt;span style="font-size: small;"&gt;&lt;span style="font-family: Arial;"&gt;&amp;#28023;&amp;#20848;&amp;#20449;&lt;/span&gt;&lt;/span&gt;&lt;/div&gt;&lt;/td&gt;   &lt;td width="184" valign="top"&gt;&lt;div&gt;&lt;span style="font-size: small;"&gt;&lt;span style="font-family: Arial;"&gt;&amp;#20027;&amp;#35201;&amp;#20174;&amp;#20107;&amp;#33322;&amp;#28023;&amp;#30005;&amp;#23376;&amp;#31185;&amp;#25216;&amp;#20135;&amp;#21697;&amp;#21644;&amp;#31995;&amp;#32479;&amp;#30340;&amp;#30740;&amp;#21457;&amp;#12289;&amp;#29983;&amp;#20135;&amp;#12289;&amp;#38144;&amp;#21806;&amp;#21644;&amp;#26381;&amp;#21153;&lt;/span&gt;&lt;/span&gt;&lt;/div&gt;&lt;/td&gt;   &lt;td width="184" valign="top"&gt;&lt;div&gt;&lt;span style="font-size: small;"&gt;&lt;span style="font-family: Arial;"&gt;&amp;#33337;&amp;#29992;&amp;#23548;&amp;#33322;&amp;#38647;&amp;#36798;&amp;#65307;&amp;#23567;&amp;#30446;&amp;#26631;&amp;#38647;&amp;#36798;&lt;/span&gt;&lt;/span&gt;&lt;/div&gt;&lt;/td&gt;  &lt;/tr&gt;  &lt;tr&gt;   &lt;td width="184" valign="top"&gt;&lt;div&gt;&lt;span style="font-size: small;"&gt;&lt;span style="font-family: Arial;"&gt;&amp;#33322;&amp;#22825;&amp;#21457;&amp;#23637;&lt;/span&gt;&lt;/span&gt;&lt;/div&gt;&lt;/td&gt;   &lt;td width="184" valign="top"&gt;&lt;div&gt;&lt;span style="font-size: small;"&gt;&lt;span style="font-family: Arial;"&gt;&amp;#23460;&amp;#20869;&amp;#23556;&amp;#39057;&amp;#20223;&amp;#30495;&amp;#23454;&amp;#39564;&amp;#31995;&amp;#32479;&amp;#12289;&amp;#26377;&amp;#28304;&amp;#38774;&amp;#27169;&amp;#25311;&amp;#31995;&amp;#32479;&amp;#12289;&amp;#20223;&amp;#30495;&amp;#38647;&amp;#36798;&amp;#31995;&amp;#32479;&amp;#30340;&amp;#30740;&amp;#21457;&amp;#21644;&amp;#29983;&amp;#20135;&lt;/span&gt;&lt;/span&gt;&lt;/div&gt;&lt;/td&gt;   &lt;td width="184" valign="top"&gt;&lt;div&gt;&lt;span style="font-size: small;"&gt;&lt;span style="font-family: Arial;"&gt;&amp;#38647;&amp;#36798;&amp;#23556;&amp;#39057;&amp;#20223;&amp;#30495;&amp;#31995;&amp;#32479;&amp;#65307;&amp;#30005;&amp;#23376;&amp;#25112;&amp;#27169;&amp;#25311;&amp;#31995;&amp;#32479;&lt;/span&gt;&lt;/span&gt;&lt;/div&gt;&lt;/td&gt;  &lt;/tr&gt;  &lt;tr&gt;   &lt;td width="184" valign="top"&gt;&lt;div&gt;&lt;span style="font-size: small;"&gt;&lt;span style="font-family: Arial;"&gt;&amp;#20122;&amp;#20809;&amp;#31185;&amp;#25216;&lt;/span&gt;&lt;/span&gt;&lt;/div&gt;&lt;/td&gt;   &lt;td width="184" valign="top"&gt;&lt;div&gt;&lt;span style="font-size: small;"&gt;&lt;span style="font-family: Arial;"&gt;&amp;#21322;&amp;#23548;&amp;#20307;&amp;#20998;&amp;#31435;&amp;#22120;&amp;#20214;&amp;#12289;&amp;#24494;&amp;#27874;&amp;#30005;&amp;#36335;&amp;#21450;&amp;#32452;&amp;#20214;&amp;#31561;&amp;#20891;&amp;#21697;&amp;#21450;&amp;#23433;&amp;#38450;&amp;#19982;&amp;#19987;&amp;#32593;&amp;#36890;&amp;#20449;&amp;#31561;&amp;#24037;&amp;#31243;&amp;#31867;&amp;#19994;&amp;#21153;&amp;#12290;&lt;/span&gt;&lt;/span&gt;&lt;/div&gt;&lt;/td&gt;   &lt;td width="184" valign="top"&gt;&lt;div&gt;&lt;span style="font-size: small;"&gt;&lt;span style="font-family: Arial;"&gt;&amp;#33455;&amp;#29255;&amp;#12289;&amp;#24494;&amp;#27874;&amp;#32452;&amp;#20214;&lt;/span&gt;&lt;/span&gt;&lt;/div&gt;&lt;/td&gt;  &lt;/tr&gt;  &lt;tr&gt;   &lt;td width="184" valign="top"&gt;&lt;div&gt;&lt;span style="font-size: small;"&gt;&lt;span style="font-family: Arial;"&gt;&amp;#21326;&amp;#35759;&amp;#26041;&amp;#33311;&lt;/span&gt;&lt;/span&gt;&lt;/div&gt;&lt;/td&gt;   &lt;td width="184" valign="top"&gt;&lt;div&gt;&lt;span style="font-size: small;"&gt;&lt;span style="font-family: Arial;"&gt;&amp;#36229;&amp;#24102;&amp;#23485;&amp;#30456;&amp;#25511;&amp;#38453;&amp;#22825;&amp;#32447;&amp;#30740;&amp;#21457;&amp;#21450;&amp;#29983;&amp;#20135;&lt;/span&gt;&lt;/span&gt;&lt;/div&gt;&lt;/td&gt;   &lt;td width="184" valign="top"&gt;&lt;div&gt;&lt;span style="font-size: small;"&gt;&lt;span style="font-family: Arial;"&gt;&amp;#22825;&amp;#32447;&lt;/span&gt;&lt;/span&gt;&lt;/div&gt;&lt;/td&gt;  &lt;/tr&gt;  &lt;tr&gt;   &lt;td width="184" valign="top"&gt;&lt;div&gt;&lt;span style="font-size: small;"&gt;&lt;span style="font-family: Arial;"&gt;&amp;#25391;&amp;#33455;&amp;#31185;&amp;#25216;&lt;/span&gt;&lt;/span&gt;&lt;/div&gt;&lt;/td&gt;   &lt;td width="184" valign="top"&gt;&lt;div&gt;&lt;span style="font-size: small;"&gt;&lt;span style="font-family: Arial;"&gt;AESA&amp;#26680;&amp;#24515;&amp;#22120;&amp;#20214;&lt;/span&gt;&lt;/span&gt;&lt;/div&gt;&lt;/td&gt;   &lt;td width="184" valign="top"&gt;&lt;div&gt;&lt;span style="font-size: small;"&gt;&lt;span style="font-family: Arial;"&gt;DDS&amp;#33455;&amp;#29255;&amp;#30340;&amp;#30740;&amp;#21457;&amp;#33455;&amp;#29255;&lt;/span&gt;&lt;/span&gt;&lt;/div&gt;&lt;/td&gt;  &lt;/tr&gt;  &lt;tr&gt;   &lt;td width="184" valign="top"&gt;&lt;div&gt;&lt;span style="font-size: small;"&gt;&lt;span style="font-family: Arial;"&gt;&amp;#28023;&amp;#29305;&amp;#39640;&amp;#26032;&lt;/span&gt;&lt;/span&gt;&lt;/div&gt;&lt;/td&gt;   &lt;td width="184" valign="top"&gt;&lt;div&gt;&lt;span style="font-size: small;"&gt;&lt;span style="font-family: Arial;"&gt;&amp;#38647;&amp;#36798;&amp;#33455;&amp;#29255;&amp;#30340;&amp;#35774;&amp;#35745;&amp;#21046;&amp;#36896;&lt;/span&gt;&lt;/span&gt;&lt;/div&gt;&lt;/td&gt;   &lt;td width="184" valign="top"&gt;&lt;div&gt;&lt;span style="font-size: small;"&gt;&lt;span style="font-family: Arial;"&gt;&amp;#33455;&amp;#2925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647;&amp;#3679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20013;&amp;#22269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20013;&amp;#22269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20013;&amp;#2226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010.html"&gt;&lt;span style="font-size: small;"&gt;&lt;span style="font-family: Arial;"&gt;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647;&amp;#3679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647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647;&amp;#367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647;&amp;#36798;&amp;#34892;&amp;#19994;&amp;#29983;&amp;#21629;&amp;#21608;&amp;#26399;&lt;/span&gt;&lt;/span&gt;&lt;/div&gt;&lt;div&gt;&lt;span style="font-size: small;"&gt;&lt;span style="font-family: Arial;"&gt;&amp;#31532;&amp;#19977;&amp;#33410; &amp;#38647;&amp;#367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647;&amp;#36798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647;&amp;#367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647;&amp;#367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647;&amp;#36798;&amp;#34892;&amp;#19994;&amp;#31038;&amp;#20250;&amp;#29615;&amp;#22659;&amp;#20998;&amp;#26512;&lt;/span&gt;&lt;/span&gt;&lt;/div&gt;&lt;div&gt;&lt;span style="font-size: small;"&gt;&lt;span style="font-family: Arial;"&gt;&amp;#19968;&amp;#12289;&amp;#38647;&amp;#367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647;&amp;#367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647;&amp;#36798;&amp;#34892;&amp;#19994;&amp;#25216;&amp;#26415;&amp;#29615;&amp;#22659;&amp;#20998;&amp;#26512;&lt;/span&gt;&lt;/span&gt;&lt;/div&gt;&lt;div&gt;&lt;span style="font-size: small;"&gt;&lt;span style="font-family: Arial;"&gt;&amp;#19968;&amp;#12289;&amp;#38647;&amp;#36798;&amp;#25216;&amp;#26415;&amp;#20998;&amp;#26512;&lt;/span&gt;&lt;/span&gt;&lt;/div&gt;&lt;div&gt;&lt;span style="font-size: small;"&gt;&lt;span style="font-family: Arial;"&gt;&amp;#20108;&amp;#12289;&amp;#38647;&amp;#367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647;&amp;#367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647;&amp;#36798;&amp;#34892;&amp;#19994;&amp;#21457;&amp;#23637;&amp;#29366;&amp;#20917;&amp;#20998;&amp;#26512;&lt;/span&gt;&lt;/span&gt;&lt;/div&gt;&lt;div&gt;&lt;span style="font-size: small;"&gt;&lt;span style="font-family: Arial;"&gt;&amp;#19968;&amp;#12289;&amp;#38647;&amp;#36798;&amp;#34892;&amp;#19994;&amp;#21457;&amp;#23637;&amp;#38454;&amp;#27573;&lt;/span&gt;&lt;/span&gt;&lt;/div&gt;&lt;div&gt;&lt;span style="font-size: small;"&gt;&lt;span style="font-family: Arial;"&gt;&amp;#20108;&amp;#12289;&amp;#38647;&amp;#36798;&amp;#34892;&amp;#19994;&amp;#21457;&amp;#23637;&amp;#24635;&amp;#20307;&amp;#27010;&amp;#20917;&lt;/span&gt;&lt;/span&gt;&lt;/div&gt;&lt;div&gt;&lt;span style="font-size: small;"&gt;&lt;span style="font-family: Arial;"&gt;&amp;#19977;&amp;#12289;&amp;#38647;&amp;#36798;&amp;#34892;&amp;#19994;&amp;#21457;&amp;#23637;&amp;#29305;&amp;#28857;&amp;#20998;&amp;#26512;&lt;/span&gt;&lt;/span&gt;&lt;/div&gt;&lt;div&gt;&lt;span style="font-size: small;"&gt;&lt;span style="font-family: Arial;"&gt;&amp;#31532;&amp;#20108;&amp;#33410; &amp;#38647;&amp;#36798;&amp;#34892;&amp;#19994;&amp;#21457;&amp;#23637;&amp;#29616;&amp;#29366;&lt;/span&gt;&lt;/span&gt;&lt;/div&gt;&lt;div&gt;&lt;span style="font-size: small;"&gt;&lt;span style="font-family: Arial;"&gt;&amp;#19968;&amp;#12289;&amp;#38647;&amp;#36798;&amp;#34892;&amp;#19994;&amp;#24066;&amp;#22330;&amp;#35268;&amp;#27169;&lt;/span&gt;&lt;/span&gt;&lt;/div&gt;&lt;div&gt;&lt;span style="font-size: small;"&gt;&lt;span style="font-family: Arial;"&gt;&amp;#20108;&amp;#12289;&amp;#38647;&amp;#36798;&amp;#34892;&amp;#19994;&amp;#21457;&amp;#23637;&amp;#20998;&amp;#26512;&lt;/span&gt;&lt;/span&gt;&lt;/div&gt;&lt;div&gt;&lt;span style="font-size: small;"&gt;&lt;span style="font-family: Arial;"&gt;&amp;#38647;&amp;#36798;&amp;#24066;&amp;#22330;&amp;#27874;&amp;#21160;&amp;#20013;&amp;#25104;&amp;#38271;&amp;#65292;&amp;#27665;&amp;#29992;&amp;#38647;&amp;#36798;&amp;#21069;&amp;#26223;&amp;#24191;&amp;#38420;&amp;#20840;&amp;#29699;&amp;#38647;&amp;#36798;&amp;#24066;&amp;#22330;&amp;#23558;&amp;#22312;&amp;#27874;&amp;#21160;&amp;#20013;&amp;#32487;&amp;#32493;&amp;#25104;&amp;#38271;&amp;#65292;&amp;#20891;&amp;#36153;&amp;#22686;&amp;#38271;&amp;#25512;&amp;#21160;&amp;#34892;&amp;#19994;&amp;#21457;&amp;#23637;&amp;#12290;2019&amp;#24180;&amp;#20840;&amp;#29699;&amp;#38647;&amp;#36798;&amp;#24066;&amp;#22330;&amp;#23558;&amp;#36798;&amp;#21040;122.3&amp;#20159;&amp;#32654;&amp;#20803;&amp;#65292;&amp;#36739;2019&amp;#24180;&amp;#22686;&amp;#38271;2.09%&amp;#65307;2029&amp;#24180;&amp;#23558;&amp;#36798;&amp;#21040;155.5&amp;#20159;&amp;#32654;&amp;#20803;&amp;#65292;&amp;#24180;&amp;#22797;&amp;#21512;&amp;#22686;&amp;#38271;&amp;#29575;&amp;#20026;2.43%&amp;#12290;&lt;/span&gt;&lt;/span&gt;&lt;/div&gt;&lt;div&gt;&lt;span style="font-size: small;"&gt;&lt;span style="font-family: Arial;"&gt;&amp;#30001;&amp;#20110;&amp;#22320;&amp;#32536;&amp;#25919;&amp;#27835;&amp;#31454;&amp;#20105;&amp;#21644;&amp;#22320;&amp;#21306;&amp;#32039;&amp;#24352;&amp;#23616;&amp;#21183;&amp;#30340;&amp;#21152;&amp;#21095;&amp;#65292;&amp;#21508;&amp;#22269;&amp;#20891;&amp;#36153;&amp;#20250;&amp;#20986;&amp;#29616;&amp;#19968;&amp;#23450;&amp;#31243;&amp;#24230;&amp;#30340;&amp;#19978;&amp;#28072;&amp;#65292;&amp;#19968;&amp;#33324;&amp;#22269;&amp;#38450;&amp;#25903;&amp;#20986;&amp;#20013;&amp;#30340;10%-15%&amp;#23558;&amp;#29992;&amp;#20110;&amp;#22269;&amp;#38450;&amp;#20449;&amp;#24687;&amp;#21270;&amp;#24314;&amp;#35774;&amp;#65292;&amp;#20316;&amp;#20026;&amp;#22269;&amp;#38450;&amp;#20449;&amp;#24687;&amp;#21270;&amp;#24314;&amp;#35774;&amp;#30340;&amp;#37325;&amp;#20013;&amp;#20043;&amp;#37325;&amp;#65292;&amp;#38647;&amp;#36798;&amp;#24066;&amp;#22330;&amp;#23558;&amp;#32487;&amp;#32493;&amp;#31283;&amp;#23450;&amp;#22686;&amp;#38271;&amp;#12290;&lt;/span&gt;&lt;/span&gt;&lt;/div&gt;&lt;div&gt;&lt;span style="font-size: small;"&gt;&lt;span style="font-family: Arial;"&gt;&amp;#38647;&amp;#36798;&amp;#24066;&amp;#22330;&amp;#21306;&amp;#22495;&amp;#38388;&amp;#30340;&amp;#21457;&amp;#23637;&amp;#24182;&amp;#19981;&amp;#22343;&amp;#34913;&amp;#65292;&amp;#21271;&amp;#32654;&amp;#12289;&amp;#20122;&amp;#22826;&amp;#24066;&amp;#22330;&amp;#21512;&amp;#35745;&amp;#21344;&amp;#25454;&amp;#20102;7&amp;#25104;&amp;#20197;&amp;#19978;&amp;#30340;&amp;#24066;&amp;#22330;&amp;#20221;&amp;#39069;&amp;#12290;&amp;#25968;&amp;#25454;&amp;#26174;&amp;#31034;&amp;#65292;&amp;#21040;2020&amp;#24180;&amp;#32654;&amp;#22269;&amp;#20173;&amp;#28982;&amp;#26159;&amp;#38647;&amp;#36798;&amp;#26368;&amp;#22823;&amp;#30340;&amp;#38656;&amp;#27714;&amp;#24066;&amp;#22330;&amp;#65292;&amp;#35268;&amp;#27169;&amp;#36798;&amp;#21040;47.83&amp;#20159;&amp;#32654;&amp;#20803;&amp;#65292;&amp;#21344;&amp;#20840;&amp;#29699;&amp;#24066;&amp;#22330;&amp;#30340;36.78%&amp;#12290;&amp;#32780;&amp;#20122;&amp;#22826;&amp;#22320;&amp;#21306;&amp;#21017;&amp;#26159;&amp;#20165;&amp;#27425;&amp;#20110;&amp;#21271;&amp;#32654;&amp;#30340;&amp;#31532;&amp;#20108;&amp;#22823;&amp;#38647;&amp;#36798;&amp;#24066;&amp;#22330;&amp;#65292;&amp;#24066;&amp;#22330;&amp;#20221;&amp;#39069;&amp;#32422;&amp;#20026;33%&amp;#65292;&amp;#25968;&amp;#25454;&amp;#26174;&amp;#31034;&amp;#35813;&amp;#22320;&amp;#21306;&amp;#20063;&amp;#26159;&amp;#20840;&amp;#29699;&amp;#22686;&amp;#38271;&amp;#26368;&amp;#36805;&amp;#36895;&amp;#30340;&amp;#24066;&amp;#22330;&amp;#65292;&amp;#20013;&amp;#22269;&amp;#21644;&amp;#21360;&amp;#24230;&amp;#19968;&amp;#30452;&amp;#20445;&amp;#25345;&amp;#30528;&amp;#20004;&amp;#20301;&amp;#25968;&amp;#24038;&amp;#21491;&amp;#30340;&amp;#22686;&amp;#36895;&amp;#65292;&amp;#39044;&amp;#35745;2020&amp;#24180;&amp;#21518;&amp;#20122;&amp;#22826;&amp;#24066;&amp;#22330;&amp;#23558;&amp;#26377;&amp;#26395;&amp;#25104;&amp;#20026;&amp;#26368;&amp;#22823;&amp;#30340;&amp;#38647;&amp;#36798;&amp;#24066;&amp;#22330;&amp;#12290;&lt;/span&gt;&lt;/span&gt;&lt;/div&gt;&lt;div align="center"&gt;&lt;span style="font-size: small;"&gt;&lt;span style="font-family: Arial;"&gt;&amp;#20116;&amp;#22823;&amp;#38647;&amp;#36798;&amp;#20379;&amp;#24212;&amp;#21830;&amp;#21344;&amp;#25454;&amp;#38647;&amp;#36798;&amp;#24066;&amp;#22330;&amp;#21322;&amp;#22721;&amp;#27743;&amp;#23665;&lt;/span&gt;&lt;/span&gt;&lt;/div&gt;&lt;div align="center"&gt;&lt;span style="font-size: small;"&gt;&lt;span style="font-family: Arial;"&gt;&lt;img src="/sitedata/resource/images/202109/20210917095845lx_m.png" excmsresource="resource:57012:m:1:/sitedata/resource/images/202109/20210917095845lx_m.png" alt="" /&gt;&lt;/span&gt;&lt;/span&gt;&lt;/div&gt;&lt;div&gt;&lt;span style="font-size: small;"&gt;&lt;span style="font-family: Arial;"&gt;&amp;#19977;&amp;#12289;&amp;#38647;&amp;#36798;&amp;#20225;&amp;#19994;&amp;#21457;&amp;#23637;&amp;#20998;&amp;#26512;&lt;/span&gt;&lt;/span&gt;&lt;/div&gt;&lt;div&gt;&lt;span style="font-size: small;"&gt;&lt;span style="font-family: Arial;"&gt;&amp;#38647;&amp;#36798;&amp;#30740;&amp;#21046;&amp;#20855;&amp;#26377;&amp;#31185;&amp;#30740;&amp;#29983;&amp;#20135;&amp;#19968;&amp;#20307;&amp;#21270;&amp;#29305;&amp;#28857;&amp;#65292;&amp;#20013;&amp;#30005;&amp;#31185;14&amp;#25152;&amp;#20026;&amp;#25105;&amp;#22269;&amp;#30456;&amp;#25511;&amp;#38453;&amp;#38647;&amp;#36798;&amp;#39046;&amp;#23548;&amp;#32773;&amp;#12290;&amp;#30001;&amp;#20110;&amp;#38647;&amp;#36798;&amp;#30340;&amp;#20135;&amp;#21697;&amp;#32467;&amp;#26500;&amp;#30456;&amp;#23545;&amp;#20110;&amp;#39134;&amp;#26426;&amp;#12289;&amp;#21355;&amp;#26143;&amp;#31561;&amp;#36739;&amp;#31616;&amp;#21333;&amp;#65292;&amp;#20294;&amp;#30740;&amp;#21457;&amp;#24037;&amp;#33402;&amp;#35201;&amp;#27714;&amp;#39640;&amp;#65292;&amp;#22240;&amp;#27492;&amp;#24448;&amp;#24448;&amp;#21576;&amp;#29616;&amp;#20135;&amp;#30740;&amp;#19968;&amp;#20307;&amp;#21270;&amp;#30340;&amp;#24773;&amp;#20917;&amp;#12290;&amp;#20013;&amp;#30005;&amp;#31185;&amp;#12289;&amp;#20013;&amp;#33322;&amp;#24037;&amp;#19994;&amp;#12289;&amp;#20013;&amp;#33337;&amp;#37325;&amp;#24037;&amp;#31561;&amp;#20225;&amp;#19994;&amp;#22343;&amp;#21487;&amp;#20197;&amp;#21516;&amp;#26102;&amp;#234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0740;&amp;#21457;&amp;#21644;&amp;#29983;&amp;#20135;&amp;#65292;&amp;#25105;&amp;#22269;&amp;#23454;&amp;#21147;&amp;#36739;&amp;#24378;&amp;#30340;&amp;#21378;&amp;#21830;&amp;#20027;&amp;#35201;&amp;#26377;&amp;#20013;&amp;#30005;&amp;#31185;&amp;#19979;&amp;#23646;&amp;#30340;14&amp;#25152;&amp;#12289;29&amp;#25152;&amp;#12289;38&amp;#25152;&amp;#12289;&amp;#33322;&amp;#22825;&amp;#31185;&amp;#24037;23&amp;#25152;&amp;#31561;&amp;#12290;&lt;/span&gt;&lt;/span&gt;&lt;/div&gt;&lt;div align="center"&gt;&lt;span style="font-size: small;"&gt;&lt;span style="font-family: Arial;"&gt;&amp;#25105;&amp;#22269;&amp;#38647;&amp;#36798;&amp;#20135;&amp;#19994;&amp;#20027;&amp;#35201;&amp;#30740;&amp;#31350;&amp;#25152;&amp;#21333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1333;&amp;#20301;&lt;/span&gt;&lt;/span&gt;&lt;/div&gt;&lt;/td&gt;   &lt;td width="184" valign="top"&gt;&lt;div&gt;&lt;span style="font-size: small;"&gt;&lt;span style="font-family: Arial;"&gt;&amp;#31616;&amp;#20171;&lt;/span&gt;&lt;/span&gt;&lt;/div&gt;&lt;/td&gt;   &lt;td width="184" valign="top"&gt;&lt;div&gt;&lt;span style="font-size: small;"&gt;&lt;span style="font-family: Arial;"&gt;&amp;#38647;&amp;#36798;&amp;#20195;&amp;#34920;&amp;#20135;&amp;#21697;&lt;/span&gt;&lt;/span&gt;&lt;/div&gt;&lt;/td&gt;  &lt;/tr&gt;  &lt;tr&gt;   &lt;td width="184" valign="top"&gt;&lt;div&gt;&lt;span style="font-size: small;"&gt;&lt;span style="font-family: Arial;"&gt;&amp;#20013;&amp;#30005;&amp;#31185;14&amp;#25152;&lt;/span&gt;&lt;/span&gt;&lt;/div&gt;&lt;/td&gt;   &lt;td width="184" valign="top"&gt;&lt;div&gt;&lt;span style="font-size: small;"&gt;&lt;span style="font-family: Arial;"&gt;&amp;#20013;&amp;#22269;&amp;#38647;&amp;#36798;&amp;#24037;&amp;#19994;&amp;#21457;&amp;#28304;&amp;#22320;&amp;#65292;&amp;#20840;&amp;#22269;&amp;#20035;&amp;#33267;&amp;#20122;&amp;#27954;&amp;#26368;&amp;#22823;&amp;#30340;&amp;#38647;&amp;#36798;&amp;#30740;&amp;#31350;&amp;#25152;&amp;#12290;&lt;/span&gt;&lt;/span&gt;&lt;/div&gt;&lt;/td&gt;   &lt;td width="184" valign="top"&gt;&lt;div&gt;&lt;span style="font-size: small;"&gt;&lt;span style="font-family: Arial;"&gt;KJ-2000&amp;#26426;&amp;#36733;&amp;#39044;&amp;#35686;&amp;#38647;&amp;#36798;&amp;#65307;&amp;#27516;-10&amp;#12289;&amp;#27516;-11&amp;#26426;&amp;#36733;&amp;#28779;&amp;#25511;&amp;#38647;&amp;#36798;&amp;#65307;&amp;#27516;-16&amp;#12289;&amp;#27516;-20&amp;#26426;&amp;#36733;&amp;#26377;&amp;#28304;&amp;#30456;&amp;#25511;&amp;#38453;&amp;#38647;&amp;#36798;&amp;#65307;YLC-8B&amp;#21453;&amp;#38544;&amp;#36523;&amp;#38647;&amp;#36798;&amp;#65307;346/346A&amp;#30456;&amp;#25511;&amp;#38453;&amp;#38647;&amp;#36798;&amp;#31561;&amp;#12290;&lt;/span&gt;&lt;/span&gt;&lt;/div&gt;&lt;/td&gt;  &lt;/tr&gt;  &lt;tr&gt;   &lt;td width="184" valign="top"&gt;&lt;div&gt;&lt;span style="font-size: small;"&gt;&lt;span style="font-family: Arial;"&gt;&amp;#20013;&amp;#30005;&amp;#31185;38&amp;#25152;&lt;/span&gt;&lt;/span&gt;&lt;/div&gt;&lt;/td&gt;   &lt;td width="184" valign="top"&gt;&lt;div&gt;&lt;span style="font-size: small;"&gt;&lt;span style="font-family: Arial;"&gt;&amp;#22269;&amp;#20869;&amp;#20891;&amp;#20107;&amp;#38647;&amp;#36798;&amp;#30005;&amp;#23376;&amp;#30340;&amp;#20027;&amp;#35201;&amp;#20379;&amp;#24212;&amp;#21830;&amp;#12290;&amp;#19979;&amp;#23646;&amp;#22235;&amp;#21019;&amp;#30005;&amp;#23376;&amp;#32929;&amp;#20221;&amp;#26377;&amp;#38480;&amp;#20844;&amp;#21496;&amp;#26159;&amp;#22269;&amp;#20869;&amp;#31532;.&amp;#19968;&amp;#27665;&amp;#29992;&amp;#38647;&amp;#36798;&amp;#19978;&amp;#24066;&amp;#20844;&amp;#21496;&amp;#12290;&lt;/span&gt;&lt;/span&gt;&lt;/div&gt;&lt;/td&gt;   &lt;td width="184" valign="top"&gt;&lt;div&gt;&lt;span style="font-size: small;"&gt;&lt;span style="font-family: Arial;"&gt;DBF&amp;#20307;&amp;#21046;&amp;#19977;&amp;#22352;&amp;#26631;&amp;#38647;&amp;#36798;&amp;#65288;&amp;#33719;&amp;#24471;&amp;#22269;&amp;#23478;&amp;#31185;&amp;#25216;&amp;#36827;&amp;#27493;&amp;#19968;&amp;#31561;&amp;#22870;&amp;#65289;&amp;#65307;KJ-200&amp;#39044;&amp;#35686;&amp;#26426;&amp;#12289;KJ-500&amp;#39044;&amp;#35686;&amp;#26426;&amp;#38647;&amp;#36798;&amp;#65307;&amp;#31532;&amp;#20116;&amp;#20195;&amp;#21453;&amp;#38544;&amp;#36523;&amp;#38647;&amp;#36798;&amp;#65307;JY-17A&amp;#21644;JY-17B&amp;#35201;&amp;#22320;&amp;#21453;&amp;#26080;&amp;#20154;&amp;#26426;&amp;#38450;&amp;#24481;&amp;#38647;&amp;#36798;&amp;#31561;&amp;#12290;&lt;/span&gt;&lt;/span&gt;&lt;/div&gt;&lt;/td&gt;  &lt;/tr&gt;  &lt;tr&gt;   &lt;td width="184" valign="top"&gt;&lt;div&gt;&lt;span style="font-size: small;"&gt;&lt;span style="font-family: Arial;"&gt;&amp;#33322;&amp;#22825;&amp;#31185;&amp;#24037;&amp;#20108;&amp;#38498;23&amp;#25152;&lt;/span&gt;&lt;/span&gt;&lt;/div&gt;&lt;/td&gt;   &lt;td width="184" valign="top"&gt;&lt;div&gt;&lt;span style="font-size: small;"&gt;&lt;span style="font-family: Arial;"&gt;&amp;#19987;&amp;#19994;&amp;#30340;&amp;#38647;&amp;#36798;&amp;#30740;&amp;#31350;&amp;#25152;&amp;#12290;&lt;/span&gt;&lt;/span&gt;&lt;/div&gt;&lt;/td&gt;   &lt;td width="184" valign="top"&gt;&lt;div&gt;&lt;span style="font-size: small;"&gt;&lt;span style="font-family: Arial;"&gt;&amp;#31532;.&amp;#19968;&amp;#37096;&amp;#22826;&amp;#36203;&amp;#20857;&amp;#35270;&amp;#39057;SAR&amp;#38647;&amp;#36798;&amp;#65307;&amp;#25105;&amp;#22269;&amp;#31532;.&amp;#19968;&amp;#37096;&amp;#31934;&amp;#23494;&amp;#36319;&amp;#36394;&amp;#30456;&amp;#25511;&amp;#38453;&amp;#27979;&amp;#37327;&amp;#38647;&amp;#36798;--LM-313&amp;#36710;&amp;#36733;&amp;#26377;&amp;#38480;&amp;#30005;&amp;#25195;&amp;#27979;&amp;#37327;&amp;#38647;&amp;#36798;&amp;#12290;&lt;/span&gt;&lt;/span&gt;&lt;/div&gt;&lt;/td&gt;  &lt;/tr&gt;  &lt;tr&gt;   &lt;td width="184" valign="top"&gt;&lt;div&gt;&lt;span style="font-size: small;"&gt;&lt;span style="font-family: Arial;"&gt;&amp;#20013;&amp;#30005;&amp;#31185;29&amp;#25152;&lt;/span&gt;&lt;/span&gt;&lt;/div&gt;&lt;/td&gt;   &lt;td width="184" valign="top"&gt;&lt;div&gt;&lt;span style="font-size: small;"&gt;&lt;span style="font-family: Arial;"&gt;&amp;#20027;&amp;#35201;&amp;#20174;&amp;#20107;&amp;#38647;&amp;#36798;&amp;#23545;&amp;#25239;&amp;#12289;&amp;#36890;&amp;#20449;&amp;#30005;&amp;#23376;&amp;#25112;&amp;#30456;&amp;#20851;&amp;#25216;&amp;#26415;&amp;#12289;&amp;#35013;&amp;#22791;&amp;#30740;&amp;#21457;&amp;#12290;&lt;/span&gt;&lt;/span&gt;&lt;/div&gt;&lt;/td&gt;   &lt;td width="184" valign="top"&gt;&lt;div&gt;&lt;span style="font-size: small;"&gt;&lt;span style="font-family: Arial;"&gt;&amp;#21453;&amp;#38544;&amp;#36523;&amp;#38647;&amp;#36798;DWL002&amp;#65307;K/RKL700A&amp;#22411;&amp;#30005;&amp;#23376;&amp;#23545;&amp;#25239;&amp;#21514;&amp;#33329;&amp;#31561;&amp;#12290;&lt;/span&gt;&lt;/span&gt;&lt;/div&gt;&lt;/td&gt;  &lt;/tr&gt; &lt;/tbody&gt;&lt;/table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647;&amp;#367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647;&amp;#36798;&amp;#20135;&amp;#21697;/&amp;#26381;&amp;#21153;&amp;#20215;&amp;#26684;&amp;#20998;&amp;#26512;&lt;/span&gt;&lt;/span&gt;&lt;/div&gt;&lt;div&gt;&lt;span style="font-size: small;"&gt;&lt;span style="font-family: Arial;"&gt;&amp;#19968;&amp;#12289;&amp;#38647;&amp;#36798;&amp;#20215;&amp;#26684;&amp;#36208;&amp;#21183;&lt;/span&gt;&lt;/span&gt;&lt;/div&gt;&lt;div&gt;&lt;span style="font-size: small;"&gt;&lt;span style="font-family: Arial;"&gt;&amp;#20108;&amp;#12289;&amp;#24433;&amp;#21709;&amp;#38647;&amp;#3679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647;&amp;#367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647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647;&amp;#367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647;&amp;#36798;&amp;#34892;&amp;#19994;&amp;#20135;&amp;#38144;&amp;#24773;&amp;#20917;&amp;#20998;&amp;#26512;&lt;/span&gt;&lt;/span&gt;&lt;/div&gt;&lt;div&gt;&lt;span style="font-size: small;"&gt;&lt;span style="font-family: Arial;"&gt;&amp;#19968;&amp;#12289;&amp;#38647;&amp;#36798;&amp;#34892;&amp;#19994;&amp;#24037;&amp;#19994;&amp;#24635;&amp;#20135;&amp;#20540;&lt;/span&gt;&lt;/span&gt;&lt;/div&gt;&lt;div&gt;&lt;span style="font-size: small;"&gt;&lt;span style="font-family: Arial;"&gt;&amp;#20108;&amp;#12289;&amp;#38647;&amp;#36798;&amp;#34892;&amp;#19994;&amp;#24037;&amp;#19994;&amp;#38144;&amp;#21806;&amp;#20135;&amp;#20540;&lt;/span&gt;&lt;/span&gt;&lt;/div&gt;&lt;div&gt;&lt;span style="font-size: small;"&gt;&lt;span style="font-family: Arial;"&gt;&amp;#19977;&amp;#12289;&amp;#38647;&amp;#36798;&amp;#34892;&amp;#19994;&amp;#20135;&amp;#38144;&amp;#29575;&lt;/span&gt;&lt;/span&gt;&lt;/div&gt;&lt;div&gt;&lt;span style="font-size: small;"&gt;&lt;span style="font-family: Arial;"&gt;&amp;#31532;&amp;#19977;&amp;#33410; &amp;#38647;&amp;#36798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8647;&amp;#36798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647;&amp;#36798;&amp;#34892;&amp;#19994;&amp;#20379;&amp;#32473;&amp;#20998;&amp;#26512;&lt;/span&gt;&lt;/span&gt;&lt;/div&gt;&lt;div&gt;&lt;span style="font-size: small;"&gt;&lt;span style="font-family: Arial;"&gt;&amp;#19968;&amp;#12289;&amp;#38647;&amp;#36798;&amp;#34892;&amp;#19994;&amp;#20379;&amp;#32473;&amp;#20998;&amp;#26512;&lt;/span&gt;&lt;/span&gt;&lt;/div&gt;&lt;div&gt;&lt;span style="font-size: small;"&gt;&lt;span style="font-family: Arial;"&gt;&amp;#20108;&amp;#12289;2016-2019&amp;#24180;&amp;#38647;&amp;#36798;&amp;#34892;&amp;#19994;&amp;#20379;&amp;#32473;&amp;#21464;&amp;#21270;&amp;#36235;&amp;#21183;&lt;/span&gt;&lt;/span&gt;&lt;/div&gt;&lt;div&gt;&lt;span style="font-size: small;"&gt;&lt;span style="font-family: Arial;"&gt;&amp;#19977;&amp;#12289;&amp;#38647;&amp;#36798;&amp;#34892;&amp;#19994;&amp;#21306;&amp;#22495;&amp;#20379;&amp;#32473;&amp;#20998;&amp;#26512;&lt;/span&gt;&lt;/span&gt;&lt;/div&gt;&lt;div&gt;&lt;span style="font-size: small;"&gt;&lt;span style="font-family: Arial;"&gt;&amp;#31532;&amp;#20108;&amp;#33410; &amp;#38647;&amp;#36798;&amp;#34892;&amp;#19994;&amp;#38656;&amp;#27714;&amp;#24773;&amp;#20917;&lt;/span&gt;&lt;/span&gt;&lt;/div&gt;&lt;div&gt;&lt;span style="font-size: small;"&gt;&lt;span style="font-family: Arial;"&gt;&amp;#19968;&amp;#12289;&amp;#38647;&amp;#36798;&amp;#34892;&amp;#19994;&amp;#38656;&amp;#27714;&amp;#24066;&amp;#22330;&lt;/span&gt;&lt;/span&gt;&lt;/div&gt;&lt;div&gt;&lt;span style="font-size: small;"&gt;&lt;span style="font-family: Arial;"&gt;&amp;#20108;&amp;#12289;&amp;#38647;&amp;#36798;&amp;#34892;&amp;#19994;&amp;#23458;&amp;#25143;&amp;#32467;&amp;#26500;&lt;/span&gt;&lt;/span&gt;&lt;/div&gt;&lt;div&gt;&lt;span style="font-size: small;"&gt;&lt;span style="font-family: Arial;"&gt;&amp;#19977;&amp;#12289;&amp;#38647;&amp;#367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647;&amp;#36798;&amp;#24066;&amp;#22330;&amp;#24212;&amp;#29992;&amp;#21450;&amp;#38656;&amp;#27714;&amp;#39044;&amp;#27979;&lt;/span&gt;&lt;/span&gt;&lt;/div&gt;&lt;div&gt;&lt;span style="font-size: small;"&gt;&lt;span style="font-family: Arial;"&gt;&amp;#19968;&amp;#12289;&amp;#38647;&amp;#36798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6798;&amp;#24212;&amp;#29992;&amp;#24066;&amp;#22330;&amp;#38656;&amp;#27714;&amp;#29305;&amp;#24449;&lt;/span&gt;&lt;/span&gt;&lt;/div&gt;&lt;div&gt;&lt;span style="font-size: small;"&gt;&lt;span style="font-family: Arial;"&gt;2&amp;#12289;&amp;#38647;&amp;#3679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647;&amp;#36798;&amp;#34892;&amp;#19994;&amp;#39046;&amp;#22495;&amp;#38656;&amp;#27714;&amp;#37327;&amp;#39044;&amp;#27979;&lt;/span&gt;&lt;/span&gt;&lt;/div&gt;&lt;div&gt;&lt;span style="font-size: small;"&gt;&lt;span style="font-family: Arial;"&gt;1&amp;#12289;2021-2027&amp;#24180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647;&amp;#36798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647;&amp;#36798;&amp;#34892;&amp;#19994;&amp;#20135;&amp;#19994;&amp;#38142;&amp;#20998;&amp;#26512;&lt;/b&gt;&lt;/span&gt;&lt;/span&gt;&lt;/div&gt;&lt;div&gt;&lt;span style="font-size: small;"&gt;&lt;span style="font-family: Arial;"&gt;&amp;#31532;.&amp;#19968;&amp;#33410; &amp;#38647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7;&amp;#36798;&amp;#19978;&amp;#28216;&amp;#34892;&amp;#19994;&amp;#20998;&amp;#26512;&lt;/span&gt;&lt;/span&gt;&lt;/div&gt;&lt;div&gt;&lt;span style="font-size: small;"&gt;&lt;span style="font-family: Arial;"&gt;&amp;#19968;&amp;#12289;&amp;#38647;&amp;#3679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647;&amp;#36798;&amp;#34892;&amp;#19994;&amp;#30340;&amp;#24433;&amp;#21709;&lt;/span&gt;&lt;/span&gt;&lt;/div&gt;&lt;div&gt;&lt;span style="font-size: small;"&gt;&lt;span style="font-family: Arial;"&gt;&amp;#31532;&amp;#19977;&amp;#33410; &amp;#38647;&amp;#36798;&amp;#19979;&amp;#28216;&amp;#34892;&amp;#19994;&amp;#20998;&amp;#26512;&lt;/span&gt;&lt;/span&gt;&lt;/div&gt;&lt;div&gt;&lt;span style="font-size: small;"&gt;&lt;span style="font-family: Arial;"&gt;&amp;#19968;&amp;#12289;&amp;#38647;&amp;#367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19979;&amp;#28216;&amp;#38656;&amp;#27714;&amp;#23545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647;&amp;#3679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647;&amp;#367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647;&amp;#36798;&amp;#34892;&amp;#19994;&amp;#30340;&amp;#24433;&amp;#21709;&lt;/span&gt;&lt;/span&gt;&lt;/div&gt;&lt;div&gt;&lt;span style="font-size: small;"&gt;&lt;span style="font-family: Arial;"&gt;&amp;#19977;&amp;#12289;&amp;#20027;&amp;#35201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647;&amp;#3679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647;&amp;#367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647;&amp;#36798;&amp;#33829;&amp;#38144;&amp;#27010;&amp;#20917;&lt;/span&gt;&lt;/span&gt;&lt;/div&gt;&lt;div&gt;&lt;span style="font-size: small;"&gt;&lt;span style="font-family: Arial;"&gt;&amp;#20108;&amp;#12289;&amp;#38647;&amp;#36798;&amp;#33829;&amp;#38144;&amp;#31574;&amp;#30053;&amp;#25506;&amp;#35752;&lt;/span&gt;&lt;/span&gt;&lt;/div&gt;&lt;div&gt;&lt;span style="font-size: small;"&gt;&lt;span style="font-family: Arial;"&gt;&amp;#19977;&amp;#12289;&amp;#38647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647;&amp;#367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67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7;&amp;#36798;&amp;#34892;&amp;#19994;&amp;#38598;&amp;#20013;&amp;#24230;&amp;#20998;&amp;#26512;&lt;/span&gt;&lt;/span&gt;&lt;/div&gt;&lt;div&gt;&lt;span style="font-size: small;"&gt;&lt;span style="font-family: Arial;"&gt;&amp;#22235;&amp;#12289;&amp;#38647;&amp;#36798;&amp;#34892;&amp;#19994;SWOT&amp;#20998;&amp;#26512;&lt;/span&gt;&lt;/span&gt;&lt;/div&gt;&lt;div&gt;&lt;span style="font-size: small;"&gt;&lt;span style="font-family: Arial;"&gt;&amp;#31532;&amp;#20108;&amp;#33410; &amp;#38647;&amp;#36798;&amp;#34892;&amp;#19994;&amp;#31454;&amp;#20105;&amp;#26684;&amp;#23616;&amp;#32508;&amp;#36848;&lt;/span&gt;&lt;/span&gt;&lt;/div&gt;&lt;div&gt;&lt;span style="font-size: small;"&gt;&lt;span style="font-family: Arial;"&gt;&amp;#19968;&amp;#12289;&amp;#38647;&amp;#36798;&amp;#34892;&amp;#19994;&amp;#31454;&amp;#20105;&amp;#27010;&amp;#20917;&lt;/span&gt;&lt;/span&gt;&lt;/div&gt;&lt;div&gt;&lt;span style="font-size: small;"&gt;&lt;span style="font-family: Arial;"&gt;1&amp;#12289;&amp;#20013;&amp;#22269;&amp;#38647;&amp;#36798;&amp;#34892;&amp;#19994;&amp;#31454;&amp;#20105;&amp;#26684;&amp;#23616;&lt;/span&gt;&lt;/span&gt;&lt;/div&gt;&lt;div&gt;&lt;span style="font-size: small;"&gt;&lt;span style="font-family: Arial;"&gt;2&amp;#12289;&amp;#38647;&amp;#367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647;&amp;#36798;&amp;#34892;&amp;#19994;&amp;#31454;&amp;#20105;&amp;#21147;&amp;#20998;&amp;#26512;&lt;/span&gt;&lt;/span&gt;&lt;/div&gt;&lt;div&gt;&lt;span style="font-size: small;"&gt;&lt;span style="font-family: Arial;"&gt;1&amp;#12289;&amp;#20013;&amp;#22269;&amp;#38647;&amp;#36798;&amp;#34892;&amp;#19994;&amp;#31454;&amp;#20105;&amp;#21147;&amp;#21078;&amp;#26512;&lt;/span&gt;&lt;/span&gt;&lt;/div&gt;&lt;div&gt;&lt;span style="font-size: small;"&gt;&lt;span style="font-family: Arial;"&gt;2&amp;#12289;&amp;#20013;&amp;#22269;&amp;#38647;&amp;#367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647;&amp;#367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647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7;&amp;#36798;&amp;#20027;&amp;#35201;&amp;#20225;&amp;#19994;&amp;#21457;&amp;#23637;&amp;#27010;&amp;#36848;&lt;/b&gt;&lt;/span&gt;&lt;/span&gt;&lt;/div&gt;&lt;div&gt;&lt;span style="font-size: small;"&gt;&lt;span style="font-family: Arial;"&gt;&amp;#31532;.&amp;#19968;&amp;#33410;&amp;#22235;&amp;#21019;&amp;#30005;&amp;#233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269;&amp;#30591;&amp;#31185;&amp;#252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6223;&amp;#22025;&amp;#24494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9640;&amp;#24503;&amp;#32418;&amp;#2280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013;&amp;#33322;&amp;#20809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647;&amp;#3679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647;&amp;#36798;&amp;#24066;&amp;#22330;&amp;#21457;&amp;#23637;&amp;#21069;&amp;#26223;&lt;/span&gt;&lt;/span&gt;&lt;/div&gt;&lt;div&gt;&lt;span style="font-size: small;"&gt;&lt;span style="font-family: Arial;"&gt;&amp;#19968;&amp;#12289;&amp;#38647;&amp;#36798;&amp;#24066;&amp;#22330;&amp;#21457;&amp;#23637;&amp;#28508;&amp;#21147;&lt;/span&gt;&lt;/span&gt;&lt;/div&gt;&lt;div&gt;&lt;span style="font-size: small;"&gt;&lt;span style="font-family: Arial;"&gt;&amp;#20108;&amp;#12289;&amp;#38647;&amp;#36798;&amp;#24066;&amp;#22330;&amp;#21457;&amp;#23637;&amp;#21069;&amp;#26223;&amp;#23637;&amp;#26395;&lt;/span&gt;&lt;/span&gt;&lt;/div&gt;&lt;div&gt;&lt;span style="font-size: small;"&gt;&lt;span style="font-family: Arial;"&gt;&amp;#19977;&amp;#12289;&amp;#38647;&amp;#367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647;&amp;#36798;&amp;#24066;&amp;#22330;&amp;#21457;&amp;#23637;&amp;#36235;&amp;#21183;&amp;#39044;&amp;#27979;&lt;/span&gt;&lt;/span&gt;&lt;/div&gt;&lt;div&gt;&lt;span style="font-size: small;"&gt;&lt;span style="font-family: Arial;"&gt;&amp;#19968;&amp;#12289;&amp;#38647;&amp;#36798;&amp;#34892;&amp;#19994;&amp;#21457;&amp;#23637;&amp;#36235;&amp;#21183;&lt;/span&gt;&lt;/span&gt;&lt;/div&gt;&lt;div&gt;&lt;span style="font-size: small;"&gt;&lt;span style="font-family: Arial;"&gt;&amp;#20108;&amp;#12289;&amp;#38647;&amp;#36798;&amp;#24066;&amp;#22330;&amp;#35268;&amp;#27169;&amp;#39044;&amp;#27979;&lt;/span&gt;&lt;/span&gt;&lt;/div&gt;&lt;div&gt;&lt;span style="font-size: small;"&gt;&lt;span style="font-family: Arial;"&gt;&amp;#19977;&amp;#12289;&amp;#38647;&amp;#367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647;&amp;#36798;&amp;#34892;&amp;#19994;&amp;#20379;&amp;#38656;&amp;#39044;&amp;#27979;&lt;/span&gt;&lt;/span&gt;&lt;/div&gt;&lt;div&gt;&lt;span style="font-size: small;"&gt;&lt;span style="font-family: Arial;"&gt;&amp;#19968;&amp;#12289;&amp;#38647;&amp;#36798;&amp;#34892;&amp;#19994;&amp;#20379;&amp;#32473;&amp;#39044;&amp;#27979;&lt;/span&gt;&lt;/span&gt;&lt;/div&gt;&lt;div&gt;&lt;span style="font-size: small;"&gt;&lt;span style="font-family: Arial;"&gt;&amp;#20108;&amp;#12289;&amp;#38647;&amp;#36798;&amp;#34892;&amp;#19994;&amp;#38656;&amp;#27714;&amp;#39044;&amp;#27979;&lt;/span&gt;&lt;/span&gt;&lt;/div&gt;&lt;div&gt;&lt;span style="font-size: small;"&gt;&lt;span style="font-family: Arial;"&gt;&amp;#19977;&amp;#12289;&amp;#38647;&amp;#367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647;&amp;#367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647;&amp;#367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647;&amp;#367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647;&amp;#367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38647;&amp;#367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647;&amp;#36798;&amp;#26032;&amp;#20135;&amp;#21697;&amp;#24046;&amp;#24322;&amp;#21270;&amp;#25112;&amp;#30053;&lt;/span&gt;&lt;/span&gt;&lt;/div&gt;&lt;div&gt;&lt;span style="font-size: small;"&gt;&lt;span style="font-family: Arial;"&gt;&amp;#19968;&amp;#12289;&amp;#38647;&amp;#36798;&amp;#34892;&amp;#19994;&amp;#25237;&amp;#36164;&amp;#25112;&amp;#30053;&amp;#30740;&amp;#31350;&lt;/span&gt;&lt;/span&gt;&lt;/div&gt;&lt;div&gt;&lt;span style="font-size: small;"&gt;&lt;span style="font-family: Arial;"&gt;&amp;#20108;&amp;#12289;&amp;#38647;&amp;#36798;&amp;#34892;&amp;#19994;&amp;#25237;&amp;#36164;&amp;#25112;&amp;#30053;&lt;/span&gt;&lt;/span&gt;&lt;/div&gt;&lt;div&gt;&lt;span style="font-size: small;"&gt;&lt;span style="font-family: Arial;"&gt;&amp;#19977;&amp;#12289;&amp;#38647;&amp;#367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647;&amp;#36798;&amp;#34892;&amp;#19994;&amp;#30740;&amp;#31350;&amp;#32467;&amp;#35770;&lt;/span&gt;&lt;/span&gt;&lt;/div&gt;&lt;div&gt;&lt;span style="font-size: small;"&gt;&lt;span style="font-family: Arial;"&gt;&amp;#31532;&amp;#20108;&amp;#33410; &amp;#38647;&amp;#36798;&amp;#34892;&amp;#19994;&amp;#25237;&amp;#36164;&amp;#20215;&amp;#20540;&amp;#35780;&amp;#20272;&lt;/span&gt;&lt;/span&gt;&lt;/div&gt;&lt;div&gt;&lt;span style="font-size: small;"&gt;&lt;span style="font-family: Arial;"&gt;&amp;#31532;&amp;#19977;&amp;#33410; &amp;#38647;&amp;#367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7;&amp;#36798;&amp;#34892;&amp;#19994;&amp;#29983;&amp;#21629;&amp;#21608;&amp;#26399;&lt;/span&gt;&lt;/span&gt;&lt;/div&gt;&lt;div&gt;&lt;span style="font-size: small;"&gt;&lt;span style="font-family: Arial;"&gt;&amp;#22270;&amp;#34920;&amp;#65306;&amp;#38647;&amp;#3679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647;&amp;#3679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7;&amp;#3679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647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647;&amp;#36798;&amp;#34892;&amp;#19994;&amp;#38598;&amp;#20013;&amp;#24230;&lt;/span&gt;&lt;/span&gt;&lt;/div&gt;&lt;div&gt;&lt;span style="font-size: small;"&gt;&lt;span style="font-family: Arial;"&gt;&amp;#22270;&amp;#34920;&amp;#65306;2019&amp;#24180;&amp;#20013;&amp;#22269;&amp;#38647;&amp;#3679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647;&amp;#3679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647;&amp;#3679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647;&amp;#3679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647;&amp;#3679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647;&amp;#3679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647;&amp;#3679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647;&amp;#3679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647;&amp;#3679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647;&amp;#3679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10.html"&gt;http://www.cction.com/report/202109/24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