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32;&amp;#20811;&amp;#2603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32;&amp;#20811;&amp;#2603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32;&amp;#20811;&amp;#2603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75.html"&gt;http://www.cction.com/report/202106/222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832;&amp;#20811;&amp;#26031;&amp;#26159;&amp;#30001;&amp;#27604;&amp;#21033;&amp;#26102;&amp;#20154;&amp;#38463;&amp;#36947;&amp;#22827;&amp;middot;&amp;#33832;&amp;#20811;&amp;#26031;&amp;#65288;Antoine-Joseph Sax,1814-1894&amp;#65289;&amp;#20110;1840&amp;#24180;&amp;#21457;&amp;#26126;&amp;#30340;&amp;#12290;&amp;#38463;&amp;#36947;&amp;#22827;&amp;#26159;&amp;#19968;&amp;#20301;&amp;#38160;&amp;#24847;&amp;#30340;&amp;#20048;&amp;#22120;&amp;#21046;&amp;#36896;&amp;#32773;&amp;#65292;&amp;#25797;&amp;#38271;&amp;#40657;&amp;#31649;&amp;#21644;&amp;#38271;&amp;#31515;&amp;#28436;&amp;#22863;&amp;#12290;&amp;#20182;&amp;#26368;&amp;#21021;&amp;#30340;&amp;#35774;&amp;#24819;&amp;#26159;&amp;#20026;&amp;#31649;&amp;#24358;&amp;#20048;&amp;#38431;&amp;#35774;&amp;#35745;&amp;#19968;&amp;#31181;&amp;#20302;&amp;#38899;&amp;#20048;&amp;#22120;&amp;#65292;&amp;#27604;&amp;#22885;&amp;#33778;&amp;#20811;&amp;#33713;&amp;#24503;&amp;#21495;&amp;#65288;Ophicleide&amp;#65289;&amp;#21561;&amp;#22863;&amp;#28789;&amp;#27963;&amp;#24182;&amp;#33021;&amp;#36866;&amp;#24212;&amp;#23460;&amp;#22806;&amp;#28436;&amp;#20986;&amp;#12290;&amp;#20182;&amp;#23558;&amp;#20302;&amp;#38899;&amp;#21333;&amp;#31783;&amp;#31649;&amp;#30340;&amp;#21561;&amp;#22068;&amp;#21644;&amp;#22885;&amp;#33778;&amp;#20811;&amp;#33713;&amp;#24503;&amp;#21495;&amp;#30340;&amp;#31649;&amp;#36523;&amp;#32467;&amp;#21512;&amp;#22312;&amp;#19968;&amp;#36215;&amp;#24182;&amp;#21152;&amp;#20197;&amp;#25913;&amp;#36827;&amp;#65292;&amp;#20197;&amp;#33258;&amp;#24049;&amp;#21517;&amp;#23383;&amp;#21629;&amp;#21517;&amp;#20102;&amp;#36825;&amp;#31181;&amp;#26032;&amp;#22411;&amp;#20048;&amp;#22120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832;&amp;#20811;&amp;#26031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33832;&amp;#20811;&amp;#26031;&amp;#34892;&amp;#19994;&amp;#24066;&amp;#22330;&amp;#21457;&amp;#23637;&amp;#29615;&amp;#22659;&amp;#12289;&amp;#33832;&amp;#20811;&amp;#26031;&amp;#25972;&amp;#20307;&amp;#36816;&amp;#34892;&amp;#24577;&amp;#21183;&amp;#31561;&amp;#65292;&amp;#25509;&amp;#30528;&amp;#20998;&amp;#26512;&amp;#20102;&amp;#20013;&amp;#22269;&amp;#33832;&amp;#20811;&amp;#26031;&amp;#34892;&amp;#19994;&amp;#24066;&amp;#22330;&amp;#36816;&amp;#34892;&amp;#30340;&amp;#29616;&amp;#29366;&amp;#65292;&amp;#28982;&amp;#21518;&amp;#20171;&amp;#32461;&amp;#20102;&amp;#33832;&amp;#20811;&amp;#26031;&amp;#24066;&amp;#22330;&amp;#31454;&amp;#20105;&amp;#26684;&amp;#23616;&amp;#12290;&amp;#38543;&amp;#21518;&amp;#65292;&amp;#25253;&amp;#21578;&amp;#23545;&amp;#33832;&amp;#20811;&amp;#26031;&amp;#20570;&amp;#20102;&amp;#37325;&amp;#28857;&amp;#20225;&amp;#19994;&amp;#32463;&amp;#33829;&amp;#29366;&amp;#20917;&amp;#20998;&amp;#26512;&amp;#65292;&amp;#26368;&amp;#21518;&amp;#20998;&amp;#26512;&amp;#20102;&amp;#20013;&amp;#22269;&amp;#33832;&amp;#20811;&amp;#26031;&amp;#34892;&amp;#19994;&amp;#21457;&amp;#23637;&amp;#36235;&amp;#21183;&amp;#19982;&amp;#25237;&amp;#36164;&amp;#39044;&amp;#27979;&amp;#12290;&amp;#24744;&amp;#33509;&amp;#24819;&amp;#23545;&amp;#33832;&amp;#20811;&amp;#26031;&amp;#20135;&amp;#19994;&amp;#26377;&amp;#20010;&amp;#31995;&amp;#32479;&amp;#30340;&amp;#20102;&amp;#35299;&amp;#25110;&amp;#32773;&amp;#24819;&amp;#25237;&amp;#36164;&amp;#20013;&amp;#22269;&amp;#33832;&amp;#20811;&amp;#260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3832;&amp;#20811;&amp;#26031;&amp;#24066;&amp;#22330;&amp;#30456;&amp;#20851;&amp;#27010;&amp;#36848;&lt;/b&gt;&lt;/span&gt;&lt;/span&gt;&lt;/div&gt;&lt;div&gt;&lt;span style="font-size: small;"&gt;&lt;span style="font-family: Arial;"&gt;&amp;#31532;.&amp;#19968;&amp;#33410; &amp;#33832;&amp;#20811;&amp;#26031;&amp;#24066;&amp;#22330;&amp;#21457;&amp;#23637;&amp;#29616;&amp;#29366;&lt;/span&gt;&lt;/span&gt;&lt;/div&gt;&lt;div&gt;&lt;span style="font-size: small;"&gt;&lt;span style="font-family: Arial;"&gt;&amp;#19968;&amp;#12289;&amp;#22269;&amp;#38469;&amp;#33832;&amp;#20811;&amp;#26031;&amp;#24066;&amp;#22330;&amp;#29616;&amp;#29366;&lt;/span&gt;&lt;/span&gt;&lt;/div&gt;&lt;div&gt;&lt;span style="font-size: small;"&gt;&lt;span style="font-family: Arial;"&gt;&amp;#20108;&amp;#12289;&amp;#20013;&amp;#22269;&amp;#33832;&amp;#20811;&amp;#26031;&amp;#24066;&amp;#22330;&amp;#29616;&amp;#29366;&lt;/span&gt;&lt;/span&gt;&lt;/div&gt;&lt;div&gt;&lt;span style="font-size: small;"&gt;&lt;span style="font-family: Arial;"&gt;&amp;#31532;&amp;#20108;&amp;#33410; &amp;#33832;&amp;#20811;&amp;#26031;&amp;#21457;&amp;#23637;&amp;#21382;&amp;#31243;&lt;/span&gt;&lt;/span&gt;&lt;/div&gt;&lt;div&gt;&lt;span style="font-size: small;"&gt;&lt;span style="font-family: Arial;"&gt;&amp;#31532;&amp;#19977;&amp;#33410; &amp;#33832;&amp;#20811;&amp;#26031;&amp;#24066;&amp;#22330;&amp;#20135;&amp;#21697;&amp;#27010;&amp;#20917;&lt;/span&gt;&lt;/span&gt;&lt;/div&gt;&lt;div&gt;&lt;span style="font-size: small;"&gt;&lt;span style="font-family: Arial;"&gt;&amp;#19968;&amp;#12289;&amp;#33832;&amp;#20811;&amp;#26031;&amp;#20135;&amp;#21697;&amp;#29305;&amp;#28857;&amp;#19982;&amp;#21151;&amp;#25928;&lt;/span&gt;&lt;/span&gt;&lt;/div&gt;&lt;div&gt;&lt;span style="font-size: small;"&gt;&lt;span style="font-family: Arial;"&gt;&amp;#20108;&amp;#12289;&amp;#33832;&amp;#20811;&amp;#26031;&amp;#20135;&amp;#21697;&amp;#31181;&amp;#31867;&lt;/span&gt;&lt;/span&gt;&lt;/div&gt;&lt;div&gt;&lt;span style="font-size: small;"&gt;&lt;span style="font-family: Arial;"&gt;&amp;#19977;&amp;#12289;&amp;#33832;&amp;#20811;&amp;#26031;&amp;#20215;&amp;#26684;&amp;#21306;&amp;#38388;&lt;/span&gt;&lt;/span&gt;&lt;/div&gt;&lt;div&gt;&lt;span style="font-size: small;"&gt;&lt;span style="font-family: Arial;"&gt;&amp;#22235;&amp;#12289;&amp;#33832;&amp;#20811;&amp;#26031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832;&amp;#20811;&amp;#2603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33832;&amp;#20811;&amp;#26031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33832;&amp;#20811;&amp;#26031;&amp;#21457;&amp;#23637;&amp;#36235;&amp;#21183;&lt;/span&gt;&lt;/span&gt;&lt;/div&gt;&lt;div&gt;&lt;span style="font-size: small;"&gt;&lt;span style="font-family: Arial;"&gt;&amp;#31532;&amp;#19977;&amp;#33410; &amp;#20013;&amp;#22269;&amp;#33832;&amp;#20811;&amp;#26031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33832;&amp;#20811;&amp;#26031;&amp;#21457;&amp;#23637;&amp;#36235;&amp;#21183;&lt;/span&gt;&lt;/span&gt;&lt;/div&gt;&lt;div&gt;&lt;span style="font-size: small;"&gt;&lt;span style="font-family: Arial;"&gt;&amp;#31532;&amp;#20116;&amp;#33410; &amp;#33832;&amp;#20811;&amp;#26031;&amp;#34892;&amp;#19994;&amp;#25216;&amp;#26415;&amp;#29615;&amp;#22659;&amp;#20998;&amp;#26512;&lt;/span&gt;&lt;/span&gt;&lt;/div&gt;&lt;div&gt;&lt;span style="font-size: small;"&gt;&lt;span style="font-family: Arial;"&gt;&amp;#19968;&amp;#12289;&amp;#33832;&amp;#20811;&amp;#26031;&amp;#25216;&amp;#26415;&amp;#20998;&amp;#26512;&lt;/span&gt;&lt;/span&gt;&lt;/div&gt;&lt;div&gt;&lt;span style="font-size: small;"&gt;&lt;span style="font-family: Arial;"&gt;&amp;#20108;&amp;#12289;&amp;#33832;&amp;#20811;&amp;#2603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&amp;#33832;&amp;#20811;&amp;#2603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3832;&amp;#20811;&amp;#26031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3832;&amp;#20811;&amp;#26031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3832;&amp;#20811;&amp;#26031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33832;&amp;#20811;&amp;#26031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33832;&amp;#20811;&amp;#2603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33832;&amp;#20811;&amp;#26031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33832;&amp;#20811;&amp;#26031;&amp;#38656;&amp;#27714;&amp;#20998;&amp;#26512;&lt;/span&gt;&lt;/span&gt;&lt;/div&gt;&lt;div&gt;&lt;span style="font-size: small;"&gt;&lt;span style="font-family: Arial;"&gt;&amp;#31532;&amp;#19971;&amp;#33410; &amp;#20013;&amp;#22269;&amp;#33832;&amp;#20811;&amp;#26031;&amp;#20135;&amp;#19994;&amp;#38142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3832;&amp;#20811;&amp;#26031;&lt;/b&gt;&lt;b&gt;&amp;#25152;&amp;#23646;&amp;#34892;&amp;#19994;&lt;/b&gt;&lt;b&gt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832;&amp;#20811;&amp;#26031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3832;&amp;#20811;&amp;#26031;&amp;#37325;&amp;#28857;&amp;#20225;&amp;#19994;&amp;#20998;&amp;#26512;&lt;/b&gt;&lt;/span&gt;&lt;/span&gt;&lt;/div&gt;&lt;div&gt;&lt;span style="font-size: small;"&gt;&lt;span style="font-family: Arial;"&gt;&amp;#31532;.&amp;#19968;&amp;#33410;&amp;#27861;&amp;#22269;HENRI SELMER&amp;#20844;&amp;#21496;&amp;#65288;SELMER&amp;#22622;&amp;#23572;&amp;#29595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611;&amp;#27915;&amp;#31649;&amp;#20048;&amp;#22120;&amp;#26666;&amp;#24335;&amp;#20250;&amp;#31038;&amp;#65288;YANAGISAWA&amp;#26611;&amp;#2790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597;&amp;#39532;&amp;#21704;&amp;#20048;&amp;#22120;&amp;#38899;&amp;#21709;(&amp;#20013;&amp;#22269;)&amp;#25237;&amp;#36164;&amp;#26377;&amp;#38480;&amp;#20844;&amp;#21496;&amp;#65288;Yamaha&amp;#38597;&amp;#39532;&amp;#21704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067;&amp;#33778;&amp;#20048;&amp;#22120;(&amp;#21271;&amp;#20140;)&amp;#26377;&amp;#38480;&amp;#36131;&amp;#20219;&amp;#20844;&amp;#21496;&amp;#65288;Buffet&amp;#24067;&amp;#337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151;&amp;#23398;&amp;#31038;(&amp;#22825;&amp;#27941;)&amp;#21830;&amp;#36152;&amp;#26377;&amp;#38480;&amp;#20844;&amp;#21496;&amp;#65288;&amp;#26480;&amp;#26222;&amp;#29305;JUPITER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665;&amp;#19996;&amp;#27888;&amp;#23665;&amp;#31649;&amp;#20048;&amp;#22120;&amp;#21046;&amp;#36896;&amp;#26377;&amp;#38480;&amp;#20844;&amp;#21496;&amp;#65288;&amp;#27888;&amp;#23665;Taishan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9233;&amp;#25856;(&amp;#21271;&amp;#20140;)&amp;#32463;&amp;#36152;&amp;#26377;&amp;#38480;&amp;#20844;&amp;#21496;&amp;#65288;Alpine&amp;#29233;&amp;#2585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271;&amp;#20140;&amp;#26143;&amp;#28023;&amp;#38050;&amp;#29748;&amp;#38598;&amp;#22242;&amp;#26377;&amp;#38480;&amp;#20844;&amp;#21496;&amp;#65288;&amp;#26143;&amp;#28023;XINGHAI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827;&amp;#21271;&amp;#37329;&amp;#38899;&amp;#20048;&amp;#22120;&amp;#38598;&amp;#22242;&amp;#26377;&amp;#38480;&amp;#20844;&amp;#21496;&amp;#65288;&amp;#37329;&amp;#38899;&amp;#20048;&amp;#22120;JY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22825;&amp;#27941;&amp;#22307;&amp;#36842;&amp;#20048;&amp;#22120;&amp;#26377;&amp;#38480;&amp;#20844;&amp;#21496;&amp;#65288;&amp;#22307;&amp;#36842;Singer's day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33832;&amp;#20811;&amp;#2603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3832;&amp;#20811;&amp;#2603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832;&amp;#20811;&amp;#2603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3832;&amp;#20811;&amp;#2603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3832;&amp;#20811;&amp;#26031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33832;&amp;#20811;&amp;#2603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832;&amp;#20811;&amp;#26031;&amp;#33829;&amp;#38144;&amp;#27010;&amp;#20917;&lt;/span&gt;&lt;/span&gt;&lt;/div&gt;&lt;div&gt;&lt;span style="font-size: small;"&gt;&lt;span style="font-family: Arial;"&gt;&amp;#20108;&amp;#12289;&amp;#33832;&amp;#20811;&amp;#26031;&amp;#33829;&amp;#38144;&amp;#31574;&amp;#30053;&amp;#25506;&amp;#35752;&lt;/span&gt;&lt;/span&gt;&lt;/div&gt;&lt;div&gt;&lt;span style="font-size: small;"&gt;&lt;span style="font-family: Arial;"&gt;&amp;#19977;&amp;#12289;&amp;#33832;&amp;#20811;&amp;#260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832;&amp;#20811;&amp;#26031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33832;&amp;#20811;&amp;#26031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33832;&amp;#20811;&amp;#26031;&amp;#20135;&amp;#21697;&amp;#20215;&amp;#26684;&amp;#30340;&amp;#22240;&amp;#32032;&lt;/span&gt;&lt;/span&gt;&lt;/div&gt;&lt;div&gt;&lt;span style="font-size: small;"&gt;&lt;span style="font-family: Arial;"&gt;&amp;#31532;&amp;#19977;&amp;#33410; &amp;#22269;&amp;#20869;&amp;#33832;&amp;#20811;&amp;#26031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33832;&amp;#20811;&amp;#26031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3832;&amp;#20811;&amp;#2603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33832;&amp;#20811;&amp;#2603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33832;&amp;#20811;&amp;#26031;&amp;#34892;&amp;#19994;SWOT&amp;#20998;&amp;#26512;&lt;/span&gt;&lt;/span&gt;&lt;/div&gt;&lt;div&gt;&lt;span style="font-size: small;"&gt;&lt;span style="font-family: Arial;"&gt;&amp;#31532;&amp;#20108;&amp;#33410; &amp;#20013;&amp;#22269;&amp;#33832;&amp;#20811;&amp;#26031;&amp;#34892;&amp;#19994;&amp;#25237;&amp;#36164;&amp;#21069;&amp;#26223;&amp;#20998;&amp;#26512;&lt;/span&gt;&lt;/span&gt;&lt;/div&gt;&lt;div&gt;&lt;span style="font-size: small;"&gt;&lt;span style="font-family: Arial;"&gt;&amp;#19968;&amp;#12289;&amp;#33832;&amp;#20811;&amp;#26031;&amp;#34892;&amp;#19994;&amp;#21457;&amp;#23637;&amp;#21069;&amp;#26223;&lt;/span&gt;&lt;/span&gt;&lt;/div&gt;&lt;div&gt;&lt;span style="font-size: small;"&gt;&lt;span style="font-family: Arial;"&gt;&amp;#20108;&amp;#12289;&amp;#33832;&amp;#20811;&amp;#26031;&amp;#21457;&amp;#23637;&amp;#36235;&amp;#21183;&amp;#20998;&amp;#26512;&lt;/span&gt;&lt;/span&gt;&lt;/div&gt;&lt;div&gt;&lt;span style="font-size: small;"&gt;&lt;span style="font-family: Arial;"&gt;&amp;#19977;&amp;#12289;&amp;#33832;&amp;#20811;&amp;#26031;&amp;#24066;&amp;#22330;&amp;#21069;&amp;#26223;&amp;#20998;&amp;#26512;&lt;/span&gt;&lt;/span&gt;&lt;/div&gt;&lt;div&gt;&lt;span style="font-size: small;"&gt;&lt;span style="font-family: Arial;"&gt;&amp;#31532;&amp;#19977;&amp;#33410; &amp;#20013;&amp;#22269;&amp;#33832;&amp;#20811;&amp;#2603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832;&amp;#20811;&amp;#2603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3832;&amp;#20811;&amp;#2603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3832;&amp;#20811;&amp;#2603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832;&amp;#20811;&amp;#260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3832;&amp;#20811;&amp;#26031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832;&amp;#20811;&amp;#26031;&amp;#23454;&amp;#26045;&amp;#21697;&amp;#29260;&amp;#25112;&amp;#30053;&amp;#30340;&amp;#24847;&amp;#20041;&lt;/span&gt;&lt;/span&gt;&lt;/div&gt;&lt;div&gt;&lt;span style="font-size: small;"&gt;&lt;span style="font-family: Arial;"&gt;&amp;#19977;&amp;#12289;&amp;#33832;&amp;#20811;&amp;#2603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832;&amp;#20811;&amp;#26031;&amp;#20225;&amp;#19994;&amp;#30340;&amp;#21697;&amp;#29260;&amp;#25112;&amp;#30053;&lt;/span&gt;&lt;/span&gt;&lt;/div&gt;&lt;div&gt;&lt;span style="font-size: small;"&gt;&lt;span style="font-family: Arial;"&gt;&amp;#20116;&amp;#12289;&amp;#33832;&amp;#20811;&amp;#2603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3832;&amp;#20811;&amp;#26031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832;&amp;#20811;&amp;#2603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832;&amp;#20811;&amp;#26031;&amp;#34892;&amp;#19994;&amp;#29983;&amp;#21629;&amp;#21608;&amp;#26399;&lt;/span&gt;&lt;/span&gt;&lt;/div&gt;&lt;div&gt;&lt;span style="font-size: small;"&gt;&lt;span style="font-family: Arial;"&gt;&amp;#22270;&amp;#34920;&amp;#65306;&amp;#33832;&amp;#20811;&amp;#2603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832;&amp;#20811;&amp;#2603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832;&amp;#20811;&amp;#26031;&amp;#34892;&amp;#19994;&amp;#24066;&amp;#22330;&amp;#35268;&amp;#27169;&lt;/span&gt;&lt;/span&gt;&lt;/div&gt;&lt;div&gt;&lt;span style="font-size: small;"&gt;&lt;span style="font-family: Arial;"&gt;&amp;#22270;&amp;#34920;&amp;#65306;2015-2019&amp;#24180;&amp;#33832;&amp;#20811;&amp;#2603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832;&amp;#20811;&amp;#2603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832;&amp;#20811;&amp;#26031;&amp;#34892;&amp;#19994;&amp;#24037;&amp;#19994;&amp;#24635;&amp;#20135;&amp;#20540;&lt;/span&gt;&lt;/span&gt;&lt;/div&gt;&lt;div&gt;&lt;span style="font-size: small;"&gt;&lt;span style="font-family: Arial;"&gt;&amp;#22270;&amp;#34920;&amp;#65306;2015-2019&amp;#24180;&amp;#33832;&amp;#20811;&amp;#26031;&amp;#34892;&amp;#19994;&amp;#38144;&amp;#21806;&amp;#25910;&amp;#20837;&lt;/span&gt;&lt;/span&gt;&lt;/div&gt;&lt;div&gt;&lt;span style="font-size: small;"&gt;&lt;span style="font-family: Arial;"&gt;&amp;#22270;&amp;#34920;&amp;#65306;2015-2019&amp;#24180;&amp;#33832;&amp;#20811;&amp;#26031;&amp;#34892;&amp;#19994;&amp;#21033;&amp;#28070;&amp;#24635;&amp;#39069;&lt;/span&gt;&lt;/span&gt;&lt;/div&gt;&lt;div&gt;&lt;span style="font-size: small;"&gt;&lt;span style="font-family: Arial;"&gt;&amp;#22270;&amp;#34920;&amp;#65306;2015-2019&amp;#24180;&amp;#33832;&amp;#20811;&amp;#26031;&amp;#34892;&amp;#19994;&amp;#36164;&amp;#20135;&amp;#24635;&amp;#35745;&lt;/span&gt;&lt;/span&gt;&lt;/div&gt;&lt;div&gt;&lt;span style="font-size: small;"&gt;&lt;span style="font-family: Arial;"&gt;&amp;#22270;&amp;#34920;&amp;#65306;2015-2019&amp;#24180;&amp;#33832;&amp;#20811;&amp;#26031;&amp;#34892;&amp;#19994;&amp;#36127;&amp;#20538;&amp;#24635;&amp;#35745;&lt;/span&gt;&lt;/span&gt;&lt;/div&gt;&lt;div&gt;&lt;span style="font-size: small;"&gt;&lt;span style="font-family: Arial;"&gt;&amp;#22270;&amp;#34920;&amp;#65306;2015-2019&amp;#24180;&amp;#33832;&amp;#20811;&amp;#26031;&amp;#34892;&amp;#19994;&amp;#31454;&amp;#20105;&amp;#21147;&amp;#20998;&amp;#26512;&lt;/span&gt;&lt;/span&gt;&lt;/div&gt;&lt;div&gt;&lt;span style="font-size: small;"&gt;&lt;span style="font-family: Arial;"&gt;&amp;#22270;&amp;#34920;&amp;#65306;2015-2019&amp;#24180;&amp;#33832;&amp;#20811;&amp;#26031;&amp;#24066;&amp;#22330;&amp;#20215;&amp;#26684;&amp;#36208;&amp;#21183;&lt;/span&gt;&lt;/span&gt;&lt;/div&gt;&lt;div&gt;&lt;span style="font-size: small;"&gt;&lt;span style="font-family: Arial;"&gt;&amp;#22270;&amp;#34920;&amp;#65306;2015-2019&amp;#24180;&amp;#33832;&amp;#20811;&amp;#2603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3832;&amp;#20811;&amp;#2603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3832;&amp;#20811;&amp;#2603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3832;&amp;#20811;&amp;#2603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3832;&amp;#20811;&amp;#2603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3832;&amp;#20811;&amp;#2603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3832;&amp;#20811;&amp;#2603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3832;&amp;#20811;&amp;#260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3832;&amp;#20811;&amp;#2603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75.html"&gt;http://www.cction.com/report/202106/222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