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98;&amp;#24030;&amp;#24066;&amp;#20135;&amp;#19994;&amp;#22320;&amp;#2013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98;&amp;#24030;&amp;#24066;&amp;#20135;&amp;#19994;&amp;#22320;&amp;#2013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98;&amp;#24030;&amp;#24066;&amp;#20135;&amp;#19994;&amp;#22320;&amp;#2013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2.html"&gt;http://www.cction.com/report/202103/206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1-2019&amp;#24180;&amp;#65292;&amp;#36798;&amp;#24030;&amp;#24066;&amp;#20135;&amp;#19994;&amp;#29992;&amp;#22320;&amp;#20132;&amp;#26131;&lt;b&gt;517&lt;/b&gt;&amp;#23447;&amp;#20013;&amp;#65292;&amp;#26377;&lt;b&gt;456&lt;/b&gt;&amp;#23447;&amp;#26469;&amp;#28304;&amp;#20026;&amp;#26032;&amp;#22686;&amp;#24314;&amp;#35774;&amp;#29992;&amp;#22320;&amp;#65292;&amp;#21344;&amp;#27604;&amp;#20026;&lt;b&gt;88.2&lt;/b&gt;%&amp;#12290;&lt;/span&gt;&lt;/div&gt;&lt;div&gt;&lt;span style="font-size: small;"&gt;&amp;nbsp;&amp;nbsp;2011-2019&amp;#24180;&amp;#65292;&amp;#36798;&amp;#24030;&amp;#24066;&amp;#20135;&amp;#19994;&amp;#26032;&amp;#22686;&amp;#24314;&amp;#35774;&amp;#29992;&amp;#22320;&amp;#20132;&amp;#26131;&amp;#38754;&amp;#31215;&amp;#36798;&amp;#21040;&lt;b&gt;25817.25&lt;/b&gt;&amp;#20137;&amp;#65292;&amp;#21344;&amp;#27604;&amp;#36798;&amp;#21040;&lt;b&gt;82.22&lt;/b&gt;%&amp;#12290; &amp;#21344;&amp;#27604;&amp;#25490;&amp;#22312;&amp;#20840;&amp;#22269;&amp;#31532;.1&lt;b&gt;32&lt;/b&gt;&amp;#20301;&amp;#65292;&amp;#22235;&amp;#24029;&amp;#30465;&amp;#31532;&lt;b&gt;8&lt;/b&gt;&amp;#20301;&amp;#12290;&amp;#36817;&amp;#20960;&amp;#24180;&amp;#26469;&amp;#36798;&amp;#24030;&amp;#24066;&amp;#24314;&amp;#35774;&amp;#29992;&amp;#22320;&amp;#20379;&amp;#24212;&lt;b&gt;&amp;#27604;&amp;#36739;&amp;#20805;&amp;#36275;&lt;/b&gt;&amp;#12290;&lt;/span&gt;&lt;/div&gt;&lt;div&gt;&lt;span style="font-size: small;"&gt;&lt;b&gt;&amp;nbsp;&amp;nbsp;2013&lt;/b&gt;&lt;b&gt;&amp;#24180;&lt;/b&gt;&amp;#26032;&amp;#22686;&amp;#24314;&amp;#35774;&amp;#29992;&amp;#22320;&amp;#25104;&amp;#20132;&amp;#38754;&amp;#31215;&amp;#21344;&amp;#27604;&amp;#36798;&amp;#21040;&lt;b&gt;99&lt;/b&gt;%&amp;#12290;&amp;#20026;&amp;#36817;&amp;#20960;&amp;#24180;&amp;#26469;&amp;#30340;&amp;#26368;&amp;#39640;&amp;#27700;&amp;#24179;&amp;#12290;&lt;/span&gt;&lt;/div&gt;&lt;div align="center"&gt;&lt;span style="font-size: small;"&gt;2011-2019&amp;#24180;&amp;#36798;&amp;#24030;&amp;#24066;&amp;#20135;&amp;#19994;&amp;#29992;&amp;#22320;&amp;#22303;&amp;#22320;&amp;#26469;&amp;#28304;&amp;#32467;&amp;#26500;&lt;/span&gt;&lt;/div&gt;&lt;div align="center"&gt;&lt;span style="font-size: small;"&gt;&lt;img src="/sitedata/resource/images/202103/20210302103612_m.png" excmsresource="resource:45136:m:1:/sitedata/resource/images/202103/20210302103612_m.png" alt="" /&gt;&lt;/span&gt;&lt;/div&gt;&lt;div align="right"&gt;&lt;span style="font-size: small;"&gt;&amp;nbsp;&lt;/span&gt;&lt;/div&gt;&lt;div align="left"&gt;&lt;span style="font-size: small;"&gt;&amp;nbsp;&amp;nbsp;2011-2019&amp;#24180;&amp;#65292;&amp;#36798;&amp;#24030;&amp;#24066;&amp;#20132;&amp;#26131;&amp;#30340;&amp;#20135;&amp;#19994;&amp;#29992;&amp;#22320;&amp;#20013;&amp;#65292;&amp;#24066;&amp;#26412;&amp;#32423;&amp;#22303;&amp;#22320;&amp;#20132;&amp;#26131;&amp;#38754;&amp;#31215;&amp;#36798;&amp;#21040;&lt;b&gt;792.35&lt;/b&gt;&amp;#20137;&amp;#65292;&amp;#21344;&amp;#27604;&amp;#20026;&lt;b&gt;2.52&lt;/b&gt;%&amp;#65292;&amp;#20854;&amp;#20313;&amp;#24402;&amp;#23646;&amp;#19979;&amp;#23646;&amp;#21306;&amp;#21439;&amp;#12290;&amp;#24635;&amp;#20307;&amp;#26469;&amp;#30475;&amp;#65292;&amp;#36798;&amp;#24030;&amp;#24066;&amp;#22303;&amp;#22320;&amp;#20986;&amp;#35753;&amp;#26435;&amp;#38480;&amp;#36739;&lt;b&gt;&amp;#20998;&amp;#25955;&lt;/b&gt;&amp;#65292;&amp;#21306;&amp;#21439;&amp;#32423;&amp;#25919;&amp;#24220;&amp;#30340;&amp;#22303;&amp;#22320;&amp;#20986;&amp;#35753;&amp;#26435;&lt;b&gt;&amp;#36739;&amp;#22823;&lt;/b&gt;&amp;#12290;2019&amp;#24180;&amp;#65292;&amp;#36798;&amp;#24030;&amp;#24066;&amp;#24402;&amp;#23646;&amp;#24066;&amp;#26412;&amp;#32423;&amp;#30340;&amp;#20135;&amp;#19994;&amp;#29992;&amp;#22320;&amp;#20132;&amp;#26131;&amp;#35268;&amp;#27169;&amp;#21344;&amp;#27604;&amp;#36798;&amp;#21040;&lt;b&gt;3.18&lt;/b&gt;%&amp;#65292;&amp;#36739;&amp;#21069;&amp;#20960;&amp;#24180;&lt;b&gt;&amp;#19978;&amp;#21319;0.71&lt;/b&gt;&amp;#20010;&amp;#30334;&amp;#20998;&amp;#28857;&amp;#12290;&lt;/span&gt;&lt;/div&gt;&lt;div align="center"&gt;&lt;span style="font-size: small;"&gt;&lt;b&gt;2011-2019&lt;/b&gt;&lt;b&gt;&amp;#24180;&amp;#36798;&amp;#24030;&amp;#24066;&amp;#20135;&amp;#19994;&amp;#29992;&amp;#22320;&amp;#25152;&amp;#23646;&amp;#34892;&amp;#25919;&amp;#32423;&amp;#21035;&lt;/b&gt;&lt;/span&gt;&lt;/div&gt;&lt;div align="center"&gt;&lt;span style="font-size: small;"&gt;&lt;img src="/sitedata/resource/images/202103/20210302103614_m.png" excmsresource="resource:45137:m:1:/sitedata/resource/images/202103/20210302103614_m.png" alt="" /&gt;&lt;/span&gt;&lt;/div&gt;&lt;div&gt;&lt;span style="font-size: small;"&gt;&amp;nbsp;&amp;nbsp;2015-2019&amp;#24180;&amp;#36798;&amp;#24030;&amp;#24066;&amp;#20135;&amp;#19994;&amp;#29992;&amp;#22320;&amp;#20132;&amp;#26131;&amp;#38754;&amp;#31215;&amp;#21450;&amp;#22343;&amp;#20215;TOP10&amp;#22320;&amp;#22359;&amp;#20998;&amp;#26512;&lt;/span&gt;&lt;/div&gt;&lt;div align="center"&gt;&lt;span style="font-size: small;"&gt;&lt;b&gt;2017&lt;/b&gt;&lt;b&gt;&amp;#24180;&amp;#36798;&amp;#24030;&amp;#24066;&amp;#20135;&amp;#19994;&amp;#29992;&amp;#22320;&amp;#20132;&amp;#26131;&amp;#38754;&amp;#31215;TOP&amp;#22320;&amp;#22359;&lt;/b&gt;&lt;/span&gt;&lt;/div&gt;&lt;div align="center"&gt;&lt;span style="font-size: small;"&gt;&lt;img src="/sitedata/resource/images/202103/20210302103616_m.png" excmsresource="resource:45138:m:1:/sitedata/resource/images/202103/20210302103616_m.png" alt="" /&gt;&lt;b&gt;&amp;nbsp;&lt;/b&gt;&lt;/span&gt;&lt;/div&gt;&lt;div align="left"&gt;&lt;span style="font-size: small;"&gt;&amp;nbsp;&amp;nbsp;&amp;#20013;&amp;#20225;&amp;#39038;&amp;#38382;&amp;#32593;&amp;#21457;&amp;#24067;&amp;#30340;&amp;#12298;2021-2027&amp;#24180;&amp;#20013;&amp;#22269;&amp;#36798;&amp;#24030;&amp;#24066;&amp;#20135;&amp;#19994;&amp;#22320;&amp;#20135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013;&amp;#22269;&amp;#36798;&amp;#24030;&amp;#24066;&amp;#20135;&amp;#19994;&amp;#22320;&amp;#20135;&amp;#34892;&amp;#19994;&amp;#24066;&amp;#22330;&amp;#21457;&amp;#23637;&amp;#29615;&amp;#22659;&amp;#12289;&amp;#36798;&amp;#24030;&amp;#24066;&amp;#20135;&amp;#19994;&amp;#22320;&amp;#20135;&amp;#25972;&amp;#20307;&amp;#36816;&amp;#34892;&amp;#24577;&amp;#21183;&amp;#31561;&amp;#65292;&amp;#25509;&amp;#30528;&amp;#20998;&amp;#26512;&amp;#20102;&amp;#20013;&amp;#22269;&amp;#36798;&amp;#24030;&amp;#24066;&amp;#20135;&amp;#19994;&amp;#22320;&amp;#20135;&amp;#34892;&amp;#19994;&amp;#24066;&amp;#22330;&amp;#36816;&amp;#34892;&amp;#30340;&amp;#29616;&amp;#29366;&amp;#65292;&amp;#28982;&amp;#21518;&amp;#20171;&amp;#32461;&amp;#20102;&amp;#36798;&amp;#24030;&amp;#24066;&amp;#20135;&amp;#19994;&amp;#22320;&amp;#20135;&amp;#24066;&amp;#22330;&amp;#31454;&amp;#20105;&amp;#26684;&amp;#23616;&amp;#12290;&amp;#38543;&amp;#21518;&amp;#65292;&amp;#25253;&amp;#21578;&amp;#23545;&amp;#36798;&amp;#24030;&amp;#24066;&amp;#20135;&amp;#19994;&amp;#22320;&amp;#20135;&amp;#20570;&amp;#20102;&amp;#37325;&amp;#28857;&amp;#20225;&amp;#19994;&amp;#32463;&amp;#33829;&amp;#29366;&amp;#20917;&amp;#20998;&amp;#26512;&amp;#65292;&amp;#26368;&amp;#21518;&amp;#20998;&amp;#26512;&amp;#20102;&amp;#20013;&amp;#22269;&amp;#36798;&amp;#24030;&amp;#24066;&amp;#20135;&amp;#19994;&amp;#22320;&amp;#20135;&amp;#34892;&amp;#19994;&amp;#21457;&amp;#23637;&amp;#36235;&amp;#21183;&amp;#19982;&amp;#25237;&amp;#36164;&amp;#39044;&amp;#27979;&amp;#12290;&amp;#24744;&amp;#33509;&amp;#24819;&amp;#23545;&amp;#36798;&amp;#24030;&amp;#24066;&amp;#20135;&amp;#19994;&amp;#22320;&amp;#20135;&amp;#20135;&amp;#19994;&amp;#26377;&amp;#20010;&amp;#31995;&amp;#32479;&amp;#30340;&amp;#20102;&amp;#35299;&amp;#25110;&amp;#32773;&amp;#24819;&amp;#25237;&amp;#36164;&amp;#20013;&amp;#22269;&amp;#36798;&amp;#24030;&amp;#24066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6798;&amp;#24030;&amp;#24066;&lt;/b&gt;&lt;/span&gt;&lt;b&gt;&lt;a href="http://www.cction.com/report/202009/186563.html"&gt;&lt;span style="font-size: small;"&gt;&amp;#20135;&amp;#19994;&amp;#22320;&amp;#20135;&lt;/span&gt;&lt;/a&gt;&lt;/b&gt;&lt;span style="font-size: small;"&gt;&lt;b&gt;&amp;#34892;&amp;#19994;&amp;#21457;&amp;#23637;&amp;#29616;&amp;#29366;&lt;/b&gt;&lt;/span&gt;&lt;/div&gt;&lt;div&gt;&lt;span style="font-size: small;"&gt;&lt;b&gt;&amp;#31532;.&amp;#19968;&amp;#31456; &lt;/b&gt;&lt;b&gt;&amp;#20013;&amp;#22269;&amp;#36798;&amp;#24030;&amp;#24066;&amp;#20135;&amp;#19994;&amp;#22320;&amp;#20135;&amp;#34892;&amp;#19994;&amp;#21457;&amp;#23637;&amp;#27010;&amp;#36848;&lt;/b&gt;&lt;/span&gt;&lt;/div&gt;&lt;div&gt;&lt;span style="font-size: small;"&gt;&amp;#31532;.&amp;#19968;&amp;#33410; &amp;#36798;&amp;#24030;&amp;#24066;&amp;#20135;&amp;#19994;&amp;#22320;&amp;#20135;&amp;#34892;&amp;#19994;&amp;#21457;&amp;#23637;&amp;#24773;&amp;#20917;&lt;/span&gt;&lt;/div&gt;&lt;div&gt;&lt;span style="font-size: small;"&gt;&amp;#31532;&amp;#20108;&amp;#33410; &amp;#26368;&amp;#36817;3-5&amp;#24180;&amp;#20013;&amp;#22269;&amp;#36798;&amp;#24030;&amp;#24066;&amp;#20135;&amp;#19994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798;&amp;#24030;&amp;#24066;&amp;#20135;&amp;#19994;&amp;#22320;&amp;#20135;&amp;#34892;&amp;#19994;&amp;#30340;&amp;#22269;&amp;#38469;&amp;#27604;&amp;#36739;&amp;#20998;&amp;#26512;&lt;/b&gt;&lt;/span&gt;&lt;/div&gt;&lt;div&gt;&lt;span style="font-size: small;"&gt;&amp;#31532;.&amp;#19968;&amp;#33410; &amp;#20013;&amp;#22269;&amp;#36798;&amp;#24030;&amp;#24066;&amp;#20135;&amp;#19994;&amp;#22320;&amp;#20135;&amp;#34892;&amp;#19994;&amp;#31454;&amp;#20105;&amp;#21147;&amp;#25351;&amp;#26631;&amp;#20998;&amp;#26512;&lt;/span&gt;&lt;/div&gt;&lt;div&gt;&lt;span style="font-size: small;"&gt;&amp;#31532;&amp;#20108;&amp;#33410; &amp;#20013;&amp;#22269;&amp;#36798;&amp;#24030;&amp;#24066;&amp;#20135;&amp;#19994;&amp;#22320;&amp;#20135;&amp;#34892;&amp;#19994;&amp;#32463;&amp;#27982;&amp;#25351;&amp;#26631;&amp;#22269;&amp;#38469;&amp;#27604;&amp;#36739;&amp;#20998;&amp;#26512;&lt;/span&gt;&lt;/div&gt;&lt;div&gt;&lt;span style="font-size: small;"&gt;&amp;#31532;&amp;#19977;&amp;#33410;&amp;#36798;&amp;#24030;&amp;#24066;&amp;#20135;&amp;#19994;&amp;#22320;&amp;#2013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nbsp;&amp;nbsp;&amp;#20174;&amp;#20215;&amp;#26684;&amp;#27700;&amp;#24179;&amp;#26469;&amp;#30475;&amp;#65292;2019&amp;#24180;&amp;#36798;&amp;#24030;&amp;#24066;&amp;#21830;&amp;#26381;&amp;#29992;&amp;#22320;&amp;#20986;&amp;#35753;&amp;#27004;&amp;#38754;&amp;#20215;&amp;#26684;&amp;#25490;&amp;#22312;&amp;#30465;&amp;#20869;&amp;#31532;&lt;b&gt;7&lt;/b&gt;&amp;#20301;&amp;#12290;&amp;#30465;&amp;#20869;&amp;#65292;&lt;b&gt;&amp;#29976;&amp;#23388;&amp;#34255;&amp;#26063;&amp;#33258;&amp;#27835;&amp;#24030;&amp;#12289;&amp;#20869;&amp;#27743;&amp;#24066;&lt;/b&gt;&amp;#19982;&amp;#36798;&amp;#24030;&amp;#24066;&amp;#22303;&amp;#22320;&amp;#20986;&amp;#35753;&amp;#20215;&amp;#26684;&amp;#36739;&amp;#20026;&amp;#25509;&amp;#36817;&amp;#12290;&amp;#24635;&amp;#20307;&amp;#26469;&amp;#30475;&amp;#65292;&amp;#36798;&amp;#24030;&amp;#24066;&amp;#21830;&amp;#26381;&amp;#29992;&amp;#22320;&amp;#27004;&amp;#38754;&amp;#20215;&amp;#26684;&lt;b&gt;&amp;#39640;&amp;#20110;&lt;/b&gt;&amp;#20840;&amp;#30465;&amp;#24179;&amp;#22343;&amp;#27700;&amp;#24179;&amp;#65292;2019&amp;#24180;&amp;#65292; &amp;#22235;&amp;#24029;&amp;#30465;&amp;#21830;&amp;#26381;&amp;#29992;&amp;#22320;&amp;#27004;&amp;#38754;&amp;#20215;&amp;#26684;&amp;#36798;&amp;#21040;&lt;b&gt;1408.77&lt;/b&gt;&amp;#20803;/&amp;#24179;&amp;#26041;&amp;#31859;&amp;#65292;&amp;#36798;&amp;#24030;&amp;#24066;&amp;#20026;&amp;#20840;&amp;#30465;&amp;#24179;&amp;#22343;&amp;#27700;&amp;#24179;&amp;#30340;&lt;b&gt;100.92&lt;/b&gt;%&amp;#12290;&lt;/span&gt;&lt;/div&gt;&lt;div align="center"&gt;&lt;span style="font-size: small;"&gt;&lt;b&gt;2011-2019&lt;/b&gt;&lt;b&gt;&amp;#24180;&amp;#36798;&amp;#24030;&amp;#24066;&amp;#21830;&amp;#26381;&amp;#29992;&amp;#22320;&amp;#20132;&amp;#26131;&amp;#27004;&amp;#38754;&amp;#20215;&amp;#26684;&amp;#19982;&amp;#20840;&amp;#30465;&amp;#22343;&amp;#20215;&amp;#23545;&amp;#27604;&amp;#65288;&amp;#20803;/&amp;#24179;&amp;#26041;&amp;#31859;&amp;#65289;&lt;/b&gt;&lt;/span&gt;&lt;/div&gt;&lt;div align="center"&gt;&lt;span style="font-size: small;"&gt;&lt;img src="/sitedata/resource/images/202103/20210302103617_m.png" excmsresource="resource:45139:m:1:/sitedata/resource/images/202103/20210302103617_m.png" alt="" /&gt;&lt;/span&gt;&lt;/div&gt;&lt;div align="left"&gt;&lt;span style="font-size: small;"&gt;&amp;nbsp;&amp;nbsp;2019&amp;#24180;&amp;#36798;&amp;#24030;&amp;#24066;&amp;#24037;&amp;#30719;&amp;#20179;&amp;#20648;&amp;#29992;&amp;#22320;&amp;#20986;&amp;#35753;&amp;#20215;&amp;#26684;&amp;#25490;&amp;#22312;&amp;#30465;&amp;#20869;&amp;#31532;&lt;b&gt;4&lt;/b&gt;&amp;#20301;&amp;#12290;&lt;b&gt;&amp;#27896;&amp;#24030;&amp;#24066;&amp;#12289;&amp;#38463;&amp;#22365;&amp;#34255;&amp;#26063;&amp;#32652;&amp;#26063;&amp;#33258;&amp;#27835;&amp;#24030;&amp;#12289;&amp;#20937;&amp;#23665;&amp;#24413;&amp;#26063;&amp;#33258;&amp;#27835;&amp;#24030;&amp;#12289;&amp;#33258;&amp;#36129;&amp;#24066;&amp;#12289;&amp;#24052;&amp;#20013;&amp;#24066;&lt;/b&gt;&amp;#19982;&amp;#36798;&amp;#24030;&amp;#24066;&amp;#20215;&amp;#26684;&amp;#36739;&amp;#20026;&amp;#25509;&amp;#36817;&amp;#12290;&lt;/span&gt;&lt;/div&gt;&lt;div align="left"&gt;&lt;span style="font-size: small;"&gt;&amp;nbsp;&amp;nbsp;2019&amp;#24180;&amp;#65292; &amp;#22235;&amp;#24029;&amp;#30465;&amp;#24037;&amp;#30719;&amp;#20179;&amp;#20648;&amp;#29992;&amp;#22320;&amp;#20986;&amp;#35753;&amp;#20215;&amp;#26684;&amp;#36798;&amp;#21040;&lt;b&gt;14.49&lt;/b&gt;&amp;#19975;&amp;#20803;/&amp;#20137;&amp;#65292;&amp;#36798;&amp;#24030;&amp;#24066;&amp;#20026;&amp;#20840;&amp;#30465;&amp;#24179;&amp;#22343;&amp;#27700;&amp;#24179;&amp;#30340;&lt;b&gt;120.54&lt;/b&gt;%&amp;#12290; &amp;#36798;&amp;#24030;&amp;#24066;&amp;#22312;&amp;#30465;&amp;#20869;&lt;b&gt;&amp;#22303;&amp;#22320;&amp;#25104;&amp;#26412;&amp;#26041;&amp;#38754;&amp;#19981;&amp;#20855;&amp;#26377;&amp;#20248;&amp;#21183;&lt;/b&gt;&amp;#12290;&lt;/span&gt;&lt;/div&gt;&lt;div align="center"&gt;&lt;span style="font-size: small;"&gt;&lt;b&gt;&amp;nbsp;2011-2019&lt;/b&gt;&lt;b&gt;&amp;#24180;&amp;#36798;&amp;#24030;&amp;#24066;&amp;#24037;&amp;#30719;&amp;#20179;&amp;#20648;&amp;#29992;&amp;#22320;&amp;#20132;&amp;#26131;&amp;#20215;&amp;#26684;&amp;#19982;&amp;#20840;&amp;#30465;&amp;#22343;&amp;#20215;&amp;#23545;&amp;#27604;&amp;#65288;&amp;#19975;&amp;#20803;/&amp;#20137;&amp;#65289;&lt;/b&gt;&lt;/span&gt;&lt;/div&gt;&lt;div align="center"&gt;&lt;span style="font-size: small;"&gt;&lt;img src="/sitedata/resource/images/202103/20210302103618_m.png" excmsresource="resource:45140:m:1:/sitedata/resource/images/202103/20210302103618_m.png" alt="" /&gt;&lt;/span&gt;&lt;/div&gt;&lt;div align="left"&gt;&lt;span style="font-size: small;"&gt;&amp;nbsp;&amp;nbsp;2010&amp;#24180;&amp;#65292;&amp;#36798;&amp;#24030;&amp;#24066;&amp;#25104;&amp;#20132;&amp;#35268;&amp;#27169;&amp;#26368;&amp;#22823;&amp;#30340;&amp;#21306;&amp;#22495;&amp;#26159;&lt;b&gt;&amp;#23459;&amp;#27721;&amp;#21439;&lt;/b&gt;&amp;#65292;&amp;#25104;&amp;#20132;&amp;#35268;&amp;#27169;&amp;#21344;&amp;#27604;&amp;#36798;&amp;#21040;&lt;b&gt;55.89&lt;/b&gt;%&amp;#12290;&amp;#21040;2019&amp;#24180;&amp;#65292;&lt;b&gt;&amp;#22823;&amp;#31481;&amp;#21439;&lt;/b&gt;&amp;#25104;&amp;#20026;&amp;#25104;&amp;#20132;&amp;#20027;&amp;#21147;&amp;#65292;&amp;#21344;&amp;#27604;&amp;#36798;&amp;#21040;&lt;b&gt;28.89&lt;/b&gt;%&amp;#12290;&amp;#20960;&amp;#24180;&amp;#37324;&amp;#36798;&amp;#24030;&amp;#24066;&amp;#25152;&amp;#36758;&amp;#21306;&amp;#22495;&amp;#20135;&amp;#19994;&amp;#29992;&amp;#22320;&amp;#20132;&amp;#26131;&amp;#32467;&amp;#26500;&amp;#21457;&amp;#29983;&amp;#20102;&amp;#36739;&amp;#26126;&amp;#26174;&amp;#30340;&amp;#21464;&amp;#21270;&amp;#12290;&lt;/span&gt;&lt;/div&gt;&lt;div align="center"&gt;&lt;span style="font-size: small;"&gt;&lt;b&gt;2019&lt;/b&gt;&lt;b&gt;&amp;#24180;&amp;#36798;&amp;#24030;&amp;#24066;&amp;#25152;&amp;#36758;&amp;#21508;&amp;#21306;&amp;#21439;&amp;#20135;&amp;#19994;&amp;#29992;&amp;#22320;&amp;#20132;&amp;#26131;&amp;#38754;&amp;#31215;&amp;#21450;&amp;#21344;&amp;#27604;&lt;/b&gt;&lt;/span&gt;&lt;/div&gt;&lt;div align="center"&gt;&lt;span style="font-size: small;"&gt;&lt;img src="/sitedata/resource/images/202103/20210302103620_m.png" excmsresource="resource:45141:m:1:/sitedata/resource/images/202103/20210302103620_m.png" alt="" /&gt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108;&amp;#37096;&amp;#20998; &lt;/b&gt;&lt;b&gt;&amp;#36798;&amp;#24030;&amp;#24066;&amp;#20135;&amp;#19994;&amp;#22320;&amp;#20135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6798;&amp;#24030;&amp;#24066;&amp;#20135;&amp;#19994;&amp;#22320;&amp;#20135;&amp;#34892;&amp;#19994;&amp;#38656;&amp;#27714;&amp;#24066;&amp;#22330;&lt;/span&gt;&lt;/div&gt;&lt;div&gt;&lt;span style="font-size: small;"&gt;&amp;#20108;&amp;#12289;&amp;#36798;&amp;#24030;&amp;#24066;&amp;#20135;&amp;#19994;&amp;#22320;&amp;#20135;&amp;#34892;&amp;#19994;&amp;#23458;&amp;#25143;&amp;#32467;&amp;#26500;&lt;/span&gt;&lt;/div&gt;&lt;div&gt;&lt;span style="font-size: small;"&gt;&amp;#19977;&amp;#12289;&amp;#36798;&amp;#24030;&amp;#24066;&amp;#20135;&amp;#19994;&amp;#22320;&amp;#2013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6798;&amp;#24030;&amp;#24066;&amp;#20135;&amp;#19994;&amp;#22320;&amp;#20135;&amp;#34892;&amp;#19994;&amp;#30340;&amp;#38656;&amp;#27714;&amp;#39044;&amp;#27979;&lt;/span&gt;&lt;/div&gt;&lt;div&gt;&lt;span style="font-size: small;"&gt;&amp;#20108;&amp;#12289;&amp;#36798;&amp;#24030;&amp;#24066;&amp;#20135;&amp;#19994;&amp;#22320;&amp;#2013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36798;&amp;#24030;&amp;#24066;&amp;#20135;&amp;#19994;&amp;#22320;&amp;#2013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798;&amp;#24030;&amp;#24066;&amp;#20135;&amp;#19994;&amp;#22320;&amp;#20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98;&amp;#24030;&amp;#24066;&amp;#20135;&amp;#19994;&amp;#22320;&amp;#20135;&amp;#34892;&amp;#19994;&amp;#20225;&amp;#19994;&amp;#38388;&amp;#31454;&amp;#20105;&amp;#26684;&amp;#23616;&amp;#20998;&amp;#26512;&lt;/span&gt;&lt;/div&gt;&lt;div&gt;&lt;span style="font-size: small;"&gt;&amp;#19977;&amp;#12289;&amp;#36798;&amp;#24030;&amp;#24066;&amp;#20135;&amp;#19994;&amp;#22320;&amp;#20135;&amp;#34892;&amp;#19994;&amp;#38598;&amp;#20013;&amp;#24230;&amp;#20998;&amp;#26512;&lt;/span&gt;&lt;/div&gt;&lt;div&gt;&lt;span style="font-size: small;"&gt;&amp;#22235;&amp;#12289;&amp;#36798;&amp;#24030;&amp;#24066;&amp;#20135;&amp;#19994;&amp;#22320;&amp;#20135;&amp;#34892;&amp;#19994;SWOT&amp;#20998;&amp;#26512;&lt;/span&gt;&lt;/div&gt;&lt;div&gt;&lt;span style="font-size: small;"&gt;&amp;#31532;&amp;#20108;&amp;#33410; &amp;#20013;&amp;#22269;&amp;#36798;&amp;#24030;&amp;#24066;&amp;#20135;&amp;#19994;&amp;#22320;&amp;#20135;&amp;#34892;&amp;#19994;&amp;#31454;&amp;#20105;&amp;#26684;&amp;#23616;&amp;#32508;&amp;#36848;&lt;/span&gt;&lt;/div&gt;&lt;div&gt;&lt;span style="font-size: small;"&gt;&amp;#19968;&amp;#12289;&amp;#36798;&amp;#24030;&amp;#24066;&amp;#20135;&amp;#19994;&amp;#22320;&amp;#20135;&amp;#34892;&amp;#19994;&amp;#31454;&amp;#20105;&amp;#27010;&amp;#20917;&lt;/span&gt;&lt;/div&gt;&lt;div&gt;&lt;span style="font-size: small;"&gt;1&amp;#12289;&amp;#20013;&amp;#22269;&amp;#36798;&amp;#24030;&amp;#24066;&amp;#20135;&amp;#19994;&amp;#22320;&amp;#20135;&amp;#34892;&amp;#19994;&amp;#31454;&amp;#20105;&amp;#26684;&amp;#23616;&lt;/span&gt;&lt;/div&gt;&lt;div&gt;&lt;span style="font-size: small;"&gt;2&amp;#12289;&amp;#36798;&amp;#24030;&amp;#24066;&amp;#20135;&amp;#19994;&amp;#22320;&amp;#20135;&amp;#34892;&amp;#19994;&amp;#26410;&amp;#26469;&amp;#31454;&amp;#20105;&amp;#26684;&amp;#23616;&amp;#21644;&amp;#29305;&amp;#28857;&lt;/span&gt;&lt;/div&gt;&lt;div&gt;&lt;span style="font-size: small;"&gt;3&amp;#12289;&amp;#36798;&amp;#24030;&amp;#24066;&amp;#20135;&amp;#19994;&amp;#22320;&amp;#20135;&amp;#24066;&amp;#22330;&amp;#36827;&amp;#20837;&amp;#21450;&amp;#31454;&amp;#20105;&amp;#23545;&amp;#25163;&amp;#20998;&amp;#26512;&lt;/span&gt;&lt;/div&gt;&lt;div&gt;&lt;span style="font-size: small;"&gt;&amp;#20108;&amp;#12289;&amp;#20013;&amp;#22269;&amp;#36798;&amp;#24030;&amp;#24066;&amp;#20135;&amp;#19994;&amp;#22320;&amp;#20135;&amp;#34892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1147;&amp;#20998;&amp;#26512;&lt;/span&gt;&lt;/div&gt;&lt;div&gt;&lt;span style="font-size: small;"&gt;1&amp;#12289;&amp;#25105;&amp;#22269;&amp;#36798;&amp;#24030;&amp;#24066;&amp;#20135;&amp;#19994;&amp;#22320;&amp;#20135;&amp;#34892;&amp;#19994;&amp;#31454;&amp;#20105;&amp;#21147;&amp;#21078;&amp;#26512;&lt;/span&gt;&lt;/div&gt;&lt;div&gt;&lt;span style="font-size: small;"&gt;2&amp;#12289;&amp;#25105;&amp;#22269;&amp;#36798;&amp;#24030;&amp;#24066;&amp;#20135;&amp;#19994;&amp;#22320;&amp;#20135;&amp;#20225;&amp;#19994;&amp;#24066;&amp;#22330;&amp;#31454;&amp;#20105;&amp;#30340;&amp;#20248;&amp;#21183;&lt;/span&gt;&lt;/div&gt;&lt;div&gt;&lt;span style="font-size: small;"&gt;3&amp;#12289;&amp;#22269;&amp;#20869;&amp;#36798;&amp;#24030;&amp;#24066;&amp;#20135;&amp;#19994;&amp;#22320;&amp;#20135;&amp;#20225;&amp;#19994;&amp;#31454;&amp;#20105;&amp;#33021;&amp;#21147;&amp;#25552;&amp;#21319;&amp;#36884;&amp;#24452;&lt;/span&gt;&lt;/div&gt;&lt;div&gt;&lt;span style="font-size: small;"&gt;&amp;#19977;&amp;#12289;&amp;#36798;&amp;#24030;&amp;#24066;&amp;#20135;&amp;#19994;&amp;#22320;&amp;#201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6798;&amp;#24030;&amp;#24066;&amp;#20135;&amp;#19994;&amp;#22320;&amp;#2013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36798;&amp;#24030;&amp;#24066;&amp;#20135;&amp;#19994;&amp;#22320;&amp;#20135;&amp;#20135;&amp;#19994;&amp;#32467;&amp;#26500;&amp;#20998;&amp;#26512;&lt;/b&gt;&lt;/span&gt;&lt;/div&gt;&lt;div&gt;&lt;span style="font-size: small;"&gt;&lt;b&gt;&amp;#31532;&amp;#20845;&amp;#31456; &lt;/b&gt;&lt;b&gt;&amp;#36798;&amp;#24030;&amp;#24066;&amp;#20135;&amp;#19994;&amp;#22320;&amp;#20135;&amp;#34892;&amp;#19994;&amp;#20135;&amp;#19994;&amp;#32467;&amp;#26500;&amp;#20998;&amp;#26512;&lt;/b&gt;&lt;/span&gt;&lt;/div&gt;&lt;div&gt;&lt;span style="font-size: small;"&gt;&amp;#31532;.&amp;#19968;&amp;#33410; &amp;#36798;&amp;#24030;&amp;#24066;&amp;#20135;&amp;#19994;&amp;#22320;&amp;#2013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98;&amp;#24030;&amp;#24066;&amp;#20135;&amp;#19994;&amp;#22320;&amp;#2013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36798;&amp;#24030;&amp;#24066;&amp;#20135;&amp;#19994;&amp;#22320;&amp;#20135;&amp;#20135;&amp;#19994;&amp;#31454;&amp;#20105;&amp;#26684;&amp;#23616;&amp;#20998;&amp;#26512;&lt;/b&gt;&lt;/span&gt;&lt;/div&gt;&lt;div&gt;&lt;span style="font-size: small;"&gt;&lt;b&gt;&amp;#31532;&amp;#19971;&amp;#31456; &lt;/b&gt;&lt;b&gt;&amp;#36798;&amp;#24030;&amp;#24066;&amp;#20135;&amp;#19994;&amp;#22320;&amp;#2013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6798;&amp;#24030;&amp;#24066;&amp;#20135;&amp;#19994;&amp;#22320;&amp;#201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6798;&amp;#24030;&amp;#24066;&amp;#20135;&amp;#19994;&amp;#22320;&amp;#20135;&amp;#34892;&amp;#19994;&amp;#31454;&amp;#20105;&amp;#26684;&amp;#23616;&amp;#20998;&amp;#26512;&lt;/span&gt;&lt;/div&gt;&lt;div&gt;&lt;span style="font-size: small;"&gt;&amp;#19968;&amp;#12289;2019&amp;#24180;&amp;#36798;&amp;#24030;&amp;#24066;&amp;#20135;&amp;#19994;&amp;#22320;&amp;#20135;&amp;#34892;&amp;#19994;&amp;#31454;&amp;#20105;&amp;#20998;&amp;#26512;&lt;/span&gt;&lt;/div&gt;&lt;div&gt;&lt;span style="font-size: small;"&gt;&amp;#20108;&amp;#12289;2019&amp;#24180;&amp;#22269;&amp;#20869;&amp;#22806;&amp;#36798;&amp;#24030;&amp;#24066;&amp;#20135;&amp;#19994;&amp;#22320;&amp;#20135;&amp;#31454;&amp;#20105;&amp;#20998;&amp;#26512;&lt;/span&gt;&lt;/div&gt;&lt;div&gt;&lt;span style="font-size: small;"&gt;&amp;#19977;&amp;#12289;2019&amp;#24180;&amp;#20013;&amp;#22269;&amp;#36798;&amp;#24030;&amp;#24066;&amp;#20135;&amp;#19994;&amp;#22320;&amp;#2013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269;&amp;#36798;&amp;#24030;&amp;#24066;&amp;#20135;&amp;#19994;&amp;#22320;&amp;#2013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25105;&amp;#22269;&amp;#36798;&amp;#24030;&amp;#24066;&amp;#20135;&amp;#19994;&amp;#22320;&amp;#20135;&amp;#24066;&amp;#22330;&amp;#20027;&amp;#35201;&amp;#21442;&amp;#19982;&amp;#32773;&lt;/span&gt;&lt;/div&gt;&lt;div&gt;&lt;span style="font-size: small;"&gt;&amp;#31532;&amp;#20108;&amp;#33410; &amp;#20135;&amp;#19994;&amp;#25919;&amp;#31574;&amp;#24577;&amp;#21183;&amp;#21450;&amp;#21457;&amp;#23637;&amp;#29305;&amp;#24449;&lt;/span&gt;&lt;/div&gt;&lt;div&gt;&lt;span style="font-size: small;"&gt;&amp;#19968;&amp;#12289;&amp;#25919;&amp;#31574;&amp;#20851;&amp;#38190;&amp;#35789;&amp;#20998;&amp;#26512;&lt;/span&gt;&lt;/div&gt;&lt;div&gt;&lt;span style="font-size: small;"&gt;&amp;#20108;&amp;#12289;&amp;#20135;&amp;#19994;&amp;#20851;&amp;#27880;&amp;#28857;&amp;#20998;&amp;#26512;&lt;/span&gt;&lt;/div&gt;&lt;div&gt;&lt;span style="font-size: small;"&gt;&amp;#19977;&amp;#12289;&amp;#22303;&amp;#22320;&amp;#25512;&amp;#22320;&amp;#21147;&amp;#24230;&amp;#22686;&amp;#24378;&amp;#65292;&amp;#19968;&amp;#32447;&amp;#22478;&amp;#24066;&amp;#25104;&amp;#20132;&amp;#35268;&amp;#27169;&amp;#22686;&amp;#38271;&amp;#26368;&amp;#20026;&amp;#26126;&amp;#26174;&lt;/span&gt;&lt;/div&gt;&lt;div&gt;&lt;span style="font-size: small;"&gt;&amp;#22235;&amp;#12289;&amp;#20135;&amp;#19994;&amp;#19994;&amp;#24577;&amp;#26356;&amp;#21152;&amp;#22810;&amp;#20803;&amp;#65292;&amp;#32508;&amp;#21512;&amp;#20307;&amp;#20135;&amp;#19994;&amp;#22253;&amp;#31561;&amp;#21019;&amp;#26032;&amp;#27169;&amp;#24335;&amp;#39057;&amp;#29616;&lt;/span&gt;&lt;/div&gt;&lt;div&gt;&lt;span style="font-size: small;"&gt;&amp;#20116;&amp;#12289;&amp;#26032;&amp;#39118;&amp;#21521;&amp;#65306;&amp;#29289;&amp;#27969;&amp;#22320;&amp;#20135;&amp;#36814;&amp;#22865;&amp;#26426;&amp;#65292;&amp;#22253;&amp;#21306;&amp;#36164;&amp;#20135;&amp;#35777;&amp;#21048;&amp;#21270;&amp;#33719;&amp;#31361;&amp;#30772;&lt;/span&gt;&lt;/div&gt;&lt;div&gt;&lt;span style="font-size: small;"&gt;&amp;#31532;&amp;#19977;&amp;#33410; &amp;#36798;&amp;#24030;&amp;#24066;&amp;#20135;&amp;#19994;&amp;#22320;&amp;#20135;&amp;#29983;&amp;#24577;&amp;#36816;&amp;#33829;&amp;#27169;&amp;#24335;&lt;/span&gt;&lt;/div&gt;&lt;div&gt;&lt;span style="font-size: small;"&gt;&amp;#19968;&amp;#12289;&amp;#36798;&amp;#24030;&amp;#24066;&amp;#20135;&amp;#19994;&amp;#22320;&amp;#20135;&amp;#29983;&amp;#24577;&amp;#36816;&amp;#33829;&amp;#19982;&amp;#20256;&amp;#32479;&amp;#27169;&amp;#24335;&amp;#30340;&amp;#21306;&amp;#21035;&lt;/span&gt;&lt;/div&gt;&lt;div&gt;&lt;span style="font-size: small;"&gt;&amp;#20108;&amp;#12289;&amp;#36798;&amp;#24030;&amp;#24066;&amp;#20135;&amp;#19994;&amp;#22320;&amp;#20135;&amp;#26410;&amp;#26469;&amp;#21457;&amp;#23637;&amp;#36235;&amp;#21183;&lt;/span&gt;&lt;/div&gt;&lt;div&gt;&lt;span style="font-size: small;"&gt;&amp;#31532;&amp;#22235;&amp;#33410; &amp;#20135;&amp;#19994;&amp;#21457;&amp;#23637;&amp;#36235;&amp;#21183;&amp;#23637;&amp;#26395;&lt;/span&gt;&lt;/div&gt;&lt;div&gt;&lt;span style="font-size: small;"&gt;&amp;#19968;&amp;#12289;&amp;#32487;&amp;#32493;&amp;#21521;&amp;#20135;&amp;#19994;&amp;#38598;&amp;#32676;&amp;#21270;&amp;#12289;&amp;#20135;&amp;#22478;&amp;#34701;&amp;#21512;&amp;#26041;&amp;#21521;&amp;#21457;&amp;#23637;&lt;/span&gt;&lt;/div&gt;&lt;div&gt;&lt;span style="font-size: small;"&gt;&amp;#20108;&amp;#12289;&amp;#36798;&amp;#24030;&amp;#24066;&amp;#20135;&amp;#19994;&amp;#22320;&amp;#20135;&amp;#36164;&amp;#20135;&amp;#35777;&amp;#21048;&amp;#21270;&amp;#23558;&amp;#33719;&amp;#24471;&amp;#26356;&amp;#22823;&amp;#36827;&amp;#23637;&lt;/span&gt;&lt;/div&gt;&lt;div&gt;&lt;span style="font-size: small;"&gt;&amp;#19977;&amp;#12289;&amp;#24377;&amp;#24615;&amp;#24180;&amp;#26399;&amp;#20986;&amp;#35753;&amp;#26356;&amp;#26222;&amp;#36941;&amp;#65292;&amp;#20892;&amp;#26449;&amp;#29992;&amp;#22320;&amp;#23384;&amp;#26426;&amp;#36935;&lt;/span&gt;&lt;/div&gt;&lt;div&gt;&lt;span style="font-size: small;"&gt;&amp;#22235;&amp;#12289;&amp;#22478;&amp;#24066;&amp;#32676;&amp;#24067;&amp;#23616;&amp;#26356;&amp;#21152;&amp;#26126;&amp;#26224;&amp;#65292;&amp;#22810;&amp;#26041;&amp;#21512;&amp;#20316;&amp;#32487;&amp;#32493;&amp;#24378;&amp;#21270;&lt;/span&gt;&lt;/div&gt;&lt;div&gt;&lt;span style="font-size: small;"&gt;&amp;nbsp;&lt;/span&gt;&lt;/div&gt;&lt;div&gt;&lt;span style="font-size: small;"&gt;&lt;b&gt;&amp;#31532;&amp;#20061;&amp;#31456; &lt;/b&gt;&lt;b&gt;&amp;#39046;&amp;#20808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 &amp;#20225;&amp;#19994;&amp;#20108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 &amp;#20225;&amp;#19994;&amp;#19977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 &amp;#20225;&amp;#19994;&amp;#2223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 &amp;#20225;&amp;#19994;&amp;#20116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 &amp;#20225;&amp;#19994;&amp;#2084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1313;&amp;#31456; &lt;/b&gt;&lt;b&gt;&amp;#36798;&amp;#24030;&amp;#24066;&amp;#20135;&amp;#19994;&amp;#22320;&amp;#20135;&amp;#34892;&amp;#19994;&amp;#25237;&amp;#36164;&amp;#25112;&amp;#30053;&amp;#30740;&amp;#31350;&lt;/b&gt;&lt;/span&gt;&lt;/div&gt;&lt;div&gt;&lt;span style="font-size: small;"&gt;&amp;#31532;.&amp;#19968;&amp;#33410; &amp;#36798;&amp;#24030;&amp;#24066;&amp;#20135;&amp;#19994;&amp;#22320;&amp;#20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6798;&amp;#24030;&amp;#24066;&amp;#20135;&amp;#19994;&amp;#22320;&amp;#20135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798;&amp;#24030;&amp;#24066;&amp;#20135;&amp;#19994;&amp;#22320;&amp;#20135;&amp;#21697;&amp;#29260;&amp;#30340;&amp;#37325;&amp;#35201;&amp;#24615;&lt;/span&gt;&lt;/div&gt;&lt;div&gt;&lt;span style="font-size: small;"&gt;&amp;#20108;&amp;#12289;&amp;#36798;&amp;#24030;&amp;#24066;&amp;#20135;&amp;#19994;&amp;#22320;&amp;#20135;&amp;#23454;&amp;#26045;&amp;#21697;&amp;#29260;&amp;#25112;&amp;#30053;&amp;#30340;&amp;#24847;&amp;#20041;&lt;/span&gt;&lt;/div&gt;&lt;div&gt;&lt;span style="font-size: small;"&gt;&amp;#19977;&amp;#12289;&amp;#36798;&amp;#24030;&amp;#24066;&amp;#20135;&amp;#19994;&amp;#22320;&amp;#20135;&amp;#20225;&amp;#19994;&amp;#21697;&amp;#29260;&amp;#30340;&amp;#29616;&amp;#29366;&amp;#20998;&amp;#26512;&lt;/span&gt;&lt;/div&gt;&lt;div&gt;&lt;span style="font-size: small;"&gt;&amp;#22235;&amp;#12289;&amp;#25105;&amp;#22269;&amp;#36798;&amp;#24030;&amp;#24066;&amp;#20135;&amp;#19994;&amp;#22320;&amp;#20135;&amp;#20225;&amp;#19994;&amp;#30340;&amp;#21697;&amp;#29260;&amp;#25112;&amp;#30053;&lt;/span&gt;&lt;/div&gt;&lt;div&gt;&lt;span style="font-size: small;"&gt;&amp;#20116;&amp;#12289;&amp;#36798;&amp;#24030;&amp;#24066;&amp;#20135;&amp;#19994;&amp;#22320;&amp;#20135;&amp;#21697;&amp;#29260;&amp;#25112;&amp;#30053;&amp;#31649;&amp;#29702;&amp;#30340;&amp;#31574;&amp;#30053;&lt;/span&gt;&lt;/div&gt;&lt;div&gt;&lt;span style="font-size: small;"&gt;&amp;#31532;&amp;#19977;&amp;#33410; &amp;#36798;&amp;#24030;&amp;#24066;&amp;#20135;&amp;#19994;&amp;#22320;&amp;#20135;&amp;#32463;&amp;#33829;&amp;#31574;&amp;#30053;&amp;#20998;&amp;#26512;&lt;/span&gt;&lt;/div&gt;&lt;div&gt;&lt;span style="font-size: small;"&gt;&amp;#19968;&amp;#12289;&amp;#36798;&amp;#24030;&amp;#24066;&amp;#20135;&amp;#19994;&amp;#22320;&amp;#20135;&amp;#24066;&amp;#22330;&amp;#32454;&amp;#20998;&amp;#31574;&amp;#30053;&lt;/span&gt;&lt;/div&gt;&lt;div&gt;&lt;span style="font-size: small;"&gt;&amp;#20108;&amp;#12289;&amp;#36798;&amp;#24030;&amp;#24066;&amp;#20135;&amp;#19994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98;&amp;#24030;&amp;#24066;&amp;#20135;&amp;#19994;&amp;#22320;&amp;#20135;&amp;#26032;&amp;#20135;&amp;#21697;&amp;#24046;&amp;#24322;&amp;#21270;&amp;#25112;&amp;#30053;&lt;/span&gt;&lt;/div&gt;&lt;div&gt;&lt;span style="font-size: small;"&gt;&amp;#31532;&amp;#22235;&amp;#33410; &amp;#36798;&amp;#24030;&amp;#24066;&amp;#20135;&amp;#19994;&amp;#22320;&amp;#20135;&amp;#34892;&amp;#19994;&amp;#25237;&amp;#36164;&amp;#25112;&amp;#30053;&amp;#30740;&amp;#31350;&lt;/span&gt;&lt;/div&gt;&lt;div&gt;&lt;span style="font-size: small;"&gt;&amp;#19968;&amp;#12289;2019&amp;#24180;&amp;#36798;&amp;#24030;&amp;#24066;&amp;#20135;&amp;#19994;&amp;#22320;&amp;#20135;&amp;#34892;&amp;#19994;&amp;#25237;&amp;#36164;&amp;#25112;&amp;#30053;&lt;/span&gt;&lt;/div&gt;&lt;div&gt;&lt;span style="font-size: small;"&gt;&amp;#20108;&amp;#12289;2021-2027&amp;#24180;&amp;#36798;&amp;#24030;&amp;#24066;&amp;#20135;&amp;#19994;&amp;#22320;&amp;#2013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16;&amp;#37096;&amp;#20998; 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19968;&amp;#31456; 2019&lt;/b&gt;&lt;b&gt;&amp;#24180;&lt;/b&gt;&lt;b&gt;&amp;#20013;&amp;#22269;&amp;#36798;&amp;#24030;&amp;#24066;&amp;#20135;&amp;#19994;&amp;#22320;&amp;#20135;&amp;#30456;&amp;#20851;&amp;#34892;&amp;#19994;&amp;#25972;&amp;#20307;&amp;#36816;&amp;#34892;&amp;#25351;&amp;#26631;&amp;#20998;&amp;#26512;&lt;/b&gt;&lt;/span&gt;&lt;/div&gt;&lt;div&gt;&lt;span style="font-size: small;"&gt;&amp;#31532;.&amp;#19968;&amp;#33410; &amp;#20013;&amp;#22269;&amp;#36798;&amp;#24030;&amp;#24066;&amp;#20135;&amp;#19994;&amp;#22320;&amp;#201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6798;&amp;#24030;&amp;#24066;&amp;#20135;&amp;#19994;&amp;#22320;&amp;#2013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6798;&amp;#24030;&amp;#24066;&amp;#20135;&amp;#19994;&amp;#22320;&amp;#201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36798;&amp;#24030;&amp;#24066;&amp;#20135;&amp;#19994;&amp;#22320;&amp;#20135;&amp;#34892;&amp;#19994;&amp;#25237;&amp;#36164;&amp;#26041;&amp;#21521;&amp;#39044;&amp;#27979;&amp;#20998;&amp;#26512;&lt;/b&gt;&lt;/span&gt;&lt;/div&gt;&lt;div&gt;&lt;span style="font-size: small;"&gt;&amp;#31532;.&amp;#19968;&amp;#33410; &amp;#36798;&amp;#24030;&amp;#24066;&amp;#20135;&amp;#19994;&amp;#22320;&amp;#20135;&amp;#24066;&amp;#22330;&amp;#25972;&amp;#21512;&amp;#25104;&amp;#38271;&amp;#36235;&amp;#21183;&lt;/span&gt;&lt;/div&gt;&lt;div&gt;&lt;span style="font-size: small;"&gt;&amp;#19968;&amp;#12289;&amp;#24066;&amp;#22330;&amp;#21344;&amp;#26377;&amp;#29575;&amp;#30340;&amp;#26500;&amp;#25104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6798;&amp;#24030;&amp;#24066;&amp;#20135;&amp;#19994;&amp;#22320;&amp;#20135;&amp;#38656;&amp;#27714;&amp;#21464;&amp;#21270;&amp;#36235;&amp;#21183;&amp;#21450;&amp;#26032;&amp;#30340;&amp;#21830;&amp;#19994;&amp;#26426;&amp;#36935;&amp;#39044;&amp;#27979;&lt;/span&gt;&lt;/div&gt;&lt;div&gt;&lt;span style="font-size: small;"&gt;&amp;#19968;&amp;#12289;&amp;#21697;&amp;#29260;&amp;#26684;&amp;#23616;&amp;#36235;&amp;#21183;&lt;/span&gt;&lt;/div&gt;&lt;div&gt;&lt;span style="font-size: small;"&gt;&amp;#20108;&amp;#12289;&amp;#24066;&amp;#22330;&amp;#28192;&amp;#36947;&amp;#21450;&amp;#20998;&amp;#24067;&amp;#36235;&amp;#21183;&amp;#30740;&amp;#31350;&lt;/span&gt;&lt;/div&gt;&lt;div&gt;&lt;span style="font-size: small;"&gt;&amp;#19977;&amp;#12289;&amp;#28040;&amp;#36153;&amp;#32773;&amp;#35843;&amp;#30740;&amp;#21450;SPSS&amp;#20998;&amp;#26512;&lt;/span&gt;&lt;/div&gt;&lt;div&gt;&lt;span style="font-size: small;"&gt;&amp;#31532;&amp;#19977;&amp;#33410; &amp;#36798;&amp;#24030;&amp;#24066;&amp;#20135;&amp;#19994;&amp;#22320;&amp;#20135;&amp;#25237;&amp;#36164;&amp;#25112;&amp;#30053;&amp;#19982;&amp;#33829;&amp;#38144;&amp;#35268;&amp;#21010;&lt;/span&gt;&lt;/div&gt;&lt;div&gt;&lt;span style="font-size: small;"&gt;&amp;#19968;&amp;#12289;&amp;#34892;&amp;#19994;&amp;#30740;&amp;#21457;&amp;#25237;&amp;#20837;&amp;#24773;&amp;#20917;&amp;#20998;&amp;#26512;&lt;/span&gt;&lt;/div&gt;&lt;div&gt;&lt;span style="font-size: small;"&gt;&amp;#20108;&amp;#12289;&amp;#25216;&amp;#26415;&amp;#24320;&amp;#21457;&amp;#25112;&amp;#30053;&lt;/span&gt;&lt;/div&gt;&lt;div&gt;&lt;span style="font-size: small;"&gt;&amp;#19977;&amp;#12289;&amp;#34892;&amp;#19994;&amp;#31454;&amp;#20105;&amp;#25112;&amp;#30053;&amp;#32467;&amp;#26500;&amp;#20998;&amp;#26512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21457;&amp;#23637;&amp;#35268;&amp;#21010;&amp;#19982;&amp;#31574;&amp;#30053;&amp;#30740;&amp;#31350;&lt;/span&gt;&lt;/div&gt;&lt;div&gt;&lt;span style="font-size: small;"&gt;&amp;#31532;&amp;#22235;&amp;#33410; &amp;#23545;&amp;#20013;&amp;#22269;&amp;#36798;&amp;#24030;&amp;#24066;&amp;#20135;&amp;#19994;&amp;#22320;&amp;#20135;&amp;#21697;&amp;#29260;&amp;#24314;&amp;#35774;&amp;#30340;&amp;#26041;&amp;#27861;&amp;#19982;&amp;#31574;&amp;#30053;&lt;/span&gt;&lt;/div&gt;&lt;div&gt;&lt;span style="font-size: small;"&gt;&amp;#19968;&amp;#12289;&amp;#20225;&amp;#19994;&amp;#21697;&amp;#29260;&amp;#21457;&amp;#23637;&amp;#30340;&amp;#21382;&amp;#21490;&amp;#36827;&amp;#31243;&lt;/span&gt;&lt;/div&gt;&lt;div&gt;&lt;span style="font-size: small;"&gt;&amp;#20108;&amp;#12289;&amp;#36798;&amp;#24030;&amp;#24066;&amp;#20135;&amp;#19994;&amp;#22320;&amp;#20135;&amp;#23454;&amp;#26045;&amp;#21697;&amp;#29260;&amp;#25112;&amp;#30053;&amp;#30340;&amp;#24847;&amp;#20041;&lt;/span&gt;&lt;/div&gt;&lt;div&gt;&lt;span style="font-size: small;"&gt;&amp;#19977;&amp;#12289;&amp;#36798;&amp;#24030;&amp;#24066;&amp;#20135;&amp;#19994;&amp;#22320;&amp;#20135;&amp;#34892;&amp;#19994;&amp;#21457;&amp;#23637;&amp;#36235;&amp;#21183;&amp;#21450;&amp;#24433;&amp;#21709;&amp;#22240;&amp;#32032;&lt;/span&gt;&lt;/div&gt;&lt;div&gt;&lt;span style="font-size: small;"&gt;&amp;#22235;&amp;#12289;&amp;#20013;&amp;#22269;&amp;#36798;&amp;#24030;&amp;#24066;&amp;#20135;&amp;#19994;&amp;#22320;&amp;#20135;&amp;#24066;&amp;#22330;&amp;#33829;&amp;#38144;&amp;#30340;&amp;#26041;&amp;#27861;&lt;/span&gt;&lt;/div&gt;&lt;div&gt;&lt;span style="font-size: small;"&gt;&amp;#20116;&amp;#12289;&amp;#36798;&amp;#24030;&amp;#24066;&amp;#20135;&amp;#19994;&amp;#22320;&amp;#20135;&amp;#21697;&amp;#29260;&amp;#24314;&amp;#35774;&amp;#19982;&amp;#39118;&amp;#38505;&amp;#31649;&amp;#29702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36798;&amp;#24030;&amp;#24066;&amp;#20135;&amp;#19994;&amp;#22320;&amp;#20135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98;&amp;#24030;&amp;#24066;&amp;#20135;&amp;#19994;&amp;#22320;&amp;#20135;&amp;#34892;&amp;#19994;&amp;#29983;&amp;#21629;&amp;#21608;&amp;#26399;&lt;/span&gt;&lt;/div&gt;&lt;div&gt;&lt;span style="font-size: small;"&gt;&amp;#22270;&amp;#34920;&amp;#65306;&amp;#36798;&amp;#24030;&amp;#24066;&amp;#20135;&amp;#19994;&amp;#22320;&amp;#20135;&amp;#34892;&amp;#19994;&amp;#20135;&amp;#19994;&amp;#38142;&amp;#32467;&amp;#26500;&lt;/span&gt;&lt;/div&gt;&lt;div&gt;&lt;span style="font-size: small;"&gt;&amp;#22270;&amp;#34920;&amp;#65306;2016-2019&amp;#24180;&amp;#20840;&amp;#29699;&amp;#36798;&amp;#24030;&amp;#24066;&amp;#20135;&amp;#19994;&amp;#22320;&amp;#20135;&amp;#34892;&amp;#19994;&amp;#24066;&amp;#22330;&amp;#35268;&amp;#27169;&lt;/span&gt;&lt;/div&gt;&lt;div&gt;&lt;span style="font-size: small;"&gt;&amp;#22270;&amp;#34920;&amp;#65306;2016-2019&amp;#24180;&amp;#20013;&amp;#22269;&amp;#36798;&amp;#24030;&amp;#24066;&amp;#20135;&amp;#19994;&amp;#22320;&amp;#20135;&amp;#34892;&amp;#19994;&amp;#24066;&amp;#22330;&amp;#35268;&amp;#27169;&lt;/span&gt;&lt;/div&gt;&lt;div&gt;&lt;span style="font-size: small;"&gt;&amp;#22270;&amp;#34920;&amp;#65306;2016-2019&amp;#24180;&amp;#36798;&amp;#24030;&amp;#24066;&amp;#20135;&amp;#19994;&amp;#22320;&amp;#20135;&amp;#34892;&amp;#19994;&amp;#37325;&amp;#35201;&amp;#25968;&amp;#25454;&amp;#25351;&amp;#26631;&lt;/span&gt;&lt;/div&gt;&lt;div&gt;&lt;span style="font-size: small;"&gt;&amp;#22270;&amp;#34920;&amp;#65306;2016-2019&amp;#24180;&amp;#20013;&amp;#22269;&amp;#36798;&amp;#24030;&amp;#24066;&amp;#20135;&amp;#19994;&amp;#22320;&amp;#20135;&amp;#24066;&amp;#22330;&amp;#21344;&amp;#20840;&amp;#29699;&amp;#20221;&amp;#39069;&amp;#27604;&amp;#36739;&lt;/span&gt;&lt;/div&gt;&lt;div&gt;&lt;span style="font-size: small;"&gt;&amp;#22270;&amp;#34920;&amp;#65306;2016-2019&amp;#24180;&amp;#36798;&amp;#24030;&amp;#24066;&amp;#20135;&amp;#19994;&amp;#22320;&amp;#20135;&amp;#34892;&amp;#19994;&amp;#20027;&amp;#33829;&amp;#19994;&amp;#21153;&amp;#25910;&amp;#20837;&lt;/span&gt;&lt;/div&gt;&lt;div&gt;&lt;span style="font-size: small;"&gt;&amp;#22270;&amp;#34920;&amp;#65306;2016-2019&amp;#24180;&amp;#36798;&amp;#24030;&amp;#24066;&amp;#20135;&amp;#19994;&amp;#22320;&amp;#20135;&amp;#34892;&amp;#19994;&amp;#20027;&amp;#33829;&amp;#19994;&amp;#21153;&amp;#25104;&amp;#26412;&lt;/span&gt;&lt;/div&gt;&lt;div&gt;&lt;span style="font-size: small;"&gt;&amp;#22270;&amp;#34920;&amp;#65306;2016-2019&amp;#24180;&amp;#36798;&amp;#24030;&amp;#24066;&amp;#20135;&amp;#19994;&amp;#22320;&amp;#20135;&amp;#34892;&amp;#19994;&amp;#38656;&amp;#27714;&amp;#20998;&amp;#26512;&lt;/span&gt;&lt;/div&gt;&lt;div&gt;&lt;span style="font-size: small;"&gt;&amp;#22270;&amp;#34920;&amp;#65306;2016-2019&amp;#24180;&amp;#36798;&amp;#24030;&amp;#24066;&amp;#20135;&amp;#19994;&amp;#22320;&amp;#20135;&amp;#34892;&amp;#19994;&amp;#38598;&amp;#20013;&amp;#24230;&lt;/span&gt;&lt;/div&gt;&lt;div&gt;&lt;span style="font-size: small;"&gt;&amp;#22270;&amp;#34920;&amp;#65306;2016-2019&amp;#24180;&amp;#25105;&amp;#22269;&amp;#36798;&amp;#24030;&amp;#24066;&amp;#20135;&amp;#19994;&amp;#22320;&amp;#20135;&amp;#24066;&amp;#22330;&amp;#35268;&amp;#27169;&amp;#32479;&amp;#35745;&amp;#34920;&lt;/span&gt;&lt;/div&gt;&lt;div&gt;&lt;span style="font-size: small;"&gt;&amp;#22270;&amp;#34920;&amp;#65306;2021-2027&amp;#24180;&amp;#20013;&amp;#22269;&amp;#36798;&amp;#24030;&amp;#24066;&amp;#20135;&amp;#19994;&amp;#22320;&amp;#20135;&amp;#34892;&amp;#19994;&amp;#24066;&amp;#22330;&amp;#35268;&amp;#27169;&amp;#39044;&amp;#27979;&lt;/span&gt;&lt;/div&gt;&lt;div&gt;&lt;span style="font-size: small;"&gt;&amp;#22270;&amp;#34920;&amp;#65306;2021-2027&amp;#24180;&amp;#20013;&amp;#22269;&amp;#36798;&amp;#24030;&amp;#24066;&amp;#20135;&amp;#19994;&amp;#22320;&amp;#20135;&amp;#34892;&amp;#19994;&amp;#36164;&amp;#20135;&amp;#35268;&amp;#27169;&amp;#39044;&amp;#27979;&lt;/span&gt;&lt;/div&gt;&lt;div&gt;&lt;span style="font-size: small;"&gt;&amp;#22270;&amp;#34920;&amp;#65306;2021-2027&amp;#24180;&amp;#20013;&amp;#22269;&amp;#36798;&amp;#24030;&amp;#24066;&amp;#20135;&amp;#19994;&amp;#22320;&amp;#20135;&amp;#34892;&amp;#19994;&amp;#21033;&amp;#28070;&amp;#21512;&amp;#35745;&amp;#39044;&amp;#27979;&lt;/span&gt;&lt;/div&gt;&lt;div&gt;&lt;span style="font-size: small;"&gt;&amp;#22270;&amp;#34920;&amp;#65306;2021-2027&amp;#24180;&amp;#20013;&amp;#22269;&amp;#36798;&amp;#24030;&amp;#24066;&amp;#20135;&amp;#19994;&amp;#22320;&amp;#20135;&amp;#34892;&amp;#19994;&amp;#30408;&amp;#21033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2.html"&gt;http://www.cction.com/report/202103/206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