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25918;&amp;#36135;&amp;#2655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25918;&amp;#36135;&amp;#2655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25918;&amp;#36135;&amp;#2655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18.html"&gt;http://www.cction.com/report/202105/22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20154;&amp;#36135;&amp;#26550;&amp;#25351;&amp;#29992;&amp;#19968;&amp;#20010;&amp;#36135;&amp;#26550;&amp;#65292;&amp;#25918;&amp;#19968;&amp;#20123;&amp;#21507;&amp;#30340;&amp;#21917;&amp;#30340;&amp;#19996;&amp;#35199;&amp;#65292;&amp;#36148;&amp;#19978;&amp;#20108;&amp;#32500;&amp;#30721;&amp;#65292;&amp;#20808;&amp;#20184;&amp;#38065;&amp;#20877;&amp;#20986;&amp;#36135;&amp;#65292;&amp;#20840;&amp;#20973;&amp;#33258;&amp;#35273;&amp;#65292;&amp;#26080;&amp;#20154;&amp;#33258;&amp;#21806;&amp;#65292;&amp;#36825;&amp;#37324;&amp;#26377;&amp;#20010;&amp;#36947;&amp;#24503;&amp;#39118;&amp;#38505;&amp;#30340;&amp;#25104;&amp;#26412;&amp;#12290;&amp;#36825;&amp;#26080;&amp;#20154;&amp;#36135;&amp;#26550;&amp;#24182;&amp;#19981;&amp;#26159;&amp;#26368;&amp;#26032;&amp;#27010;&amp;#24565;&amp;#65292;&amp;#22312;&amp;#24456;&amp;#26089;&amp;#20043;&amp;#21069;&amp;#23601;&amp;#24050;&amp;#32463;&amp;#38382;&amp;#19990;&amp;#30340;&amp;#33258;&amp;#21160;&amp;#21806;&amp;#21334;&amp;#26426;&amp;#65292;&amp;#24120;&amp;#35265;&amp;#20110;&amp;#22320;&amp;#38081;&amp;#31449;&amp;#65292;&amp;#21150;&amp;#20844;&amp;#23460;&amp;#65292;&amp;#23398;&amp;#26657;&amp;#31561;&amp;#22320;&amp;#26041;&amp;#65292;&amp;#20854;&amp;#23454;&amp;#23601;&amp;#26159;&amp;#26080;&amp;#20154;&amp;#21806;&amp;#361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20;&amp;#25918;&amp;#36135;&amp;#26550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4320;&amp;#25918;&amp;#36135;&amp;#26550;&amp;#34892;&amp;#19994;&amp;#24066;&amp;#22330;&amp;#21457;&amp;#23637;&amp;#29615;&amp;#22659;&amp;#12289;&amp;#24320;&amp;#25918;&amp;#36135;&amp;#26550;&amp;#25972;&amp;#20307;&amp;#36816;&amp;#34892;&amp;#24577;&amp;#21183;&amp;#31561;&amp;#65292;&amp;#25509;&amp;#30528;&amp;#20998;&amp;#26512;&amp;#20102;&amp;#24320;&amp;#25918;&amp;#36135;&amp;#26550;&amp;#34892;&amp;#19994;&amp;#24066;&amp;#22330;&amp;#36816;&amp;#34892;&amp;#30340;&amp;#29616;&amp;#29366;&amp;#65292;&amp;#28982;&amp;#21518;&amp;#20171;&amp;#32461;&amp;#20102;&amp;#24320;&amp;#25918;&amp;#36135;&amp;#26550;&amp;#24066;&amp;#22330;&amp;#31454;&amp;#20105;&amp;#26684;&amp;#23616;&amp;#12290;&amp;#38543;&amp;#21518;&amp;#65292;&amp;#25253;&amp;#21578;&amp;#23545;&amp;#24320;&amp;#25918;&amp;#36135;&amp;#26550;&amp;#20570;&amp;#20102;&amp;#37325;&amp;#28857;&amp;#20225;&amp;#19994;&amp;#32463;&amp;#33829;&amp;#29366;&amp;#20917;&amp;#20998;&amp;#26512;&amp;#65292;&amp;#26368;&amp;#21518;&amp;#20998;&amp;#26512;&amp;#20102;&amp;#24320;&amp;#25918;&amp;#36135;&amp;#26550;&amp;#34892;&amp;#19994;&amp;#21457;&amp;#23637;&amp;#36235;&amp;#21183;&amp;#19982;&amp;#25237;&amp;#36164;&amp;#39044;&amp;#27979;&amp;#12290;&amp;#24744;&amp;#33509;&amp;#24819;&amp;#23545;&amp;#24320;&amp;#25918;&amp;#36135;&amp;#26550;&amp;#20135;&amp;#19994;&amp;#26377;&amp;#20010;&amp;#31995;&amp;#32479;&amp;#30340;&amp;#20102;&amp;#35299;&amp;#25110;&amp;#32773;&amp;#24819;&amp;#25237;&amp;#36164;&amp;#24320;&amp;#25918;&amp;#3613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4320;&amp;#25918;&lt;/b&gt;&lt;/span&gt;&lt;/span&gt;&lt;b&gt;&lt;a href="http://www.cction.com/report/202008/182830.html"&gt;&lt;span style="font-size: small;"&gt;&lt;span style="font-family: Arial;"&gt;&amp;#36135;&amp;#2655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4320;&amp;#25918;&amp;#36135;&amp;#26550;&amp;#34892;&amp;#19994;&amp;#30740;&amp;#31350;&amp;#32972;&amp;#26223;&amp;nbsp;&lt;/span&gt;&lt;/span&gt;&lt;/div&gt;&lt;div&gt;&lt;span style="font-size: small;"&gt;&lt;span style="font-family: Arial;"&gt;&amp;#20108;&amp;#12289;&amp;#24320;&amp;#25918;&amp;#36135;&amp;#26550;&amp;#34892;&amp;#19994;&amp;#30740;&amp;#31350;&amp;#26041;&amp;#27861;&amp;#21450;&amp;#20381;&amp;#25454;&amp;nbsp;&lt;/span&gt;&lt;/span&gt;&lt;/div&gt;&lt;div&gt;&lt;span style="font-size: small;"&gt;&lt;span style="font-family: Arial;"&gt;&amp;#19977;&amp;#12289;&amp;#24320;&amp;#25918;&amp;#36135;&amp;#26550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4320;&amp;#25918;&amp;#36135;&amp;#265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4320;&amp;#25918;&amp;#36135;&amp;#26550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4320;&amp;#25918;&amp;#36135;&amp;#2655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4320;&amp;#25918;&amp;#36135;&amp;#2655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4320;&amp;#25918;&amp;#36135;&amp;#26550;&amp;#34892;&amp;#19994;&amp;#36816;&amp;#34892;&amp;#24577;&amp;#21183;&amp;#20998;&amp;#26512;&amp;nbsp;&lt;/b&gt;&lt;/span&gt;&lt;/span&gt;&lt;/div&gt;&lt;div&gt;&lt;span style="font-size: small;"&gt;&lt;span style="font-family: Arial;"&gt;&amp;#31532;.&amp;#19968;&amp;#33410; 2013-2019&amp;#24180;&amp;#24320;&amp;#25918;&amp;#36135;&amp;#2655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4320;&amp;#25918;&amp;#36135;&amp;#26550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4320;&amp;#25918;&amp;#36135;&amp;#2655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4320;&amp;#25918;&amp;#36135;&amp;#26550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2-2019&amp;#24180;&amp;#20013;&amp;#22269;&amp;#24320;&amp;#25918;&amp;#36135;&amp;#2655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4320;&amp;#25918;&amp;#36135;&amp;#26550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4320;&amp;#25918;&amp;#36135;&amp;#26550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4320;&amp;#25918;&amp;#36135;&amp;#26550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4320;&amp;#25918;&amp;#36135;&amp;#26550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4320;&amp;#25918;&amp;#36135;&amp;#26550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320;&amp;#25918;&amp;#36135;&amp;#26550;&amp;#22269;&amp;#20869;&amp;#24066;&amp;#22330;&amp;#32508;&amp;#36848;&lt;/b&gt;&lt;/span&gt;&lt;/span&gt;&lt;/div&gt;&lt;div&gt;&lt;span style="font-size: small;"&gt;&lt;span style="font-family: Arial;"&gt;&amp;#31532;.&amp;#19968;&amp;#33410; &amp;#20013;&amp;#22269;&amp;#24320;&amp;#25918;&amp;#36135;&amp;#26550;&amp;#20135;&amp;#21697;&amp;#20135;&amp;#37327;&amp;#20998;&amp;#26512;&amp;#21450;&amp;#39044;&amp;#27979;&lt;/span&gt;&lt;/span&gt;&lt;/div&gt;&lt;div&gt;&lt;span style="font-size: small;"&gt;&lt;span style="font-family: Arial;"&gt;&amp;#19968;&amp;#12289;&amp;#24320;&amp;#25918;&amp;#36135;&amp;#26550;&amp;#20135;&amp;#19994;&amp;#24635;&amp;#20307;&amp;#20135;&amp;#33021;&amp;#35268;&amp;#27169;&amp;nbsp;&lt;/span&gt;&lt;/span&gt;&lt;/div&gt;&lt;div&gt;&lt;span style="font-size: small;"&gt;&lt;span style="font-family: Arial;"&gt;&amp;#20108;&amp;#12289;&amp;#24320;&amp;#25918;&amp;#36135;&amp;#26550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4320;&amp;#25918;&amp;#36135;&amp;#26550;&amp;#24066;&amp;#22330;&amp;#38656;&amp;#27714;&amp;#20998;&amp;#26512;&amp;#21450;&amp;#39044;&amp;#27979;&lt;/span&gt;&lt;/span&gt;&lt;/div&gt;&lt;div&gt;&lt;span style="font-size: small;"&gt;&lt;span style="font-family: Arial;"&gt;2016&amp;#24180;&amp;#25105;&amp;#22269;&amp;#26080;&amp;#20154;&amp;#36135;&amp;#26550;&amp;#38144;&amp;#21806;&amp;#24066;&amp;#22330;&amp;#35268;&amp;#27169;&amp;#20026;1.8&amp;#20159;&amp;#20803;&amp;#65292;&amp;#21344;&amp;#21516;&amp;#26399;&amp;#22269;&amp;#20869;&amp;#26080;&amp;#20154;&amp;#38646;&amp;#21806;&amp;#24066;&amp;#22330;&amp;#35268;&amp;#27169;&amp;#24635;&amp;#37327;&amp;#30340;1.06%&amp;#12290;2017&amp;#24180;&amp;#26080;&amp;#20154;&amp;#36135;&amp;#26550;&amp;#38144;&amp;#21806;&amp;#24066;&amp;#22330;&amp;#35268;&amp;#27169;&amp;#22312;3.1&amp;#20159;&amp;#20803;&amp;#24038;&amp;#21491;&amp;#65292;&amp;#21516;&amp;#27604;&amp;#22686;&amp;#38271;72.22%&amp;#65292;&amp;#39044;&amp;#35745;&amp;#21040;2020&amp;#24180;&amp;#26080;&amp;#20154;&amp;#36135;&amp;#26550;&amp;#38144;&amp;#21806;&amp;#24066;&amp;#22330;&amp;#35268;&amp;#27169;&amp;#23558;&amp;#36798;&amp;#21040;139.9&amp;#20159;&amp;#20803;&amp;#12290;&lt;/span&gt;&lt;/span&gt;&lt;/div&gt;&lt;div align="center"&gt;&lt;span style="font-size: small;"&gt;&lt;span style="font-family: Arial;"&gt;2016-2020&amp;#24180;&amp;#25105;&amp;#22269;&amp;#26080;&amp;#20154;&amp;#36135;&amp;#26550;&amp;#38144;&amp;#21806;&amp;#24066;&amp;#22330;&amp;#35268;&amp;#27169;&amp;#21450;&amp;#39044;&amp;#27979;&lt;/span&gt;&lt;/span&gt;&lt;/div&gt;&lt;div align="center"&gt;&lt;span style="font-size: small;"&gt;&lt;span style="font-family: Arial;"&gt;&lt;img src="/sitedata/resource/images/202105/20210524095707_m.png" excmsresource="resource:47261:m:1:/sitedata/resource/images/202105/2021052409570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24320;&amp;#25918;&amp;#36135;&amp;#2655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4320;&amp;#25918;&amp;#36135;&amp;#26550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4320;&amp;#25918;&amp;#36135;&amp;#26550;&amp;#20215;&amp;#26684;&amp;#36235;&amp;#21183;&amp;#20998;&amp;#26512;&lt;/span&gt;&lt;/span&gt;&lt;/div&gt;&lt;div&gt;&lt;span style="font-size: small;"&gt;&lt;span style="font-family: Arial;"&gt;&amp;#19968;&amp;#12289;&amp;#20013;&amp;#22269;&amp;#24320;&amp;#25918;&amp;#36135;&amp;#26550;2013-2019&amp;#24180;&amp;#20215;&amp;#26684;&amp;#36235;&amp;#21183;&lt;/span&gt;&lt;/span&gt;&lt;/div&gt;&lt;div&gt;&lt;span style="font-size: small;"&gt;&lt;span style="font-family: Arial;"&gt;&amp;#20108;&amp;#12289;&amp;#20013;&amp;#22269;&amp;#24320;&amp;#25918;&amp;#36135;&amp;#26550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4320;&amp;#25918;&amp;#36135;&amp;#26550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4320;&amp;#25918;&amp;#36135;&amp;#265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4320;&amp;#25918;&amp;#36135;&amp;#2655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4320;&amp;#25918;&amp;#36135;&amp;#26550;&amp;#20135;&amp;#38144;&amp;#24773;&amp;#20917;&lt;/span&gt;&lt;/span&gt;&lt;/div&gt;&lt;div&gt;&lt;span style="font-size: small;"&gt;&lt;span style="font-family: Arial;"&gt;&amp;#20108;&amp;#12289;&amp;#21326;&amp;#21271;&amp;#22320;&amp;#21306;&amp;#24320;&amp;#25918;&amp;#36135;&amp;#26550;&amp;#34892;&amp;#19994;&amp;#21457;&amp;#23637;&amp;#21160;&amp;#24577;&lt;/span&gt;&lt;/span&gt;&lt;/div&gt;&lt;div&gt;&lt;span style="font-size: small;"&gt;&lt;span style="font-family: Arial;"&gt;&amp;#19977;&amp;#12289;&amp;#21326;&amp;#21271;&amp;#22320;&amp;#21306;&amp;#24320;&amp;#25918;&amp;#36135;&amp;#2655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4320;&amp;#25918;&amp;#36135;&amp;#26550;&amp;#20135;&amp;#38144;&amp;#24773;&amp;#20917;&lt;/span&gt;&lt;/span&gt;&lt;/div&gt;&lt;div&gt;&lt;span style="font-size: small;"&gt;&lt;span style="font-family: Arial;"&gt;&amp;#20108;&amp;#12289;&amp;#21326;&amp;#19996;&amp;#22320;&amp;#21306;&amp;#24320;&amp;#25918;&amp;#36135;&amp;#26550;&amp;#34892;&amp;#19994;&amp;#21457;&amp;#23637;&amp;#21160;&amp;#24577;&lt;/span&gt;&lt;/span&gt;&lt;/div&gt;&lt;div&gt;&lt;span style="font-size: small;"&gt;&lt;span style="font-family: Arial;"&gt;&amp;#19977;&amp;#12289;&amp;#21326;&amp;#19996;&amp;#22320;&amp;#21306;&amp;#24320;&amp;#25918;&amp;#36135;&amp;#2655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4320;&amp;#25918;&amp;#36135;&amp;#26550;&amp;#20135;&amp;#38144;&amp;#24773;&amp;#20917;&lt;/span&gt;&lt;/span&gt;&lt;/div&gt;&lt;div&gt;&lt;span style="font-size: small;"&gt;&lt;span style="font-family: Arial;"&gt;&amp;#20108;&amp;#12289;&amp;#19996;&amp;#21271;&amp;#22320;&amp;#21306;&amp;#24320;&amp;#25918;&amp;#36135;&amp;#26550;&amp;#34892;&amp;#19994;&amp;#21457;&amp;#23637;&amp;#21160;&amp;#24577;&lt;/span&gt;&lt;/span&gt;&lt;/div&gt;&lt;div&gt;&lt;span style="font-size: small;"&gt;&lt;span style="font-family: Arial;"&gt;&amp;#19977;&amp;#12289;&amp;#19996;&amp;#21271;&amp;#22320;&amp;#21306;&amp;#24320;&amp;#25918;&amp;#36135;&amp;#2655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4320;&amp;#25918;&amp;#36135;&amp;#26550;&amp;#20135;&amp;#38144;&amp;#24773;&amp;#20917;&lt;/span&gt;&lt;/span&gt;&lt;/div&gt;&lt;div&gt;&lt;span style="font-size: small;"&gt;&lt;span style="font-family: Arial;"&gt;&amp;#20108;&amp;#12289;&amp;#21326;&amp;#20013;&amp;#22320;&amp;#21306;&amp;#24320;&amp;#25918;&amp;#36135;&amp;#26550;&amp;#34892;&amp;#19994;&amp;#21457;&amp;#23637;&amp;#21160;&amp;#24577;&lt;/span&gt;&lt;/span&gt;&lt;/div&gt;&lt;div&gt;&lt;span style="font-size: small;"&gt;&lt;span style="font-family: Arial;"&gt;&amp;#19977;&amp;#12289;&amp;#21326;&amp;#20013;&amp;#22320;&amp;#21306;&amp;#24320;&amp;#25918;&amp;#36135;&amp;#2655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4320;&amp;#25918;&amp;#36135;&amp;#26550;&amp;#20135;&amp;#38144;&amp;#24773;&amp;#20917;&lt;/span&gt;&lt;/span&gt;&lt;/div&gt;&lt;div&gt;&lt;span style="font-size: small;"&gt;&lt;span style="font-family: Arial;"&gt;&amp;#20108;&amp;#12289;&amp;#21326;&amp;#21335;&amp;#22320;&amp;#21306;&amp;#24320;&amp;#25918;&amp;#36135;&amp;#26550;&amp;#34892;&amp;#19994;&amp;#21457;&amp;#23637;&amp;#21160;&amp;#24577;&lt;/span&gt;&lt;/span&gt;&lt;/div&gt;&lt;div&gt;&lt;span style="font-size: small;"&gt;&lt;span style="font-family: Arial;"&gt;&amp;#19977;&amp;#12289;&amp;#21326;&amp;#21335;&amp;#22320;&amp;#21306;&amp;#24320;&amp;#25918;&amp;#36135;&amp;#2655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4320;&amp;#25918;&amp;#36135;&amp;#26550;&amp;#20135;&amp;#38144;&amp;#24773;&amp;#20917;&lt;/span&gt;&lt;/span&gt;&lt;/div&gt;&lt;div&gt;&lt;span style="font-size: small;"&gt;&lt;span style="font-family: Arial;"&gt;&amp;#20108;&amp;#12289;&amp;#35199;&amp;#21335;&amp;#22320;&amp;#21306;&amp;#24320;&amp;#25918;&amp;#36135;&amp;#26550;&amp;#34892;&amp;#19994;&amp;#21457;&amp;#23637;&amp;#21160;&amp;#24577;&lt;/span&gt;&lt;/span&gt;&lt;/div&gt;&lt;div&gt;&lt;span style="font-size: small;"&gt;&lt;span style="font-family: Arial;"&gt;&amp;#19977;&amp;#12289;&amp;#35199;&amp;#21335;&amp;#22320;&amp;#21306;&amp;#24320;&amp;#25918;&amp;#36135;&amp;#2655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4320;&amp;#25918;&amp;#36135;&amp;#26550;&amp;#20135;&amp;#38144;&amp;#24773;&amp;#20917;&lt;/span&gt;&lt;/span&gt;&lt;/div&gt;&lt;div&gt;&lt;span style="font-size: small;"&gt;&lt;span style="font-family: Arial;"&gt;&amp;#20108;&amp;#12289;&amp;#35199;&amp;#21271;&amp;#22320;&amp;#21306;&amp;#24320;&amp;#25918;&amp;#36135;&amp;#26550;&amp;#34892;&amp;#19994;&amp;#21457;&amp;#23637;&amp;#21160;&amp;#24577;&lt;/span&gt;&lt;/span&gt;&lt;/div&gt;&lt;div&gt;&lt;span style="font-size: small;"&gt;&lt;span style="font-family: Arial;"&gt;&amp;#19977;&amp;#12289;&amp;#35199;&amp;#21271;&amp;#22320;&amp;#21306;&amp;#24320;&amp;#25918;&amp;#36135;&amp;#2655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320;&amp;#25918;&amp;#36135;&amp;#26550;&amp;#37325;&amp;#28857;&amp;#20225;&amp;#19994;&amp;#20998;&amp;#26512;&lt;/b&gt;&lt;/span&gt;&lt;/span&gt;&lt;/div&gt;&lt;div&gt;&lt;span style="font-size: small;"&gt;&lt;span style="font-family: Arial;"&gt;&amp;#31532;.&amp;#19968;&amp;#33410; &amp;#29481;&amp;#20415;&amp;#210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6524;&amp;#23567;&amp;#32654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1451;&amp;#3041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71;&amp;#21482;&amp;#21345;&amp;#25289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39764;&amp;#30418;CITYBOX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3567;e&amp;#24494;&amp;#24215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39046;&amp;#345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27599;&amp;#26085;&amp;#20248;&amp;#4009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320;&amp;#25918;&amp;#36135;&amp;#2655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4320;&amp;#25918;&amp;#36135;&amp;#2655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4320;&amp;#25918;&amp;#36135;&amp;#26550;&amp;#34892;&amp;#19994;&amp;#31454;&amp;#20105;&amp;#26684;&amp;#23616;&amp;#20998;&amp;#26512;&lt;/span&gt;&lt;/span&gt;&lt;/div&gt;&lt;div&gt;&lt;span style="font-size: small;"&gt;&lt;span style="font-family: Arial;"&gt;&amp;#20108;&amp;#12289;&amp;#24320;&amp;#25918;&amp;#36135;&amp;#2655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4320;&amp;#25918;&amp;#36135;&amp;#2655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320;&amp;#25918;&amp;#36135;&amp;#2655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4320;&amp;#25918;&amp;#36135;&amp;#2655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4320;&amp;#25918;&amp;#36135;&amp;#26550;&amp;#20135;&amp;#19994;&amp;#29615;&amp;#33410;&amp;#20998;&amp;#26512;&lt;/span&gt;&lt;/span&gt;&lt;/div&gt;&lt;div&gt;&lt;span style="font-size: small;"&gt;&lt;span style="font-family: Arial;"&gt;&amp;#31532;&amp;#19977;&amp;#33410; &amp;#20013;&amp;#22269;&amp;#24320;&amp;#25918;&amp;#36135;&amp;#2655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4320;&amp;#25918;&amp;#36135;&amp;#2655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013;&amp;#22269;&amp;#24320;&amp;#25918;&amp;#36135;&amp;#2655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4320;&amp;#25918;&amp;#36135;&amp;#2655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4320;&amp;#25918;&amp;#36135;&amp;#26550;&amp;#34892;&amp;#19994;&amp;#21457;&amp;#23637;&amp;#21069;&amp;#26223;&amp;#23637;&amp;#26395;&amp;nbsp;&lt;/span&gt;&lt;/span&gt;&lt;/div&gt;&lt;div&gt;&lt;span style="font-size: small;"&gt;&lt;span style="font-family: Arial;"&gt;&amp;#19968;&amp;#12289;&amp;#24320;&amp;#25918;&amp;#36135;&amp;#26550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4320;&amp;#25918;&amp;#36135;&amp;#26550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4320;&amp;#25918;&amp;#36135;&amp;#26550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4320;&amp;#25918;&amp;#36135;&amp;#26550;&amp;#34892;&amp;#19994;&amp;#36816;&amp;#34892;&amp;#29366;&amp;#20917;&amp;#39044;&amp;#27979;&lt;/span&gt;&lt;/span&gt;&lt;/div&gt;&lt;div&gt;&lt;span style="font-size: small;"&gt;&lt;span style="font-family: Arial;"&gt;&amp;#19968;&amp;#12289;&amp;#20013;&amp;#22269;&amp;#24320;&amp;#25918;&amp;#36135;&amp;#2655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4320;&amp;#25918;&amp;#36135;&amp;#26550;&amp;#34892;&amp;#19994;&amp;#38144;&amp;#21806;&amp;#25910;&amp;#20837;&amp;#39044;&amp;#27979;&lt;/span&gt;&lt;/span&gt;&lt;/div&gt;&lt;div&gt;&lt;span style="font-size: small;"&gt;&lt;span style="font-family: Arial;"&gt;&amp;#19977;&amp;#12289;&amp;#20013;&amp;#22269;&amp;#24320;&amp;#25918;&amp;#36135;&amp;#2655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4320;&amp;#25918;&amp;#36135;&amp;#265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4320;&amp;#25918;&amp;#36135;&amp;#2655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4320;&amp;#25918;&amp;#36135;&amp;#265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4320;&amp;#25918;&amp;#36135;&amp;#2655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4320;&amp;#25918;&amp;#36135;&amp;#2655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18.html"&gt;http://www.cction.com/report/202105/22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