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4037;&amp;#209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4037;&amp;#209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4037;&amp;#209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2.html"&gt;http://www.cction.com/report/202105/21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54;&amp;#24037;&amp;#20992;&amp;#65288;Cutter knife&amp;#65289;&amp;#65292;&amp;#33521;&amp;#35821;&amp;#22320;&amp;#21306;&amp;#31216;&amp;#20026; Utility knife&amp;#65292;&amp;#29992;&amp;#20110;&amp;#35009;&amp;#21098;&amp;#12290;&amp;#20063;&amp;#20439;&amp;#31216;&amp;#21051;&amp;#20992;&amp;#25110;&amp;#22721;&amp;#32440;&amp;#20992;&amp;#12290;&amp;#32654;&amp;#24037;&amp;#20992;&amp;#27491;&amp;#24120;&amp;#20351;&amp;#29992;&amp;#26102;&amp;#36890;&amp;#24120;&amp;#21482;&amp;#20351;&amp;#29992;&amp;#20992;&amp;#23574;&amp;#37096;&amp;#20998;&amp;#65292;&amp;#20999;&amp;#21106;&amp;#65292;&amp;#38613;&amp;#39280;&amp;#65292;&amp;#25171;&amp;#28857;&amp;#26159;&amp;#27604;&amp;#36739;&amp;#20027;&amp;#35201;&amp;#30340;&amp;#21151;&amp;#33021;&amp;#12290;&amp;#20294;&amp;#26159;&amp;#36825;&amp;#31181;&amp;#20992;&amp;#20992;&amp;#36523;&amp;#24456;&amp;#33030;&amp;#65292;&amp;#20351;&amp;#29992;&amp;#26102;&amp;#19981;&amp;#33021;&amp;#20280;&amp;#20986;&amp;#36807;&amp;#38271;&amp;#30340;&amp;#20992;&amp;#36523;&amp;#65292;&amp;#21478;&amp;#22806;&amp;#20992;&amp;#36523;&amp;#30340;&amp;#30828;&amp;#24230;&amp;#21644;&amp;#32784;&amp;#20037;&amp;#65288;&amp;#32654;&amp;#24037;&amp;#20992;&amp;#37324;&amp;#36825;&amp;#26159;&amp;#20004;&amp;#20010;&amp;#27010;&amp;#24565;&amp;#65289;&amp;#20063;&amp;#22240;&amp;#20026;&amp;#20992;&amp;#36523;&amp;#36136;&amp;#22320;&amp;#19981;&amp;#21516;&amp;#32780;&amp;#26377;&amp;#24046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54;&amp;#24037;&amp;#20992;&amp;#20135;&amp;#19994;&amp;#21457;&amp;#23637;&amp;#29616;&amp;#29366;&amp;#19982;&amp;#21069;&amp;#26223;&amp;#36235;&amp;#21183;&amp;#25253;&amp;#21578;&amp;#12299;&amp;#20849;&amp;#20108;&amp;#21313;&amp;#19968;&amp;#31456; &amp;#12290;&amp;#39318;&amp;#20808;&amp;#20171;&amp;#32461;&amp;#20102;&amp;#32654;&amp;#24037;&amp;#20992; &amp;#34892;&amp;#19994;&amp;#24066;&amp;#22330;&amp;#21457;&amp;#23637;&amp;#29615;&amp;#22659;&amp;#12289;&amp;#32654;&amp;#24037;&amp;#20992; &amp;#25972;&amp;#20307;&amp;#36816;&amp;#34892;&amp;#24577;&amp;#21183;&amp;#31561;&amp;#65292;&amp;#25509;&amp;#30528;&amp;#20998;&amp;#26512;&amp;#20102;&amp;#32654;&amp;#24037;&amp;#20992; &amp;#34892;&amp;#19994;&amp;#24066;&amp;#22330;&amp;#36816;&amp;#34892;&amp;#30340;&amp;#29616;&amp;#29366;&amp;#65292;&amp;#28982;&amp;#21518;&amp;#20171;&amp;#32461;&amp;#20102;&amp;#32654;&amp;#24037;&amp;#20992; &amp;#24066;&amp;#22330;&amp;#31454;&amp;#20105;&amp;#26684;&amp;#23616;&amp;#12290;&amp;#38543;&amp;#21518;&amp;#65292;&amp;#25253;&amp;#21578;&amp;#23545;&amp;#32654;&amp;#24037;&amp;#20992; &amp;#20570;&amp;#20102;&amp;#37325;&amp;#28857;&amp;#20225;&amp;#19994;&amp;#32463;&amp;#33829;&amp;#29366;&amp;#20917;&amp;#20998;&amp;#26512;&amp;#65292;&amp;#26368;&amp;#21518;&amp;#20998;&amp;#26512;&amp;#20102;&amp;#32654;&amp;#24037;&amp;#20992; &amp;#34892;&amp;#19994;&amp;#21457;&amp;#23637;&amp;#36235;&amp;#21183;&amp;#19982;&amp;#25237;&amp;#36164;&amp;#39044;&amp;#27979;&amp;#12290;&amp;#24744;&amp;#33509;&amp;#24819;&amp;#23545;&amp;#32654;&amp;#24037;&amp;#20992; &amp;#20135;&amp;#19994;&amp;#26377;&amp;#20010;&amp;#31995;&amp;#32479;&amp;#30340;&amp;#20102;&amp;#35299;&amp;#25110;&amp;#32773;&amp;#24819;&amp;#25237;&amp;#36164;&amp;#32654;&amp;#24037;&amp;#20992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2654;&amp;#24037;&amp;#20992;&lt;/u&gt;&lt;/b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4037;&amp;#2099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654;&amp;#24037;&amp;#20992;&amp;#34892;&amp;#19994;&amp;#21457;&amp;#23637;&amp;#27010;&amp;#20917;&lt;/span&gt;&lt;/span&gt;&lt;/div&gt;&lt;div&gt;&lt;span style="font-size: small;"&gt;&lt;span style="font-family: Arial;"&gt;&amp;#19968;&amp;#12289;&amp;#20840;&amp;#29699;&amp;#32654;&amp;#24037;&amp;#2099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654;&amp;#24037;&amp;#20992;&amp;#34892;&amp;#19994;&amp;#21457;&amp;#23637;&amp;#36235;&amp;#21183;&lt;/span&gt;&lt;/span&gt;&lt;/div&gt;&lt;div&gt;&lt;span style="font-size: small;"&gt;&lt;span style="font-family: Arial;"&gt;&amp;#31532;&amp;#20108;&amp;#33410; &amp;#20013;&amp;#22269;&amp;#32654;&amp;#24037;&amp;#20992;&amp;#34892;&amp;#19994;&amp;#21457;&amp;#23637;&amp;#27010;&amp;#20917;&lt;/span&gt;&lt;/span&gt;&lt;/div&gt;&lt;div&gt;&lt;span style="font-size: small;"&gt;&lt;span style="font-family: Arial;"&gt;&amp;#19968;&amp;#12289;&amp;#20013;&amp;#22269;&amp;#32654;&amp;#24037;&amp;#20992;&amp;#34892;&amp;#19994;&amp;#21457;&amp;#23637;&amp;#29616;&amp;#29366;&lt;/span&gt;&lt;/span&gt;&lt;/div&gt;&lt;div&gt;&lt;span style="font-size: small;"&gt;&lt;span style="font-family: Arial;"&gt;&amp;#20108;&amp;#12289;&amp;#20013;&amp;#22269;&amp;#32654;&amp;#24037;&amp;#2099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2654;&amp;#24037;&amp;#209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654;&amp;#24037;&amp;#20992;&amp;#34892;&amp;#19994;&amp;#25919;&amp;#31574;&amp;#29615;&amp;#22659;&lt;/span&gt;&lt;/span&gt;&lt;/div&gt;&lt;div&gt;&lt;span style="font-size: small;"&gt;&lt;span style="font-family: Arial;"&gt;&amp;#31532;&amp;#20116;&amp;#33410; &amp;#32654;&amp;#24037;&amp;#2099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4037;&amp;#20992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7-2019&amp;#24180;&amp;#32654;&amp;#24037;&amp;#20992;&amp;#34892;&amp;#19994;&amp;#24066;&amp;#22330;&amp;#35268;&amp;#27169;&amp;#21450;&amp;#22686;&amp;#36895;&lt;/span&gt;&lt;/span&gt;&lt;/div&gt;&lt;div&gt;&lt;span style="font-size: small;"&gt;&lt;span style="font-family: Arial;"&gt;&amp;#20108;&amp;#12289;&amp;#32654;&amp;#24037;&amp;#20992;&amp;#34892;&amp;#19994;&amp;#24066;&amp;#22330;&amp;#39281;&amp;#21644;&amp;#24230;&lt;/span&gt;&lt;/span&gt;&lt;/div&gt;&lt;div&gt;&lt;span style="font-size: small;"&gt;&lt;span style="font-family: Arial;"&gt;&amp;#19977;&amp;#12289;2021-2027&amp;#24180;&amp;#32654;&amp;#24037;&amp;#2099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654;&amp;#24037;&amp;#2099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4;&amp;#24037;&amp;#2099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4037;&amp;#20992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7-2019&amp;#24180;&amp;#32654;&amp;#24037;&amp;#20992;&amp;#34892;&amp;#19994;&amp;#29983;&amp;#20135;&amp;#24635;&amp;#37327;&amp;#21450;&amp;#22686;&amp;#36895;&lt;/span&gt;&lt;/span&gt;&lt;/div&gt;&lt;div&gt;&lt;span style="font-size: small;"&gt;&lt;span style="font-family: Arial;"&gt;&amp;#20108;&amp;#12289;2017-2019&amp;#24180;&amp;#32654;&amp;#24037;&amp;#20992;&amp;#34892;&amp;#19994;&amp;#20135;&amp;#33021;&amp;#21450;&amp;#22686;&amp;#36895;&lt;/span&gt;&lt;/span&gt;&lt;/div&gt;&lt;div&gt;&lt;span style="font-size: small;"&gt;&lt;span style="font-family: Arial;"&gt;&amp;#19977;&amp;#12289;&amp;#24433;&amp;#21709;&amp;#32654;&amp;#24037;&amp;#20992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2654;&amp;#24037;&amp;#2099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2654;&amp;#24037;&amp;#2099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654;&amp;#24037;&amp;#2099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654;&amp;#24037;&amp;#20992;&amp;#34892;&amp;#19994;&amp;#20379;&amp;#38656;&amp;#24179;&amp;#34913;&amp;#30340;&amp;#22240;&amp;#32032;&lt;/span&gt;&lt;/span&gt;&lt;/div&gt;&lt;div&gt;&lt;span style="font-size: small;"&gt;&lt;span style="font-family: Arial;"&gt;&amp;#19977;&amp;#12289;&amp;#32654;&amp;#24037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32654;&amp;#24037;&amp;#20992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4037;&amp;#20992;&amp;#34892;&amp;#19994;&amp;#31454;&amp;#20105;&amp;#20998;&amp;#26512;&lt;/b&gt;&lt;/span&gt;&lt;/span&gt;&lt;/div&gt;&lt;div&gt;&lt;span style="font-size: small;"&gt;&lt;span style="font-family: Arial;"&gt;&amp;#31532;.&amp;#19968;&amp;#33410; &amp;#37325;&amp;#28857;&amp;#32654;&amp;#24037;&amp;#20992;&amp;#20225;&amp;#19994;&amp;#24066;&amp;#22330;&amp;#20221;&amp;#39069;&lt;/span&gt;&lt;/span&gt;&lt;/div&gt;&lt;div&gt;&lt;span style="font-size: small;"&gt;&lt;span style="font-family: Arial;"&gt;&amp;#31532;&amp;#20108;&amp;#33410; &amp;#32654;&amp;#24037;&amp;#2099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4037;&amp;#20992;&amp;#34892;&amp;#19994;&amp;#20135;&amp;#21697;&amp;#20215;&amp;#26684;&amp;#20998;&amp;#26512;&lt;/b&gt;&lt;/span&gt;&lt;/span&gt;&lt;/div&gt;&lt;div&gt;&lt;span style="font-size: small;"&gt;&lt;span style="font-family: Arial;"&gt;&amp;#31532;.&amp;#19968;&amp;#33410; &amp;#32654;&amp;#24037;&amp;#20992;&amp;#20135;&amp;#21697;&amp;#20215;&amp;#26684;&amp;#29305;&amp;#24449;&lt;/span&gt;&lt;/span&gt;&lt;/div&gt;&lt;div&gt;&lt;span style="font-size: small;"&gt;&lt;span style="font-family: Arial;"&gt;&amp;#31532;&amp;#20108;&amp;#33410; &amp;#22269;&amp;#20869;&amp;#32654;&amp;#24037;&amp;#2099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654;&amp;#24037;&amp;#2099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654;&amp;#24037;&amp;#2099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654;&amp;#24037;&amp;#2099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4037;&amp;#20992;&amp;#34892;&amp;#19994;&amp;#29992;&amp;#25143;&amp;#20998;&amp;#26512;&lt;/b&gt;&lt;/span&gt;&lt;/span&gt;&lt;/div&gt;&lt;div&gt;&lt;span style="font-size: small;"&gt;&lt;span style="font-family: Arial;"&gt;&amp;#31532;.&amp;#19968;&amp;#33410; &amp;#32654;&amp;#24037;&amp;#20992;&amp;#34892;&amp;#19994;&amp;#29992;&amp;#25143;&amp;#35748;&amp;#30693;&amp;#31243;&amp;#24230;&lt;/span&gt;&lt;/span&gt;&lt;/div&gt;&lt;div&gt;&lt;span style="font-size: small;"&gt;&lt;span style="font-family: Arial;"&gt;&amp;#31532;&amp;#20108;&amp;#33410; &amp;#32654;&amp;#24037;&amp;#2099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654;&amp;#24037;&amp;#2099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4037;&amp;#20992;&amp;#34892;&amp;#19994;&amp;#20027;&amp;#23548;&amp;#39537;&amp;#21160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4037;&amp;#20992;&amp;#34892;&amp;#19994;&amp;#28192;&amp;#36947;&amp;#20998;&amp;#26512;&lt;/b&gt;&lt;/span&gt;&lt;/span&gt;&lt;/div&gt;&lt;div&gt;&lt;span style="font-size: small;"&gt;&lt;span style="font-family: Arial;"&gt;&amp;#31532;.&amp;#19968;&amp;#33410; &amp;#32654;&amp;#24037;&amp;#2099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7-2019&amp;#24180;&amp;#32654;&amp;#24037;&amp;#20992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19&amp;#24180;&amp;#32654;&amp;#24037;&amp;#20992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19&amp;#24180;&amp;#32654;&amp;#24037;&amp;#2099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19&amp;#24180;&amp;#32654;&amp;#24037;&amp;#2099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19&amp;#24180;&amp;#32654;&amp;#24037;&amp;#20992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2654;&amp;#24037;&amp;#2099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7-2019&amp;#24180;&amp;#32654;&amp;#24037;&amp;#2099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19&amp;#24180;&amp;#32654;&amp;#24037;&amp;#2099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19&amp;#24180;&amp;#32654;&amp;#24037;&amp;#2099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19&amp;#24180;&amp;#32654;&amp;#24037;&amp;#2099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19&amp;#24180;&amp;#32654;&amp;#24037;&amp;#2099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2654;&amp;#24037;&amp;#20992;&amp;#34892;&amp;#25152;&amp;#23646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7-2019&amp;#24180;&amp;#32654;&amp;#24037;&amp;#2099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19&amp;#24180;&amp;#32654;&amp;#24037;&amp;#2099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19&amp;#24180;&amp;#32654;&amp;#24037;&amp;#2099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19&amp;#24180;&amp;#32654;&amp;#24037;&amp;#2099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2654;&amp;#24037;&amp;#2099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7-2019&amp;#24180;&amp;#32654;&amp;#24037;&amp;#2099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19&amp;#24180;&amp;#32654;&amp;#24037;&amp;#2099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19&amp;#24180;&amp;#32654;&amp;#24037;&amp;#2099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19&amp;#24180;&amp;#32654;&amp;#24037;&amp;#2099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2654;&amp;#24037;&amp;#2099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54;&amp;#24037;&amp;#2099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5581;&amp;#38451;&amp;#24066;&amp;#22909;&amp;#38155;&amp;#21033;&amp;#20116;&amp;#37329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488;&amp;#24030;&amp;#24066;&amp;#23041;&amp;#32724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471;&amp;#2114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874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654;&amp;#24037;&amp;#2099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7-2019&amp;#24180;&amp;#32654;&amp;#24037;&amp;#2099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654;&amp;#24037;&amp;#20992;&amp;#20135;&amp;#21697;&amp;#20986;&amp;#21475;&amp;#30340;&amp;#22240;&amp;#32032;&lt;/span&gt;&lt;/span&gt;&lt;/div&gt;&lt;div&gt;&lt;span style="font-size: small;"&gt;&lt;span style="font-family: Arial;"&gt;&amp;#22235;&amp;#12289;2021-2027&amp;#24180;&amp;#32654;&amp;#24037;&amp;#20992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19&amp;#24180;&amp;#32654;&amp;#24037;&amp;#2099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654;&amp;#24037;&amp;#20992;&amp;#20135;&amp;#21697;&amp;#30340;&amp;#22320;&amp;#21306;&amp;#32467;&amp;#26500;&lt;/span&gt;&lt;/span&gt;&lt;/div&gt;&lt;div&gt;&lt;span style="font-size: small;"&gt;&lt;span style="font-family: Arial;"&gt;&amp;#19977;&amp;#12289;&amp;#24433;&amp;#21709;&amp;#32654;&amp;#24037;&amp;#20992;&amp;#20135;&amp;#21697;&amp;#36827;&amp;#21475;&amp;#30340;&amp;#22240;&amp;#32032;&lt;/span&gt;&lt;/span&gt;&lt;/div&gt;&lt;div&gt;&lt;span style="font-size: small;"&gt;&lt;span style="font-family: Arial;"&gt;&amp;#22235;&amp;#12289;2021-2027&amp;#24180;&amp;#32654;&amp;#24037;&amp;#2099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2654;&amp;#24037;&amp;#20992;&amp;#34892;&amp;#19994;&amp;#39118;&amp;#38505;&amp;#20998;&amp;#26512;&lt;/b&gt;&lt;/span&gt;&lt;/span&gt;&lt;/div&gt;&lt;div&gt;&lt;span style="font-size: small;"&gt;&lt;span style="font-family: Arial;"&gt;&amp;#31532;.&amp;#19968;&amp;#33410; &amp;#32654;&amp;#24037;&amp;#2099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654;&amp;#24037;&amp;#20992;&amp;#34892;&amp;#19994;&amp;#25919;&amp;#31574;&amp;#39118;&amp;#38505;&lt;/span&gt;&lt;/span&gt;&lt;/div&gt;&lt;div&gt;&lt;span style="font-size: small;"&gt;&lt;span style="font-family: Arial;"&gt;&amp;#31532;&amp;#22235;&amp;#33410; &amp;#32654;&amp;#24037;&amp;#2099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2654;&amp;#24037;&amp;#20992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32654;&amp;#24037;&amp;#2099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654;&amp;#24037;&amp;#2099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654;&amp;#24037;&amp;#2099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7-2019&amp;#24180;&amp;#20840;&amp;#29699;&amp;#32654;&amp;#24037;&amp;#20992;&amp;#34892;&amp;#19994;&amp;#21457;&amp;#23637;&amp;#29616;&amp;#29366;&lt;/span&gt;&lt;/span&gt;&lt;/div&gt;&lt;div&gt;&lt;span style="font-size: small;"&gt;&lt;span style="font-family: Arial;"&gt;&amp;#22270;&amp;#34920; 2&amp;nbsp;2017-2019&amp;#24180;&amp;#20027;&amp;#35201;&amp;#22269;&amp;#23478;&amp;#21644;&amp;#22320;&amp;#21306;&amp;#32654;&amp;#24037;&amp;#20992;&amp;#34892;&amp;#19994;&amp;#21457;&amp;#23637;&amp;#29366;&amp;#20917;&lt;/span&gt;&lt;/span&gt;&lt;/div&gt;&lt;div&gt;&lt;span style="font-size: small;"&gt;&lt;span style="font-family: Arial;"&gt;&amp;#22270;&amp;#34920; 3&amp;nbsp;2021-2027&amp;#24180;&amp;#20840;&amp;#29699;&amp;#32654;&amp;#24037;&amp;#20992;&amp;#34892;&amp;#19994;&amp;#21457;&amp;#23637;&amp;#39044;&amp;#27979;&lt;/span&gt;&lt;/span&gt;&lt;/div&gt;&lt;div&gt;&lt;span style="font-size: small;"&gt;&lt;span style="font-family: Arial;"&gt;&amp;#22270;&amp;#34920; 4&amp;nbsp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&amp;nbsp;2013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6&amp;nbsp;2017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7&amp;nbsp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8&amp;nbsp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9&amp;nbsp;2017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&amp;nbsp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11&amp;nbsp;2017-2019&amp;#24180;&amp;#19977;&amp;#27425;&amp;#20135;&amp;#19994;&amp;#25237;&amp;#36164;&amp;#21344;&amp;#22266;&amp;#23450;&amp;#36164;&amp;#20135;&amp;#25237;&amp;#36164;&amp;#65288;&amp;#19981;&amp;#21547;&amp;#20998;&amp;#25143;&amp;#65289;&amp;#27604;&amp;#37325;&lt;/span&gt;&lt;/span&gt;&lt;/div&gt;&lt;div&gt;&lt;span style="font-size: small;"&gt;&lt;span style="font-family: Arial;"&gt;&amp;#22270;&amp;#34920; 12&amp;nbsp;2019&amp;#24180;&amp;#20998;&amp;#34892;&amp;#19994;&amp;#22266;&amp;#23450;&amp;#36164;&amp;#20135;&amp;#25237;&amp;#36164;&amp;#65288;&amp;#19981;&amp;#21547;&amp;#20998;&amp;#25143;&amp;#65289;&amp;#22686;&amp;#38271;&amp;#36895;&amp;#24230;&lt;/span&gt;&lt;/span&gt;&lt;/div&gt;&lt;div&gt;&lt;span style="font-size: small;"&gt;&lt;span style="font-family: Arial;"&gt;&amp;#22270;&amp;#34920; 13&amp;nbsp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4&amp;nbsp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15&amp;nbsp;2017-2019&amp;#24180;&amp;#36135;&amp;#29289;&amp;#36827;&amp;#20986;&amp;#21475;&amp;#24635;&amp;#39069;&lt;/span&gt;&lt;/span&gt;&lt;/div&gt;&lt;div&gt;&lt;span style="font-size: small;"&gt;&lt;span style="font-family: Arial;"&gt;&amp;#22270;&amp;#34920; 16&amp;nbsp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7&amp;nbsp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8&amp;nbsp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9&amp;nbsp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 20&amp;nbsp;2019&amp;#24180;&amp;#22806;&amp;#21830;&amp;#30452;&amp;#25509;&amp;#25237;&amp;#36164;&amp;#65288;&amp;#19981;&amp;#21547;&amp;#38134;&amp;#34892;&amp;#12289;&amp;#35777;&amp;#21173;&amp;#12289;&amp;#20445;&amp;#38505;&amp;#39046;&amp;#22495;&amp;#65289;&amp;#21450;&amp;#20854;&amp;#22686;&amp;#38271;&amp;#36895;&amp;#24230;&lt;/span&gt;&lt;/span&gt;&lt;/div&gt;&lt;div&gt;&lt;span style="font-size: small;"&gt;&lt;span style="font-family: Arial;"&gt;&amp;#22270;&amp;#34920; 21&amp;nbsp;2019&amp;#24180;&amp;#23545;&amp;#22806;&amp;#38750;&amp;#37329;&amp;#23646;&amp;#31867;&amp;#30452;&amp;#25509;&amp;#25237;&amp;#36164;&amp;#21450;&amp;#20854;&amp;#22686;&amp;#38271;&amp;#36895;&amp;#24230;&lt;/span&gt;&lt;/span&gt;&lt;/div&gt;&lt;div&gt;&lt;span style="font-size: small;"&gt;&lt;span style="font-family: Arial;"&gt;&amp;#22270;&amp;#34920; 22&amp;nbsp;2017-2019&amp;#24180;&amp;#32654;&amp;#24037;&amp;#20992;&amp;#34892;&amp;#19994;&amp;#24066;&amp;#22330;&amp;#35268;&amp;#27169;&amp;#21450;&amp;#22686;&amp;#36895;&lt;/span&gt;&lt;/span&gt;&lt;/div&gt;&lt;div&gt;&lt;span style="font-size: small;"&gt;&lt;span style="font-family: Arial;"&gt;&amp;#22270;&amp;#34920; 23&amp;nbsp;2021-2027&amp;#24180;&amp;#32654;&amp;#24037;&amp;#2099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4&amp;nbsp;2019&amp;#24180;&amp;#25105;&amp;#22269;&amp;#32654;&amp;#24037;&amp;#20992;&amp;#24066;&amp;#22330;&amp;#20135;&amp;#21697;&amp;#32467;&amp;#26500;&amp;#20998;&amp;#26512;&lt;/span&gt;&lt;/span&gt;&lt;/div&gt;&lt;div&gt;&lt;span style="font-size: small;"&gt;&lt;span style="font-family: Arial;"&gt;&amp;#22270;&amp;#34920; 25&amp;nbsp;2019&amp;#24180;&amp;#25105;&amp;#22269;&amp;#32654;&amp;#24037;&amp;#20992;&amp;#29983;&amp;#20135;&amp;#21306;&amp;#22495;&amp;#24066;&amp;#22330;&amp;#20998;&amp;#24067;&lt;/span&gt;&lt;/span&gt;&lt;/div&gt;&lt;div&gt;&lt;span style="font-size: small;"&gt;&lt;span style="font-family: Arial;"&gt;&amp;#22270;&amp;#34920; 26&amp;nbsp;2019&amp;#24180;&amp;#25105;&amp;#22269;&amp;#32654;&amp;#24037;&amp;#20992;&amp;#37325;&amp;#28857;&amp;#21306;&amp;#22495;&amp;#24066;&amp;#22330;&amp;#38656;&amp;#27714;&amp;#32467;&amp;#26500;&lt;/span&gt;&lt;/span&gt;&lt;/div&gt;&lt;div&gt;&lt;span style="font-size: small;"&gt;&lt;span style="font-family: Arial;"&gt;&amp;#22270;&amp;#34920; 27&amp;nbsp;2017-2019&amp;#24180;&amp;#32654;&amp;#24037;&amp;#20992;&amp;#34892;&amp;#19994;&amp;#29983;&amp;#20135;&amp;#24635;&amp;#37327;&amp;#21450;&amp;#22686;&amp;#36895;&lt;/span&gt;&lt;/span&gt;&lt;/div&gt;&lt;div&gt;&lt;span style="font-size: small;"&gt;&lt;span style="font-family: Arial;"&gt;&amp;#22270;&amp;#34920; 28&amp;nbsp;2017-2019&amp;#24180;&amp;#32654;&amp;#24037;&amp;#20992;&amp;#34892;&amp;#19994;&amp;#20135;&amp;#33021;&amp;#21450;&amp;#22686;&amp;#36895;&lt;/span&gt;&lt;/span&gt;&lt;/div&gt;&lt;div&gt;&lt;span style="font-size: small;"&gt;&lt;span style="font-family: Arial;"&gt;&amp;#22270;&amp;#34920; 29&amp;nbsp;2021-2027&amp;#24180;&amp;#32654;&amp;#24037;&amp;#20992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 30&amp;nbsp;2019&amp;#24180;&amp;#25105;&amp;#22269;&amp;#32654;&amp;#24037;&amp;#20992;&amp;#20225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2.html"&gt;http://www.cction.com/report/202105/21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