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6.html"&gt;http://www.cction.com/report/202109/23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24037;&amp;#26159;&amp;#21270;&amp;#24037;&amp;#34892;&amp;#19994;&amp;#30340;&amp;#19968;&amp;#20010;&amp;#37325;&amp;#35201;&amp;#30340;&amp;#23376;&amp;#34892;&amp;#19994;&amp;#65292;&amp;#20854;&amp;#20135;&amp;#21697;&amp;#20855;&amp;#26377;&amp;#39640;&amp;#24615;&amp;#33021;&amp;#12289;&amp;#39640;&amp;#38468;&amp;#21152;&amp;#20540;&amp;#31561;&amp;#29305;&amp;#24615;&amp;#65292;&amp;#24212;&amp;#29992;&amp;#39046;&amp;#22495;&amp;#24191;&amp;#27867;&amp;#65292;&amp;#22240;&amp;#32780;&amp;#27679;&amp;#21270;&amp;#24037;&amp;#34987;&amp;#31216;&amp;#20026;&amp;#40644;&amp;#37329;&amp;#20135;&amp;#19994;&amp;#12290;&amp;#27679;&amp;#21270;&amp;#24037;&amp;#34892;&amp;#19994;&amp;#21487;&amp;#20998;&amp;#20026;&amp;#26080;&amp;#26426;&amp;#27679;&amp;#21270;&amp;#24037;&amp;#21644;&amp;#26377;&amp;#26426;&amp;#27679;&amp;#21270;&amp;#24037;&amp;#34892;&amp;#19994;&amp;#12290;&amp;#20854;&amp;#20013;&amp;#65292;&amp;#26080;&amp;#26426;&amp;#27679;&amp;#21270;&amp;#24037;&amp;#20135;&amp;#21697;&amp;#20027;&amp;#35201;&amp;#24212;&amp;#29992;&amp;#20110;&amp;#26426;&amp;#26800;&amp;#12289;&amp;#30005;&amp;#23376;&amp;#12289;&amp;#20918;&amp;#37329;&amp;#31561;&amp;#34892;&amp;#19994;&amp;#65307;&amp;#26377;&amp;#26426;&amp;#27679;&amp;#21270;&amp;#24037;&amp;#20135;&amp;#21697;&amp;#34987;&amp;#24212;&amp;#29992;&amp;#20110;&amp;#20891;&amp;#24037;&amp;#12289;&amp;#21270;&amp;#24037;&amp;#12289;&amp;#26426;&amp;#26800;&amp;#31561;&amp;#34892;&amp;#19994;&amp;#12290;&lt;/span&gt;&lt;/span&gt;&lt;/p&gt;&lt;div&gt;&lt;span style="font-size: small;"&gt;&lt;span style="font-family: Arial;"&gt;&amp;nbsp; &amp;nbsp; &amp;nbsp; &amp;nbsp;&amp;nbsp;&amp;#27679;&amp;#21270;&amp;#24037;&amp;#34892;&amp;#19994;&amp;#20027;&amp;#35201;&amp;#21407;&amp;#26448;&amp;#26009;&amp;#26159;&amp;#33828;&amp;#30707;&amp;#65292;&amp;#26159;&amp;#19968;&amp;#31181;&amp;#19981;&amp;#21487;&amp;#20877;&amp;#29983;&amp;#30340;&amp;#25112;&amp;#30053;&amp;#24615;&amp;#36164;&amp;#28304;&amp;#65292;&amp;#20840;&amp;#29699;&amp;#26597;&amp;#26126;&amp;#30340;&amp;#20648;&amp;#37327;&amp;#32422;2.7&amp;#20159;&amp;#21544;&amp;#65292;&amp;#21335;&amp;#38750;&amp;#12289;&amp;#20013;&amp;#22269;&amp;#12289;&amp;#22696;&amp;#35199;&amp;#21733;&amp;#19982;&amp;#33945;&amp;#21476;&amp;#30340;&amp;#33828;&amp;#30707;&amp;#20648;&amp;#37327;&amp;#20301;&amp;#21015;&amp;#19990;&amp;#30028;&amp;#21069;&amp;#22235;&amp;#65292;&amp;#20849;&amp;#35745;&amp;#32422;&amp;#21344;&amp;#20840;&amp;#29699;&amp;#24635;&amp;#37327;&amp;#30340;50.4%&amp;#12290;&amp;#20854;&amp;#20013;&amp;#65292;&amp;#20013;&amp;#22269;&amp;#33828;&amp;#30707;&amp;#20648;&amp;#37327;&amp;#19982;&amp;#21335;&amp;#38750;&amp;#24182;&amp;#21015;&amp;#31532;.&amp;#19968;&amp;#65292;&amp;#22343;&amp;#36798;&amp;#21040;4100&amp;#19975;&amp;#21544;&amp;#65292;&amp;#21344;&amp;#19990;&amp;#30028;&amp;#24635;&amp;#20648;&amp;#37327;15.19%&amp;#12290;&lt;/span&gt;&lt;/span&gt;&lt;/div&gt;&lt;div&gt;&lt;span style="font-size: small;"&gt;&lt;span style="font-family: Arial;"&gt;&amp;nbsp; &amp;nbsp; &amp;nbsp; &amp;nbsp;&amp;nbsp;&amp;#23613;&amp;#31649;&amp;#25105;&amp;#22269;&amp;#30340;&amp;#33828;&amp;#30707;&amp;#20648;&amp;#37327;&amp;#20165;&amp;#21344;&amp;#20840;&amp;#29699;&amp;#24635;&amp;#37327;&amp;#30340;16%&amp;#24038;&amp;#21491;&amp;#65292;&amp;#20294;&amp;#20135;&amp;#37327;&amp;#21644;&amp;#20986;&amp;#21475;&amp;#37327;&amp;#21364;&amp;#38271;&amp;#26399;&amp;#21344;&amp;#25454;&amp;#20840;&amp;#29699;&amp;#24635;&amp;#37327;&amp;#30340;50%&amp;#20197;&amp;#19978;&amp;#65292;&amp;#20648;&amp;#37319;&amp;#27604;&amp;#36828;&amp;#20302;&amp;#20110;&amp;#20840;&amp;#29699;&amp;#12290;&amp;#32463;&amp;#36807;&amp;#38271;&amp;#26102;&amp;#26399;&amp;#22823;&amp;#35268;&amp;#27169;&amp;#26080;&amp;#24207;&amp;#24320;&amp;#37319;&amp;#65292;&amp;#30446;&amp;#21069;&amp;#25105;&amp;#22269;&amp;#33828;&amp;#30707;&amp;#36164;&amp;#28304;&amp;#20197;&amp;#20302;&amp;#24230;&amp;#30719;&amp;#12289;&amp;#38590;&amp;#36873;&amp;#30719;&amp;#12289;&amp;#20276;&amp;#29983;&amp;#30719;&amp;#21644;&amp;#20197;&amp;#21069;&amp;#24320;&amp;#37319;&amp;#36951;&amp;#30041;&amp;#19979;&amp;#26469;&amp;#30340;&amp;#22823;&amp;#37327;&amp;#23614;&amp;#30722;&amp;#30719;&amp;#20026;&amp;#20027;&amp;#65292;&amp;#30001;&amp;#20110;&amp;#34892;&amp;#19994;&amp;#36164;&amp;#28304;&amp;#32467;&amp;#26500;&amp;#30340;&amp;#21464;&amp;#21270;&amp;#30001;&amp;#20248;&amp;#21464;&amp;#21155;&amp;#65292;&amp;#24320;&amp;#37319;&amp;#26041;&amp;#24335;&amp;#30001;&amp;#38706;&amp;#22825;&amp;#36716;&amp;#20837;&amp;#20117;&amp;#19979;&amp;#28145;&amp;#23618;&amp;#65292;&amp;#33828;&amp;#30707;&amp;#29983;&amp;#20135;&amp;#25104;&amp;#26412;&amp;#26222;&amp;#36941;&amp;#22686;&amp;#21152;&amp;#12290;&amp;#30001;&amp;#20110;&amp;#33828;&amp;#30707;&amp;#20855;&amp;#26377;&amp;#19981;&amp;#21487;&amp;#20877;&amp;#29983;&amp;#24615;&amp;#65292;&amp;#21516;&amp;#26102;&amp;#20854;&amp;#23545;&amp;#19979;&amp;#28216;&amp;#27679;&amp;#21270;&amp;#24037;&amp;#20135;&amp;#19994;&amp;#30340;&amp;#37325;&amp;#35201;&amp;#24615;&amp;#19982;&amp;#24517;&amp;#22791;&amp;#24615;&amp;#21448;&amp;#36171;&amp;#20104;&amp;#20102;&amp;#20854;&amp;ldquo;&amp;#25112;&amp;#30053;&amp;#24615;&amp;#36164;&amp;#28304;&amp;rdquo;&amp;#30340;&amp;#37325;&amp;#35201;&amp;#24847;&amp;#20041;&amp;#65292;&amp;#20648;&amp;#37319;&amp;#27604;&amp;#22788;&amp;#20110;&amp;#20302;&amp;#20301;&amp;#19981;&amp;#26159;&amp;#38271;&amp;#20037;&amp;#20043;&amp;#35745;&amp;#65292;&amp;#36817;&amp;#24180;&amp;#26469;&amp;#65292;&amp;#25105;&amp;#22269;&amp;#19981;&amp;#26029;&amp;#37319;&amp;#21462;&amp;#25514;&amp;#26045;&amp;#20445;&amp;#25252;&amp;#22269;&amp;#20869;&amp;#30340;&amp;#33828;&amp;#30707;&amp;#36164;&amp;#28304;&amp;#65292;&amp;#25919;&amp;#31574;&amp;#19968;&amp;#26041;&amp;#38754;&amp;#23545;&amp;#20986;&amp;#21475;&amp;#21152;&amp;#20197;&amp;#38480;&amp;#21046;&amp;#65292;&amp;#21478;&amp;#19968;&amp;#26041;&amp;#38754;&amp;#36890;&amp;#36807;&amp;#35774;&amp;#32622;&amp;#39640;&amp;#20934;&amp;#20837;&amp;#26631;&amp;#20934;&amp;#65292;&amp;#38480;&amp;#21046;&amp;#24320;&amp;#37319;&amp;#20225;&amp;#19994;&amp;#25968;&amp;#37327;&amp;#65292;&amp;#29615;&amp;#20445;&amp;#32422;&amp;#26463;&amp;#19979;&amp;#34892;&amp;#19994;&amp;#20135;&amp;#33021;&amp;#20986;&amp;#29616;&amp;#25910;&amp;#32553;&amp;#65292;&amp;#36827;&amp;#21475;&amp;#37327;&amp;#22686;&amp;#21152;&amp;#12290;2019&amp;#24180;&amp;#25105;&amp;#22269;&amp;#33828;&amp;#30707;&amp;#20135;&amp;#37327;&amp;#20026;350&amp;#19975;&amp;#21544;&amp;#65292;&amp;#27604;2017&amp;#24180;&amp;#20943;&amp;#23569;30&amp;#19975;&amp;#21544;&amp;#65292;&amp;#21516;&amp;#26102;&amp;#65292;&amp;#36827;&amp;#21475;&amp;#37327;&amp;#36798;&amp;#21040;51&amp;#19975;&amp;#21544;&amp;#65292;&amp;#39318;&amp;#27425;&amp;#30001;&amp;#32431;&amp;#20986;&amp;#21475;&amp;#22269;&amp;#36716;&amp;#20026;&amp;#32431;&amp;#36827;&amp;#21475;&amp;#22269;&amp;#12290;&lt;/span&gt;&lt;/span&gt;&lt;/div&gt;&lt;div&gt;&lt;span style="font-size: small;"&gt;&lt;span style="font-family: Arial;"&gt;&amp;nbsp; &amp;nbsp; &amp;nbsp; &amp;nbsp;&amp;nbsp;&amp;#33828;&amp;#30707;&amp;#19979;&amp;#28216;&amp;#20027;&amp;#35201;&amp;#26159;&amp;#27682;&amp;#27679;&amp;#37240;&amp;#65288;&amp;#21344;&amp;#27604;&amp;#20026;53%&amp;#65289;&amp;#65292;2019&amp;#24180;&amp;#25105;&amp;#22269;&amp;#27682;&amp;#27679;&amp;#37240;&amp;#20135;&amp;#37327;&amp;#20026;159.27&amp;#19975;&amp;#21544;&amp;#65292;&amp;#21516;&amp;#27604;&amp;#22686;&amp;#38271;12.58%&amp;#65292;&amp;#38656;&amp;#27714;&amp;#37327;&amp;#20026;79.26&amp;#19975;&amp;#21544;&amp;#65292;&amp;#21516;&amp;#27604;&amp;#22686;&amp;#38271;3.13%&amp;#12290;&amp;#27682;&amp;#27679;&amp;#37240;&amp;#33104;&amp;#34432;&amp;#24615;&amp;#24456;&amp;#24378;&amp;#65292;&amp;#29983;&amp;#20135;&amp;#21644;&amp;#36816;&amp;#36755;&amp;#20855;&amp;#26377;&amp;#36739;&amp;#39640;&amp;#30340;&amp;#21361;&amp;#38505;&amp;#24615;&amp;#65292;&amp;#36817;&amp;#24180;&amp;#26469;&amp;#26377;&amp;#25928;&amp;#20135;&amp;#33021;&amp;#36880;&amp;#24180;&amp;#20943;&amp;#23569;&amp;#65292;&amp;#34892;&amp;#19994;&amp;#38598;&amp;#20013;&amp;#24230;&amp;#19981;&amp;#26029;&amp;#25552;&amp;#39640;&amp;#65292;&amp;#32780;&amp;#27682;&amp;#27679;&amp;#37240;&amp;#30340;&amp;#19979;&amp;#28216;&amp;#20026;&amp;#27679;&amp;#28919;&amp;#28867;&amp;#65288;&amp;#21344;&amp;#27604;&amp;#20026;65%&amp;#65289;&amp;#65292;&amp;#27679;&amp;#28919;&amp;#28867;&amp;#20027;&amp;#35201;&amp;#29992;&amp;#20110;&amp;#21046;&amp;#20919;&amp;#21058;&amp;#65292;&amp;#30446;&amp;#21069;&amp;#31532;&amp;#19977;&amp;#20195;&amp;#21046;&amp;#20919;&amp;#21058;HFCs&amp;#27491;&amp;#22312;&amp;#36880;&amp;#27493;&amp;#21462;&amp;#20195;&amp;#31532;&amp;#20108;&amp;#20195;&amp;#21046;&amp;#20919;&amp;#21058;R22&amp;#65292;HFCs&amp;#20027;&amp;#35201;&amp;#21253;&amp;#25324;R134a&amp;#12289;R125&amp;#12289;R32&amp;#21644;R410a&amp;#31561;&amp;#65292;&amp;#31532;&amp;#19977;&amp;#20195;&amp;#21046;&amp;#20919;&amp;#21058;&amp;#23545;&amp;#27682;&amp;#27679;&amp;#37240;&amp;#30340;&amp;#21544;&amp;#32791;&amp;#26356;&amp;#22823;&amp;#65292;&amp;#38543;&amp;#30528;&amp;#20854;&amp;#24066;&amp;#21344;&amp;#29575;&amp;#30340;&amp;#25552;&amp;#21319;&amp;#65292;&amp;#23545;&amp;#27682;&amp;#27679;&amp;#37240;&amp;#30340;&amp;#38656;&amp;#27714;&amp;#20063;&amp;#20250;&amp;#19981;&amp;#26029;&amp;#22686;&amp;#22810;&amp;#12290;&lt;/span&gt;&lt;/span&gt;&lt;/div&gt;&lt;div&gt;&lt;span style="font-size: small;"&gt;&lt;span style="font-family: Arial;"&gt;&amp;nbsp; &amp;nbsp; &amp;nbsp; &amp;nbsp;&amp;nbsp;&amp;#31532;&amp;#19977;&amp;#20195;&amp;#21046;&amp;#20919;&amp;#21058;&amp;#20026;&amp;ldquo;&amp;#36229;&amp;#32423;&amp;#28201;&amp;#23460;&amp;#27668;&amp;#20307;&amp;rdquo;&amp;#65292;&amp;#26681;&amp;#25454;&amp;#12298;&amp;#33945;&amp;#29305;&amp;#21033;&amp;#23572;&amp;#35758;&amp;#23450;&amp;#20070;&amp;#12299;&amp;#31532;28&amp;#27425;&amp;#32532;&amp;#32422;&amp;#26041;&amp;#20250;&amp;#35758;&amp;#36890;&amp;#36807;&amp;#30340;&amp;#20851;&amp;#20110;&amp;#21066;&amp;#20943;&amp;#27682;&amp;#27679;&amp;#30899;&amp;#21270;&amp;#29289;&amp;#30340;&amp;#20462;&amp;#27491;&amp;#26696;&amp;#65292;&amp;#32654;&amp;#22269;&amp;#31561;&amp;#21457;&amp;#36798;&amp;#22269;&amp;#23478;&amp;#23558;&amp;#20174;2019&amp;#24180;&amp;#36215;&amp;#21066;&amp;#20943;HFCs&amp;#30340;&amp;#20351;&amp;#29992;&amp;#37327;&amp;#65292;&amp;#21253;&amp;#25324;&amp;#20013;&amp;#22269;&amp;#22312;&amp;#20869;&amp;#30340;100&amp;#22810;&amp;#20010;&amp;#21457;&amp;#23637;&amp;#20013;&amp;#22269;&amp;#23478;&amp;#23558;&amp;#20174;2024&amp;#24180;&amp;#24320;&amp;#22987;&amp;#20943;&amp;#23569;&amp;#20351;&amp;#29992;&amp;#37327;&amp;#12290;&amp;#25105;&amp;#22269;&amp;#20316;&amp;#20026;HFCs&amp;#30340;&amp;#20027;&amp;#35201;&amp;#29983;&amp;#20135;&amp;#22269;&amp;#65292;&amp;#35745;&amp;#21010;&amp;#20110;2024&amp;#24180;&amp;#24320;&amp;#22987;&amp;#20923;&amp;#32467;HFCs&amp;#30340;&amp;#28040;&amp;#36153;&amp;#21644;&amp;#29983;&amp;#20135;&amp;#65292;&amp;#22522;&amp;#20934;&amp;#20026;2020&amp;#24180;&amp;#33267;2022&amp;#24180;&amp;#30340;&amp;#24179;&amp;#22343;&amp;#37327;&amp;#65292;&amp;#20026;&amp;#20102;&amp;#25250;&amp;#21344;&amp;#37197;&amp;#39069;&amp;#65292;&amp;#35768;&amp;#22810;&amp;#21378;&amp;#23478;&amp;#26032;&amp;#22686;&amp;#20102;HFCs&amp;#30340;&amp;#20135;&amp;#33021;&amp;#24314;&amp;#35774;&amp;#12290;&amp;#25454;&amp;#32479;&amp;#35745;&amp;#65292;R125&amp;#35268;&amp;#21010;&amp;#26032;&amp;#22686;&amp;#20135;&amp;#33021;&amp;#36229;&amp;#36807;10&amp;#19975;&amp;#21544;&amp;#65292;R32&amp;#26356;&amp;#26159;&amp;#36798;&amp;#21040;25&amp;#19975;&amp;#21544;&amp;#65292;&amp;#36229;&amp;#36807;&amp;#20102;&amp;#30446;&amp;#21069;&amp;#30340;&amp;#20135;&amp;#33021;&amp;#65292;&amp;#31532;&amp;#19977;&amp;#20195;&amp;#21046;&amp;#20919;&amp;#21058;&amp;#25237;&amp;#20135;&amp;#30340;&amp;#22686;&amp;#21152;&amp;#23558;&amp;#22823;&amp;#22823;&amp;#25193;&amp;#22823;&amp;#23545;&amp;#27682;&amp;#27679;&amp;#37240;&amp;#21644;&amp;#33828;&amp;#30707;&amp;#30340;&amp;#38656;&amp;#27714;&amp;#12290;&amp;#21516;&amp;#26102;&amp;#65292;&amp;#21457;&amp;#36798;&amp;#22269;&amp;#23478;&amp;#35745;&amp;#21010;&amp;#33258;2019&amp;#24180;&amp;#23601;&amp;#24320;&amp;#22987;&amp;#20943;&amp;#23569;HFCs&amp;#30340;&amp;#20351;&amp;#29992;&amp;#65292;&amp;#32780;&amp;#21046;&amp;#20919;&amp;#35774;&amp;#22791;&amp;#30340;&amp;#26356;&amp;#26032;&amp;#19968;&amp;#33324;&amp;#38656;&amp;#35201;8&amp;#24180;&amp;#20197;&amp;#19978;&amp;#30340;&amp;#26102;&amp;#38388;&amp;#65292;&amp;#28023;&amp;#22806;&amp;#30340;&amp;#31532;&amp;#19977;&amp;#20195;&amp;#21046;&amp;#20919;&amp;#21058;&amp;#20379;&amp;#32473;&amp;#32570;&amp;#21475;&amp;#23558;&amp;#19981;&amp;#26029;&amp;#25193;&amp;#22823;&amp;#65292;&amp;#25105;&amp;#22269;&amp;#20316;&amp;#20026;&amp;#20840;&amp;#29699;&amp;#26368;&amp;#22823;&amp;#30340;&amp;#29983;&amp;#20135;&amp;#22269;&amp;#65292;&amp;#20986;&amp;#21475;&amp;#26377;&amp;#26395;&amp;#25345;&amp;#32493;&amp;#36208;&amp;#39640;&amp;#12290;&lt;/span&gt;&lt;/span&gt;&lt;/div&gt;&lt;div&gt;&lt;span style="font-size: small;"&gt;&lt;span style="font-family: Arial;"&gt;&amp;nbsp; &amp;nbsp; &amp;nbsp; &amp;nbsp;&amp;nbsp;&amp;#25105;&amp;#22269;&amp;#30340;&amp;#21046;&amp;#20919;&amp;#21058;&amp;#34892;&amp;#19994;&amp;#22312;&amp;#32463;&amp;#21382;&amp;#20102;2009-2011&amp;#24180;&amp;#30340;&amp;#26223;&amp;#27668;&amp;#39640;&amp;#28857;&amp;#21518;&amp;#65292;&amp;#30001;&amp;#20110;&amp;#22823;&amp;#37327;&amp;#20135;&amp;#33021;&amp;#25237;&amp;#25918;&amp;#23548;&amp;#33268;&amp;#20135;&amp;#33021;&amp;#36807;&amp;#21097;&amp;#65292;&amp;#20135;&amp;#21697;&amp;#20215;&amp;#26684;&amp;#25345;&amp;#32493;&amp;#19979;&amp;#34892;&amp;#65292;&amp;#34892;&amp;#19994;&amp;#26223;&amp;#27668;&amp;#24230;&amp;#19979;&amp;#38477;&amp;#65292;&amp;#20225;&amp;#19994;&amp;#30408;&amp;#21033;&amp;#33021;&amp;#21147;&amp;#20134;&amp;#19979;&amp;#28369;&amp;#12290;&amp;#38543;&amp;#30528;&amp;#34892;&amp;#19994;&amp;#30340;&amp;#38271;&amp;#26399;&amp;#20302;&amp;#36855;&amp;#65292;&amp;#37096;&amp;#20998;&amp;#33853;&amp;#21518;&amp;#20135;&amp;#33021;&amp;#24320;&amp;#22987;&amp;#36880;&amp;#27493;&amp;#36864;&amp;#20986;&amp;#65292;&amp;#34892;&amp;#19994;&amp;#21435;&amp;#20135;&amp;#33021;&amp;#30340;&amp;#36827;&amp;#31243;&amp;#21021;&amp;#27493;&amp;#23637;&amp;#24320;&amp;#12290;&amp;#30446;&amp;#21069;&amp;#31532;&amp;#19977;&amp;#20195;&amp;#21046;&amp;#20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R134a&amp;#12289;R32&amp;#21644;R125&amp;#31561;&amp;#20135;&amp;#33021;&amp;#36864;&amp;#20986;&amp;#24133;&amp;#24230;&amp;#22343;&amp;#22312;20%&amp;#24038;&amp;#21491;&amp;#12290;&amp;#38543;&amp;#30528;&amp;#20135;&amp;#33021;&amp;#30340;&amp;#36880;&amp;#27493;&amp;#36864;&amp;#20986;&amp;#20197;&amp;#21450;&amp;#38656;&amp;#27714;&amp;#30340;&amp;#22686;&amp;#38271;&amp;#65292;&amp;#31532;&amp;#19977;&amp;#20195;&amp;#21046;&amp;#20919;&amp;#21058;&amp;#30340;&amp;#24320;&amp;#24037;&amp;#29575;&amp;#24050;&amp;#26222;&amp;#36941;&amp;#24674;&amp;#22797;&amp;#21040;70%&amp;#20197;&amp;#19978;&amp;#27700;&amp;#24179;&amp;#65292;&amp;#20225;&amp;#19994;&amp;#30408;&amp;#21033;&amp;#26377;&amp;#25152;&amp;#25552;&amp;#21319;&amp;#65292;&amp;#34892;&amp;#19994;&amp;#26223;&amp;#27668;&amp;#26377;&amp;#26395;&amp;#22797;&amp;#33487;&amp;#12290;&lt;/span&gt;&lt;/span&gt;&lt;/div&gt;&lt;div align="center"&gt;&lt;span style="font-size: small;"&gt;&lt;span style="font-family: Arial;"&gt;&amp;#33828;&amp;#30707;&amp;#19979;&amp;#28216;&amp;#28040;&amp;#36153;&amp;#32467;&amp;#26500;&lt;/span&gt;&lt;/span&gt;&lt;/div&gt;&lt;div align="center"&gt;&lt;span style="font-size: small;"&gt;&lt;span style="font-family: Arial;"&gt;&lt;img src="/sitedata/resource/images/202109/20210913125945f7_m.png" excmsresource="resource:54671:m:1:/sitedata/resource/images/202109/20210913125945f7_m.png" alt="" /&gt;&lt;/span&gt;&lt;/span&gt;&lt;/div&gt;&lt;div align="center"&gt;&lt;span style="font-size: small;"&gt;&lt;span style="font-family: Arial;"&gt;&amp;#27682;&amp;#27679;&amp;#37240;&amp;#19979;&amp;#28216;&amp;#28040;&amp;#36153;&amp;#32467;&amp;#26500;&lt;/span&gt;&lt;/span&gt;&lt;/div&gt;&lt;div align="center"&gt;&lt;span style="font-size: small;"&gt;&lt;span style="font-family: Arial;"&gt;&lt;img src="/sitedata/resource/images/202109/20210913125946_m.png" excmsresource="resource:54672:m:1:/sitedata/resource/images/202109/202109131259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79;&amp;#21270;&amp;#2403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0013;&amp;#22269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0013;&amp;#22269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0013;&amp;#22269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808.html"&gt;&lt;span style="font-size: small;"&gt;&lt;span style="font-family: Arial;"&gt;&amp;#27679;&amp;#21270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679;&amp;#21270;&amp;#24037;&amp;#20171;&amp;#32461;&lt;/span&gt;&lt;/span&gt;&lt;/div&gt;&lt;div&gt;&lt;span style="font-size: small;"&gt;&lt;span style="font-family: Arial;"&gt;&amp;#19968;&amp;#12289;&amp;#27679;&amp;#21270;&amp;#24037;&amp;#20998;&amp;#31867;&lt;/span&gt;&lt;/span&gt;&lt;/div&gt;&lt;div&gt;&lt;span style="font-size: small;"&gt;&lt;span style="font-family: Arial;"&gt;&amp;#20108;&amp;#12289;&amp;#27679;&amp;#21270;&amp;#24037;&amp;#25216;&amp;#26415;&amp;#27839;&amp;#38761;&lt;/span&gt;&lt;/span&gt;&lt;/div&gt;&lt;div&gt;&lt;span style="font-size: small;"&gt;&lt;span style="font-family: Arial;"&gt;&amp;#19977;&amp;#12289;&amp;#27679;&amp;#21270;&amp;#24037;&amp;#36136;&amp;#37327;&amp;#26631;&amp;#20934;&amp;#19982;&amp;#25216;&amp;#26415;&amp;#25351;&amp;#26631;&lt;/span&gt;&lt;/span&gt;&lt;/div&gt;&lt;div&gt;&lt;span style="font-size: small;"&gt;&lt;span style="font-family: Arial;"&gt;&amp;#31532;&amp;#20108;&amp;#33410; &amp;#27679;&amp;#21270;&amp;#24037;&amp;#20135;&amp;#21697;&amp;#20135;&amp;#19994;&amp;#38142;&amp;#20998;&amp;#26512;&lt;/span&gt;&lt;/span&gt;&lt;/div&gt;&lt;div&gt;&lt;span style="font-size: small;"&gt;&lt;span style="font-family: Arial;"&gt;&amp;#19968;&amp;#12289;&amp;#27679;&amp;#21270;&amp;#24037;&amp;#20135;&amp;#21697;&amp;#20135;&amp;#19994;&amp;#38142;&amp;#26500;&amp;#25104;&amp;#27169;&amp;#22411;&lt;/span&gt;&lt;/span&gt;&lt;/div&gt;&lt;div&gt;&lt;span style="font-size: small;"&gt;&lt;span style="font-family: Arial;"&gt;&amp;#20108;&amp;#12289;&amp;#27679;&amp;#21270;&amp;#24037;&amp;#20135;&amp;#21697;&amp;#20135;&amp;#19994;&amp;#38142;&amp;#32852;&amp;#21160;&amp;#20998;&amp;#26512;&lt;/span&gt;&lt;/span&gt;&lt;/div&gt;&lt;div&gt;&lt;span style="font-size: small;"&gt;&lt;span style="font-family: Arial;"&gt;&amp;#31532;&amp;#19977;&amp;#33410; &amp;#36817;&amp;#26399;&amp;#27679;&amp;#21270;&amp;#24037;&amp;#20135;&amp;#19994;&amp;#25919;&amp;#31574;&amp;#29615;&amp;#22659;&amp;#20998;&amp;#26512;&lt;/span&gt;&lt;/span&gt;&lt;/div&gt;&lt;div&gt;&lt;span style="font-size: small;"&gt;&lt;span style="font-family: Arial;"&gt;&amp;#31532;&amp;#22235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16;&amp;#33410; &amp;#20013;&amp;#22269;&amp;#27679;&amp;#21270;&amp;#2403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679;&amp;#21270;&amp;#24037;&amp;#25152;&amp;#23646;&amp;#34892;&amp;#19994;&amp;#29983;&amp;#20135;&amp;#28040;&amp;#36153;&amp;#24773;&amp;#20917;&amp;#20998;&amp;#26512;&lt;/b&gt;&lt;/span&gt;&lt;/span&gt;&lt;/div&gt;&lt;div&gt;&lt;span style="font-size: small;"&gt;&lt;span style="font-family: Arial;"&gt;&amp;#31532;.&amp;#19968;&amp;#33410; 2013-2019&amp;#24180;&amp;#20840;&amp;#29699;&amp;#27679;&amp;#21270;&amp;#24037;&amp;#20135;&amp;#33021;&amp;#27010;&amp;#20917;&lt;/span&gt;&lt;/span&gt;&lt;/div&gt;&lt;div&gt;&lt;span style="font-size: small;"&gt;&lt;span style="font-family: Arial;"&gt;&amp;#31532;&amp;#20108;&amp;#33410; 2013-2019&amp;#24180;&amp;#20840;&amp;#29699;&amp;#27679;&amp;#21270;&amp;#24037;&amp;#20135;&amp;#37327;&amp;#27010;&amp;#20917;&lt;/span&gt;&lt;/span&gt;&lt;/div&gt;&lt;div&gt;&lt;span style="font-size: small;"&gt;&lt;span style="font-family: Arial;"&gt;&amp;#19968;&amp;#12289;2013-2019&amp;#24180;&amp;#20135;&amp;#37327;&amp;#21464;&amp;#21160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19977;&amp;#33410; 2013-2019&amp;#24180;&amp;#20840;&amp;#29699;&amp;#27679;&amp;#21270;&amp;#24037;&amp;#28040;&amp;#36153;&amp;#24635;&amp;#20307;&amp;#24773;&amp;#20917;&lt;/span&gt;&lt;/span&gt;&lt;/div&gt;&lt;div&gt;&lt;span style="font-size: small;"&gt;&lt;span style="font-family: Arial;"&gt;&amp;#19968;&amp;#12289;2013-2019&amp;#24180;&amp;#28040;&amp;#36153;&amp;#37327;&amp;#21464;&amp;#21160;&lt;/span&gt;&lt;/span&gt;&lt;/div&gt;&lt;div&gt;&lt;span style="font-size: small;"&gt;&lt;span style="font-family: Arial;"&gt;&amp;#20108;&amp;#12289;2013-2019&amp;#24180;&amp;#28508;&amp;#22312;&amp;#38656;&amp;#27714;&amp;#19982;&amp;#38656;&amp;#27714;&amp;#28385;&amp;#36275;&amp;#29575;&amp;#35843;&amp;#26597;&lt;/span&gt;&lt;/span&gt;&lt;/div&gt;&lt;div&gt;&lt;span style="font-size: small;"&gt;&lt;span style="font-family: Arial;"&gt;&amp;#31532;&amp;#22235;&amp;#33410; 2013-2019&amp;#24180;&amp;#20840;&amp;#29699;&amp;#27679;&amp;#21270;&amp;#24037;&amp;#20027;&amp;#35201;&amp;#28040;&amp;#36153;&amp;#39046;&amp;#22495;&lt;/span&gt;&lt;/span&gt;&lt;/div&gt;&lt;div&gt;&lt;span style="font-size: small;"&gt;&lt;span style="font-family: Arial;"&gt;&amp;#31532;&amp;#20116;&amp;#33410; &amp;#20840;&amp;#29699;&amp;#27679;&amp;#21270;&amp;#24037;&amp;#20215;&amp;#26684;&amp;#27700;&amp;#24179;&amp;#21450;&amp;#20854;&amp;#21464;&amp;#21160;&amp;#36235;&amp;#21183;&lt;/span&gt;&lt;/span&gt;&lt;/div&gt;&lt;div&gt;&lt;span style="font-size: small;"&gt;&lt;span style="font-family: Arial;"&gt;&amp;#31532;&amp;#20845;&amp;#33410; &amp;#20840;&amp;#29699;&amp;#27679;&amp;#21270;&amp;#24037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2021-2027&amp;#24180;&amp;#20840;&amp;#29699;&amp;#27679;&amp;#21270;&amp;#2403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21270;&amp;#24037;&amp;#20027;&amp;#35201;&amp;#29983;&amp;#20135;&amp;#24773;&amp;#20917;&amp;#20171;&amp;#32461;&lt;/b&gt;&lt;/span&gt;&lt;/span&gt;&lt;/div&gt;&lt;div&gt;&lt;span style="font-size: small;"&gt;&lt;span style="font-family: Arial;"&gt;&amp;#31532;.&amp;#19968;&amp;#33410; 2013-2019&amp;#24180;&amp;#20013;&amp;#22269;&amp;#27679;&amp;#21270;&amp;#24037;&amp;#20135;&amp;#33021;&amp;#27010;&amp;#20917;&lt;/span&gt;&lt;/span&gt;&lt;/div&gt;&lt;div align="left"&gt;&lt;span style="font-size: small;"&gt;&lt;span style="font-family: Arial;"&gt;&amp;#27679;&amp;#21270;&amp;#24037;&amp;#34892;&amp;#19994;&amp;#20027;&amp;#35201;&amp;#21487;&amp;#20197;&amp;#20998;&amp;#20026;&amp;#26080;&amp;#26426;&amp;#27679;&amp;#21270;&amp;#24037;&amp;#21644;&amp;#26377;&amp;#26426;&amp;#27679;&amp;#21270;&amp;#24037;&amp;#20004;&amp;#22823;&amp;#34892;&amp;#19994;&amp;#12290;&amp;#21069;&amp;#32773;&amp;#21253;&amp;#25324;&amp;#27679;&amp;#21270;&amp;#38109;&amp;#12289;&amp;#20912;&amp;#26230;&amp;#30707;&amp;#31561;&amp;#27679;&amp;#21270;&amp;#30416;&amp;#20135;&amp;#21697;&amp;#65292;&amp;#24191;&amp;#27867;&amp;#29992;&amp;#20110;&amp;#26426;&amp;#26800;&amp;#12289;&amp;#20918;&amp;#37329;&amp;#31561;&amp;#39046;&amp;#22495;&amp;#65292;&amp;#21518;&amp;#32773;&amp;#21253;&amp;#25324;&amp;#21046;&amp;#20919;&amp;#21058;&amp;#12289;&amp;#27679;&amp;#32858;&amp;#21512;&amp;#29289;&amp;#12289;&amp;#27679;&amp;#31934;&amp;#32454;&amp;#19977;&amp;#22823;&amp;#22359;&amp;#65292;&amp;#26159;&amp;#26368;&amp;#20855;&amp;#26377;&amp;#25216;&amp;#26415;&amp;#21547;&amp;#37327;&amp;#21644;&amp;#21457;&amp;#23637;&amp;#21069;&amp;#26223;&amp;#30340;&amp;#21270;&amp;#24037;&amp;#23376;&amp;#34892;&amp;#19994;&amp;#20043;&amp;#19968;&amp;#12290;2017&amp;#24180;&amp;#26411;&amp;#20013;&amp;#22269;&amp;#21508;&amp;#31867;&amp;#27679;&amp;#21270;&amp;#24037;&amp;#20135;&amp;#21697;&amp;#30340;&amp;#24635;&amp;#20135;&amp;#33021;&amp;#36229;&amp;#36807;600&amp;#19975;&amp;#21544;&amp;#65292;&amp;#20135;&amp;#37327;&amp;#36229;&amp;#36807;300&amp;#19975;&amp;#21544;&amp;#65292;&amp;#38144;&amp;#21806;&amp;#39069;&amp;#36229;&amp;#36807;500&amp;#20159;&amp;#20803;&amp;#20154;&amp;#27665;&amp;#24065;&amp;#65292;&amp;#25104;&amp;#20026;&amp;#20840;&amp;#29699;&amp;#27679;&amp;#21270;&amp;#24037;&amp;#20135;&amp;#21697;&amp;#29983;&amp;#20135;&amp;#21644;&amp;#28040;&amp;#36153;&amp;#22823;&amp;#22269;&amp;#12290;&lt;/span&gt;&lt;/span&gt;&lt;/div&gt;&lt;div align="center"&gt;&lt;span style="font-size: small;"&gt;&lt;span style="font-family: Arial;"&gt;2015-2017&amp;#24180;&amp;#25105;&amp;#22269;&amp;#27679;&amp;#21270;&amp;#24037;&amp;#34892;&amp;#19994;&amp;#20135;&amp;#33021;&amp;#20135;&amp;#37327;&amp;#20998;&amp;#26512;&lt;/span&gt;&lt;/span&gt;&lt;/div&gt;&lt;div align="center"&gt;&lt;span style="font-size: small;"&gt;&lt;span style="font-family: Arial;"&gt;&lt;img src="/sitedata/resource/images/202109/20210913125946nq_m.png" excmsresource="resource:54673:m:1:/sitedata/resource/images/202109/20210913125946nq_m.png" alt="" /&gt;&lt;/span&gt;&lt;/span&gt;&lt;/div&gt;&lt;div&gt;&lt;span style="font-size: small;"&gt;&lt;span style="font-family: Arial;"&gt;&amp;#31532;&amp;#20108;&amp;#33410; 2013-2019&amp;#24180;&amp;#20013;&amp;#22269;&amp;#27679;&amp;#21270;&amp;#24037;&amp;#20135;&amp;#37327;&amp;#27010;&amp;#20917;&lt;/span&gt;&lt;/span&gt;&lt;/div&gt;&lt;div&gt;&lt;span style="font-size: small;"&gt;&lt;span style="font-family: Arial;"&gt;&amp;#19968;&amp;#12289;2013-2019&amp;#24180;&amp;#20135;&amp;#37327;&amp;#21464;&amp;#21160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19977;&amp;#33410; 2013-2019&amp;#24180;&amp;#20013;&amp;#22269;&amp;#27679;&amp;#21270;&amp;#24037;&amp;#28040;&amp;#36153;&amp;#24635;&amp;#20307;&amp;#24773;&amp;#20917;&lt;/span&gt;&lt;/span&gt;&lt;/div&gt;&lt;div&gt;&lt;span style="font-size: small;"&gt;&lt;span style="font-family: Arial;"&gt;&amp;#19968;&amp;#12289;2013-2019&amp;#24180;&amp;#28040;&amp;#36153;&amp;#37327;&amp;#21464;&amp;#21160;&lt;/span&gt;&lt;/span&gt;&lt;/div&gt;&lt;div&gt;&lt;span style="font-size: small;"&gt;&lt;span style="font-family: Arial;"&gt;&amp;#20108;&amp;#12289;2013-2019&amp;#24180;&amp;#28508;&amp;#22312;&amp;#38656;&amp;#27714;&amp;#19982;&amp;#38656;&amp;#27714;&amp;#28385;&amp;#36275;&amp;#29575;&amp;#35843;&amp;#26597;&lt;/span&gt;&lt;/span&gt;&lt;/div&gt;&lt;div&gt;&lt;span style="font-size: small;"&gt;&lt;span style="font-family: Arial;"&gt;&amp;#31532;&amp;#22235;&amp;#33410; &amp;#20013;&amp;#22269;&amp;#27679;&amp;#21270;&amp;#24037;&amp;#20135;&amp;#19994;&amp;#30340;&amp;#29983;&amp;#21629;&amp;#21608;&amp;#26399;&amp;#27169;&amp;#22411;&amp;#20998;&amp;#26512;&lt;/span&gt;&lt;/span&gt;&lt;/div&gt;&lt;div&gt;&lt;span style="font-size: small;"&gt;&lt;span style="font-family: Arial;"&gt;&amp;#31532;&amp;#20116;&amp;#33410; 2021-2027&amp;#24180;&amp;#20013;&amp;#22269;&amp;#27679;&amp;#21270;&amp;#24037;&amp;#29983;&amp;#20135;&amp;#12289;&amp;#28040;&amp;#36153;&amp;#24773;&amp;#20917;&amp;#30340;&amp;#22238;&amp;#2440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79;&amp;#21270;&amp;#24037;&amp;#25152;&amp;#23646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3-2019&amp;#24180;&amp;#27679;&amp;#21270;&amp;#24037;&amp;#24066;&amp;#22330;&amp;#20379;&amp;#38656;&amp;#29366;&amp;#20917;&amp;#20998;&amp;#26512;&lt;/span&gt;&lt;/span&gt;&lt;/div&gt;&lt;div&gt;&lt;span style="font-size: small;"&gt;&lt;span style="font-family: Arial;"&gt;&amp;#31532;&amp;#20108;&amp;#33410; &amp;#27679;&amp;#21270;&amp;#24037;&amp;#30340;&amp;#32463;&amp;#38144;&amp;#27169;&amp;#24335;&lt;/span&gt;&lt;/span&gt;&lt;/div&gt;&lt;div&gt;&lt;span style="font-size: small;"&gt;&lt;span style="font-family: Arial;"&gt;&amp;#31532;&amp;#19977;&amp;#33410; &amp;#20013;&amp;#22269;&amp;#27679;&amp;#21270;&amp;#2403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0379;&amp;#38656;&amp;#26684;&amp;#23616;&amp;#32447;&amp;#24615;&amp;#27169;&amp;#2241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679;&amp;#21270;&amp;#2403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3-2019&amp;#24180;&amp;#20013;&amp;#22269;&amp;#27679;&amp;#21270;&amp;#2403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3-2019&amp;#24180;&amp;#27679;&amp;#21270;&amp;#24037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1-2027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79;&amp;#21270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22;&amp;#27954;&amp;#12289;&amp;#27431;&amp;#30431;&amp;#12289;&amp;#21271;&amp;#32654;&amp;#31561;&amp;#22320;&amp;#21306;&amp;#27679;&amp;#21270;&amp;#24037;&amp;#20934;&amp;#20837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3-2019&amp;#24180;&amp;#20013;&amp;#22269;&amp;#27679;&amp;#21270;&amp;#24037;&amp;#36827;&amp;#21475;&amp;#20998;&amp;#26512;&lt;/span&gt;&lt;/span&gt;&lt;/div&gt;&lt;div&gt;&lt;span style="font-size: small;"&gt;&lt;span style="font-family: Arial;"&gt;&amp;#19968;&amp;#12289;&amp;#36827;&amp;#21475;&amp;#37327;&amp;#21644;&amp;#22320;&amp;#22495;&amp;#26500;&amp;#25104;&lt;/span&gt;&lt;/span&gt;&lt;/div&gt;&lt;div&gt;&lt;span style="font-size: small;"&gt;&lt;span style="font-family: Arial;"&gt;&amp;#20108;&amp;#12289;&amp;#36827;&amp;#21475;&amp;#20215;&amp;#20540;&amp;#21644;&amp;#27679;&amp;#21270;&amp;#24037;&amp;#32467;&amp;#26500;&lt;/span&gt;&lt;/span&gt;&lt;/div&gt;&lt;div&gt;&lt;span style="font-size: small;"&gt;&lt;span style="font-family: Arial;"&gt;&amp;#31532;&amp;#22235;&amp;#33410; 2013-2019&amp;#24180;&amp;#20013;&amp;#22269;&amp;#27679;&amp;#21270;&amp;#24037;&amp;#20986;&amp;#21475;&amp;#20998;&amp;#26512;&lt;/span&gt;&lt;/span&gt;&lt;/div&gt;&lt;div&gt;&lt;span style="font-size: small;"&gt;&lt;span style="font-family: Arial;"&gt;&amp;#19968;&amp;#12289;2013-2019&amp;#24180;&amp;#20986;&amp;#21475;&amp;#37327;&amp;#21644;&amp;#22320;&amp;#22495;&amp;#29305;&amp;#28857;&lt;/span&gt;&lt;/span&gt;&lt;/div&gt;&lt;div&gt;&lt;span style="font-size: small;"&gt;&lt;span style="font-family: Arial;"&gt;&amp;#20108;&amp;#12289;2013-2019&amp;#24180;&amp;#20986;&amp;#21475;&amp;#20215;&amp;#20540;&amp;#21644;&amp;#27679;&amp;#21270;&amp;#24037;&amp;#32467;&amp;#26500;&lt;/span&gt;&lt;/span&gt;&lt;/div&gt;&lt;div&gt;&lt;span style="font-size: small;"&gt;&lt;span style="font-family: Arial;"&gt;&amp;#31532;&amp;#20116;&amp;#33410; &amp;#20013;&amp;#22269;&amp;#27679;&amp;#21270;&amp;#24037;&amp;#36827;&amp;#20986;&amp;#21475;&amp;#25919;&amp;#31574;&amp;#20998;&amp;#26512;&lt;/span&gt;&lt;/span&gt;&lt;/div&gt;&lt;div&gt;&lt;span style="font-size: small;"&gt;&lt;span style="font-family: Arial;"&gt;&amp;#31532;&amp;#20845;&amp;#33410; 2021-2027&amp;#24180;&amp;#20013;&amp;#22269;&amp;#27679;&amp;#21270;&amp;#24037;&amp;#26410;&amp;#26469;&amp;#36827;&amp;#20986;&amp;#21475;&amp;#37327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79;&amp;#21270;&amp;#2403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3-2019&amp;#24180;&amp;#20013;&amp;#2226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2013-2019&amp;#24180;&amp;#20013;&amp;#22269;&amp;#20027;&amp;#35201;&amp;#21407;&amp;#26448;&amp;#26009;&amp;#20215;&amp;#26684;&amp;#24773;&amp;#20917;&lt;/span&gt;&lt;/span&gt;&lt;/div&gt;&lt;div&gt;&lt;span style="font-size: small;"&gt;&lt;span style="font-family: Arial;"&gt;&amp;#31532;&amp;#22235;&amp;#33410; 2013-2019&amp;#24180;&amp;#20013;&amp;#22269;&amp;#20027;&amp;#35201;&amp;#21407;&amp;#26448;&amp;#26009;&amp;#20379;&amp;#2421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2021-2027&amp;#24180;&amp;#20013;&amp;#22269;&amp;#20027;&amp;#35201;&amp;#21407;&amp;#26448;&amp;#26009;&amp;#26410;&amp;#26469;&amp;#20215;&amp;#26684;&amp;#22238;&amp;#24402;&amp;#27169;&amp;#22411;&amp;#39044;&amp;#27979;&lt;/span&gt;&lt;/span&gt;&lt;/div&gt;&lt;div&gt;&lt;span style="font-size: small;"&gt;&lt;span style="font-family: Arial;"&gt;&amp;#31532;&amp;#20845;&amp;#33410; 2021-2027&amp;#24180;&amp;#20013;&amp;#22269;&amp;#20027;&amp;#35201;&amp;#21407;&amp;#26448;&amp;#26009;&amp;#26410;&amp;#26469;&amp;#20379;&amp;#24212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5;&amp;#19994;&amp;#31454;&amp;#20105;&amp;#35843;&amp;#26597;&lt;/b&gt;&lt;/span&gt;&lt;/span&gt;&lt;/div&gt;&lt;div&gt;&lt;span style="font-size: small;"&gt;&lt;span style="font-family: Arial;"&gt;&amp;#31532;.&amp;#19968;&amp;#33410; &amp;#24040;&amp;#21270;&amp;#32929;&amp;#20221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0108;&amp;#33410; &amp;#19977;&amp;#29233;&amp;#2350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19977;&amp;#33410; &amp;#23665;&amp;#19996;&amp;#19996;&amp;#23731;&amp;#21270;&amp;#24037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2235;&amp;#33410; &amp;#27743;&amp;#33487;&amp;#26757;&amp;#20848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0116;&amp;#33410; &amp;#22235;&amp;#24029;&amp;#26216;&amp;#20809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0845;&amp;#33410; &amp;#26460;&amp;#3703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19971;&amp;#33410; 3M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0843;&amp;#33410; &amp;#38669;&amp;#23612;&amp;#38886;&amp;#23572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0061;&amp;#33410; SOLVAYSOLEXIS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#31532;&amp;#21313;&amp;#33410; &amp;#38463;&amp;#31185;&amp;#29595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135;&amp;#21697;&amp;#26500;&amp;#25104;&lt;/span&gt;&lt;/span&gt;&lt;/div&gt;&lt;div&gt;&lt;span style="font-size: small;"&gt;&lt;span style="font-family: Arial;"&gt;3&amp;#12289;&amp;#33829;&amp;#38144;&amp;#32593;&amp;#32476;&lt;/span&gt;&lt;/span&gt;&lt;/div&gt;&lt;div&gt;&lt;span style="font-size: small;"&gt;&lt;span style="font-family: Arial;"&gt;4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79;&amp;#21270;&amp;#24037;&amp;#24066;&amp;#22330;&amp;#39044;&amp;#27979;&lt;/b&gt;&lt;/span&gt;&lt;/span&gt;&lt;/div&gt;&lt;div&gt;&lt;span style="font-size: small;"&gt;&lt;span style="font-family: Arial;"&gt;&amp;#31532;.&amp;#19968;&amp;#33410; 2021-2027&amp;#24180;&amp;#24066;&amp;#22330;&amp;#30408;&amp;#21033;&amp;#39044;&amp;#27979;&lt;/span&gt;&lt;/span&gt;&lt;/div&gt;&lt;div&gt;&lt;span style="font-size: small;"&gt;&lt;span style="font-family: Arial;"&gt;&amp;#31532;&amp;#20108;&amp;#33410; &amp;#20013;&amp;#22269;&amp;#29983;&amp;#20135;&amp;#12289;&amp;#33829;&amp;#38144;&amp;#20225;&amp;#19994;&amp;#25237;&amp;#36164;&amp;#36816;&amp;#20316;&amp;#27169;&amp;#24335;&lt;/span&gt;&lt;/span&gt;&lt;/div&gt;&lt;div&gt;&lt;span style="font-size: small;"&gt;&lt;span style="font-family: Arial;"&gt;&amp;#31532;&amp;#19977;&amp;#33410; 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92;&amp;#19994;&amp;#39033;&amp;#30446;&amp;#25237;&amp;#36164;&amp;#24314;&amp;#35758;&lt;/span&gt;&lt;/span&gt;&lt;/div&gt;&lt;div&gt;&lt;span style="font-size: small;"&gt;&lt;span style="font-family: Arial;"&gt;&amp;#31532;.&amp;#19968;&amp;#33410; &amp;#27679;&amp;#21270;&amp;#2403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679;&amp;#21270;&amp;#24037;&amp;#29983;&amp;#20135;&amp;#24320;&amp;#21457;&amp;#27880;&amp;#24847;&amp;#20107;&amp;#39033;&lt;/span&gt;&lt;/span&gt;&lt;/div&gt;&lt;div&gt;&lt;span style="font-size: small;"&gt;&lt;span style="font-family: Arial;"&gt;&amp;#31532;&amp;#22235;&amp;#33410;&amp;#27679;&amp;#21270;&amp;#24037;&amp;#38144;&amp;#21806;&amp;#27880;&amp;#24847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6.html"&gt;http://www.cction.com/report/202109/23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