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40.html"&gt;http://www.cction.com/report/202101/20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div&gt;&lt;div&gt;&lt;span style="font-size: small;"&gt;&amp;nbsp;&amp;nbsp;&amp;#20013;&amp;#20225;&amp;#39038;&amp;#38382;&amp;#32593;&amp;#21457;&amp;#24067;&amp;#30340;&amp;#12298;2021-2027&amp;#24180;&amp;#20013;&amp;#22269;&amp;#28966;&amp;#2127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5/161591.html"&gt;&lt;span style="font-size: small;"&gt;&amp;#28966;&amp;#2127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8966;&amp;#21270;&amp;#30340;&amp;#30456;&amp;#20851;&amp;#27010;&amp;#36848;&lt;/b&gt;&lt;/span&gt;&lt;/div&gt;&lt;div&gt;&lt;span style="font-size: small;"&gt;&amp;#31532;.&amp;#19968;&amp;#33410; &amp;#28966;&amp;#21270;&amp;#30340;&amp;#30456;&amp;#20851;&amp;#31616;&amp;#20171; &lt;/span&gt;&lt;/div&gt;&lt;div&gt;&lt;span style="font-size: small;"&gt;&amp;#19968;&amp;#12289;&amp;#28966;&amp;#21270;&amp;#30340;&amp;#23450;&amp;#20041; &lt;/span&gt;&lt;/div&gt;&lt;div&gt;&lt;span style="font-size: small;"&gt;&amp;#20108;&amp;#12289;&amp;#28860;&amp;#28966;&amp;#21270;&amp;#23398;&amp;#24037;&amp;#19994;&amp;#20171;&amp;#32461; &lt;/span&gt;&lt;/div&gt;&lt;div&gt;&lt;span style="font-size: small;"&gt;&amp;#19977;&amp;#12289;&amp;#28966;&amp;#21270;&amp;#21378;&amp;#30340;&amp;#29983;&amp;#20135;&amp;#27969;&amp;#31243; &lt;/span&gt;&lt;/div&gt;&lt;div&gt;&lt;span style="font-size: small;"&gt;&amp;#31532;&amp;#20108;&amp;#33410; &amp;#28966;&amp;#28845;&amp;#30340;&amp;#20171;&amp;#32461; &lt;/span&gt;&lt;/div&gt;&lt;div&gt;&lt;span style="font-size: small;"&gt;&amp;#19968;&amp;#12289;&amp;#28966;&amp;#28845;&amp;#31616;&amp;#20171; &lt;/span&gt;&lt;/div&gt;&lt;div&gt;&lt;span style="font-size: small;"&gt;&amp;#20108;&amp;#12289;&amp;#28966;&amp;#28845;&amp;#30340;&amp;#29992;&amp;#36884; &lt;/span&gt;&lt;/div&gt;&lt;div&gt;&lt;span style="font-size: small;"&gt;&amp;#19977;&amp;#12289;&amp;#28966;&amp;#28845;&amp;#30340;&amp;#29289;&amp;#29702;&amp;#24615;&amp;#36136; &lt;/span&gt;&lt;/div&gt;&lt;div&gt;&lt;span style="font-size: small;"&gt;&amp;#22235;&amp;#12289;&amp;#28966;&amp;#28845;&amp;#30340;&amp;#36136;&amp;#37327;&amp;#35828;&amp;#26126; &lt;/span&gt;&lt;/div&gt;&lt;div&gt;&lt;span style="font-size: small;"&gt;&amp;#31532;&amp;#19977;&amp;#33410; &amp;#29028;&amp;#28966;&amp;#27833;&amp;#27010;&amp;#36848; &lt;/span&gt;&lt;/div&gt;&lt;div&gt;&lt;span style="font-size: small;"&gt;&amp;#19968;&amp;#12289;&amp;#29028;&amp;#28966;&amp;#27833;&amp;#31616;&amp;#20171; &lt;/span&gt;&lt;/div&gt;&lt;div&gt;&lt;span style="font-size: small;"&gt;&amp;#20108;&amp;#12289;&amp;#29028;&amp;#28966;&amp;#27833;&amp;#30340;&amp;#29702;&amp;#21270;&amp;#29305;&amp;#24615; &lt;/span&gt;&lt;/div&gt;&lt;div&gt;&lt;span style="font-size: small;"&gt;&amp;#19977;&amp;#12289;&amp;#29028;&amp;#28966;&amp;#27833;&amp;#30340;&amp;#21046;&amp;#22791;&amp;#21450;&amp;#29992;&amp;#36884;&lt;/span&gt;&lt;/div&gt;&lt;div&gt;&lt;span style="font-size: small;"&gt;&amp;nbsp;&lt;/span&gt;&lt;/div&gt;&lt;div&gt;&lt;span style="font-size: small;"&gt;&lt;b&gt;&amp;#31532;&amp;#20108;&amp;#31456; &lt;/b&gt;&lt;b&gt;&amp;#20013;&amp;#22269;&amp;#28966;&amp;#21270;&amp;#34892;&amp;#19994;&amp;#21457;&amp;#23637;&amp;#20998;&amp;#26512;&lt;/b&gt;&lt;/span&gt;&lt;/div&gt;&lt;div&gt;&lt;span style="font-size: small;"&gt;&amp;#31532;.&amp;#19968;&amp;#33410; &amp;#20013;&amp;#22269;&amp;#21644;&amp;#26085;&amp;#26412;&amp;#28966;&amp;#21270;&amp;#34892;&amp;#19994;&amp;#27604;&amp;#36739;&amp;#20998;&amp;#26512; &lt;/span&gt;&lt;/div&gt;&lt;div&gt;&lt;span style="font-size: small;"&gt;&amp;#19968;&amp;#12289;&amp;#20013;&amp;#26085;&amp;#28966;&amp;#21270;&amp;#34892;&amp;#19994;&amp;#21457;&amp;#23637;&amp;#27010;&amp;#20917;&amp;#23545;&amp;#27604; &lt;/span&gt;&lt;/div&gt;&lt;div&gt;&lt;span style="font-size: small;"&gt;&amp;#20108;&amp;#12289;&amp;#20013;&amp;#26085;&amp;#28966;&amp;#21270;&amp;#20135;&amp;#19994;&amp;#32467;&amp;#26500;&amp;#27604;&amp;#36739;&amp;#35299;&amp;#26512; &lt;/span&gt;&lt;/div&gt;&lt;div&gt;&lt;span style="font-size: small;"&gt;&amp;#19977;&amp;#12289;&amp;#20013;&amp;#26085;&amp;#28966;&amp;#21270;&amp;#34892;&amp;#19994;&amp;#29983;&amp;#20135;&amp;#35268;&amp;#27169;&amp;#27604;&amp;#36739; &lt;/span&gt;&lt;/div&gt;&lt;div&gt;&lt;span style="font-size: small;"&gt;&amp;#22235;&amp;#12289;&amp;#20013;&amp;#26085;&amp;#28966;&amp;#28845;&amp;#36152;&amp;#26131;&amp;#27604;&amp;#36739;&amp;#20998;&amp;#26512; &lt;/span&gt;&lt;/div&gt;&lt;div&gt;&lt;span style="font-size: small;"&gt;&amp;#20116;&amp;#12289;&amp;#26085;&amp;#26412;&amp;#28966;&amp;#21270;&amp;#34892;&amp;#19994;&amp;#30340;&amp;#25104;&amp;#21151;&amp;#21551;&amp;#31034; &lt;/span&gt;&lt;/div&gt;&lt;div&gt;&lt;span style="font-size: small;"&gt;&amp;#31532;&amp;#20108;&amp;#33410; 2021-2027&amp;#24180;&amp;#20013;&amp;#22269;&amp;#28966;&amp;#21270;&amp;#34892;&amp;#19994;&amp;#36816;&amp;#34892;&amp;#22238;&amp;#39038; &lt;/span&gt;&lt;/div&gt;&lt;div&gt;&lt;span style="font-size: small;"&gt;&amp;#19968;&amp;#12289;2019&amp;#24180;&amp;#20013;&amp;#22269;&amp;#28966;&amp;#21270;&amp;#34892;&amp;#19994;&amp;#21457;&amp;#23637;&amp;#32508;&amp;#36848; &lt;/span&gt;&lt;/div&gt;&lt;div&gt;&lt;span style="font-size: small;"&gt;&amp;#20108;&amp;#12289;2017&amp;#24180;&amp;#25105;&amp;#22269;&amp;#28966;&amp;#21270;&amp;#34892;&amp;#19994;&amp;#36816;&amp;#34892;&amp;#20998;&amp;#26512; &lt;/span&gt;&lt;/div&gt;&lt;div&gt;&lt;span style="font-size: small;"&gt;&amp;#19977;&amp;#12289;2019&amp;#24180;&amp;#25105;&amp;#22269;&amp;#28966;&amp;#21270;&amp;#34892;&amp;#19994;&amp;#36816;&amp;#34892;&amp;#20998;&amp;#26512; &lt;/span&gt;&lt;/div&gt;&lt;div&gt;&lt;span style="font-size: small;"&gt;&amp;#31532;&amp;#19977;&amp;#33410; 2019&amp;#24180;&amp;#20013;&amp;#22269;&amp;#28966;&amp;#21270;&amp;#34892;&amp;#19994;&amp;#36816;&amp;#34892;&amp;#20998;&amp;#26512;&amp;#21450;&amp;#23637;&amp;#26395; &lt;/span&gt;&lt;/div&gt;&lt;div&gt;&lt;span style="font-size: small;"&gt;&amp;#19968;&amp;#12289;2019&amp;#24180;&amp;#25105;&amp;#22269;&amp;#28966;&amp;#21270;&amp;#34892;&amp;#19994;&amp;#36816;&amp;#34892;&amp;#20998;&amp;#26512; &lt;/span&gt;&lt;/div&gt;&lt;div&gt;&lt;span style="font-size: small;"&gt;&amp;#20108;&amp;#12289;2019&amp;#24180;&amp;#25105;&amp;#22269;&amp;#28966;&amp;#21270;&amp;#34892;&amp;#19994;&amp;#21457;&amp;#23637;&amp;#36235;&amp;#21183;&amp;#21450;&amp;#31574;&amp;#30053; &lt;/span&gt;&lt;/div&gt;&lt;div&gt;&lt;span style="font-size: small;"&gt;&amp;#19977;&amp;#12289;&amp;#24037;&amp;#20449;&amp;#37096;&amp;#20844;&amp;#21578;2019&amp;#24180;&amp;#28966;&amp;#28845;&amp;#28120;&amp;#27760;&amp;#33853;&amp;#21518;&amp;#20135;&amp;#33021;&amp;#20225;&amp;#19994;&amp;#21517;&amp;#21333; &lt;/span&gt;&lt;/div&gt;&lt;div&gt;&lt;span style="font-size: small;"&gt;&amp;#31532;&amp;#22235;&amp;#33410; &amp;#20013;&amp;#22269;&amp;#29420;&amp;#31435;&amp;#22411;&amp;#28966;&amp;#21270;&amp;#20225;&amp;#19994;&amp;#21457;&amp;#23637;&amp;#20998;&amp;#26512; &lt;/span&gt;&lt;/div&gt;&lt;div&gt;&lt;span style="font-size: small;"&gt;&amp;#19968;&amp;#12289;&amp;#29420;&amp;#31435;&amp;#22411;&amp;#28966;&amp;#21270;&amp;#21378;&amp;#19982;&amp;#38050;&amp;#38081;&amp;#20844;&amp;#21496;&amp;#33258;&amp;#22791;&amp;#28966;&amp;#21270;&amp;#21378;&amp;#30340;&amp;#21306;&amp;#21035; &lt;/span&gt;&lt;/div&gt;&lt;div&gt;&lt;span style="font-size: small;"&gt;&amp;#20108;&amp;#12289;&amp;#29420;&amp;#31435;&amp;#22411;&amp;#28966;&amp;#21270;&amp;#21378;&amp;#20248;&amp;#21183;&amp;#20998;&amp;#26512; &lt;/span&gt;&lt;/div&gt;&lt;div&gt;&lt;span style="font-size: small;"&gt;&amp;#19977;&amp;#12289;&amp;#29420;&amp;#31435;&amp;#28966;&amp;#21270;&amp;#20225;&amp;#19994;&amp;#21457;&amp;#23637;&amp;#38754;&amp;#20020;&amp;#30340;&amp;#25361;&amp;#25112; &lt;/span&gt;&lt;/div&gt;&lt;div&gt;&lt;span style="font-size: small;"&gt;&amp;#22235;&amp;#12289;&amp;#29420;&amp;#31435;&amp;#22411;&amp;#28966;&amp;#21270;&amp;#20225;&amp;#19994;&amp;#30340;&amp;#21457;&amp;#23637;&amp;#25112;&amp;#30053; &lt;/span&gt;&lt;/div&gt;&lt;div&gt;&lt;span style="font-size: small;"&gt;&amp;#20116;&amp;#12289;&amp;#28966;&amp;#21270;&amp;#19994;&amp;#21152;&amp;#32039;&amp;#25171;&amp;#36896;&amp;#31283;&amp;#22266;&amp;#20135;&amp;#19994;&amp;#38142; &lt;/span&gt;&lt;/div&gt;&lt;div&gt;&lt;span style="font-size: small;"&gt;&amp;#20845;&amp;#12289;&amp;#20013;&amp;#22269;&amp;#29420;&amp;#31435;&amp;#22411;&amp;#28966;&amp;#21270;&amp;#20225;&amp;#19994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2019&amp;#24180;&amp;#20013;&amp;#22269;&amp;#28966;&amp;#21270;&amp;#34892;&amp;#19994;&amp;#21457;&amp;#23637;&amp;#20013;&amp;#23384;&amp;#22312;&amp;#30340;&amp;#38382;&amp;#39064; &lt;/span&gt;&lt;/div&gt;&lt;div&gt;&lt;span style="font-size: small;"&gt;&amp;#19968;&amp;#12289;&amp;#22269;&amp;#20869;&amp;#28966;&amp;#21270;&amp;#34892;&amp;#19994;&amp;#21457;&amp;#23637;&amp;#30340;&amp;#22256;&amp;#22659; &lt;/span&gt;&lt;/div&gt;&lt;div&gt;&lt;span style="font-size: small;"&gt;&amp;#20108;&amp;#12289;&amp;#20013;&amp;#22269;&amp;#28966;&amp;#21270;&amp;#34892;&amp;#19994;&amp;#21457;&amp;#23637;&amp;#38754;&amp;#20020;&amp;#30340;&amp;#25361;&amp;#25112; &lt;/span&gt;&lt;/div&gt;&lt;div&gt;&lt;span style="font-size: small;"&gt;&amp;#19977;&amp;#12289;&amp;#20013;&amp;#22269;&amp;#28966;&amp;#21270;&amp;#34892;&amp;#19994;&amp;#24212;&amp;#36991;&amp;#20813;&amp;#20135;&amp;#33021;&amp;#36807;&amp;#21097;&amp;#25104;&amp;ldquo;&amp;#27515;&amp;#32467;&amp;rdquo; &lt;/span&gt;&lt;/div&gt;&lt;div&gt;&lt;span style="font-size: small;"&gt;&amp;#22235;&amp;#12289;&amp;#22269;&amp;#20869;&amp;#28966;&amp;#21270;&amp;#34892;&amp;#19994;&amp;#21457;&amp;#23637;&amp;#24418;&amp;#21183;&amp;#20005;&amp;#23803; &lt;/span&gt;&lt;/div&gt;&lt;div&gt;&lt;span style="font-size: small;"&gt;&amp;#20116;&amp;#12289;2019&amp;#24180;&amp;#28966;&amp;#21270;&amp;#34892;&amp;#19994;&amp;#37213;&amp;#37247;&amp;#26032;&amp;#19968;&amp;#36718;&amp;#28895;&amp;#27668;&amp;#27835;&amp;#29702; &lt;/span&gt;&lt;/div&gt;&lt;div&gt;&lt;span style="font-size: small;"&gt;&amp;#31532;&amp;#20845;&amp;#33410; 2019&amp;#24180;&amp;#20013;&amp;#22269;&amp;#28966;&amp;#21270;&amp;#34892;&amp;#19994;&amp;#30340;&amp;#21457;&amp;#23637;&amp;#23545;&amp;#31574; &lt;/span&gt;&lt;/div&gt;&lt;div&gt;&lt;span style="font-size: small;"&gt;&amp;#19968;&amp;#12289;&amp;#20013;&amp;#22269;&amp;#28966;&amp;#21270;&amp;#20225;&amp;#19994;&amp;#21457;&amp;#23637;&amp;#22240;&amp;#32032; &lt;/span&gt;&lt;/div&gt;&lt;div&gt;&lt;span style="font-size: small;"&gt;&amp;#20108;&amp;#12289;&amp;#28966;&amp;#21270;&amp;#20225;&amp;#19994;&amp;#21457;&amp;#23637;&amp;#30340;&amp;#25112;&amp;#30053;&amp;#24605;&amp;#32771; &lt;/span&gt;&lt;/div&gt;&lt;div&gt;&lt;span style="font-size: small;"&gt;&amp;#19977;&amp;#12289;&amp;#22269;&amp;#20869;&amp;#28966;&amp;#21270;&amp;#20225;&amp;#19994;&amp;#21512;&amp;#32437;&amp;#36830;&amp;#27178;&amp;#35851;&amp;#31574;&amp;#30053; &lt;/span&gt;&lt;/div&gt;&lt;div&gt;&lt;span style="font-size: small;"&gt;&amp;#22235;&amp;#12289;&amp;#28860;&amp;#28966;&amp;#34892;&amp;#19994;&amp;#24403;&amp;#21069;&amp;#24212;&amp;#20851;&amp;#27880;&amp;#22235;&amp;#20010;&amp;#26041;&amp;#38754; &lt;/span&gt;&lt;/div&gt;&lt;div&gt;&lt;span style="font-size: small;"&gt;&amp;#20116;&amp;#12289;&amp;#28966;&amp;#21270;&amp;#34892;&amp;#19994;&amp;#22312;&amp;#26032;&amp;#24418;&amp;#21183;&amp;#19979;&amp;#21457;&amp;#23637;&amp;#31574;&amp;#30053; &lt;/span&gt;&lt;/div&gt;&lt;div&gt;&lt;span style="font-size: small;"&gt;&amp;#31532;&amp;#19971;&amp;#33410; &amp;#25105;&amp;#22269;&amp;#28966;&amp;#21270;&amp;#34892;&amp;#19994;&amp;#36716;&amp;#22411;&amp;#21319;&amp;#32423;&amp;#30340;&amp;#26041;&amp;#21521;&amp;#25506;&amp;#35752; &lt;/span&gt;&lt;/div&gt;&lt;div&gt;&lt;span style="font-size: small;"&gt;&amp;#19968;&amp;#12289;&amp;#25105;&amp;#22269;&amp;#28966;&amp;#21270;&amp;#34892;&amp;#19994;&amp;#38754;&amp;#20020;&amp;#30340;&amp;#29616;&amp;#29366; &lt;/span&gt;&lt;/div&gt;&lt;div&gt;&lt;span style="font-size: small;"&gt;&amp;#20108;&amp;#12289;&amp;#25105;&amp;#22269;&amp;#28966;&amp;#21270;&amp;#34892;&amp;#19994;&amp;#36716;&amp;#22411;&amp;#21457;&amp;#23637;&amp;#30340;&amp;#25506;&amp;#32034; &lt;/span&gt;&lt;/div&gt;&lt;div&gt;&lt;span style="font-size: small;"&gt;&amp;#19977;&amp;#12289;&amp;#20135;&amp;#33021;&amp;#36807;&amp;#21097;&amp;#19979;&amp;#28966;&amp;#21270;&amp;#19994;&amp;#36716;&amp;#22411;&amp;#36335;&amp;#24452; &lt;/span&gt;&lt;/div&gt;&lt;div&gt;&lt;span style="font-size: small;"&gt;&amp;#31532;&amp;#20843;&amp;#33410; &amp;#25105;&amp;#22269;&amp;#28966;&amp;#21270;&amp;#34892;&amp;#19994;&amp;#36716;&amp;#22411;&amp;#21319;&amp;#32423;&amp;#28508;&amp;#21147;&amp;#21450;&amp;#31574;&amp;#30053;&amp;#25506;&amp;#35752; &lt;/span&gt;&lt;/div&gt;&lt;div&gt;&lt;span style="font-size: small;"&gt;&amp;#19968;&amp;#12289;&amp;#20174;&amp;#34892;&amp;#19994;&amp;#32463;&amp;#33829;&amp;#20998;&amp;#26512;&amp;#30475;&amp;#20225;&amp;#19994;&amp;#32463;&amp;#33829;&amp;#24046;&amp;#36317;&amp;#21450;&amp;#28508;&amp;#21147; &lt;/span&gt;&lt;/div&gt;&lt;div&gt;&lt;span style="font-size: small;"&gt;&amp;#20108;&amp;#12289;&amp;#20174;&amp;#20225;&amp;#19994;&amp;#38388;&amp;#25928;&amp;#30410;&amp;#24046;&amp;#36317;&amp;#30475;&amp;#20225;&amp;#19994;&amp;#36716;&amp;#22411;&amp;#21457;&amp;#23637;&amp;#28508;&amp;#21147; &lt;/span&gt;&lt;/div&gt;&lt;div&gt;&lt;span style="font-size: small;"&gt;&amp;#19977;&amp;#12289;&amp;#20174;&amp;#20225;&amp;#19994;&amp;#21457;&amp;#23637;&amp;#23454;&amp;#36341;&amp;#20013;&amp;#24635;&amp;#32467;&amp;#20225;&amp;#19994;&amp;#36716;&amp;#22411;&amp;#32463;&amp;#39564;&lt;/span&gt;&lt;/div&gt;&lt;div&gt;&lt;span style="font-size: small;"&gt;&amp;nbsp;&lt;/span&gt;&lt;/div&gt;&lt;div&gt;&lt;span style="font-size: small;"&gt;&lt;b&gt;&amp;#31532;&amp;#19977;&amp;#31456; 2021-2027&lt;/b&gt;&lt;b&gt;&amp;#24180;&amp;#20013;&amp;#22269;&amp;#28860;&amp;#2896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16-2019&amp;#24180;&amp;#20840;&amp;#22269;&amp;#28860;&amp;#28966;&amp;#19994;&amp;#25152;&amp;#23646;&amp;#34892;&amp;#19994;&amp;#20027;&amp;#35201;&amp;#32463;&amp;#27982;&amp;#25351;&amp;#26631; &lt;/span&gt;&lt;/div&gt;&lt;div&gt;&lt;span style="font-size: small;"&gt;&amp;#19968;&amp;#12289;2017&amp;#24180;&amp;#20840;&amp;#22269;&amp;#28860;&amp;#28966;&amp;#19994;&amp;#25152;&amp;#23646;&amp;#34892;&amp;#19994;&amp;#20027;&amp;#35201;&amp;#32463;&amp;#27982;&amp;#25351;&amp;#26631; &lt;/span&gt;&lt;/div&gt;&lt;div&gt;&lt;span style="font-size: small;"&gt;&amp;#20108;&amp;#12289;2019&amp;#24180;&amp;#20840;&amp;#22269;&amp;#28860;&amp;#28966;&amp;#19994;&amp;#25152;&amp;#23646;&amp;#34892;&amp;#19994;&amp;#20027;&amp;#35201;&amp;#32463;&amp;#27982;&amp;#25351;&amp;#26631; &lt;/span&gt;&lt;/div&gt;&lt;div&gt;&lt;span style="font-size: small;"&gt;&amp;#31532;&amp;#20108;&amp;#33410; 2016-2019&amp;#24180;&amp;#20840;&amp;#22269;&amp;#21450;&amp;#21508;&amp;#30465;&amp;#24066;&amp;#28860;&amp;#28966;&amp;#19994;&amp;#25152;&amp;#23646;&amp;#34892;&amp;#19994;&amp;#20135;&amp;#38144;&amp;#25968;&amp;#25454;&amp;#20998;&amp;#26512; &lt;/span&gt;&lt;/div&gt;&lt;div&gt;&lt;span style="font-size: small;"&gt;&amp;#19968;&amp;#12289;2017&amp;#24180;&amp;#20840;&amp;#22269;&amp;#21450;&amp;#21508;&amp;#30465;&amp;#24066;&amp;#28860;&amp;#28966;&amp;#19994;&amp;#25152;&amp;#23646;&amp;#34892;&amp;#19994;&amp;#20135;&amp;#38144;&amp;#25968;&amp;#25454;&amp;#20998;&amp;#26512; &lt;/span&gt;&lt;/div&gt;&lt;div&gt;&lt;span style="font-size: small;"&gt;&amp;#20108;&amp;#12289;2019&amp;#24180;&amp;#20840;&amp;#22269;&amp;#21450;&amp;#21508;&amp;#30465;&amp;#24066;&amp;#28860;&amp;#28966;&amp;#19994;&amp;#25152;&amp;#23646;&amp;#34892;&amp;#19994;&amp;#20135;&amp;#38144;&amp;#25968;&amp;#25454;&amp;#20998;&amp;#26512; &lt;/span&gt;&lt;/div&gt;&lt;div&gt;&lt;span style="font-size: small;"&gt;&amp;#31532;&amp;#19977;&amp;#33410; 2016-2019&amp;#24180;&amp;#20840;&amp;#22269;&amp;#21450;&amp;#21508;&amp;#30465;&amp;#24066;&amp;#28860;&amp;#28966;&amp;#19994;&amp;#36164;&amp;#20135;&amp;#36127;&amp;#20538;&amp;#20998;&amp;#26512; &lt;/span&gt;&lt;/div&gt;&lt;div&gt;&lt;span style="font-size: small;"&gt;&amp;#19968;&amp;#12289;2017&amp;#24180;&amp;#20840;&amp;#22269;&amp;#21450;&amp;#21508;&amp;#30465;&amp;#24066;&amp;#28860;&amp;#28966;&amp;#19994;&amp;#36164;&amp;#20135;&amp;#36127;&amp;#20538;&amp;#20998;&amp;#26512; &lt;/span&gt;&lt;/div&gt;&lt;div&gt;&lt;span style="font-size: small;"&gt;&amp;#20108;&amp;#12289;2019&amp;#24180;&amp;#20840;&amp;#22269;&amp;#21450;&amp;#21508;&amp;#30465;&amp;#24066;&amp;#28860;&amp;#28966;&amp;#19994;&amp;#36164;&amp;#20135;&amp;#36127;&amp;#20538;&amp;#20998;&amp;#26512; &lt;/span&gt;&lt;/div&gt;&lt;div&gt;&lt;span style="font-size: small;"&gt;&amp;#31532;&amp;#22235;&amp;#33410; 2016-2019&amp;#24180;&amp;#20840;&amp;#22269;&amp;#21450;&amp;#20013;&amp;#22269;&amp;#21508;&amp;#30465;&amp;#24066;&amp;#28860;&amp;#28966;&amp;#19994;&amp;#25152;&amp;#23646;&amp;#34892;&amp;#19994;&amp;#35268;&amp;#27169;&amp;#20998;&amp;#26512; &lt;/span&gt;&lt;/div&gt;&lt;div&gt;&lt;span style="font-size: small;"&gt;&amp;#19968;&amp;#12289;2017&amp;#24180;&amp;#20840;&amp;#22269;&amp;#21450;&amp;#21508;&amp;#30465;&amp;#24066;&amp;#28860;&amp;#28966;&amp;#19994;&amp;#25152;&amp;#23646;&amp;#34892;&amp;#19994;&amp;#35268;&amp;#27169;&amp;#20998;&amp;#26512; &lt;/span&gt;&lt;/div&gt;&lt;div&gt;&lt;span style="font-size: small;"&gt;&amp;#20108;&amp;#12289;2019&amp;#24180;&amp;#20840;&amp;#22269;&amp;#21450;&amp;#21508;&amp;#30465;&amp;#24066;&amp;#28860;&amp;#28966;&amp;#19994;&amp;#25152;&amp;#23646;&amp;#34892;&amp;#19994;&amp;#35268;&amp;#27169;&amp;#20998;&amp;#26512; &lt;/span&gt;&lt;/div&gt;&lt;div&gt;&lt;span style="font-size: small;"&gt;&amp;#31532;&amp;#20116;&amp;#33410; 2016-2019&amp;#24180;&amp;#20840;&amp;#22269;&amp;#21450;&amp;#21508;&amp;#30465;&amp;#24066;&amp;#28860;&amp;#28966;&amp;#19994;&amp;#30408;&amp;#21033;&amp;#33021;&amp;#21147;&amp;#20998;&amp;#26512; &lt;/span&gt;&lt;/div&gt;&lt;div&gt;&lt;span style="font-size: small;"&gt;&amp;#19968;&amp;#12289;2017&amp;#24180;&amp;#20840;&amp;#22269;&amp;#21450;&amp;#21508;&amp;#30465;&amp;#24066;&amp;#28860;&amp;#28966;&amp;#19994;&amp;#30408;&amp;#21033;&amp;#33021;&amp;#21147;&amp;#20998;&amp;#26512; &lt;/span&gt;&lt;/div&gt;&lt;div&gt;&lt;span style="font-size: small;"&gt;&amp;#20108;&amp;#12289;2019&amp;#24180;&amp;#20840;&amp;#22269;&amp;#21450;&amp;#21508;&amp;#30465;&amp;#24066;&amp;#28860;&amp;#28966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7096;&amp;#20998;&amp;#28966;&amp;#21270;&amp;#32454;&amp;#20998;&amp;#24066;&amp;#22330;&amp;#20998;&amp;#26512;&lt;/b&gt;&lt;/span&gt;&lt;/div&gt;&lt;div&gt;&lt;span style="font-size: small;"&gt;&lt;b&gt;&amp;#31532;&amp;#22235;&amp;#31456; &lt;/b&gt;&lt;b&gt;&amp;#28966;&amp;#28845;&lt;/b&gt;&lt;/span&gt;&lt;/div&gt;&lt;div&gt;&lt;span style="font-size: small;"&gt;&amp;#31532;.&amp;#19968;&amp;#33410; &amp;#28966;&amp;#28845;&amp;#34892;&amp;#19994;&amp;#21457;&amp;#23637;&amp;#27010;&amp;#36848; &lt;/span&gt;&lt;/div&gt;&lt;div&gt;&lt;span style="font-size: small;"&gt;&amp;#19968;&amp;#12289;&amp;#19990;&amp;#30028;&amp;#28966;&amp;#28845;&amp;#20135;&amp;#33021;&amp;#29366;&amp;#20917; &lt;/span&gt;&lt;/div&gt;&lt;div&gt;&lt;span style="font-size: small;"&gt;&amp;#20108;&amp;#12289;&amp;#20840;&amp;#29699;&amp;#28966;&amp;#28845;&amp;#28040;&amp;#36153;&amp;#38656;&amp;#27714;&amp;#27973;&amp;#26512; &lt;/span&gt;&lt;/div&gt;&lt;div&gt;&lt;span style="font-size: small;"&gt;&amp;#19977;&amp;#12289;&amp;#20013;&amp;#22269;&amp;#28966;&amp;#28845;&amp;#30340;&amp;#38656;&amp;#27714;&amp;#20998;&amp;#26512; &lt;/span&gt;&lt;/div&gt;&lt;div&gt;&lt;span style="font-size: small;"&gt;&amp;#22235;&amp;#12289;&amp;#20013;&amp;#22269;&amp;#28966;&amp;#28845;&amp;#20135;&amp;#33021;&amp;#20998;&amp;#26512; &lt;/span&gt;&lt;/div&gt;&lt;div&gt;&lt;span style="font-size: small;"&gt;&amp;#20116;&amp;#12289;&amp;#20013;&amp;#22269;&amp;#28966;&amp;#28845;&amp;#20135;&amp;#19994;&amp;#26684;&amp;#23616;&amp;#20998;&amp;#26512; &lt;/span&gt;&lt;/div&gt;&lt;div&gt;&lt;span style="font-size: small;"&gt;&amp;#20845;&amp;#12289;&amp;#19978;&amp;#19979;&amp;#28216;&amp;#20135;&amp;#21697;&amp;#20215;&amp;#26684;&amp;#23545;&amp;#28966;&amp;#28845;&amp;#20135;&amp;#21697;&amp;#30408;&amp;#21033;&amp;#30340;&amp;#24433;&amp;#21709; &lt;/span&gt;&lt;/div&gt;&lt;div&gt;&lt;span style="font-size: small;"&gt;&amp;#19971;&amp;#12289;&amp;#20013;&amp;#22269;&amp;#28966;&amp;#28845;&amp;#34892;&amp;#19994;&amp;#21457;&amp;#23637;&amp;#27010;&amp;#20917; &lt;/span&gt;&lt;/div&gt;&lt;div&gt;&lt;span style="font-size: small;"&gt;&amp;#20843;&amp;#12289;2019&amp;#24180;&amp;#28966;&amp;#28845;&amp;#34892;&amp;#19994;&amp;#28120;&amp;#27760;&amp;#33853;&amp;#21518;&amp;#20135;&amp;#33021; &lt;/span&gt;&lt;/div&gt;&lt;div&gt;&lt;span style="font-size: small;"&gt;&amp;#31532;&amp;#20108;&amp;#33410; 2021-2027&amp;#24180;&amp;#20013;&amp;#22269;&amp;#28966;&amp;#28845;&amp;#24066;&amp;#22330;&amp;#21457;&amp;#23637;&amp;#20998;&amp;#26512; &lt;/span&gt;&lt;/div&gt;&lt;div&gt;&lt;span style="font-size: small;"&gt;&amp;#19968;&amp;#12289;2019&amp;#24180;&amp;#28966;&amp;#28845;&amp;#24066;&amp;#22330;&amp;#36816;&amp;#34892;&amp;#24773;&amp;#20917;&amp;#21450;&amp;#29305;&amp;#28857; &lt;/span&gt;&lt;/div&gt;&lt;div&gt;&lt;span style="font-size: small;"&gt;&amp;#20108;&amp;#12289;2017&amp;#24180;&amp;#20013;&amp;#22269;&amp;#28966;&amp;#28845;&amp;#24066;&amp;#22330;&amp;#21457;&amp;#23637;&amp;#27010;&amp;#20917; &lt;/span&gt;&lt;/div&gt;&lt;div&gt;&lt;span style="font-size: small;"&gt;&amp;#19977;&amp;#12289;2019&amp;#24180;&amp;#20013;&amp;#22269;&amp;#28966;&amp;#28845;&amp;#24066;&amp;#22330;&amp;#21457;&amp;#23637;&amp;#27010;&amp;#20917; &lt;/span&gt;&lt;/div&gt;&lt;div&gt;&lt;span style="font-size: small;"&gt;&amp;#22235;&amp;#12289;2019&amp;#24180;&amp;#20840;&amp;#22269;800&amp;#25143;&amp;#20225;&amp;#19994;&amp;#20837;&amp;#39547;&amp;#23665;&amp;#35199;&amp;#28966;&amp;#28845;&amp;#20132;&amp;#26131;&amp;#20013;&amp;#24515; &lt;/span&gt;&lt;/div&gt;&lt;div&gt;&lt;span style="font-size: small;"&gt;&amp;#20116;&amp;#12289;2019&amp;#24180;&amp;#20013;&amp;#22269;&amp;#28966;&amp;#28845;&amp;#26032;&amp;#22686;&amp;#20135;&amp;#33021;&amp;#20998;&amp;#26512; &lt;/span&gt;&lt;/div&gt;&lt;div&gt;&lt;span style="font-size: small;"&gt;&amp;#20845;&amp;#12289;2019&amp;#24180;&amp;#22269;&amp;#20869;&amp;#28966;&amp;#28845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2019&amp;#24180;&amp;#20840;&amp;#22269;&amp;#28966;&amp;#28845;&amp;#24066;&amp;#22330;&amp;#26174;&amp;#29616;&amp;#20225;&amp;#31283;&amp;#36857;&amp;#35937; &lt;/span&gt;&lt;/div&gt;&lt;div&gt;&lt;span style="font-size: small;"&gt;&amp;#31532;&amp;#19977;&amp;#33410; 2016-2019&amp;#24180;&amp;#20840;&amp;#22269;&amp;#21450;&amp;#37325;&amp;#28857;&amp;#30465;&amp;#24066;&amp;#28966;&amp;#30899;&amp;#20135;&amp;#37327;&amp;#32479;&amp;#35745; &lt;/span&gt;&lt;/div&gt;&lt;div&gt;&lt;span style="font-size: small;"&gt;&amp;#19968;&amp;#12289;2016&amp;#24180;&amp;#20840;&amp;#22269;&amp;#21450;&amp;#20027;&amp;#35201;&amp;#30465;&amp;#20221;&amp;#28966;&amp;#28845;&amp;#20135;&amp;#37327;&amp;#20998;&amp;#26512; &lt;/span&gt;&lt;/div&gt;&lt;div&gt;&lt;span style="font-size: small;"&gt;&amp;#20108;&amp;#12289;2017&amp;#24180;&amp;#20840;&amp;#22269;&amp;#21450;&amp;#20027;&amp;#35201;&amp;#30465;&amp;#20221;&amp;#28966;&amp;#28845;&amp;#20135;&amp;#37327;&amp;#20998;&amp;#26512; &lt;/span&gt;&lt;/div&gt;&lt;div&gt;&lt;span style="font-size: small;"&gt;&amp;#19977;&amp;#12289;2019&amp;#24180;&amp;#20840;&amp;#22269;&amp;#21450;&amp;#20027;&amp;#35201;&amp;#30465;&amp;#20221;&amp;#28966;&amp;#28845;&amp;#20135;&amp;#37327;&amp;#20998;&amp;#26512; &lt;/span&gt;&lt;/div&gt;&lt;div&gt;&lt;span style="font-size: small;"&gt;&amp;#31532;&amp;#22235;&amp;#33410; &amp;#20013;&amp;#22269;&amp;#28966;&amp;#28845;&amp;#20986;&amp;#21475;&amp;#20998;&amp;#26512; &lt;/span&gt;&lt;/div&gt;&lt;div&gt;&lt;span style="font-size: small;"&gt;&amp;#19968;&amp;#12289;2019&amp;#24180;&amp;#25105;&amp;#22269;&amp;#28966;&amp;#28845;&amp;#20986;&amp;#21475;&amp;#24773;&amp;#20917; &lt;/span&gt;&lt;/div&gt;&lt;div&gt;&lt;span style="font-size: small;"&gt;&amp;#20108;&amp;#12289;2019&amp;#24180;&amp;#25105;&amp;#22269;&amp;#28966;&amp;#28845;&amp;#20986;&amp;#21475;&amp;#32508;&amp;#36848; &lt;/span&gt;&lt;/div&gt;&lt;div&gt;&lt;span style="font-size: small;"&gt;&amp;#20108;&amp;#12289;2019&amp;#24180;&amp;#25105;&amp;#22269;&amp;#28966;&amp;#28845;&amp;#20986;&amp;#21475;&amp;#32508;&amp;#36848; &lt;/span&gt;&lt;/div&gt;&lt;div&gt;&lt;span style="font-size: small;"&gt;&amp;#22235;&amp;#12289;&amp;#24403;&amp;#21069;&amp;#20540;&amp;#24471;&amp;#20851;&amp;#27880;&amp;#30340;&amp;#38382;&amp;#39064;&amp;#21450;&amp;#30456;&amp;#20851;&amp;#24314;&amp;#35758; &lt;/span&gt;&lt;/div&gt;&lt;div&gt;&lt;span style="font-size: small;"&gt;&amp;#20116;&amp;#12289;&amp;#26410;&amp;#26469;&amp;#25105;&amp;#22269;&amp;#28966;&amp;#28845;&amp;#20986;&amp;#21475;&amp;#24066;&amp;#22330;&amp;#36235;&amp;#21183;&amp;#23637;&amp;#26395; &lt;/span&gt;&lt;/div&gt;&lt;div&gt;&lt;span style="font-size: small;"&gt;&amp;#31532;&amp;#20116;&amp;#33410; 2019&amp;#24180;&amp;#28966;&amp;#28845;&amp;#34892;&amp;#19994;&amp;#21457;&amp;#23637;&amp;#38754;&amp;#20020;&amp;#30340;&amp;#38382;&amp;#39064; &lt;/span&gt;&lt;/div&gt;&lt;div&gt;&lt;span style="font-size: small;"&gt;&amp;#19968;&amp;#12289;&amp;#28966;&amp;#28845;&amp;#20135;&amp;#19994;&amp;#21457;&amp;#23637;&amp;#38754;&amp;#20020;&amp;#26032;&amp;#30340;&amp;#25361;&amp;#25112; &lt;/span&gt;&lt;/div&gt;&lt;div&gt;&lt;span style="font-size: small;"&gt;&amp;#20108;&amp;#12289;&amp;#25105;&amp;#22269;&amp;#28966;&amp;#28845;&amp;#34892;&amp;#19994;&amp;#23384;&amp;#22312;&amp;#30340;&amp;#20027;&amp;#35201;&amp;#38382;&amp;#39064; &lt;/span&gt;&lt;/div&gt;&lt;div&gt;&lt;span style="font-size: small;"&gt;&amp;#19977;&amp;#12289;&amp;#28966;&amp;#28845;&amp;#19994;&amp;#20135;&amp;#33021;&amp;#20005;&amp;#37325;&amp;#36807;&amp;#21097; &lt;/span&gt;&lt;/div&gt;&lt;div&gt;&lt;span style="font-size: small;"&gt;&amp;#22235;&amp;#12289;2019&amp;#24180;&amp;#28966;&amp;#28845;&amp;#34892;&amp;#19994;&amp;#21457;&amp;#23637;&amp;#24418;&amp;#21183;&amp;#19982;&amp;#23637;&amp;#26395; &lt;/span&gt;&lt;/div&gt;&lt;div&gt;&lt;span style="font-size: small;"&gt;&amp;#31532;&amp;#20845;&amp;#33410; 2019&amp;#24180;&amp;#28966;&amp;#28845;&amp;#34892;&amp;#19994;&amp;#21457;&amp;#23637;&amp;#30340;&amp;#23545;&amp;#31574; &lt;/span&gt;&lt;/div&gt;&lt;div&gt;&lt;span style="font-size: small;"&gt;&amp;#19968;&amp;#12289;&amp;#22269;&amp;#20869;&amp;#28966;&amp;#28845;&amp;#34892;&amp;#19994;&amp;#21457;&amp;#23637;&amp;#30340;&amp;#24314;&amp;#35758; &lt;/span&gt;&lt;/div&gt;&lt;div&gt;&lt;span style="font-size: small;"&gt;&amp;#20108;&amp;#12289;2019&amp;#24180;&amp;#28966;&amp;#28845;&amp;#34892;&amp;#19994;&amp;#21457;&amp;#23637;&amp;#30340;&amp;#23545;&amp;#31574; &lt;/span&gt;&lt;/div&gt;&lt;div&gt;&lt;span style="font-size: small;"&gt;&amp;#19977;&amp;#12289;&amp;#35268;&amp;#36991;&amp;#28966;&amp;#28845;&amp;#32463;&amp;#33829;&amp;#39118;&amp;#38505;&amp;#31574;&amp;#30053;&lt;/span&gt;&lt;/div&gt;&lt;div&gt;&lt;span style="font-size: small;"&gt;&amp;nbsp;&lt;/span&gt;&lt;/div&gt;&lt;div&gt;&lt;span style="font-size: small;"&gt;&lt;b&gt;&amp;#31532;&amp;#20116;&amp;#31456; &lt;/b&gt;&lt;b&gt;&amp;#29028;&amp;#28966;&amp;#27833;&lt;/b&gt;&lt;/span&gt;&lt;/div&gt;&lt;div&gt;&lt;span style="font-size: small;"&gt;&amp;#31532;.&amp;#19968;&amp;#33410; &amp;#25105;&amp;#22269;&amp;#29028;&amp;#28966;&amp;#27833;&amp;#34892;&amp;#19994;&amp;#21457;&amp;#23637;&amp;#27010;&amp;#20917; &lt;/span&gt;&lt;/div&gt;&lt;div&gt;&lt;span style="font-size: small;"&gt;&amp;#19968;&amp;#12289;&amp;#25105;&amp;#22269;&amp;#29028;&amp;#28966;&amp;#27833;&amp;#24320;&amp;#21457;&amp;#21033;&amp;#29992;&amp;#27010;&amp;#36848; &lt;/span&gt;&lt;/div&gt;&lt;div&gt;&lt;span style="font-size: small;"&gt;&amp;#20108;&amp;#12289;&amp;#25105;&amp;#22269;&amp;#29028;&amp;#28966;&amp;#27833;&amp;#21152;&amp;#24037;&amp;#34892;&amp;#19994;&amp;#27010;&amp;#20917; &lt;/span&gt;&lt;/div&gt;&lt;div&gt;&lt;span style="font-size: small;"&gt;&amp;#19977;&amp;#12289;&amp;#25105;&amp;#22269;&amp;#29028;&amp;#28966;&amp;#27833;&amp;#20135;&amp;#19994;&amp;#21152;&amp;#24037;&amp;#33021;&amp;#21147;&amp;#19982;&amp;#24037;&amp;#33402; &lt;/span&gt;&lt;/div&gt;&lt;div&gt;&lt;span style="font-size: small;"&gt;&amp;#22235;&amp;#12289;2019&amp;#24180;&amp;#25105;&amp;#22269;&amp;#28966;&amp;#27833;&amp;#20135;&amp;#33021;&amp;#20135;&amp;#37327;&amp;#32479;&amp;#35745; &lt;/span&gt;&lt;/div&gt;&lt;div&gt;&lt;span style="font-size: small;"&gt;&amp;#20116;&amp;#12289;2018&amp;#29028;&amp;#28966;&amp;#27833;&amp;#24066;&amp;#22330;&amp;#29983;&amp;#20135;&amp;#33021;&amp;#21147;&amp;#22320;&amp;#21306;&amp;#20998;&amp;#24067; &lt;/span&gt;&lt;/div&gt;&lt;div&gt;&lt;span style="font-size: small;"&gt;&amp;#20845;&amp;#12289;&amp;#25105;&amp;#22269;&amp;#20302;&amp;#20013;&amp;#28201;&amp;#29028;&amp;#28966;&amp;#27833;&amp;#20135;&amp;#19994;&amp;#21457;&amp;#23637; &lt;/span&gt;&lt;/div&gt;&lt;div&gt;&lt;span style="font-size: small;"&gt;&amp;#19971;&amp;#12289;&amp;#25105;&amp;#22269;&amp;#39640;&amp;#28201;&amp;#29028;&amp;#28966;&amp;#27833;&amp;#20135;&amp;#19994;&amp;#21457;&amp;#23637; &lt;/span&gt;&lt;/div&gt;&lt;div&gt;&lt;span style="font-size: small;"&gt;&amp;#20843;&amp;#12289;2019&amp;#24180;&amp;#25105;&amp;#22269;&amp;#25104;&amp;#21151;&amp;#25915;&amp;#20811;&amp;#29028;&amp;#28966;&amp;#27833;&amp;#20840;&amp;#39311;&amp;#20998;&amp;#21152;&amp;#27682;&amp;#25216;&amp;#26415; &lt;/span&gt;&lt;/div&gt;&lt;div&gt;&lt;span style="font-size: small;"&gt;&amp;#20061;&amp;#12289;&amp;#25105;&amp;#22269;&amp;#29028;&amp;#28966;&amp;#27833;&amp;#20135;&amp;#19994;&amp;#21457;&amp;#23637;&amp;#21450;&amp;#36235;&amp;#21183;&amp;#30740;&amp;#31350; &lt;/span&gt;&lt;/div&gt;&lt;div&gt;&lt;span style="font-size: small;"&gt;&amp;#31532;&amp;#20108;&amp;#33410; 2021-2027&amp;#24180;&amp;#20013;&amp;#22269;&amp;#29028;&amp;#28966;&amp;#27833;&amp;#24066;&amp;#22330;&amp;#20998;&amp;#26512; &lt;/span&gt;&lt;/div&gt;&lt;div&gt;&lt;span style="font-size: small;"&gt;&amp;#19968;&amp;#12289;2019&amp;#24180;&amp;#29028;&amp;#28966;&amp;#27833;&amp;#20215;&amp;#26684;&amp;#36208;&amp;#21183;&amp;#21450;&amp;#24066;&amp;#22330;&amp;#22238;&amp;#39038; &lt;/span&gt;&lt;/div&gt;&lt;div&gt;&lt;span style="font-size: small;"&gt;&amp;#20108;&amp;#12289;2019&amp;#24180;&amp;#29028;&amp;#28966;&amp;#27833;&amp;#19979;&amp;#28216;&amp;#24066;&amp;#22330;&amp;#38656;&amp;#27714;&amp;#24773;&amp;#20917;&amp;#20998;&amp;#26512; &lt;/span&gt;&lt;/div&gt;&lt;div&gt;&lt;span style="font-size: small;"&gt;&amp;#19977;&amp;#12289;2019&amp;#24180;&amp;#29028;&amp;#28966;&amp;#27833;&amp;#24066;&amp;#22330;&amp;#30740;&amp;#31350; &lt;/span&gt;&lt;/div&gt;&lt;div&gt;&lt;span style="font-size: small;"&gt;&amp;#22235;&amp;#12289;2019&amp;#24180;&amp;#29028;&amp;#28966;&amp;#27833;&amp;#24066;&amp;#22330;&amp;#20998;&amp;#26512; &lt;/span&gt;&lt;/div&gt;&lt;div&gt;&lt;span style="font-size: small;"&gt;&amp;#31532;&amp;#19977;&amp;#33410; 2016-2019&amp;#24180;&amp;#25105;&amp;#22269;&amp;#29028;&amp;#28966;&amp;#27833;&amp;#19994;&amp;#25237;&amp;#36164;&amp;#21160;&amp;#24577; &lt;/span&gt;&lt;/div&gt;&lt;div&gt;&lt;span style="font-size: small;"&gt;&amp;#19968;&amp;#12289;&amp;#25105;&amp;#22269;&amp;#25104;&amp;#21151;&amp;#25915;&amp;#20811;&amp;#29028;&amp;#28966;&amp;#27833;&amp;#20840;&amp;#39311;&amp;#20998;&amp;#21152;&amp;#27682;&amp;#25216;&amp;#26415; &lt;/span&gt;&lt;/div&gt;&lt;div&gt;&lt;span style="font-size: small;"&gt;&amp;#20108;&amp;#12289;2019&amp;#24180;&amp;#35199;&amp;#37096;&amp;#29028;&amp;#28966;&amp;#27833;&amp;#21152;&amp;#27682;&amp;#39033;&amp;#30446;&amp;#24314;&amp;#35774;&amp;#24773;&amp;#20917; &lt;/span&gt;&lt;/div&gt;&lt;div&gt;&lt;span style="font-size: small;"&gt;&amp;#19977;&amp;#12289;2019&amp;#24180;&amp;#22269;&amp;#33021;&amp;#21270;&amp;#24037;&amp;#29028;&amp;#28966;&amp;#27833;&amp;#39033;&amp;#30446;&amp;#24320;&amp;#24037; &lt;/span&gt;&lt;/div&gt;&lt;div&gt;&lt;span style="font-size: small;"&gt;&amp;#31532;&amp;#22235;&amp;#33410; &amp;#20013;&amp;#22269;&amp;#29028;&amp;#28966;&amp;#27833;&amp;#34892;&amp;#19994;&amp;#23384;&amp;#22312;&amp;#30340;&amp;#38382;&amp;#39064; &lt;/span&gt;&lt;/div&gt;&lt;div&gt;&lt;span style="font-size: small;"&gt;&amp;#19968;&amp;#12289;&amp;#25105;&amp;#22269;&amp;#20127;&amp;#24453;&amp;#21152;&amp;#24378;&amp;#29028;&amp;#28966;&amp;#27833;&amp;#36164;&amp;#28304;&amp;#20445;&amp;#25252;&amp;#21450;&amp;#21512;&amp;#29702;&amp;#21033;&amp;#29992; &lt;/span&gt;&lt;/div&gt;&lt;div&gt;&lt;span style="font-size: small;"&gt;&amp;#20108;&amp;#12289;&amp;#25105;&amp;#22269;&amp;#29028;&amp;#28966;&amp;#27833;&amp;#20135;&amp;#19994;&amp;#21152;&amp;#24037;&amp;#19994;&amp;#21457;&amp;#23637;&amp;#21046;&amp;#32422;&amp;#22240;&amp;#32032; &lt;/span&gt;&lt;/div&gt;&lt;div&gt;&lt;span style="font-size: small;"&gt;&amp;#19977;&amp;#12289;&amp;#25105;&amp;#22269;&amp;#29028;&amp;#28966;&amp;#27833;&amp;#21152;&amp;#27682;&amp;#23384;&amp;#22312;&amp;#20135;&amp;#33021;&amp;#36807;&amp;#21097;&amp;#39118;&amp;#38505; &lt;/span&gt;&lt;/div&gt;&lt;div&gt;&lt;span style="font-size: small;"&gt;&amp;#31532;&amp;#20116;&amp;#33410; &amp;#25105;&amp;#22269;&amp;#29028;&amp;#28966;&amp;#27833;&amp;#34892;&amp;#19994;&amp;#30340;&amp;#21457;&amp;#23637;&amp;#23545;&amp;#31574; &lt;/span&gt;&lt;/div&gt;&lt;div&gt;&lt;span style="font-size: small;"&gt;&amp;#19968;&amp;#12289;&amp;#20013;&amp;#22269;&amp;#21457;&amp;#23637;&amp;#29028;&amp;#28966;&amp;#27833;&amp;#28145;&amp;#21152;&amp;#24037;&amp;#30340;&amp;#23545;&amp;#31574; &lt;/span&gt;&lt;/div&gt;&lt;div&gt;&lt;span style="font-size: small;"&gt;&amp;#20108;&amp;#12289;&amp;#25105;&amp;#22269;&amp;#29028;&amp;#28966;&amp;#27833;&amp;#21270;&amp;#23398;&amp;#21697;&amp;#21457;&amp;#23637;&amp;#30340;&amp;#25514;&amp;#26045; &lt;/span&gt;&lt;/div&gt;&lt;div&gt;&lt;span style="font-size: small;"&gt;&amp;#19977;&amp;#12289;&amp;#21457;&amp;#23637;&amp;#25105;&amp;#22269;&amp;#29028;&amp;#28966;&amp;#27833;&amp;#21152;&amp;#24037;&amp;#20135;&amp;#19994;&amp;#30340;&amp;#30456;&amp;#20851;&amp;#24314;&amp;#35758; &lt;/span&gt;&lt;/div&gt;&lt;div&gt;&lt;span style="font-size: small;"&gt;&amp;#22235;&amp;#12289;2019&amp;#24180;&amp;#29028;&amp;#28966;&amp;#27833;&amp;#21152;&amp;#27682;&amp;#25216;&amp;#26415;&amp;#19982;&amp;#39033;&amp;#30446;&amp;#39118;&amp;#38505;&amp;#20998;&amp;#26512;&lt;/span&gt;&lt;/div&gt;&lt;div&gt;&lt;span style="font-size: small;"&gt;&amp;nbsp;&lt;/span&gt;&lt;/div&gt;&lt;div&gt;&lt;span style="font-size: small;"&gt;&lt;b&gt;&amp;#31532;&amp;#20845;&amp;#31456; &lt;/b&gt;&lt;b&gt;&amp;#31895;&amp;#33519;&lt;/b&gt;&lt;/span&gt;&lt;/div&gt;&lt;div&gt;&lt;span style="font-size: small;"&gt;&amp;#31532;.&amp;#19968;&amp;#33410; &amp;#31895;&amp;#33519;&amp;#30456;&amp;#20851;&amp;#27010;&amp;#36848; &lt;/span&gt;&lt;/div&gt;&lt;div&gt;&lt;span style="font-size: small;"&gt;&amp;#19968;&amp;#12289;&amp;#31895;&amp;#33519;&amp;#30340;&amp;#23450;&amp;#20041;&amp;#21450;&amp;#24615;&amp;#29366; &lt;/span&gt;&lt;/div&gt;&lt;div&gt;&lt;span style="font-size: small;"&gt;&amp;#20108;&amp;#12289;&amp;#31895;&amp;#33519;&amp;#30340;&amp;#25104;&amp;#20998;&amp;#21450;&amp;#24212;&amp;#29992; &lt;/span&gt;&lt;/div&gt;&lt;div&gt;&lt;span style="font-size: small;"&gt;&amp;#19977;&amp;#12289;&amp;#31895;&amp;#33519;&amp;#30340;&amp;#21152;&amp;#24037;&amp;#24037;&amp;#33402;&amp;#24773;&amp;#20917; &lt;/span&gt;&lt;/div&gt;&lt;div&gt;&lt;span style="font-size: small;"&gt;&amp;#31532;&amp;#20108;&amp;#33410; 2019&amp;#24180;&amp;#20013;&amp;#22269;&amp;#31895;&amp;#33519;&amp;#24066;&amp;#22330;&amp;#20379;&amp;#38656;&amp;#24773;&amp;#20917;&amp;#20998;&amp;#26512; &lt;/span&gt;&lt;/div&gt;&lt;div&gt;&lt;span style="font-size: small;"&gt;&amp;#19968;&amp;#12289;2018&amp;#31895;&amp;#33519;&amp;#20135;&amp;#33021;&amp;#20998;&amp;#26512; &lt;/span&gt;&lt;/div&gt;&lt;div&gt;&lt;span style="font-size: small;"&gt;&amp;#20108;&amp;#12289;2018&amp;#31895;&amp;#33519;&amp;#20135;&amp;#37327;&amp;#20998;&amp;#26512; &lt;/span&gt;&lt;/div&gt;&lt;div&gt;&lt;span style="font-size: small;"&gt;&amp;#19977;&amp;#12289;2018&amp;#31895;&amp;#33519;&amp;#28040;&amp;#36153;&amp;#20998;&amp;#26512; &lt;/span&gt;&lt;/div&gt;&lt;div&gt;&lt;span style="font-size: small;"&gt;&amp;#31532;&amp;#19977;&amp;#33410; 2016-2019&amp;#24180;&amp;#31895;&amp;#33519;&amp;#24066;&amp;#22330;&amp;#20215;&amp;#26684;&amp;#36208;&amp;#21183;&amp;#20998;&amp;#26512; &lt;/span&gt;&lt;/div&gt;&lt;div&gt;&lt;span style="font-size: small;"&gt;&amp;#19968;&amp;#12289;2019&amp;#24180;&amp;#20013;&amp;#22269;&amp;#31895;&amp;#33519;&amp;#24066;&amp;#22330;&amp;#20215;&amp;#26684;&amp;#36208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31895;&amp;#33519;&amp;#24066;&amp;#22330;&amp;#20215;&amp;#26684;&amp;#36208;&amp;#21183; &lt;/span&gt;&lt;/div&gt;&lt;div&gt;&lt;span style="font-size: small;"&gt;&amp;#19977;&amp;#12289;2019&amp;#24180;&amp;#20013;&amp;#22269;&amp;#31895;&amp;#33519;&amp;#24066;&amp;#22330;&amp;#20215;&amp;#26684;&amp;#36208;&amp;#21183; &lt;/span&gt;&lt;/div&gt;&lt;div&gt;&lt;span style="font-size: small;"&gt;&amp;#22235;&amp;#12289;2019&amp;#24180;&amp;#20013;&amp;#22269;&amp;#31895;&amp;#33519;&amp;#24066;&amp;#22330;&amp;#20215;&amp;#26684;&amp;#36208;&amp;#21183; &lt;/span&gt;&lt;/div&gt;&lt;div&gt;&lt;span style="font-size: small;"&gt;&amp;#31532;&amp;#22235;&amp;#33410; &amp;#31895;&amp;#33519;&amp;#31934;&amp;#21046;&amp;#30340;&amp;#21457;&amp;#23637; &lt;/span&gt;&lt;/div&gt;&lt;div&gt;&lt;span style="font-size: small;"&gt;&amp;#19968;&amp;#12289;&amp;#31895;&amp;#33519;&amp;#31934;&amp;#21046;&amp;#21457;&amp;#23637;&amp;#27010;&amp;#36848; &lt;/span&gt;&lt;/div&gt;&lt;div&gt;&lt;span style="font-size: small;"&gt;&amp;#20108;&amp;#12289;&amp;#25105;&amp;#22269;&amp;#31895;&amp;#33519;&amp;#21152;&amp;#27682;&amp;#31934;&amp;#21046;&amp;#25216;&amp;#26415;&amp;#23436;&amp;#20840;&amp;#23454;&amp;#29616;&amp;#22269;&amp;#20135;&amp;#21270; &lt;/span&gt;&lt;/div&gt;&lt;div&gt;&lt;span style="font-size: small;"&gt;&amp;#19977;&amp;#12289;2019&amp;#24180;&amp;#39318;&amp;#22871;&amp;#22823;&amp;#22411;&amp;#31895;&amp;#33519;&amp;#21152;&amp;#27682;&amp;#31934;&amp;#21046;&amp;#35013;&amp;#32622;&amp;#36798;&amp;#26631; &lt;/span&gt;&lt;/div&gt;&lt;div&gt;&lt;span style="font-size: small;"&gt;&amp;#22235;&amp;#12289;&amp;#23665;&amp;#35199;&amp;#28966;&amp;#21270;&amp;#24180;&amp;#22788;&amp;#29702;10&amp;#19975;&amp;#21544;&amp;#33519;&amp;#21152;&amp;#27682;&amp;#31934;&amp;#21046;&amp;#35013;&amp;#32622; &lt;/span&gt;&lt;/div&gt;&lt;div&gt;&lt;span style="font-size: small;"&gt;&amp;#20116;&amp;#12289;2019&amp;#24180;&amp;#31895;&amp;#33519;&amp;#31934;&amp;#21046;&amp;#20135;&amp;#19994;&amp;#33258;&amp;#20027;&amp;#30740;&amp;#21457;&amp;#29615;&amp;#22659;&amp;#21451;&amp;#22909;&amp;#22411;&amp;#26032;&amp;#24037;&amp;#33402; &lt;/span&gt;&lt;/div&gt;&lt;div&gt;&lt;span style="font-size: small;"&gt;&amp;#31532;&amp;#20116;&amp;#33410; &amp;#20013;&amp;#22269;&amp;#31895;&amp;#33519;&amp;#29983;&amp;#20135;&amp;#23384;&amp;#22312;&amp;#30340;&amp;#38382;&amp;#39064; &lt;/span&gt;&lt;/div&gt;&lt;div&gt;&lt;span style="font-size: small;"&gt;&amp;#19968;&amp;#12289;&amp;#31895;&amp;#33519;&amp;#22238;&amp;#25910;&amp;#26222;&amp;#21450;&amp;#29575;&amp;#36739;&amp;#20302; &lt;/span&gt;&lt;/div&gt;&lt;div&gt;&lt;span style="font-size: small;"&gt;&amp;#20108;&amp;#12289;&amp;#25216;&amp;#26415;&amp;#33853;&amp;#21518;&amp;#25110;&amp;#36164;&amp;#37329;&amp;#25237;&amp;#20837;&amp;#19981;&amp;#36275; &lt;/span&gt;&lt;/div&gt;&lt;div&gt;&lt;span style="font-size: small;"&gt;&amp;#19977;&amp;#12289;&amp;#22320;&amp;#26041;&amp;#21450;&amp;#28966;&amp;#28845;&amp;#20225;&amp;#19994;&amp;#19981;&amp;#37325;&amp;#35270;&amp;#29615;&amp;#22659;&amp;#27835;&amp;#29702;&lt;/span&gt;&lt;/div&gt;&lt;div&gt;&lt;span style="font-size: small;"&gt;&amp;nbsp;&lt;/span&gt;&lt;/div&gt;&lt;div&gt;&lt;span style="font-size: small;"&gt;&lt;b&gt;&amp;#31532;&amp;#19977;&amp;#37096;&amp;#20998;&amp;#28966;&amp;#21270;&amp;#20027;&amp;#35201;&amp;#22320;&amp;#21306;&amp;#20998;&amp;#26512;&lt;/b&gt;&lt;/span&gt;&lt;/div&gt;&lt;div&gt;&lt;span style="font-size: small;"&gt;&lt;b&gt;&amp;#31532;&amp;#19971;&amp;#31456; &lt;/b&gt;&lt;b&gt;&amp;#23665;&amp;#35199;&amp;#30465;&amp;#28966;&amp;#21270;&amp;#34892;&amp;#19994;&amp;#30340;&amp;#21457;&amp;#23637;&lt;/b&gt;&lt;/span&gt;&lt;/div&gt;&lt;div&gt;&lt;span style="font-size: small;"&gt;&amp;#31532;.&amp;#19968;&amp;#33410; &amp;#23665;&amp;#35199;&amp;#30465;&amp;#28966;&amp;#21270;&amp;#34892;&amp;#19994;&amp;#27010;&amp;#20917; &lt;/span&gt;&lt;/div&gt;&lt;div&gt;&lt;span style="font-size: small;"&gt;&amp;#19968;&amp;#12289;&amp;#23665;&amp;#35199;&amp;#28966;&amp;#21270;&amp;#34892;&amp;#19994;&amp;#21457;&amp;#23637;&amp;#22238;&amp;#39038; &lt;/span&gt;&lt;/div&gt;&lt;div&gt;&lt;span style="font-size: small;"&gt;&amp;#20108;&amp;#12289;2019&amp;#24180;&amp;#23665;&amp;#35199;&amp;#39318;&amp;#23478;&amp;#29616;&amp;#20195;&amp;#21270;&amp;#22823;&amp;#22411;&amp;#28966;&amp;#21270;&amp;#39033;&amp;#30446;&amp;#25237;&amp;#20135; &lt;/span&gt;&lt;/div&gt;&lt;div&gt;&lt;span style="font-size: small;"&gt;&amp;#19977;&amp;#12289;2019&amp;#24180;&amp;#23665;&amp;#35199;&amp;#30465;&amp;#25552;&amp;#20379;&amp;#36148;&amp;#24687;&amp;#36164;&amp;#37329;&amp;#25903;&amp;#25345;&amp;#28966;&amp;#21270;&amp;#25972;&amp;#21512; &lt;/span&gt;&lt;/div&gt;&lt;div&gt;&lt;span style="font-size: small;"&gt;&amp;#22235;&amp;#12289;2019&amp;#24180;&amp;#23665;&amp;#35199;&amp;#22823;&amp;#21147;&amp;#25512;&amp;#36827;&amp;#28966;&amp;#21270;&amp;#34892;&amp;#19994;&amp;#25972;&amp;#21512; &lt;/span&gt;&lt;/div&gt;&lt;div&gt;&lt;span style="font-size: small;"&gt;&amp;#20116;&amp;#12289;2019&amp;#24180;&amp;#20221;&amp;#23665;&amp;#35199;&amp;#28966;&amp;#21270;&amp;#24066;&amp;#22330;&amp;#36816;&amp;#34892;&amp;#20998;&amp;#26512; &lt;/span&gt;&lt;/div&gt;&lt;div&gt;&lt;span style="font-size: small;"&gt;&amp;#31532;&amp;#20108;&amp;#33410; &amp;#23665;&amp;#35199;&amp;#28966;&amp;#21270;&amp;#20135;&amp;#19994;&amp;#30340;&amp;#29615;&amp;#20445;&amp;#33410;&amp;#33021;&amp;#21457;&amp;#23637; &lt;/span&gt;&lt;/div&gt;&lt;div&gt;&lt;span style="font-size: small;"&gt;&amp;#19968;&amp;#12289;2019&amp;#24180;&amp;#38654;&amp;#38718;&amp;#27835;&amp;#29702;&amp;#20652;&amp;#28909;&amp;#28966;&amp;#21270;&amp;#20225;&amp;#19994;&amp;#33073;&amp;#30827;&amp;#39033;&amp;#30446; &lt;/span&gt;&lt;/div&gt;&lt;div&gt;&lt;span style="font-size: small;"&gt;&amp;#20108;&amp;#12289;&amp;#23665;&amp;#35199;&amp;#28966;&amp;#21270;&amp;#38598;&amp;#22242;&amp;#29615;&amp;#20445;&amp;#27835;&amp;#29702;&amp;#24773;&amp;#20917; &lt;/span&gt;&lt;/div&gt;&lt;div&gt;&lt;span style="font-size: small;"&gt;&amp;#19977;&amp;#12289;&amp;#23665;&amp;#35199;&amp;#28966;&amp;#21270;&amp;#24378;&amp;#21147;&amp;#25512;&amp;#36827;&amp;#24490;&amp;#29615;&amp;#32463;&amp;#27982; &lt;/span&gt;&lt;/div&gt;&lt;div&gt;&lt;span style="font-size: small;"&gt;&amp;#22235;&amp;#12289;&amp;#23665;&amp;#35199;&amp;#28966;&amp;#21270;&amp;#34892;&amp;#19994;&amp;#33410;&amp;#33021;&amp;#20943;&amp;#25490;&amp;#24314;&amp;#35758; &lt;/span&gt;&lt;/div&gt;&lt;div&gt;&lt;span style="font-size: small;"&gt;&amp;#31532;&amp;#19977;&amp;#33410; &amp;#23665;&amp;#35199;&amp;#30465;&amp;#28966;&amp;#21270;&amp;#34892;&amp;#19994;&amp;#21457;&amp;#23637;&amp;#38754;&amp;#20020;&amp;#30340;&amp;#25361;&amp;#25112;&amp;#21450;&amp;#23545;&amp;#31574; &lt;/span&gt;&lt;/div&gt;&lt;div&gt;&lt;span style="font-size: small;"&gt;&amp;#19968;&amp;#12289;2019&amp;#24180;&amp;#23665;&amp;#35199;&amp;#30465;&amp;#28966;&amp;#21270;&amp;#34892;&amp;#19994;&amp;#21457;&amp;#23637;&amp;#38754;&amp;#20020;&amp;#30340;&amp;#25361;&amp;#25112; &lt;/span&gt;&lt;/div&gt;&lt;div&gt;&lt;span style="font-size: small;"&gt;&amp;#20108;&amp;#12289;&amp;#23665;&amp;#35199;&amp;#30465;&amp;#20116;&amp;#22823;&amp;#25514;&amp;#26045;&amp;#25206;&amp;#25345;&amp;#28966;&amp;#21270;&amp;#34892;&amp;#19994;&amp;#21457;&amp;#23637; &lt;/span&gt;&lt;/div&gt;&lt;div&gt;&lt;span style="font-size: small;"&gt;&amp;#19977;&amp;#12289;&amp;#21521;&amp;#28966;&amp;#21270;&amp;#31934;&amp;#28145;&amp;#21152;&amp;#24037;&amp;#36716;&amp;#22411; &lt;/span&gt;&lt;/div&gt;&lt;div&gt;&lt;span style="font-size: small;"&gt;&amp;#22235;&amp;#12289;&amp;#23665;&amp;#35199;&amp;#28966;&amp;#21270;&amp;#20840;&amp;#38754;&amp;#21152;&amp;#24378;&amp;#25216;&amp;#26415;&amp;#31649;&amp;#29702;&amp;#27714;&amp;#21019;&amp;#26032;&amp;#35851;&amp;#21457;&amp;#23637; &lt;/span&gt;&lt;/div&gt;&lt;div&gt;&lt;span style="font-size: small;"&gt;&amp;#20116;&amp;#12289;&amp;#23665;&amp;#35199;&amp;#28966;&amp;#21270;&amp;#20135;&amp;#19994;&amp;#36716;&amp;#22411;&amp;#36328;&amp;#36234;&amp;#21457;&amp;#23637;&amp;#31574;&amp;#30053; &lt;/span&gt;&lt;/div&gt;&lt;div&gt;&lt;span style="font-size: small;"&gt;&amp;#31532;&amp;#22235;&amp;#33410; &amp;#23665;&amp;#35199;&amp;#28966;&amp;#21270;&amp;#20135;&amp;#19994;&amp;#30340;&amp;#21457;&amp;#23637;&amp;#36235;&amp;#21183;&amp;#21450;&amp;#35268;&amp;#21010; &lt;/span&gt;&lt;/div&gt;&lt;div&gt;&lt;span style="font-size: small;"&gt;&amp;#19968;&amp;#12289;&amp;#23665;&amp;#35199;&amp;#30465;&amp;#20154;&amp;#27665;&amp;#25919;&amp;#24220;&amp;#20851;&amp;#20110;&amp;#23665;&amp;#35199;&amp;#28966;&amp;#21270;&amp;#34892;&amp;#19994;&amp;#20860;&amp;#24182;&amp;#37325;&amp;#32452;&amp;#30340;&amp;#25351;&amp;#23548;&amp;#24847;&amp;#35265; &lt;/span&gt;&lt;/div&gt;&lt;div&gt;&lt;span style="font-size: small;"&gt;&amp;#20108;&amp;#12289;&amp;#23665;&amp;#35199;&amp;#30465;&amp;#28966;&amp;#21270;&amp;#34892;&amp;#19994;&amp;#20860;&amp;#24182;&amp;#37325;&amp;#32452;&amp;#23454;&amp;#26045;&amp;#26041;&amp;#26696; &lt;/span&gt;&lt;/div&gt;&lt;div&gt;&lt;span style="font-size: small;"&gt;&amp;#19977;&amp;#12289;2019&amp;#24180;&amp;#23665;&amp;#35199;&amp;#30465;&amp;#23558;&amp;#20986;&amp;#21488;&amp;#28966;&amp;#21270;&amp;#21270;&amp;#20135;&amp;#19987;&amp;#39033;&amp;#35268;&amp;#21010; &lt;/span&gt;&lt;/div&gt;&lt;div&gt;&lt;span style="font-size: small;"&gt;&amp;#22235;&amp;#12289;2019&amp;#24180;&amp;#23665;&amp;#35199;&amp;#25311;&amp;#24314;4&amp;#20010;&amp;#21315;&amp;#19975;&amp;#21544;&amp;#32423;&amp;#28966;&amp;#21270;&amp;#22253;&amp;#21306;&lt;/span&gt;&lt;/div&gt;&lt;div&gt;&lt;span style="font-size: small;"&gt;&amp;nbsp;&lt;/span&gt;&lt;/div&gt;&lt;div&gt;&lt;span style="font-size: small;"&gt;&lt;b&gt;&amp;#31532;&amp;#20843;&amp;#31456; &lt;/b&gt;&lt;b&gt;&amp;#20013;&amp;#22269;&amp;#20854;&amp;#23427;&amp;#22320;&amp;#21306;&amp;#28966;&amp;#21270;&amp;#34892;&amp;#19994;&amp;#21457;&amp;#23637;&lt;/b&gt;&lt;/span&gt;&lt;/div&gt;&lt;div&gt;&lt;span style="font-size: small;"&gt;&amp;#31532;.&amp;#19968;&amp;#33410; &amp;#27827;&amp;#21271;&amp;#30465; &lt;/span&gt;&lt;/div&gt;&lt;div&gt;&lt;span style="font-size: small;"&gt;&amp;#19968;&amp;#12289;2019&amp;#24180;&amp;#27827;&amp;#21271;&amp;#30465;&amp;#28966;&amp;#21270;&amp;#25152;&amp;#23646;&amp;#34892;&amp;#19994;&amp;#32463;&amp;#27982;&amp;#36816;&amp;#34892;&amp;#20998;&amp;#26512; &lt;/span&gt;&lt;/div&gt;&lt;div&gt;&lt;span style="font-size: small;"&gt;&amp;#20108;&amp;#12289;2019&amp;#24180;&amp;#28966;&amp;#21270;&amp;#34892;&amp;#19994;&amp;#32463;&amp;#27982;&amp;#36816;&amp;#34892;&amp;#24773;&amp;#20917; &lt;/span&gt;&lt;/div&gt;&lt;div&gt;&lt;span style="font-size: small;"&gt;&amp;#19977;&amp;#12289;2019&amp;#24180;&amp;#27827;&amp;#21271;&amp;#30465;&amp;#28966;&amp;#21270;&amp;#34892;&amp;#19994;&amp;#23384;&amp;#22312;&amp;#30340;&amp;#20027;&amp;#35201;&amp;#38382;&amp;#39064; &lt;/span&gt;&lt;/div&gt;&lt;div&gt;&lt;span style="font-size: small;"&gt;&amp;#31532;&amp;#20108;&amp;#33410; &amp;#23665;&amp;#19996;&amp;#30465; &lt;/span&gt;&lt;/div&gt;&lt;div&gt;&lt;span style="font-size: small;"&gt;&amp;#19968;&amp;#12289;2019&amp;#24180;&amp;#23665;&amp;#19996;&amp;#28966;&amp;#21270;&amp;#20225;&amp;#19994;&amp;#32463;&amp;#33829;&amp;#24773;&amp;#20917;&amp;#20998;&amp;#26512; &lt;/span&gt;&lt;/div&gt;&lt;div&gt;&lt;span style="font-size: small;"&gt;&amp;#20108;&amp;#12289;2019&amp;#24180;&amp;#23665;&amp;#19996;&amp;#30465;&amp;#21152;&amp;#24555;&amp;#25512;&amp;#36827;&amp;#28966;&amp;#21270;&amp;#20225;&amp;#19994;&amp;#36716;&amp;#22411;&amp;#21319;&amp;#32423; &lt;/span&gt;&lt;/div&gt;&lt;div&gt;&lt;span style="font-size: small;"&gt;&amp;#19977;&amp;#12289;2019&amp;#24180;&amp;#23665;&amp;#19996;&amp;#40723;&amp;#21169;&amp;#28966;&amp;#21270;&amp;#20225;&amp;#19994;&amp;#36328;&amp;#34892;&amp;#19994;&amp;#37325;&amp;#32452; &lt;/span&gt;&lt;/div&gt;&lt;div&gt;&lt;span style="font-size: small;"&gt;&amp;#22235;&amp;#12289;&amp;#23665;&amp;#19996;&amp;#28966;&amp;#21270;&amp;#34892;&amp;#19994;&amp;#38754;&amp;#20020;&amp;#24418;&amp;#21183;&amp;#21450;&amp;#21457;&amp;#23637;&amp;#26041;&amp;#21521; &lt;/span&gt;&lt;/div&gt;&lt;div&gt;&lt;span style="font-size: small;"&gt;&amp;#31532;&amp;#19977;&amp;#33410; &amp;#40657;&amp;#40857;&amp;#27743;&amp;#30465; &lt;/span&gt;&lt;/div&gt;&lt;div&gt;&lt;span style="font-size: small;"&gt;&amp;#19968;&amp;#12289;&amp;#40657;&amp;#40857;&amp;#27743;&amp;#25972;&amp;#21512;&amp;#28966;&amp;#21270;&amp;#20225;&amp;#19994;&amp;#25512;&amp;#36827;&amp;#26032;&amp;#22411;&amp;#29028;&amp;#21270;&amp;#24037;&amp;#20135;&amp;#19994;&amp;#21457;&amp;#23637; &lt;/span&gt;&lt;/div&gt;&lt;div&gt;&lt;span style="font-size: small;"&gt;&amp;#20108;&amp;#12289;&amp;#40657;&amp;#40857;&amp;#27743;&amp;#19971;&amp;#21488;&amp;#27827;&amp;#26032;&amp;#20852;&amp;#21306;&amp;#20135;&amp;#19994;&amp;#21457;&amp;#23637;&amp;#21183;&amp;#22836;&amp;#24378;&amp;#21170; &lt;/span&gt;&lt;/div&gt;&lt;div&gt;&lt;span style="font-size: small;"&gt;&amp;#19977;&amp;#12289;&amp;#40657;&amp;#40857;&amp;#27743;&amp;#30465;&amp;#28966;&amp;#21270;&amp;#34892;&amp;#19994;&amp;#21457;&amp;#23637;&amp;#20013;&amp;#23384;&amp;#22312;&amp;#30340;&amp;#38382;&amp;#39064; &lt;/span&gt;&lt;/div&gt;&lt;div&gt;&lt;span style="font-size: small;"&gt;&amp;#22235;&amp;#12289;&amp;#40657;&amp;#40857;&amp;#27743;&amp;#30465;&amp;#28966;&amp;#21270;&amp;#34892;&amp;#19994;&amp;#21457;&amp;#23637;&amp;#30340;&amp;#25514;&amp;#26045; &lt;/span&gt;&lt;/div&gt;&lt;div&gt;&lt;span style="font-size: small;"&gt;&amp;#20116;&amp;#12289;&amp;#40657;&amp;#40857;&amp;#27743;&amp;#30465;&amp;#28966;&amp;#21270;&amp;#34892;&amp;#19994;&amp;#21457;&amp;#23637;&amp;#26041;&amp;#21521; &lt;/span&gt;&lt;/div&gt;&lt;div&gt;&lt;span style="font-size: small;"&gt;&amp;#31532;&amp;#22235;&amp;#33410; &amp;#38485;&amp;#35199;&amp;#30465; &lt;/span&gt;&lt;/div&gt;&lt;div&gt;&lt;span style="font-size: small;"&gt;&amp;#19968;&amp;#12289;&amp;#38485;&amp;#35199;&amp;#39318;&amp;#20010;200&amp;#19975;&amp;#21544;&amp;#32423;&amp;#28966;&amp;#21270;&amp;#20225;&amp;#19994;&amp;#35806;&amp;#29983; &lt;/span&gt;&lt;/div&gt;&lt;div&gt;&lt;span style="font-size: small;"&gt;&amp;#20108;&amp;#12289;2019&amp;#24180;&amp;#38485;&amp;#35199;&amp;#28966;&amp;#21270;&amp;#20225;&amp;#19994;&amp;#30452;&amp;#38754;&amp;#25490;&amp;#25918;&amp;#26032;&amp;#35268; &lt;/span&gt;&lt;/div&gt;&lt;div&gt;&lt;span style="font-size: small;"&gt;&amp;#31532;&amp;#20116;&amp;#33410; &amp;#20854;&amp;#20182;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13;&amp;#21335;&amp;#30465;&amp;#28966;&amp;#21270;&amp;#34892;&amp;#19994;&amp;#21457;&amp;#23637;&amp;#27010;&amp;#20917; &lt;/span&gt;&lt;/div&gt;&lt;div&gt;&lt;span style="font-size: small;"&gt;&amp;#20108;&amp;#12289;&amp;#22825;&amp;#27941;&amp;#24066;&amp;#28966;&amp;#21270;&amp;#34892;&amp;#19994;&amp;#21457;&amp;#23637;&amp;#30446;&amp;#26631; &lt;/span&gt;&lt;/div&gt;&lt;div&gt;&lt;span style="font-size: small;"&gt;&amp;#19977;&amp;#12289;&amp;#36149;&amp;#24030;&amp;#20845;&amp;#30424;&amp;#27700;&amp;#24066;&amp;#28966;&amp;#21270;&amp;#20135;&amp;#19994;&amp;#21457;&amp;#23637;&amp;#35268;&amp;#21010; &lt;/span&gt;&lt;/div&gt;&lt;div&gt;&lt;span style="font-size: small;"&gt;&amp;#22235;&amp;#12289;2019&amp;#24180;&amp;#20247;&amp;#27888;&amp;#28966;&amp;#21270;&amp;#19968;&amp;#20307;&amp;#21270;&amp;#26032;&amp;#39033;&amp;#30446;&amp;#24320;&amp;#24314;&lt;/span&gt;&lt;/div&gt;&lt;div&gt;&lt;span style="font-size: small;"&gt;&lt;b&gt;&amp;nbsp;&lt;/b&gt;&lt;/span&gt;&lt;/div&gt;&lt;div&gt;&lt;span style="font-size: small;"&gt;&lt;b&gt;&amp;#31532;&amp;#22235;&amp;#37096;&amp;#20998;&amp;#32511;&amp;#33394;&amp;#33410;&amp;#33021;&amp;#21450;&amp;#20225;&amp;#19994;&amp;#20998;&amp;#26512;&lt;/b&gt;&lt;/span&gt;&lt;/div&gt;&lt;div&gt;&lt;span style="font-size: small;"&gt;&lt;b&gt;&amp;#31532;&amp;#20061;&amp;#31456; &lt;/b&gt;&lt;b&gt;&amp;#20013;&amp;#22269;&amp;#28966;&amp;#21270;&amp;#34892;&amp;#19994;&amp;#32511;&amp;#33394;&amp;#33410;&amp;#33021;&amp;#21457;&amp;#23637;&amp;#20998;&amp;#26512;&lt;/b&gt;&lt;/span&gt;&lt;/div&gt;&lt;div&gt;&lt;span style="font-size: small;"&gt;&amp;#31532;.&amp;#19968;&amp;#33410; &amp;#20013;&amp;#22269;&amp;#28966;&amp;#21270;&amp;#34892;&amp;#19994;&amp;#32511;&amp;#33394;&amp;#33410;&amp;#33021;&amp;#21457;&amp;#23637;&amp;#27010;&amp;#36848; &lt;/span&gt;&lt;/div&gt;&lt;div&gt;&lt;span style="font-size: small;"&gt;&amp;#19968;&amp;#12289;&amp;#20013;&amp;#22269;&amp;#32463;&amp;#27982;&amp;#21457;&amp;#23637;&amp;#30340;&amp;#29615;&amp;#22659;&amp;#21387;&amp;#21147; &lt;/span&gt;&lt;/div&gt;&lt;div&gt;&lt;span style="font-size: small;"&gt;&amp;#20108;&amp;#12289;&amp;#20013;&amp;#22269;&amp;#22823;&amp;#21147;&amp;#25512;&amp;#36827;&amp;#33410;&amp;#33021;&amp;#20943;&amp;#25490;&amp;#21457;&amp;#23637; &lt;/span&gt;&lt;/div&gt;&lt;div&gt;&lt;span style="font-size: small;"&gt;&amp;#19977;&amp;#12289;&amp;#20013;&amp;#22269;&amp;#28966;&amp;#21270;&amp;#34892;&amp;#19994;&amp;#33410;&amp;#33021;&amp;#20943;&amp;#25490;&amp;#21457;&amp;#23637;&amp;#30340;&amp;#32972;&amp;#26223; &lt;/span&gt;&lt;/div&gt;&lt;div&gt;&lt;span style="font-size: small;"&gt;&amp;#22235;&amp;#12289;&amp;#28966;&amp;#21270;&amp;#34892;&amp;#19994;&amp;#33410;&amp;#33021;&amp;#38477;&amp;#32791;&amp;#21457;&amp;#23637;&amp;#32508;&amp;#36848; &lt;/span&gt;&lt;/div&gt;&lt;div&gt;&lt;span style="font-size: small;"&gt;&amp;#20116;&amp;#12289;&amp;#25105;&amp;#22269;&amp;#28860;&amp;#28966;&amp;#34892;&amp;#19994;&amp;#28120;&amp;#27760;&amp;#33853;&amp;#21518;&amp;#20135;&amp;#33021;&amp;#25104;&amp;#25928;&amp;#26174;&amp;#33879; &lt;/span&gt;&lt;/div&gt;&lt;div&gt;&lt;span style="font-size: small;"&gt;&amp;#20845;&amp;#12289;2019&amp;#24180;&amp;#38050;&amp;#38081;&amp;#19982;&amp;#28860;&amp;#28966;&amp;#21270;&amp;#23398;&amp;#24037;&amp;#19994;&amp;#25490;&amp;#25918;&amp;#26631;&amp;#20934;&amp;#21457;&amp;#24067; &lt;/span&gt;&lt;/div&gt;&lt;div&gt;&lt;span style="font-size: small;"&gt;&amp;#31532;&amp;#20108;&amp;#33410; &amp;#20013;&amp;#22269;&amp;#28966;&amp;#21270;&amp;#24223;&amp;#27700;&amp;#22788;&amp;#29702;&amp;#21457;&amp;#23637;&amp;#20998;&amp;#26512; &lt;/span&gt;&lt;/div&gt;&lt;div&gt;&lt;span style="font-size: small;"&gt;&amp;#19968;&amp;#12289;&amp;#28966;&amp;#21270;&amp;#24223;&amp;#27700;&amp;#27010;&amp;#36848; &lt;/span&gt;&lt;/div&gt;&lt;div&gt;&lt;span style="font-size: small;"&gt;&amp;#20108;&amp;#12289;&amp;#20013;&amp;#22269;&amp;#28966;&amp;#21270;&amp;#24223;&amp;#27700;&amp;#22788;&amp;#29702;&amp;#30340;&amp;#21457;&amp;#23637;&amp;#29366;&amp;#20917;&amp;#21450;&amp;#26041;&amp;#27861; &lt;/span&gt;&lt;/div&gt;&lt;div&gt;&lt;span style="font-size: small;"&gt;&amp;#19977;&amp;#12289;&amp;#28966;&amp;#21270;&amp;#24223;&amp;#27700;&amp;#39044;&amp;#22788;&amp;#29702;&amp;#20013;&amp;#30340;&amp;#21388;&amp;#27687;&amp;#37240;&amp;#21270;&amp;#25216;&amp;#26415;&amp;#24050;&amp;#33719;&amp;#24471;&amp;#20351;&amp;#29992; &lt;/span&gt;&lt;/div&gt;&lt;div&gt;&lt;span style="font-size: small;"&gt;&amp;#22235;&amp;#12289;&amp;#20013;&amp;#22269;&amp;#28966;&amp;#21270;&amp;#24223;&amp;#27700;&amp;#22788;&amp;#29702;&amp;#21457;&amp;#23637;&amp;#30340;&amp;#24314;&amp;#35758; &lt;/span&gt;&lt;/div&gt;&lt;div&gt;&lt;span style="font-size: small;"&gt;&amp;#31532;&amp;#19977;&amp;#33410; &amp;#24310;&amp;#36831;&amp;#28966;&amp;#21270;&amp;#35013;&amp;#32622;&amp;#33410;&amp;#33021;&amp;#25514;&amp;#26045;&amp;#25506;&amp;#26512; &lt;/span&gt;&lt;/div&gt;&lt;div&gt;&lt;span style="font-size: small;"&gt;&amp;#19968;&amp;#12289;&amp;#28966;&amp;#21270;&amp;#35013;&amp;#32622;&amp;#33021;&amp;#32791;&amp;#39640;&amp;#30340;&amp;#21407;&amp;#22240;&amp;#20998;&amp;#26512; &lt;/span&gt;&lt;/div&gt;&lt;div&gt;&lt;span style="font-size: small;"&gt;&amp;#20108;&amp;#12289;&amp;#28966;&amp;#21270;&amp;#35013;&amp;#32622;&amp;#29983;&amp;#20135;&amp;#36807;&amp;#31243;&amp;#20013;&amp;#30340;&amp;#33410;&amp;#33021;&amp;#25514;&amp;#26045; &lt;/span&gt;&lt;/div&gt;&lt;div&gt;&lt;span style="font-size: small;"&gt;&amp;#19977;&amp;#12289;&amp;#28966;&amp;#21270;&amp;#35013;&amp;#32622;&amp;#29983;&amp;#20135;&amp;#36807;&amp;#31243;&amp;#20013;&amp;#30340;&amp;#33410;&amp;#33021;&amp;#25104;&amp;#25928; &lt;/span&gt;&lt;/div&gt;&lt;div&gt;&lt;span style="font-size: small;"&gt;&amp;#31532;&amp;#22235;&amp;#33410; &amp;#20013;&amp;#22269;&amp;#28966;&amp;#21270;&amp;#34892;&amp;#19994;&amp;#33410;&amp;#33021;&amp;#21457;&amp;#23637;&amp;#30340;&amp;#23545;&amp;#31574;&amp;#21450;&amp;#26041;&amp;#21521; &lt;/span&gt;&lt;/div&gt;&lt;div&gt;&lt;span style="font-size: small;"&gt;&amp;#19968;&amp;#12289;&amp;#21152;&amp;#24555;&amp;#33410;&amp;#33021;&amp;#26032;&amp;#25216;&amp;#26415;&amp;#30340;&amp;#30740;&amp;#21457;&amp;#24212;&amp;#29992; &lt;/span&gt;&lt;/div&gt;&lt;div&gt;&lt;span style="font-size: small;"&gt;&amp;#20108;&amp;#12289;&amp;#21457;&amp;#25381;&amp;#33021;&amp;#28304;&amp;#36164;&amp;#28304;&amp;#30340;&amp;#39640;&amp;#25928;&amp;#20540; &lt;/span&gt;&lt;/div&gt;&lt;div&gt;&lt;span style="font-size: small;"&gt;&amp;#19977;&amp;#12289;&amp;#30528;&amp;#21147;&amp;#24320;&amp;#23637;&amp;#23545;&amp;#26631;&amp;#25366;&amp;#28508; &lt;/span&gt;&lt;/div&gt;&lt;div&gt;&lt;span style="font-size: small;"&gt;&amp;#22235;&amp;#12289;&amp;#39532;&amp;#38050;&amp;#29028;&amp;#28966;&amp;#21270;&amp;#20844;&amp;#21496;&amp;#24320;&amp;#23637;&amp;#33410;&amp;#33021;&amp;#20943;&amp;#25490;&amp;#30340;&amp;#23454;&amp;#36341; &lt;/span&gt;&lt;/div&gt;&lt;div&gt;&lt;span style="font-size: small;"&gt;&amp;#20116;&amp;#12289;&amp;#21313;&amp;#19977;&amp;#20116;&amp;#25105;&amp;#22269;&amp;#28860;&amp;#28966;&amp;#34892;&amp;#19994;&amp;#33410;&amp;#33021;&amp;#20943;&amp;#25490;&amp;#25216;&amp;#26415;&amp;#24037;&amp;#33402;&amp;#21457;&amp;#23637;&amp;#39044;&amp;#27979;&lt;/span&gt;&lt;/div&gt;&lt;div&gt;&lt;span style="font-size: small;"&gt;&lt;b&gt;&amp;nbsp;&lt;/b&gt;&lt;/span&gt;&lt;/div&gt;&lt;div&gt;&lt;span style="font-size: small;"&gt;&lt;b&gt;&amp;#31532;&amp;#21313;&amp;#31456; &lt;/b&gt;&lt;b&gt;&amp;#28966;&amp;#21270;&amp;#34892;&amp;#19994;&amp;#19978;&amp;#24066;&amp;#20844;&amp;#21496;&amp;#32463;&amp;#33829;&amp;#20998;&amp;#26512;&lt;/b&gt;&lt;/span&gt;&lt;/div&gt;&lt;div&gt;&lt;span style="font-size: small;"&gt;&amp;#31532;.&amp;#19968;&amp;#33410; &amp;#23665;&amp;#35199;&amp;#28966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3665;&amp;#35199;&amp;#23433;&amp;#27888;&amp;#38598;&amp;#22242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22826;&amp;#21407;&amp;#29028;&amp;#27668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22235;&amp;#24029;&amp;#22307;&amp;#36798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4320;&amp;#28390;&amp;#31934;&amp;#2902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5;&amp;#33410; &amp;#26032;&amp;#30086;&amp;#22269;&amp;#38469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1;&amp;#33410; &amp;#20113;&amp;#21335;&amp;#20113;&amp;#3250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3;&amp;#33410; &amp;#19971;&amp;#21488;&amp;#27827;&amp;#23453;&amp;#27888;&amp;#38534;&amp;#29028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061;&amp;#33410; &amp;#40657;&amp;#40857;&amp;#27743;&amp;#40657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1313;&amp;#33410; &amp;#23665;&amp;#35199;&amp;#32654;&amp;#38182;&amp;#33021;&amp;#2830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16;&amp;#37096;&amp;#20998;&amp;#28966;&amp;#21270;&amp;#30456;&amp;#20851;&amp;#34892;&amp;#19994;&amp;#21450;&amp;#21069;&amp;#26223;&amp;#39044;&amp;#27979;&lt;/b&gt;&lt;/span&gt;&lt;/div&gt;&lt;div&gt;&lt;span style="font-size: small;"&gt;&lt;b&gt;&amp;#31532;&amp;#21313;&amp;#19968;&amp;#31456; &lt;/b&gt;&lt;b&gt;&amp;#30456;&amp;#20851;&amp;#34892;&amp;#19994;&amp;mdash;&amp;mdash;&lt;/b&gt;&lt;b&gt;&amp;#38050;&amp;#38081;&amp;#34892;&amp;#19994;&amp;#21457;&amp;#23637;&amp;#20998;&amp;#26512;&lt;/b&gt;&lt;/span&gt;&lt;/div&gt;&lt;div&gt;&lt;span style="font-size: small;"&gt;&amp;#31532;.&amp;#19968;&amp;#33410; 2019&amp;#24180;&amp;#20013;&amp;#22269;&amp;#38050;&amp;#38081;&amp;#34892;&amp;#19994;&amp;#36816;&amp;#34892;&amp;#25968;&amp;#25454;&amp;#20998;&amp;#26512; &lt;/span&gt;&lt;/div&gt;&lt;div&gt;&lt;span style="font-size: small;"&gt;&amp;#19968;&amp;#12289;&amp;#34892;&amp;#19994;&amp;#26223;&amp;#27668;&amp;#24773;&amp;#20917; &lt;/span&gt;&lt;/div&gt;&lt;div&gt;&lt;span style="font-size: small;"&gt;&amp;#20108;&amp;#12289;&amp;#38050;&amp;#38081;&amp;#24066;&amp;#22330;&amp;#36816;&amp;#34892;&amp;#24773;&amp;#20917; &lt;/span&gt;&lt;/div&gt;&lt;div&gt;&lt;span style="font-size: small;"&gt;&amp;#19977;&amp;#12289;&amp;#38050;&amp;#38081;&amp;#25152;&amp;#23646;&amp;#34892;&amp;#19994;&amp;#36827;&amp;#20986;&amp;#21475;&amp;#24773;&amp;#20917; &lt;/span&gt;&lt;/div&gt;&lt;div&gt;&lt;span style="font-size: small;"&gt;&amp;#22235;&amp;#12289;&amp;#38050;&amp;#38081;&amp;#34892;&amp;#19994;&amp;#25237;&amp;#36164;&amp;#24773;&amp;#20917; &lt;/span&gt;&lt;/div&gt;&lt;div&gt;&lt;span style="font-size: small;"&gt;&amp;#20116;&amp;#12289;&amp;#38050;&amp;#38081;&amp;#34892;&amp;#19994;&amp;#32463;&amp;#33829;&amp;#24773;&amp;#20917; &lt;/span&gt;&lt;/div&gt;&lt;div&gt;&lt;span style="font-size: small;"&gt;&amp;#31532;&amp;#20108;&amp;#33410; 2019&amp;#24180;&amp;#20013;&amp;#22269;&amp;#38050;&amp;#38081;&amp;#34892;&amp;#19994;&amp;#36816;&amp;#34892;&amp;#25968;&amp;#25454;&amp;#20998;&amp;#26512; &lt;/span&gt;&lt;/div&gt;&lt;div&gt;&lt;span style="font-size: small;"&gt;&amp;#19968;&amp;#12289;&amp;#22266;&amp;#23450;&amp;#36164;&amp;#20135;&amp;#25237;&amp;#36164;&amp;#24773;&amp;#20917; &lt;/span&gt;&lt;/div&gt;&lt;div&gt;&lt;span style="font-size: small;"&gt;&amp;#20108;&amp;#12289;2019&amp;#24180;&amp;#20013;&amp;#22269;&amp;#20027;&amp;#35201;&amp;#38050;&amp;#38081;&amp;#20135;&amp;#21697;&amp;#29983;&amp;#20135;&amp;#24773;&amp;#20917; &lt;/span&gt;&lt;/div&gt;&lt;div&gt;&lt;span style="font-size: small;"&gt;&amp;#19977;&amp;#12289;2019&amp;#24180;&amp;#20013;&amp;#22269;&amp;#38050;&amp;#38081;&amp;#19979;&amp;#28216;&amp;#34892;&amp;#19994;&amp;#20027;&amp;#35201;&amp;#20135;&amp;#21697;&amp;#20135;&amp;#37327; &lt;/span&gt;&lt;/div&gt;&lt;div&gt;&lt;span style="font-size: small;"&gt;&amp;#22235;&amp;#12289;2019&amp;#24180;&amp;#20013;&amp;#22269;&amp;#38050;&amp;#38081;&amp;#25152;&amp;#23646;&amp;#34892;&amp;#19994;&amp;#36827;&amp;#20986;&amp;#21475;&amp;#24773;&amp;#20917; &lt;/span&gt;&lt;/div&gt;&lt;div&gt;&lt;span style="font-size: small;"&gt;&amp;#20116;&amp;#12289;2019&amp;#24180;&amp;#20013;&amp;#22269;&amp;#38050;&amp;#26448;&amp;#20215;&amp;#26684;&amp;#24773;&amp;#20917; &lt;/span&gt;&lt;/div&gt;&lt;div&gt;&lt;span style="font-size: small;"&gt;&amp;#20845;&amp;#12289;2019&amp;#24180;&amp;#20013;&amp;#22269;&amp;#38050;&amp;#38081;&amp;#34892;&amp;#19994;&amp;#25919;&amp;#31574;&amp;#29615;&amp;#22659; &lt;/span&gt;&lt;/div&gt;&lt;div&gt;&lt;span style="font-size: small;"&gt;&amp;#31532;&amp;#19977;&amp;#33410; &amp;#38050;&amp;#38081;&amp;#34892;&amp;#19994;&amp;#21457;&amp;#23637;&amp;#38754;&amp;#20020;&amp;#30340;&amp;#38382;&amp;#39064; &lt;/span&gt;&lt;/div&gt;&lt;div&gt;&lt;span style="font-size: small;"&gt;&amp;#19968;&amp;#12289;2019&amp;#24180;&amp;#25105;&amp;#22269;&amp;#38050;&amp;#38081;&amp;#34892;&amp;#19994;&amp;#25972;&amp;#20307;&amp;#20111;&amp;#25439;&amp;#24773;&amp;#20917; &lt;/span&gt;&lt;/div&gt;&lt;div&gt;&lt;span style="font-size: small;"&gt;&amp;#20108;&amp;#12289;2019&amp;#24180;&amp;#38050;&amp;#38081;&amp;#34892;&amp;#19994;&amp;#36816;&amp;#34892;&amp;#23384;&amp;#22312;&amp;#30340;&amp;#31361;&amp;#20986;&amp;#38382;&amp;#39064; &lt;/span&gt;&lt;/div&gt;&lt;div&gt;&lt;span style="font-size: small;"&gt;&amp;#19977;&amp;#12289;2019&amp;#24180;&amp;#38050;&amp;#38081;&amp;#34892;&amp;#19994;&amp;#20135;&amp;#33021;&amp;#36807;&amp;#21097;&amp;#24773;&amp;#20917;&amp;#35843;&amp;#26597;&amp;#20998;&amp;#26512; &lt;/span&gt;&lt;/div&gt;&lt;div&gt;&lt;span style="font-size: small;"&gt;&amp;#31532;&amp;#22235;&amp;#33410; &amp;#38050;&amp;#38081;&amp;#34892;&amp;#19994;&amp;#30340;&amp;#21457;&amp;#23637;&amp;#23545;&amp;#31574; &lt;/span&gt;&lt;/div&gt;&lt;div&gt;&lt;span style="font-size: small;"&gt;&amp;#19968;&amp;#12289;2019&amp;#24180;&amp;#38050;&amp;#38081;&amp;#34892;&amp;#19994;&amp;#24517;&amp;#39035;&amp;#21152;&amp;#24555;&amp;#36716;&amp;#22411;&amp;#21319;&amp;#32423; &lt;/span&gt;&lt;/div&gt;&lt;div&gt;&lt;span style="font-size: small;"&gt;&amp;#20108;&amp;#12289;&amp;#20013;&amp;#22269;&amp;#38050;&amp;#38081;&amp;#19994;&amp;#20135;&amp;#33021;&amp;#36807;&amp;#21097;&amp;#21270;&amp;#35299;&amp;#31574;&amp;#30053; &lt;/span&gt;&lt;/div&gt;&lt;div&gt;&lt;span style="font-size: small;"&gt;&amp;#19977;&amp;#12289;&amp;#25105;&amp;#22269;&amp;#38050;&amp;#38081;&amp;#34892;&amp;#19994;&amp;#25226;&amp;#25569;&amp;#26410;&amp;#26469;&amp;#21457;&amp;#23637;&amp;#26426;&amp;#36935;&amp;#30340;&amp;#19971;&amp;#22823;&amp;#31574;&amp;#30053; &lt;/span&gt;&lt;/div&gt;&lt;div&gt;&lt;span style="font-size: small;"&gt;&amp;#31532;&amp;#19977;&amp;#33410; &amp;#38050;&amp;#38081;&amp;#24037;&amp;#19994;&amp;#21457;&amp;#23637;&amp;#35268;&amp;#21010; &lt;/span&gt;&lt;/div&gt;&lt;div&gt;&lt;span style="font-size: small;"&gt;&amp;#19968;&amp;#12289;&amp;#21457;&amp;#23637;&amp;#29616;&amp;#29366; &lt;/span&gt;&lt;/div&gt;&lt;div&gt;&lt;span style="font-size: small;"&gt;&amp;#20108;&amp;#12289;&amp;#24066;&amp;#22330;&amp;#28040;&amp;#36153;&amp;#39044;&amp;#27979; &lt;/span&gt;&lt;/div&gt;&lt;div&gt;&lt;span style="font-size: small;"&gt;&amp;#19977;&amp;#12289;&amp;#25351;&amp;#23548;&amp;#24605;&amp;#24819;&amp;#12289;&amp;#22522;&amp;#26412;&amp;#21407;&amp;#21017;&amp;#21644;&amp;#20027;&amp;#35201;&amp;#30446;&amp;#26631; &lt;/span&gt;&lt;/div&gt;&lt;div&gt;&lt;span style="font-size: small;"&gt;&amp;#22235;&amp;#12289;&amp;#37325;&amp;#28857;&amp;#39046;&amp;#22495;&amp;#21644;&amp;#20219;&amp;#21153; &lt;/span&gt;&lt;/div&gt;&lt;div&gt;&lt;span style="font-size: small;"&gt;&amp;#20116;&amp;#12289;&amp;#25919;&amp;#31574;&amp;#25514;&amp;#26045; &lt;/span&gt;&lt;/div&gt;&lt;div&gt;&lt;span style="font-size: small;"&gt;&amp;#31532;&amp;#22235;&amp;#33410; 2021-2027&amp;#24180;&amp;#38050;&amp;#38081;&amp;#24066;&amp;#22330;&amp;#39044;&amp;#27979;&amp;#20998;&amp;#26512; &lt;/span&gt;&lt;/div&gt;&lt;div&gt;&lt;span style="font-size: small;"&gt;&amp;#19968;&amp;#12289;2019&amp;#24180;&amp;#20013;&amp;#22269;&amp;#30340;&amp;#38050;&amp;#38081;&amp;#38656;&amp;#27714;&amp;#39044;&amp;#27979; &lt;/span&gt;&lt;/div&gt;&lt;div&gt;&lt;span style="font-size: small;"&gt;&amp;#20108;&amp;#12289;2019&amp;#24180;&amp;#20013;&amp;#22269;&amp;#38050;&amp;#38081;&amp;#19994;&amp;#20379;&amp;#38656;&amp;#24418;&amp;#21183; &lt;/span&gt;&lt;/div&gt;&lt;div&gt;&lt;span style="font-size: small;"&gt;&amp;#19977;&amp;#12289;2019&amp;#24180;&amp;#20013;&amp;#22269;&amp;#38050;&amp;#38081;&amp;#19994;&amp;#38598;&amp;#20013;&amp;#24230;&amp;#23558;&amp;#35299;&amp;#26512; &lt;/span&gt;&lt;/div&gt;&lt;div&gt;&lt;span style="font-size: small;"&gt;&amp;#22235;&amp;#12289;&amp;#38050;&amp;#38081;&amp;#24037;&amp;#19994;&amp;#21457;&amp;#23637;&amp;#25112;&amp;#30053;&amp;#24314;&amp;#35758; &lt;/span&gt;&lt;/div&gt;&lt;div&gt;&lt;span style="font-size: small;"&gt;&amp;#20116;&amp;#12289;2024&amp;#24180;&amp;#38050;&amp;#38081;&amp;#19994;&amp;#21457;&amp;#23637;&amp;#23637;&amp;#26395; &lt;/span&gt;&lt;/div&gt;&lt;div&gt;&lt;span style="font-size: small;"&gt;&amp;#31532;&amp;#20845;&amp;#33410; 2021-2027&amp;#24180;&amp;#38050;&amp;#38081;&amp;#24037;&amp;#19994;&amp;#21457;&amp;#23637;&amp;#25514;&amp;#26045;&amp;#21450;&amp;#24314;&amp;#35758; &lt;/span&gt;&lt;/div&gt;&lt;div&gt;&lt;span style="font-size: small;"&gt;&amp;#19968;&amp;#12289;&amp;#22362;&amp;#20915;&amp;#36943;&amp;#21046;&amp;#20135;&amp;#37327;&amp;#36807;&amp;#24555;&amp;#22686;&amp;#38271; &lt;/span&gt;&lt;/div&gt;&lt;div&gt;&lt;span style="font-size: small;"&gt;&amp;#20108;&amp;#12289;&amp;#20027;&amp;#21160;&amp;#35843;&amp;#25972;&amp;#21697;&amp;#31181;&amp;#32467;&amp;#26500; &lt;/span&gt;&lt;/div&gt;&lt;div&gt;&lt;span style="font-size: small;"&gt;&amp;#19977;&amp;#12289;&amp;#21152;&amp;#24555;&amp;#28120;&amp;#27760;&amp;#33853;&amp;#21518;&amp;#20135;&amp;#33021; &lt;/span&gt;&lt;/div&gt;&lt;div&gt;&lt;span style="font-size: small;"&gt;&amp;#22235;&amp;#12289;&amp;#20005;&amp;#31105;&amp;#36829;&amp;#35268;&amp;#24314;&amp;#35774;&amp;#25193;&amp;#3302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152;&amp;#24378;&amp;#25216;&amp;#26415;&amp;#25913;&amp;#36896;&amp;#21644;&amp;#20225;&amp;#19994;&amp;#31649;&amp;#29702; &lt;/span&gt;&lt;/div&gt;&lt;div&gt;&lt;span style="font-size: small;"&gt;&amp;#20845;&amp;#12289;&amp;#35268;&amp;#33539;&amp;#38050;&amp;#26448;&amp;#21644;&amp;#36827;&amp;#21475;&amp;#38081;&amp;#30719;&amp;#30707;&amp;#36152;&amp;#26131;&amp;#31209;&amp;#24207;&lt;/span&gt;&lt;/div&gt;&lt;div&gt;&lt;span style="font-size: small;"&gt;&amp;nbsp;&lt;/span&gt;&lt;/div&gt;&lt;div&gt;&lt;span style="font-size: small;"&gt;&lt;b&gt;&amp;#31532;&amp;#21313;&amp;#20108;&amp;#31456; 2021-2027&lt;/b&gt;&lt;b&gt;&amp;#24180;&amp;#28966;&amp;#21270;&amp;#20135;&amp;#19994;&amp;#21457;&amp;#23637;&amp;#30340;&amp;#21069;&amp;#26223;&amp;#36235;&amp;#21183;&amp;#65288;&amp;#65289;&lt;/b&gt;&lt;/span&gt;&lt;/div&gt;&lt;div&gt;&lt;span style="font-size: small;"&gt;&amp;#31532;.&amp;#19968;&amp;#33410; 2021-2027&amp;#24180;&amp;#28966;&amp;#21270;&amp;#34892;&amp;#19994;&amp;#30340;&amp;#21457;&amp;#23637;&amp;#36235;&amp;#21183; &lt;/span&gt;&lt;/div&gt;&lt;div&gt;&lt;span style="font-size: small;"&gt;&amp;#19968;&amp;#12289;2021-2027&amp;#24180;&amp;#20013;&amp;#22269;&amp;#28860;&amp;#28966;&amp;#19994;&amp;#21457;&amp;#23637;&amp;#21069;&amp;#26223;&amp;#39044;&amp;#27979; &lt;/span&gt;&lt;/div&gt;&lt;div&gt;&lt;span style="font-size: small;"&gt;&amp;#20108;&amp;#12289;&amp;#25105;&amp;#22269;&amp;#28860;&amp;#28966;&amp;#19994;&amp;#20135;&amp;#20540;&amp;#39044;&amp;#27979; &lt;/span&gt;&lt;/div&gt;&lt;div&gt;&lt;span style="font-size: small;"&gt;&amp;#19977;&amp;#12289;&amp;#28966;&amp;#21270;&amp;#34892;&amp;#19994;&amp;#32463;&amp;#33829;&amp;#29615;&amp;#22659;&amp;#39044;&amp;#27979; &lt;/span&gt;&lt;/div&gt;&lt;div&gt;&lt;span style="font-size: small;"&gt;&amp;#22235;&amp;#12289;&amp;#28966;&amp;#21270;&amp;#20225;&amp;#19994;&amp;#25110;&amp;#23558;&amp;#22823;&amp;#27927;&amp;#29260; &lt;/span&gt;&lt;/div&gt;&lt;div&gt;&lt;span style="font-size: small;"&gt;&amp;#20116;&amp;#12289;&amp;#29420;&amp;#31435;&amp;#28966;&amp;#21270;&amp;#20225;&amp;#19994;&amp;#39035;&amp;#21152;&amp;#24555;&amp;#36716;&amp;#21464;&amp;#21457;&amp;#23637;&amp;#26041;&amp;#24335; &lt;/span&gt;&lt;/div&gt;&lt;div&gt;&lt;span style="font-size: small;"&gt;&amp;#20845;&amp;#12289;&amp;#20840;&amp;#22269;&amp;#28860;&amp;#28966;&amp;#29028;&amp;#26032;&amp;#22686;&amp;#38656;&amp;#27714;&amp;#39044;&amp;#27979; &lt;/span&gt;&lt;/div&gt;&lt;div&gt;&lt;span style="font-size: small;"&gt;&amp;#19971;&amp;#12289;&amp;#28860;&amp;#28966;&amp;#29028;&amp;#36164;&amp;#28304;&amp;#20248;&amp;#21270;&amp;#21033;&amp;#29992;&amp;#31354;&amp;#38388; &lt;/span&gt;&lt;/div&gt;&lt;div&gt;&lt;span style="font-size: small;"&gt;&amp;#31532;&amp;#20108;&amp;#33410; 2021-2027&amp;#24180;&amp;#20013;&amp;#22269;&amp;#28966;&amp;#28845;&amp;#34892;&amp;#19994;&amp;#21457;&amp;#23637;&amp;#39044;&amp;#27979; &lt;/span&gt;&lt;/div&gt;&lt;div&gt;&lt;span style="font-size: small;"&gt;&amp;#19968;&amp;#12289;2021-2027&amp;#24180;&amp;#28966;&amp;#28845;&amp;#21457;&amp;#23637;&amp;#21069;&amp;#26223;&amp;#36235;&amp;#21183; &lt;/span&gt;&lt;/div&gt;&lt;div&gt;&lt;span style="font-size: small;"&gt;&amp;#20108;&amp;#12289;&amp;#28966;&amp;#20225;&amp;#25110;&amp;#36814;&amp;#26469;&amp;#28145;&amp;#24230;&amp;#25972;&amp;#21512;&amp;#26399; &lt;/span&gt;&lt;/div&gt;&lt;div&gt;&lt;span style="font-size: small;"&gt;&amp;#19977;&amp;#12289;&amp;#20013;&amp;#22269;&amp;#23558;&amp;#28120;&amp;#27760;&amp;#33853;&amp;#21518;&amp;#28966;&amp;#28845;&amp;#20135;&amp;#33021; &lt;/span&gt;&lt;/div&gt;&lt;div&gt;&lt;span style="font-size: small;"&gt;&amp;#22235;&amp;#12289;&amp;#21457;&amp;#23637;&amp;#22914;&amp;#20309;&amp;#25552;&amp;#39640;&amp;#28966;&amp;#28845;&amp;#30340;&amp;#36136;&amp;#373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60;&amp;#28966;&amp;#21270;&amp;#23398;&amp;#24037;&amp;#19994;&amp;#31034;&amp;#24847;&amp;#22270; &lt;/span&gt;&lt;/div&gt;&lt;div&gt;&lt;span style="font-size: small;"&gt;&amp;#22270;&amp;#34920;&amp;#65306;2016-2019&amp;#24180;&amp;#20013;&amp;#26085;&amp;#20837;&amp;#28809;&amp;#28966;&amp;#27604; &lt;/span&gt;&lt;/div&gt;&lt;div&gt;&lt;span style="font-size: small;"&gt;&amp;#22270;&amp;#34920;&amp;#65306;&amp;#26085;&amp;#26412;&amp;#29028;&amp;#28966;&amp;#27833;&amp;#20135;&amp;#37327;&amp;#21644;&amp;#33976;&amp;#39311;&amp;#33021;&amp;#21147; &lt;/span&gt;&lt;/div&gt;&lt;div&gt;&lt;span style="font-size: small;"&gt;&amp;#22270;&amp;#34920;&amp;#65306;&amp;#20013;&amp;#22269;&amp;#37096;&amp;#20998;&amp;#28966;&amp;#21270;&amp;#20225;&amp;#19994;&amp;#32479;&amp;#35745;&amp;#34920; &lt;/span&gt;&lt;/div&gt;&lt;div&gt;&lt;span style="font-size: small;"&gt;&amp;#22270;&amp;#34920;&amp;#65306;&amp;#26085;&amp;#26412;&amp;#28966;&amp;#21270;&amp;#20225;&amp;#19994;&amp;#20135;&amp;#37327;&amp;#32479;&amp;#35745;&amp;#34920; &lt;/span&gt;&lt;/div&gt;&lt;div&gt;&lt;span style="font-size: small;"&gt;&amp;#22270;&amp;#34920;&amp;#65306;&amp;#21508;&amp;#22269;&amp;#20918;&amp;#37329;&amp;#28966;&amp;#36136;&amp;#37327;&amp;#26631;&amp;#20934;&amp;#23545;&amp;#27604; &lt;/span&gt;&lt;/div&gt;&lt;div&gt;&lt;span style="font-size: small;"&gt;&amp;#22270;&amp;#34920;&amp;#65306;2019&amp;#24180;&amp;#28860;&amp;#28966;&amp;#19994;&amp;#25152;&amp;#23646;&amp;#34892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8860;&amp;#28966;&amp;#19994;&amp;#25152;&amp;#23646;&amp;#34892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38144;&amp;#21806;&amp;#20135;&amp;#20540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38144;&amp;#21806;&amp;#20135;&amp;#20540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135;&amp;#25104;&amp;#2169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135;&amp;#25104;&amp;#2169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3384;&amp;#36135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3384;&amp;#36135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3384;&amp;#36135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3384;&amp;#36135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135;&amp;#25104;&amp;#21697;&amp;#32479;&amp;#35745;&amp;#25968;&amp;#25454; &lt;/span&gt;&lt;/div&gt;&lt;p&gt;&lt;span style="font-size: small;"&gt;  &amp;#22270;&amp;#34920;&amp;#65306;2019&amp;#24180;&amp;#20840;&amp;#22269;&amp;#21450;&amp;#21508;&amp;#30465;&amp;#24066;&amp;#28860;&amp;#28966;&amp;#19994;&amp;#20135;&amp;#25104;&amp;#21697;&amp;#21516;&amp;#27604;&amp;#22686;&amp;#3827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40.html"&gt;http://www.cction.com/report/202101/20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