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5935;&amp;#30005;&amp;#38459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5935;&amp;#30005;&amp;#38459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5935;&amp;#30005;&amp;#38459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6.html"&gt;http://www.cction.com/report/202103/21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09;&amp;#25935;&amp;#30005;&amp;#38459;&amp;#22120;&amp;#21448;&amp;#31216;&amp;#20809;&amp;#23548;&amp;#31649;&amp;#65292;&amp;#29305;&amp;#24615;&amp;#26159;&amp;#22312;&amp;#29305;&amp;#23450;&amp;#20809;&amp;#30340;&amp;#29031;&amp;#23556;&amp;#19979;&amp;#65292;&amp;#20854;&amp;#38459;&amp;#20540;&amp;#36805;&amp;#36895;&amp;#20943;&amp;#23567;&amp;#65292;&amp;#21487;&amp;#29992;&amp;#20110;&amp;#26816;&amp;#27979;&amp;#21487;&amp;#35265;&amp;#20809;&amp;#12290; &amp;#20809;&amp;#25935;&amp;#30005;&amp;#38459;&amp;#22120;&amp;#26159;&amp;#21033;&amp;#29992;&amp;#21322;&amp;#23548;&amp;#20307;&amp;#30340;&amp;#20809;&amp;#30005;&amp;#25928;&amp;#24212;&amp;#21046;&amp;#25104;&amp;#30340;&amp;#19968;&amp;#31181;&amp;#30005;&amp;#38459;&amp;#20540;&amp;#38543;&amp;#20837;&amp;#23556;&amp;#20809;&amp;#30340;&amp;#24378;&amp;#24369;&amp;#32780;&amp;#25913;&amp;#21464;&amp;#30340;&amp;#30005;&amp;#38459;&amp;#22120;&amp;#65307;&amp;#20837;&amp;#23556;&amp;#20809;&amp;#24378;&amp;#65292;&amp;#30005;&amp;#38459;&amp;#20943;&amp;#23567;&amp;#65292;&amp;#20837;&amp;#23556;&amp;#20809;&amp;#24369;&amp;#65292;&amp;#30005;&amp;#38459;&amp;#22686;&amp;#22823;&amp;#12290;&amp;#20809;&amp;#25935;&amp;#30005;&amp;#38459;&amp;#22120;&amp;#19968;&amp;#33324;&amp;#29992;&amp;#20110;&amp;#20809;&amp;#30340;&amp;#27979;&amp;#37327;&amp;#12289;&amp;#20809;&amp;#30340;&amp;#25511;&amp;#21046;&amp;#21644;&amp;#20809;&amp;#30005;&amp;#36716;&amp;#25442;&amp;#65288;&amp;#23558;&amp;#20809;&amp;#30340;&amp;#21464;&amp;#21270;&amp;#36716;&amp;#25442;&amp;#20026;&amp;#30005;&amp;#30340;&amp;#21464;&amp;#21270;&amp;#65289;&amp;#12290; &amp;#36890;&amp;#24120;&amp;#65292;&amp;#20809;&amp;#25935;&amp;#30005;&amp;#38459;&amp;#22120;&amp;#37117;&amp;#21046;&amp;#25104;&amp;#34180;&amp;#29255;&amp;#32467;&amp;#26500;&amp;#65292;&amp;#20197;&amp;#20415;&amp;#21560;&amp;#25910;&amp;#26356;&amp;#22810;&amp;#30340;&amp;#20809;&amp;#33021;&amp;#12290;&amp;#24403;&amp;#23427;&amp;#21463;&amp;#21040;&amp;#20809;&amp;#30340;&amp;#29031;&amp;#23556;&amp;#26102;&amp;#65292;&amp;#21322;&amp;#23548;&amp;#20307;&amp;#29255;&amp;#65288;&amp;#20809;&amp;#25935;&amp;#23618;&amp;#65289;&amp;#20869;&amp;#23601;&amp;#28608;&amp;#21457;&amp;#20986;&amp;#30005;&amp;#23376;&amp;mdash; &amp;#31354;&amp;#31348;&amp;#23545;&amp;#65292;&amp;#21442;&amp;#19982;&amp;#23548;&amp;#30005;&amp;#65292;&amp;#20351;&amp;#30005;&amp;#36335;&amp;#20013;&amp;#30005;&amp;#27969;&amp;#22686;&amp;#243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5935;&amp;#30005;&amp;#38459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809;&amp;#25935;&amp;#30005;&amp;#38459;&amp;#22120;&amp;#30456;&amp;#20851;&amp;#27010;&amp;#24565;&amp;#21450;&amp;#21457;&amp;#23637;&amp;#29615;&amp;#22659;&amp;#65292;&amp;#25509;&amp;#30528;&amp;#20998;&amp;#26512;&amp;#20102;&amp;#20013;&amp;#22269;&amp;#20809;&amp;#25935;&amp;#30005;&amp;#38459;&amp;#22120;&amp;#35268;&amp;#27169;&amp;#21450;&amp;#28040;&amp;#36153;&amp;#38656;&amp;#27714;&amp;#65292;&amp;#28982;&amp;#21518;&amp;#23545;&amp;#20013;&amp;#22269;&amp;#208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25935;&amp;#30005;&amp;#38459;&amp;#22120;&amp;#38754;&amp;#20020;&amp;#30340;&amp;#26426;&amp;#36935;&amp;#21450;&amp;#21457;&amp;#23637;&amp;#21069;&amp;#26223;&amp;#12290;&amp;#24744;&amp;#33509;&amp;#24819;&amp;#23545;&amp;#20013;&amp;#22269;&amp;#208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09;&amp;#25935;&lt;/b&gt;&lt;/span&gt;&lt;/span&gt;&lt;b&gt;&lt;a href="http://www.cction.com/report/202010/189684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809;&amp;#25935;&amp;#30005;&amp;#38459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809;&amp;#25935;&amp;#30005;&amp;#38459;&amp;#22120;&amp;#20027;&amp;#35201;&amp;#21442;&amp;#25968;&lt;/span&gt;&lt;/span&gt;&lt;/div&gt;&lt;div&gt;&lt;span style="font-size: small;"&gt;&lt;span style="font-family: Arial;"&gt;&amp;#19977;&amp;#12289;&amp;#20809;&amp;#25935;&amp;#30005;&amp;#38459;&amp;#22120;&amp;#31181;&amp;#31867;&lt;/span&gt;&lt;/span&gt;&lt;/div&gt;&lt;div&gt;&lt;span style="font-size: small;"&gt;&lt;span style="font-family: Arial;"&gt;&amp;#22235;&amp;#12289;&amp;#20809;&amp;#25935;&amp;#30005;&amp;#38459;&amp;#22120;&amp;#30340;&amp;#29305;&amp;#28857;&lt;/span&gt;&lt;/span&gt;&lt;/div&gt;&lt;div&gt;&lt;span style="font-size: small;"&gt;&lt;span style="font-family: Arial;"&gt;&amp;#20116;&amp;#12289;&amp;#20809;&amp;#25935;&amp;#30005;&amp;#38459;&amp;#22120;&amp;#30340;&amp;#24212;&amp;#29992;&lt;/span&gt;&lt;/span&gt;&lt;/div&gt;&lt;div&gt;&lt;span style="font-size: small;"&gt;&lt;span style="font-family: Arial;"&gt;&amp;#31532;&amp;#20108;&amp;#33410;&amp;#20809;&amp;#25935;&amp;#30005;&amp;#38459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809;&amp;#25935;&amp;#30005;&amp;#38459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0809;&amp;#25935;&amp;#30005;&amp;#38459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5935;&amp;#30005;&amp;#38459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5935;&amp;#30005;&amp;#38459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809;&amp;#25935;&amp;#30005;&amp;#3845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809;&amp;#25935;&amp;#30005;&amp;#38459;&amp;#22120;&amp;#25216;&amp;#26415;&amp;#30340;&amp;#31574;&amp;#30053;&lt;/span&gt;&lt;/span&gt;&lt;/div&gt;&lt;div&gt;&lt;span style="font-size: small;"&gt;&lt;span style="font-family: Arial;"&gt;&amp;#31532;&amp;#20108;&amp;#33410;&amp;#20013;&amp;#22269;&amp;#20809;&amp;#25935;&amp;#30005;&amp;#38459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6-2019&amp;#24180;&amp;#20027;&amp;#35201;&amp;#21407;&amp;#26448;&amp;#26009;&amp;#20379;&amp;#2421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6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0809;&amp;#25935;&amp;#30005;&amp;#38459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5935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6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20809;&amp;#25935;&amp;#30005;&amp;#3845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09;&amp;#25935;&amp;#30005;&amp;#38459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0809;&amp;#25935;&amp;#30005;&amp;#38459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0809;&amp;#25935;&amp;#30005;&amp;#3845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0809;&amp;#25935;&amp;#30005;&amp;#38459;&amp;#22120;&amp;#34892;&amp;#19994;&amp;#21457;&amp;#23637;&amp;#20998;&amp;#26512;&lt;/b&gt;&lt;/span&gt;&lt;/span&gt;&lt;/div&gt;&lt;div&gt;&lt;span style="font-size: small;"&gt;&lt;span style="font-family: Arial;"&gt;&amp;#31532;.&amp;#19968;&amp;#33410;&amp;#20840;&amp;#29699;&amp;#20809;&amp;#25935;&amp;#30005;&amp;#38459;&amp;#22120;&amp;#34892;&amp;#19994;&amp;#29616;&amp;#29366;&lt;/span&gt;&lt;/span&gt;&lt;/div&gt;&lt;div&gt;&lt;span style="font-size: small;"&gt;&lt;span style="font-family: Arial;"&gt;&amp;#19968;&amp;#12289;2019&amp;#24180;&amp;#20840;&amp;#29699;&amp;#20809;&amp;#25935;&amp;#30005;&amp;#38459;&amp;#22120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0809;&amp;#25935;&amp;#30005;&amp;#38459;&amp;#22120;&amp;#34892;&amp;#19994;&amp;#21457;&amp;#23637;&amp;#29305;&amp;#28857;&amp;#20998;&amp;#26512;&lt;/span&gt;&lt;/span&gt;&lt;/div&gt;&lt;div&gt;&lt;span style="font-size: small;"&gt;&lt;span style="font-family: Arial;"&gt;&amp;#19977;&amp;#12289;2016-2019&amp;#24180;&amp;#20840;&amp;#29699;&amp;#20809;&amp;#25935;&amp;#30005;&amp;#38459;&amp;#22120;&amp;#34892;&amp;#19994;&amp;#20135;&amp;#37327;&amp;#20998;&amp;#26512;&lt;/span&gt;&lt;/span&gt;&lt;/div&gt;&lt;div&gt;&lt;span style="font-size: small;"&gt;&lt;span style="font-family: Arial;"&gt;&amp;#31532;&amp;#20108;&amp;#33410;&amp;#20840;&amp;#29699;&amp;#20809;&amp;#25935;&amp;#30005;&amp;#38459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20840;&amp;#29699;&amp;#20809;&amp;#25935;&amp;#30005;&amp;#38459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5935;&amp;#30005;&amp;#38459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6-2019&amp;#24180;&amp;#20013;&amp;#22269;&amp;#20809;&amp;#25935;&amp;#30005;&amp;#38459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6-2019&amp;#24180;&amp;#20013;&amp;#22269;&amp;#20809;&amp;#25935;&amp;#30005;&amp;#38459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6-2019&amp;#24180;&amp;#20013;&amp;#22269;&amp;#20809;&amp;#25935;&amp;#30005;&amp;#38459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6-2019&amp;#24180;&amp;#20013;&amp;#22269;&amp;#20809;&amp;#25935;&amp;#30005;&amp;#38459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0809;&amp;#25935;&amp;#30005;&amp;#3845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20013;&amp;#22269;&amp;#20809;&amp;#25935;&amp;#30005;&amp;#38459;&amp;#22120;&amp;#24066;&amp;#22330;&amp;#29616;&amp;#29366;&amp;#20998;&amp;#26512;&lt;/span&gt;&lt;/span&gt;&lt;/div&gt;&lt;div&gt;&lt;span style="font-size: small;"&gt;&lt;span style="font-family: Arial;"&gt;&amp;#31532;&amp;#20108;&amp;#33410;&amp;#20013;&amp;#22269;&amp;#20809;&amp;#25935;&amp;#30005;&amp;#38459;&amp;#22120;&amp;#20135;&amp;#21697;&amp;#20379;&amp;#32473;&amp;#20998;&amp;#26512;&amp;#20998;&amp;#26512;&lt;/span&gt;&lt;/span&gt;&lt;/div&gt;&lt;div&gt;&lt;span style="font-size: small;"&gt;&lt;span style="font-family: Arial;"&gt;&amp;#19968;&amp;#12289;&amp;#20809;&amp;#25935;&amp;#30005;&amp;#38459;&amp;#22120;&amp;#34892;&amp;#19994;&amp;#24635;&amp;#20307;&amp;#20135;&amp;#33021;&amp;#35268;&amp;#27169;&lt;/span&gt;&lt;/span&gt;&lt;/div&gt;&lt;div&gt;&lt;span style="font-size: small;"&gt;&lt;span style="font-family: Arial;"&gt;&amp;#20108;&amp;#12289;&amp;#20809;&amp;#25935;&amp;#30005;&amp;#38459;&amp;#22120;&amp;#34892;&amp;#19994;&amp;#29983;&amp;#20135;&amp;#21306;&amp;#22495;&amp;#20998;&amp;#24067;&lt;/span&gt;&lt;/span&gt;&lt;/div&gt;&lt;div&gt;&lt;span style="font-size: small;"&gt;&lt;span style="font-family: Arial;"&gt;&amp;#19977;&amp;#12289;2016-2019&amp;#24180;&amp;#20013;&amp;#22269;&amp;#20809;&amp;#25935;&amp;#30005;&amp;#38459;&amp;#2212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0809;&amp;#25935;&amp;#30005;&amp;#38459;&amp;#22120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0809;&amp;#25935;&amp;#30005;&amp;#38459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809;&amp;#25935;&amp;#30005;&amp;#38459;&amp;#22120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0809;&amp;#25935;&amp;#30005;&amp;#38459;&amp;#22120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20809;&amp;#25935;&amp;#30005;&amp;#38459;&amp;#22120;&amp;#25152;&amp;#23646;&amp;#34892;&amp;#19994;&amp;#36827;&amp;#21475;&amp;#20998;&amp;#26512;&lt;/span&gt;&lt;/span&gt;&lt;/div&gt;&lt;div&gt;&lt;span style="font-size: small;"&gt;&lt;span style="font-family: Arial;"&gt;&amp;#65288;1&amp;#65289;2016-2019&amp;#24180;&amp;#20013;&amp;#22269;&amp;#20809;&amp;#25935;&amp;#30005;&amp;#38459;&amp;#22120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6-2019&amp;#24180;&amp;#20013;&amp;#22269;&amp;#20809;&amp;#25935;&amp;#30005;&amp;#38459;&amp;#22120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6-2019&amp;#24180;&amp;#20013;&amp;#22269;&amp;#20809;&amp;#25935;&amp;#30005;&amp;#38459;&amp;#2212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6-2019&amp;#24180;&amp;#20013;&amp;#22269;&amp;#20809;&amp;#25935;&amp;#30005;&amp;#38459;&amp;#22120;&amp;#25152;&amp;#23646;&amp;#34892;&amp;#19994;&amp;#20986;&amp;#21475;&amp;#20998;&amp;#26512;&lt;/span&gt;&lt;/span&gt;&lt;/div&gt;&lt;div&gt;&lt;span style="font-size: small;"&gt;&lt;span style="font-family: Arial;"&gt;&amp;#65288;1&amp;#65289;2016-2019&amp;#24180;&amp;#20013;&amp;#22269;&amp;#20809;&amp;#25935;&amp;#30005;&amp;#38459;&amp;#2212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6-2019&amp;#24180;&amp;#20013;&amp;#22269;&amp;#20809;&amp;#25935;&amp;#30005;&amp;#38459;&amp;#2212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19&amp;#24180;&amp;#20013;&amp;#22269;&amp;#20809;&amp;#25935;&amp;#30005;&amp;#38459;&amp;#2212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2016-2019&amp;#24180;&amp;#20013;&amp;#22269;&amp;#20809;&amp;#25935;&amp;#30005;&amp;#38459;&amp;#22120;&amp;#24066;&amp;#22330;&amp;#20215;&amp;#26684;&amp;#20998;&amp;#26512;&lt;/span&gt;&lt;/span&gt;&lt;/div&gt;&lt;div&gt;&lt;span style="font-size: small;"&gt;&lt;span style="font-family: Arial;"&gt;&amp;#19968;&amp;#12289;2016-2019&amp;#24180;&amp;#20013;&amp;#22269;&amp;#20809;&amp;#25935;&amp;#30005;&amp;#38459;&amp;#22120;&amp;#25152;&amp;#23646;&amp;#34892;&amp;#19994;&amp;#24066;&amp;#22330;&amp;#20215;&amp;#26684;&amp;#20998;&amp;#26512;&lt;/span&gt;&lt;/span&gt;&lt;/div&gt;&lt;div&gt;&lt;span style="font-size: small;"&gt;&lt;span style="font-family: Arial;"&gt;&amp;#20108;&amp;#12289;2016&amp;#24180;&amp;#20013;&amp;#22269;&amp;#20809;&amp;#25935;&amp;#30005;&amp;#38459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0809;&amp;#25935;&amp;#30005;&amp;#38459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&amp;#22269;&amp;#20869;&amp;#20809;&amp;#25935;&amp;#30005;&amp;#38459;&amp;#22120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0809;&amp;#25935;&amp;#30005;&amp;#38459;&amp;#22120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0809;&amp;#25935;&amp;#30005;&amp;#38459;&amp;#22120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20809;&amp;#25935;&amp;#30005;&amp;#3845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809;&amp;#25935;&amp;#30005;&amp;#38459;&amp;#22120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20809;&amp;#25935;&amp;#30005;&amp;#38459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0809;&amp;#25935;&amp;#30005;&amp;#38459;&amp;#22120;&amp;#34892;&amp;#19994;&amp;#24066;&amp;#22330;&amp;#38656;&amp;#27714;&amp;#20998;&amp;#26512;&lt;/b&gt;&lt;/span&gt;&lt;/span&gt;&lt;/div&gt;&lt;div&gt;&lt;span style="font-size: small;"&gt;&lt;span style="font-family: Arial;"&gt;&amp;#31532;.&amp;#19968;&amp;#33410;2016-2019&amp;#24180;&amp;#20013;&amp;#22269;&amp;#20809;&amp;#25935;&amp;#30005;&amp;#38459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9031;&amp;#30456;&amp;#26426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9031;&amp;#30456;&amp;#26426;&amp;#34892;&amp;#19994;&amp;#21457;&amp;#23637;&amp;#29616;&amp;#29366;&amp;#19982;&amp;#21069;&amp;#26223;&lt;/span&gt;&lt;/span&gt;&lt;/div&gt;&lt;div&gt;&lt;span style="font-size: small;"&gt;&lt;span style="font-family: Arial;"&gt;&amp;#20108;&amp;#12289;&amp;#29031;&amp;#30456;&amp;#26426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9031;&amp;#30456;&amp;#26426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9031;&amp;#30456;&amp;#26426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031;&amp;#30456;&amp;#26426;&amp;#34892;&amp;#19994;&amp;#20809;&amp;#25935;&amp;#30005;&amp;#38459;&amp;#22120;&amp;#38656;&amp;#27714;&amp;#21069;&amp;#26223;&lt;/span&gt;&lt;/span&gt;&lt;/div&gt;&lt;div&gt;&lt;span style="font-size: small;"&gt;&lt;span style="font-family: Arial;"&gt;&amp;#31532;&amp;#19977;&amp;#33410;&amp;#33609;&amp;#22378;&amp;#28783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3609;&amp;#22378;&amp;#28783;&amp;#34892;&amp;#19994;&amp;#21457;&amp;#23637;&amp;#29616;&amp;#29366;&amp;#19982;&amp;#21069;&amp;#26223;&lt;/span&gt;&lt;/span&gt;&lt;/div&gt;&lt;div&gt;&lt;span style="font-size: small;"&gt;&lt;span style="font-family: Arial;"&gt;&amp;#20108;&amp;#12289;&amp;#33609;&amp;#22378;&amp;#28783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3609;&amp;#22378;&amp;#28783;&amp;#34892;&amp;#19994;&amp;#23545;&amp;#20809;&amp;#25935;&amp;#30005;&amp;#38459;&amp;#22120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609;&amp;#22378;&amp;#28783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609;&amp;#22378;&amp;#28783;&amp;#34892;&amp;#19994;&amp;#20809;&amp;#25935;&amp;#30005;&amp;#38459;&amp;#22120;&amp;#38656;&amp;#27714;&amp;#21069;&amp;#26223;&lt;/span&gt;&lt;/span&gt;&lt;/div&gt;&lt;div&gt;&lt;span style="font-size: small;"&gt;&lt;span style="font-family: Arial;"&gt;&amp;#31532;&amp;#22235;&amp;#33410;&amp;#39564;&amp;#38046;&amp;#26426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9564;&amp;#38046;&amp;#26426;&amp;#34892;&amp;#19994;&amp;#21457;&amp;#23637;&amp;#29616;&amp;#29366;&amp;#19982;&amp;#21069;&amp;#26223;&lt;/span&gt;&lt;/span&gt;&lt;/div&gt;&lt;div&gt;&lt;span style="font-size: small;"&gt;&lt;span style="font-family: Arial;"&gt;&amp;#20108;&amp;#12289;&amp;#39564;&amp;#38046;&amp;#26426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9564;&amp;#38046;&amp;#26426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39564;&amp;#38046;&amp;#26426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9564;&amp;#38046;&amp;#26426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116;&amp;#33410;&amp;#20809;&amp;#22768;&amp;#25511;&amp;#24320;&amp;#20851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0809;&amp;#22768;&amp;#25511;&amp;#24320;&amp;#20851;&amp;#34892;&amp;#19994;&amp;#21457;&amp;#23637;&amp;#29616;&amp;#29366;&amp;#19982;&amp;#21069;&amp;#26223;&lt;/span&gt;&lt;/span&gt;&lt;/div&gt;&lt;div&gt;&lt;span style="font-size: small;"&gt;&lt;span style="font-family: Arial;"&gt;&amp;#20108;&amp;#12289;&amp;#20809;&amp;#22768;&amp;#25511;&amp;#24320;&amp;#20851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0809;&amp;#22768;&amp;#25511;&amp;#24320;&amp;#20851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0809;&amp;#22768;&amp;#25511;&amp;#24320;&amp;#20851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22768;&amp;#25511;&amp;#24320;&amp;#20851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845;&amp;#33410;&amp;#33258;&amp;#21160;&amp;#24320;&amp;#20851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3258;&amp;#21160;&amp;#24320;&amp;#20851;&amp;#34892;&amp;#19994;&amp;#21457;&amp;#23637;&amp;#29616;&amp;#29366;&amp;#19982;&amp;#21069;&amp;#26223;&lt;/span&gt;&lt;/span&gt;&lt;/div&gt;&lt;div&gt;&lt;span style="font-size: small;"&gt;&lt;span style="font-family: Arial;"&gt;&amp;#20108;&amp;#12289;&amp;#33258;&amp;#21160;&amp;#24320;&amp;#20851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3258;&amp;#21160;&amp;#24320;&amp;#20851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33258;&amp;#21160;&amp;#24320;&amp;#20851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258;&amp;#21160;&amp;#24320;&amp;#20851;&amp;#34892;&amp;#19994;&amp;#20809;&amp;#25935;&amp;#30005;&amp;#38459;&amp;#22120;&amp;#38656;&amp;#27714;&amp;#21069;&amp;#26223;&lt;/span&gt;&lt;/span&gt;&lt;/div&gt;&lt;div&gt;&lt;span style="font-size: small;"&gt;&lt;span style="font-family: Arial;"&gt;&amp;#31532;&amp;#19971;&amp;#33410;&amp;#22826;&amp;#38451;&amp;#33021;&amp;#24237;&amp;#38498;&amp;#28783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2826;&amp;#38451;&amp;#33021;&amp;#24237;&amp;#38498;&amp;#28783;&amp;#34892;&amp;#19994;&amp;#21457;&amp;#23637;&amp;#29616;&amp;#29366;&amp;#19982;&amp;#21069;&amp;#26223;&lt;/span&gt;&lt;/span&gt;&lt;/div&gt;&lt;div&gt;&lt;span style="font-size: small;"&gt;&lt;span style="font-family: Arial;"&gt;&amp;#20108;&amp;#12289;&amp;#22826;&amp;#38451;&amp;#33021;&amp;#24237;&amp;#38498;&amp;#28783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2826;&amp;#38451;&amp;#33021;&amp;#24237;&amp;#38498;&amp;#28783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2826;&amp;#38451;&amp;#33021;&amp;#24237;&amp;#38498;&amp;#28783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826;&amp;#38451;&amp;#33021;&amp;#24237;&amp;#38498;&amp;#28783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843;&amp;#33410;&amp;#23548;&amp;#24377;&amp;#21046;&amp;#23548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3548;&amp;#24377;&amp;#21046;&amp;#23548;&amp;#34892;&amp;#19994;&amp;#21457;&amp;#23637;&amp;#29616;&amp;#29366;&amp;#19982;&amp;#21069;&amp;#26223;&lt;/span&gt;&lt;/span&gt;&lt;/div&gt;&lt;div&gt;&lt;span style="font-size: small;"&gt;&lt;span style="font-family: Arial;"&gt;&amp;#20108;&amp;#12289;&amp;#23548;&amp;#24377;&amp;#21046;&amp;#23548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3548;&amp;#24377;&amp;#21046;&amp;#23548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3548;&amp;#24377;&amp;#21046;&amp;#23548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3548;&amp;#24377;&amp;#21046;&amp;#23548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061;&amp;#33410;&amp;#22825;&amp;#25991;&amp;#25506;&amp;#27979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2825;&amp;#25991;&amp;#25506;&amp;#27979;&amp;#34892;&amp;#19994;&amp;#21457;&amp;#23637;&amp;#29616;&amp;#29366;&amp;#19982;&amp;#21069;&amp;#26223;&lt;/span&gt;&lt;/span&gt;&lt;/div&gt;&lt;div&gt;&lt;span style="font-size: small;"&gt;&lt;span style="font-family: Arial;"&gt;&amp;#20108;&amp;#12289;&amp;#22825;&amp;#25991;&amp;#25506;&amp;#27979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2825;&amp;#25991;&amp;#25506;&amp;#27979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2825;&amp;#25991;&amp;#25506;&amp;#27979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825;&amp;#25991;&amp;#25506;&amp;#27979;&amp;#34892;&amp;#19994;&amp;#20809;&amp;#25935;&amp;#30005;&amp;#38459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5105;&amp;#22269;&amp;#20809;&amp;#25935;&amp;#30005;&amp;#38459;&amp;#22120;&amp;#25152;&amp;#23646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6-2019&amp;#24180;&amp;#21326;&amp;#21271;&amp;#22320;&amp;#21306;&amp;#20809;&amp;#25935;&amp;#30005;&amp;#38459;&amp;#22120;&amp;#25152;&amp;#23646;&amp;#34892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1326;&amp;#21271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6-2019&amp;#24180;&amp;#21326;&amp;#21271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19&amp;#24180;&amp;#19996;&amp;#21271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6-2019&amp;#24180;&amp;#19996;&amp;#21271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6-2019&amp;#24180;&amp;#19996;&amp;#21271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19&amp;#24180;&amp;#21326;&amp;#19996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6-2019&amp;#24180;&amp;#21326;&amp;#19996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6-2019&amp;#24180;&amp;#21326;&amp;#19996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19&amp;#24180;&amp;#20013;&amp;#21335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6-2019&amp;#24180;&amp;#20013;&amp;#21335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6-2019&amp;#24180;&amp;#20013;&amp;#21335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19&amp;#24180;&amp;#35199;&amp;#21335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6-2019&amp;#24180;&amp;#35199;&amp;#21335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6-2019&amp;#24180;&amp;#35199;&amp;#21335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19&amp;#24180;&amp;#35199;&amp;#21271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6-2019&amp;#24180;&amp;#35199;&amp;#21271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6-2019&amp;#24180;&amp;#35199;&amp;#21271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25935;&amp;#30005;&amp;#38459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2016-2019&amp;#24180;&amp;#20013;&amp;#22269;&amp;#20809;&amp;#25935;&amp;#30005;&amp;#38459;&amp;#22120;&amp;#34892;&amp;#19994;&amp;#31454;&amp;#20105;&amp;#21147;&amp;#20998;&amp;#26512;&lt;/span&gt;&lt;/span&gt;&lt;/div&gt;&lt;div&gt;&lt;span style="font-size: small;"&gt;&lt;span style="font-family: Arial;"&gt;&amp;#19968;&amp;#12289;&amp;#20013;&amp;#22269;&amp;#20809;&amp;#25935;&amp;#30005;&amp;#38459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19&amp;#24180;&amp;#20013;&amp;#22269;&amp;#20809;&amp;#25935;&amp;#30005;&amp;#38459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19&amp;#24180;&amp;#20013;&amp;#22269;&amp;#20809;&amp;#25935;&amp;#30005;&amp;#38459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0809;&amp;#25935;&amp;#30005;&amp;#38459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09;&amp;#25935;&amp;#30005;&amp;#38459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19&amp;#24180;&amp;#20013;&amp;#22269;&amp;#20809;&amp;#25935;&amp;#30005;&amp;#38459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09;&amp;#25935;&amp;#30005;&amp;#38459;&amp;#22120;&amp;#34892;&amp;#19994;&amp;#20027;&amp;#2354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35;&amp;#38451;&amp;#24066;&amp;#20449;&amp;#21033;&amp;#20339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38271;&amp;#27801;&amp;#21776;&amp;#28070;&amp;#29615;&amp;#27687;&amp;#22320;&amp;#22378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1335;&amp;#38451;&amp;#26862;&amp;#38712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4191;&amp;#24030;&amp;#24471;&amp;#38534;&amp;#32511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1335;&amp;#38451;&amp;#21033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8145;&amp;#22323;&amp;#26032;&amp;#21033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0809;&amp;#25935;&amp;#30005;&amp;#38459;&amp;#2212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20809;&amp;#25935;&amp;#30005;&amp;#38459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809;&amp;#25935;&amp;#30005;&amp;#38459;&amp;#22120;&amp;#30340;&amp;#26410;&amp;#26469;&amp;#21457;&amp;#23637;&amp;#23637;&amp;#26395;&lt;/span&gt;&lt;/span&gt;&lt;/div&gt;&lt;div&gt;&lt;span style="font-size: small;"&gt;&lt;span style="font-family: Arial;"&gt;&amp;#20108;&amp;#12289;&amp;#20013;&amp;#22269;&amp;#20809;&amp;#25935;&amp;#30005;&amp;#38459;&amp;#22120;&amp;#34892;&amp;#19994;&amp;#30340;&amp;#21457;&amp;#23637;&amp;#36235;&amp;#21183;&lt;/span&gt;&lt;/span&gt;&lt;/div&gt;&lt;div&gt;&lt;span style="font-size: small;"&gt;&lt;span style="font-family: Arial;"&gt;&amp;#19977;&amp;#12289;&amp;#20013;&amp;#22269;&amp;#20809;&amp;#25935;&amp;#30005;&amp;#38459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1-2027&amp;#24180;&amp;#20013;&amp;#22269;&amp;#20809;&amp;#25935;&amp;#30005;&amp;#38459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809;&amp;#25935;&amp;#30005;&amp;#38459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809;&amp;#25935;&amp;#30005;&amp;#38459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809;&amp;#25935;&amp;#30005;&amp;#38459;&amp;#22120;&amp;#34892;&amp;#19994;&amp;#26410;&amp;#26469;&amp;#21457;&amp;#23637;&amp;#36235;&amp;#21183;&lt;/span&gt;&lt;/span&gt;&lt;/div&gt;&lt;div&gt;&lt;span style="font-size: small;"&gt;&lt;span style="font-family: Arial;"&gt;&amp;#31532;&amp;#19977;&amp;#33410;2021-2027&amp;#24180;&amp;#20013;&amp;#22269;&amp;#20809;&amp;#25935;&amp;#30005;&amp;#38459;&amp;#2212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0809;&amp;#25935;&amp;#30005;&amp;#38459;&amp;#22120;&amp;#20379;&amp;#38656;&amp;#39044;&amp;#27979;&lt;/span&gt;&lt;/span&gt;&lt;/div&gt;&lt;div&gt;&lt;span style="font-size: small;"&gt;&lt;span style="font-family: Arial;"&gt;&amp;#19968;&amp;#12289;2021-2027&amp;#24180;&amp;#20013;&amp;#22269;&amp;#20809;&amp;#25935;&amp;#30005;&amp;#38459;&amp;#22120;&amp;#34892;&amp;#19994;&amp;#36152;&amp;#26131;&amp;#29366;&amp;#20917;&amp;#39044;&amp;#27979;&lt;/span&gt;&lt;/span&gt;&lt;/div&gt;&lt;div&gt;&lt;span style="font-size: small;"&gt;&lt;span style="font-family: Arial;"&gt;&amp;#20108;&amp;#12289;2021-2027&amp;#24180;&amp;#20013;&amp;#22269;&amp;#20809;&amp;#25935;&amp;#30005;&amp;#38459;&amp;#22120;&amp;#24066;&amp;#22330;&amp;#20215;&amp;#26684;&amp;#39044;&amp;#27979;&lt;/span&gt;&lt;/span&gt;&lt;/div&gt;&lt;div&gt;&lt;span style="font-size: small;"&gt;&lt;span style="font-family: Arial;"&gt;&amp;#31532;&amp;#22235;&amp;#33410;2021-2027&amp;#24180;&amp;#20013;&amp;#22269;&amp;#20809;&amp;#25935;&amp;#30005;&amp;#38459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809;&amp;#25935;&amp;#30005;&amp;#38459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809;&amp;#25935;&amp;#30005;&amp;#38459;&amp;#22120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20809;&amp;#25935;&amp;#30005;&amp;#38459;&amp;#22120;&amp;#34892;&amp;#19994;&amp;#25237;&amp;#36164;&amp;#29305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1-2027&amp;#24180;&amp;#20013;&amp;#22269;&amp;#20809;&amp;#25935;&amp;#30005;&amp;#3845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1-2027&amp;#24180;&amp;#20013;&amp;#22269;&amp;#20809;&amp;#25935;&amp;#30005;&amp;#38459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809;&amp;#25935;&amp;#30005;&amp;#38459;&amp;#22120;&amp;#20135;&amp;#37327;&amp;#24773;&amp;#20917;&lt;/span&gt;&lt;/span&gt;&lt;/div&gt;&lt;div&gt;&lt;span style="font-size: small;"&gt;&lt;span style="font-family: Arial;"&gt;&amp;#22270;&amp;#34920;&amp;#65306;2016-2019&amp;#24180;&amp;#20013;&amp;#22269;&amp;#20809;&amp;#25935;&amp;#30005;&amp;#38459;&amp;#22120;&amp;#38656;&amp;#27714;&amp;#37327;&amp;#24773;&amp;#20917;&lt;/span&gt;&lt;/span&gt;&lt;/div&gt;&lt;div&gt;&lt;span style="font-size: small;"&gt;&lt;span style="font-family: Arial;"&gt;&amp;#22270;&amp;#34920;&amp;#65306;2016-2019&amp;#24180;&amp;#20013;&amp;#22269;&amp;#20809;&amp;#25935;&amp;#30005;&amp;#38459;&amp;#22120;&amp;#36827;&amp;#21475;&amp;#37327;&amp;#24773;&amp;#20917;&amp;#34920;&lt;/span&gt;&lt;/span&gt;&lt;/div&gt;&lt;div&gt;&lt;span style="font-size: small;"&gt;&lt;span style="font-family: Arial;"&gt;&amp;#22270;&amp;#34920;&amp;#65306;2016-2019&amp;#24180;&amp;#20013;&amp;#22269;&amp;#20809;&amp;#25935;&amp;#30005;&amp;#38459;&amp;#22120;&amp;#36827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25935;&amp;#30005;&amp;#38459;&amp;#22120;&amp;#36827;&amp;#21475;&amp;#37329;&amp;#39069;&amp;#24773;&amp;#20917;&amp;#34920;&lt;/span&gt;&lt;/span&gt;&lt;/div&gt;&lt;div&gt;&lt;span style="font-size: small;"&gt;&lt;span style="font-family: Arial;"&gt;&amp;#22270;&amp;#34920;&amp;#65306;2016-2019&amp;#24180;&amp;#20013;&amp;#22269;&amp;#20809;&amp;#25935;&amp;#30005;&amp;#38459;&amp;#22120;&amp;#36827;&amp;#21475;&amp;#24179;&amp;#22343;&amp;#20215;&amp;#26684;&amp;#24773;&amp;#20917;&amp;#34920;&lt;/span&gt;&lt;/span&gt;&lt;/div&gt;&lt;div&gt;&lt;span style="font-size: small;"&gt;&lt;span style="font-family: Arial;"&gt;&amp;#22270;&amp;#34920;&amp;#65306;2016-2019&amp;#24180;&amp;#20013;&amp;#22269;&amp;#20809;&amp;#25935;&amp;#30005;&amp;#38459;&amp;#22120;&amp;#20986;&amp;#21475;&amp;#37327;&amp;#24773;&amp;#20917;&amp;#34920;&lt;/span&gt;&lt;/span&gt;&lt;/div&gt;&lt;div&gt;&lt;span style="font-size: small;"&gt;&lt;span style="font-family: Arial;"&gt;&amp;#22270;&amp;#34920;&amp;#65306;2016-2019&amp;#24180;&amp;#20013;&amp;#22269;&amp;#20809;&amp;#25935;&amp;#30005;&amp;#38459;&amp;#22120;&amp;#20986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25935;&amp;#30005;&amp;#38459;&amp;#22120;&amp;#20986;&amp;#21475;&amp;#37329;&amp;#39069;&amp;#24773;&amp;#20917;&amp;#34920;&lt;/span&gt;&lt;/span&gt;&lt;/div&gt;&lt;div&gt;&lt;span style="font-size: small;"&gt;&lt;span style="font-family: Arial;"&gt;&amp;#22270;&amp;#34920;&amp;#65306;2016-2019&amp;#24180;&amp;#20013;&amp;#22269;&amp;#20809;&amp;#25935;&amp;#30005;&amp;#38459;&amp;#22120;&amp;#20986;&amp;#21475;&amp;#24179;&amp;#22343;&amp;#20215;&amp;#26684;&amp;#24773;&amp;#20917;&amp;#34920;&lt;/span&gt;&lt;/span&gt;&lt;/div&gt;&lt;div&gt;&lt;span style="font-size: small;"&gt;&lt;span style="font-family: Arial;"&gt;&amp;#22270;&amp;#34920;&amp;#65306;2016-2019&amp;#24180;&amp;#20013;&amp;#22269;&amp;#20809;&amp;#25935;&amp;#30005;&amp;#38459;&amp;#2212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25935;&amp;#30005;&amp;#38459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0013;&amp;#22269;&amp;#20809;&amp;#25935;&amp;#30005;&amp;#38459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0013;&amp;#22269;&amp;#20809;&amp;#25935;&amp;#30005;&amp;#38459;&amp;#22120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25935;&amp;#30005;&amp;#38459;&amp;#22120;&amp;#34892;&amp;#19994;&amp;#20027;&amp;#35201;&amp;#36153;&amp;#29992;&amp;#20998;&amp;#26512;&lt;/span&gt;&lt;/span&gt;&lt;/div&gt;&lt;div&gt;&lt;span style="font-size: small;"&gt;&lt;span style="font-family: Arial;"&gt;&amp;#22270;&amp;#34920;&amp;#65306;2016-2019&amp;#24180;&amp;#20013;&amp;#22269;&amp;#30899;&amp;#33180;&amp;#30005;&amp;#38459;&amp;#21435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0899;&amp;#33180;&amp;#30005;&amp;#38459;&amp;#2143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0899;&amp;#33180;&amp;#30005;&amp;#38459;&amp;#21435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0899;&amp;#33180;&amp;#30005;&amp;#38459;&amp;#21435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9031;&amp;#30456;&amp;#26426;&amp;#29992;&amp;#20809;&amp;#25935;&amp;#30005;&amp;#38459;&amp;#22120;&amp;#24066;&amp;#22330;&amp;#38656;&amp;#27714;&amp;#35268;&amp;#27169;&lt;/span&gt;&lt;/span&gt;&lt;/div&gt;&lt;div&gt;&lt;span style="font-size: small;"&gt;&lt;span style="font-family: Arial;"&gt;&amp;#22270;&amp;#34920;&amp;#65306;2016-2019&amp;#24180;&amp;#20013;&amp;#22269;&amp;#33609;&amp;#22378;&amp;#28783;&amp;#29992;&amp;#20809;&amp;#25935;&amp;#30005;&amp;#38459;&amp;#22120;&amp;#24066;&amp;#22330;&amp;#38656;&amp;#27714;&amp;#35268;&amp;#27169;&lt;/span&gt;&lt;/span&gt;&lt;/div&gt;&lt;div&gt;&lt;span style="font-size: small;"&gt;&lt;span style="font-family: Arial;"&gt;&amp;#22270;&amp;#34920;&amp;#65306;2016-2019&amp;#24180;&amp;#20013;&amp;#22269;&amp;#39564;&amp;#38046;&amp;#26426;&amp;#29992;&amp;#20809;&amp;#25935;&amp;#30005;&amp;#38459;&amp;#22120;&amp;#24066;&amp;#22330;&amp;#38656;&amp;#27714;&amp;#35268;&amp;#27169;&lt;/span&gt;&lt;/span&gt;&lt;/div&gt;&lt;div&gt;&lt;span style="font-size: small;"&gt;&lt;span style="font-family: Arial;"&gt;&amp;#22270;&amp;#34920;&amp;#65306;2016-2019&amp;#24180;&amp;#20013;&amp;#22269;&amp;#20809;&amp;#22768;&amp;#25511;&amp;#24320;&amp;#20851;&amp;#24066;&amp;#22330;&amp;#38656;&amp;#27714;&amp;#35268;&amp;#27169;&lt;/span&gt;&lt;/span&gt;&lt;/div&gt;&lt;div&gt;&lt;span style="font-size: small;"&gt;&lt;span style="font-family: Arial;"&gt;&amp;#22270;&amp;#34920;&amp;#65306;2016-2019&amp;#24180;&amp;#21326;&amp;#21271;&amp;#22320;&amp;#21306;&amp;#20809;&amp;#25935;&amp;#30005;&amp;#38459;&amp;#22120;&amp;#34892;&amp;#19994;&amp;#24066;&amp;#22330;&amp;#35268;&amp;#27169;&lt;/span&gt;&lt;/span&gt;&lt;/div&gt;&lt;div&gt;&lt;span style="font-size: small;"&gt;&lt;span style="font-family: Arial;"&gt;&amp;#22270;&amp;#34920;&amp;#65306;2016-2019&amp;#24180;&amp;#19996;&amp;#21271;&amp;#22320;&amp;#21306;&amp;#20809;&amp;#25935;&amp;#30005;&amp;#38459;&amp;#22120;&amp;#34892;&amp;#19994;&amp;#24066;&amp;#22330;&amp;#35268;&amp;#27169;&lt;/span&gt;&lt;/span&gt;&lt;/div&gt;&lt;div&gt;&lt;span style="font-size: small;"&gt;&lt;span style="font-family: Arial;"&gt;&amp;#22270;&amp;#34920;&amp;#65306;2016-2019&amp;#24180;&amp;#21326;&amp;#19996;&amp;#22320;&amp;#21306;&amp;#20809;&amp;#25935;&amp;#30005;&amp;#38459;&amp;#22120;&amp;#34892;&amp;#19994;&amp;#24066;&amp;#22330;&amp;#35268;&amp;#27169;&lt;/span&gt;&lt;/span&gt;&lt;/div&gt;&lt;div&gt;&lt;span style="font-size: small;"&gt;&lt;span style="font-family: Arial;"&gt;&amp;#22270;&amp;#34920;&amp;#65306;2016-2019&amp;#24180;&amp;#20013;&amp;#21335;&amp;#22320;&amp;#21306;&amp;#20809;&amp;#25935;&amp;#30005;&amp;#38459;&amp;#22120;&amp;#34892;&amp;#19994;&amp;#24066;&amp;#22330;&amp;#35268;&amp;#27169;&lt;/span&gt;&lt;/span&gt;&lt;/div&gt;&lt;div&gt;&lt;span style="font-size: small;"&gt;&lt;span style="font-family: Arial;"&gt;&amp;#22270;&amp;#34920;&amp;#65306;2016-2019&amp;#24180;&amp;#35199;&amp;#21335;&amp;#22320;&amp;#21306;&amp;#20809;&amp;#25935;&amp;#30005;&amp;#38459;&amp;#22120;&amp;#34892;&amp;#19994;&amp;#24066;&amp;#22330;&amp;#35268;&amp;#2716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6.html"&gt;http://www.cction.com/report/202103/21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